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i/>
          <w:iCs/>
        </w:rPr>
        <w:t>A l l g e m e i n 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Gerichtsordnung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f ü 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öheim, Mähren, Schlesien, Oesterreich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b, und unter dcr Ennß, Steyermarkt, Karntc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Kram, Görz, Gradiska, Trieft, Tyrol, und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ie Vorlande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ird v«ltauft ungebunden das Ctück auf Schreibpapier für i g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Kreuzer, und auf Druckpapier für 12 Kreuzer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 I E N&lt;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gedruckt bey Johann Thomas Edlen von Traltnern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kaiserl. königl. Hofbuchdruckern und Buchhändler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 7 8 1.</w:t>
      </w:r>
      <w:r>
        <w:br w:type="page"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Joseph der Zweyte, vo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Gottes Gnaden erwählter römisch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Kaiser, zu allen Zeiten Mehrer de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Reichs, König in Germanien, zu Jerusalem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ngarn, Böheim, BalmMn, Troaticn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laoonien, Galizien und Looommen;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rzherzog zu Oesterreich; Herzog zu Burgund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u Lotharingen, zu Steyer, zu Karnten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Azu Krain; Herzog zu Toscana, Großfürs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u Siebenbürgen; Markgraf zu Mähren;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Herzog zu Braöand, zu Limburg, zu Luzemburg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nd zu Geldern, zu Würtemberg, zu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ber - und Nieder. Schlesien, zu Mayland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u Mantlta, zu Parma, Placcnz, Ouasialla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uschwitz, und Zator; mTalabrien, zu Barr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uMonferrat, und zu Teschcn: Fürst zu Schwaben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nd zu Charlcville, gefürsicter Graf zu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Habsburg/ zu Flandern, zu Tyrol, zuHenncgau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u Kyburg, zu Görz, und zu Gradisca;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arkgraf des heiligen römischen Reichs, zu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urgau, zu Obcr-und Nieder&gt;Lausmtz. zu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om ä Nousson, und zu Nomeny, Graf zu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amur, zu Provinz, zu Vaudemont, zu Man-</w:t>
      </w:r>
      <w:r>
        <w:br w:type="page"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kenberg, zu Zütphen, zu Saarwcrden, z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alm, und zu Falkenstem, Herr auf der Wittdlsch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ark, und zu Mecheln n. u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/Entbieten allen Unsnn in Böhelm, M a h r n i , Schle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ien, Oesterpich unter, und ob der Ennß, Steyer»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arkt, Kärnten, Kram, Görz, Gradiska, Triest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 y r o l , und den Vorlanden dermalen, und künftig beste»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henden Gerichtsbehörden, dann Unfern gesammten i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Rechtsstreit im eigenen, oder fremden Namen verflochten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ntcrthanen, derselben Rechlsf«unden, und Sachwalter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nsere Landesfürstl. Gnade, und geben euch zu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ernehme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 n gnädigster Erwcgung, daß die reir.e Iustißpstcg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icht bloß von der Güte der bürgerlichen Gesehen, son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r« auch von vorsichtiger Auswahl jener Wege abHange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n welchen dem Richter, ohne baß er seine Bestimmung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erfehle, die Mittel zu Tntdeckung der Wahrheit vorzuleg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ind, haben Wir zu Erreichung dieses Endzweckes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nd um in Unfern gesammten deutschen Etbland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«ine Einförmigkeit einzuführen, jene Bearbeitung vollend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lassen, welche Unsere vielgeliebteste Frau Mutt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eiland Kaiserin Königin Majestät unvergeßlichen An«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Henkens in den letzten Jahren Ihrer glvrwürdigften Re-</w:t>
      </w:r>
      <w:r>
        <w:br w:type="page"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gierung einzuleiten geruhet haben: Und da W i r dieselb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nsun Absichten gemäß befunden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anchen W i r Euch diese allgemeine Gerichtsordnung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it dem Landesfürstlichen Befehle kund, daß jeder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elcher in Eingangs gedachten Unfern Landen mit er»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tem Jänner 1782 anzufangen, Recht zu suchen, od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u sprechen, oder einen Spruch zur Exekuzion zu bring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hat, sich nach der Vorschrift dieser allgemeinen Gerichts«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rdnung achten, auch der Richter einer Verjährung, wi«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rigeni Gebrauche, oder wie immer gearteten Auslegung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icht statt geben, sondern in zweifelhaften Fallen Unser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ntschliessung einholen solle: Massen Wir alle vorig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Gesehe, unter was für Benennungen sie immer ergang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aren', in soweit sie einen Gegenstand gegenwärtiger all«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gemeinen Gerichtsordnung betreffen, als aufgehoben anmi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rkläre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ur wollen W i r derzeit von Beobachtung gegenwärtig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Gerichtsordnung die annoch bestehende Berggerichte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ann die Merkantil - und Militarjustihbehörden enthob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haben, wegen welchen Unsere weitere höchste Entschliessung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uch seiner Zeit bedeutet werden wird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Hieran geschieh« Unser ernstlicher Willen und Meynung.</w:t>
      </w:r>
      <w:r>
        <w:br w:type="page"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Gegeben in Unserer Kaupt«tmd Residenzstadt Wi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n iten Monatst^g May i ^ g i Unserer Reiche de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Römischen im I7ten, und der Erblandischen im erst««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Jahr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Joseph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Lok'« 8up°'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Heinrich Graf von Auersperg«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Maria Joseph Grafv. Aucrspcrg.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propr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Johann Btrnhald v. Z«l!ck«r.</w:t>
      </w:r>
      <w:r>
        <w:br w:type="page"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 n h a l t 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eit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/Vrstes Kapitel. Von dem gerichtlichen Verfahr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^ überhaupt. I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Hwcytes Kapitel. Von dem mundlichen Verfahren.. 7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rittes Kapitel. Von dem schriftlichen Verfahren... 14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iertes Kapitel. Von Vertretungen 25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Fünftes Kapitel. Von der Widerklage 2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 t c h jM KapiM: Von der Besügniß, und Schuldig-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. keit zu klagen, Und sich zu vertheidigen. —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iebentes Kapitel. Von dem eigentlichen Aufforderungsprozess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29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chtes Kapitel. Von de« Aufforderung bey einem vorzunehmend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aue Il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euntes Kapitel. Von dem Konkursprozesse 32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ehntes Kapitel. Von dem Rechnungsprozesse 4z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tlftrs Kapitel. Von dem Beweise 47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wölftes Kapitel. Von dem Beweise durch Eingestand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iß.... , 4z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reyzehentes Kapitel. Von dem Beweise durch brieflich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rkunden 49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ierzehentes Kapitel. Von dem ordentlichen Beweis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urch Zeugen 61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Fünfzehntes Kapitel. Von dem Beweise zum ewig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Gedä'chtniße 77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echzehntes Kapitel. Von dem summarischen Beweis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urch Zeugen 8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l'ebenzehntes Kapitel. Von dem Beweise durch Kunstverständig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82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chtzehntes Kapitel. Von dem Beweise durch d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Haupteid.. gg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eunzehntes Kapitel. Von dem ErMung's-und Ab'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lcinungseide. 92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wanzigstes Kapitel. Von dem Sckä'tzunaMde.... 93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in und zwanzigstes Kapitel. Von der eidlichen Angabe 95</w:t>
      </w:r>
      <w:r>
        <w:br w:type="page"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wey UNd zwanzigste Kapitel. Von den Eiden ins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gemein 95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rey und zwanzigstes Kapitel. Von Inrotulirung d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kten , IOl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^ier und zwanzigstes Kapitel. Von denGftheilen.. 104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Fünf und zwanzigstes Kapitel. Von der ApMazion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nd Revision, dann der Nullität««klage 107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echs und zwanzigstes Kapitel. Von Versuchung d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Güte... Il2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ieben und zwanzigstes Kapitel. Von Schiedrichtern. 114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cht und zwanzigstes Kapitel. Von dem Arreste.... n 6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eun und zwanzigstes Kapitll. Vom Verbote auf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fahrende Güter...« ng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rlyßigstes Kapitel. Von Sequestrazionen, und ande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ren mittlerwecliqen Vorkehrungen. I2H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in nnd dreyßigstes Kapitel. Von der Erekuzion.. 125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wey und dreyßigstes Kapitel. Von Stillständen, und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on Behandlung der Gläubiger .."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rey und dreißigstes Kapitel. 4Son Abtretung d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Güter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ier UNd dreyßigstes Kapitel. Von der Einsetzung i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n vorigen Stand ,........ 7 ^g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Fünf und dreyßigstes Aapitel Von den Ferien.... 158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echs und drevßigstcö Kapitel. Von Zustellung d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gerichtlichen Verordnungen ... ißl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ieben und dreyßigstts Kapitel. Von Gcrichtsunkösten..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66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cht und drcyßigstes Kapitel. Von den Advokaten . I'Q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eun und dreyßlgstcs Kapitel. Von dem Richter.... 180</w:t>
      </w:r>
      <w:r>
        <w:br w:type="page"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rstes K a p i t e l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on dem gerichtlichen Verfahren überhaupt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1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^ Der Richter soll nur auf eine vorlauffge Kla-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^ 3 ^ ge, und niemals von Amtswegen verfahren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usgenommen, da er hiezu durch die Gesetz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ngewiesen wird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2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Jedem Thkile sind insgemein, und auffer d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n dieser Gerichtsordnung ausdrücklich ausgenommen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Fallen zwo R?den, und nicht mehr zu gestatten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ämlich dM Kläger die Klage, um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lik, dem Beklagten aber die Einrede und D u . °</w:t>
      </w:r>
      <w:r>
        <w:br w:type="page"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rstes Kapitel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3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r Klager soll in der Klage das Faktum/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oraus er sich ein Recht erwachsen zu seyn glau«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et/ vollständig mit allen Umständen, welche zu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ewahrung seines Rechts dienlich seyn können /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n der Zeitordnung anbringe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4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 n der nämlichen Klage sollen mehrere Gegenständ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iner Rechtsfützrung nur dqmals angebrach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erden dürfen / wenn sie unter sich ein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usammenhang habe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5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r Beklagte hat in der Einrede alle vo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m Kläger angebrachte Umstände/ und zwar jed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nsbesondere in eben jener Ordnung/ in welch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ie erzahlet worden sind/ ohne Zweydeutigkei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u beantworten: daher soll die Beprückung ein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llgemeinen Vcrneinungsklausel verboten/ und ohn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irkung sey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6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ach dieser Beantwortung hat der Beklagt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n der Einrede das Faktum allenfalls zu ergänzen,</w:t>
      </w:r>
      <w:r>
        <w:br w:type="page"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on dem gerichtlichen Verfahren überhaupt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nd jene Umstände, die der Kläger verschwiegen, od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nders, als fie sich verhalten , angebracht hab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ürfte, in der gehörigen Zeitordnung nachzutrage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7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ndlich soll der Beklagte alle Einwendungen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omit er sich wider den Kläger auf eine Zeit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der aus immer schützen zu können glaubet, (exoepüonWz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atorias', sr peremtdriaä) zugleich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nd zwar jene zum ersten anführen, welche au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inem Faktum entspringe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8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r Kläger hat in der Klage, und der Beklagt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n der Einrede sein Begehren so genau al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öglich zu bestimme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9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n der Replik soll der Kläger die von dem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eklagten in der Einrede angeführten Umständ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uf eben jene Weise, wie oben im 5. §. vorgeschrieb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orden i s t , beantworten; von sein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Klage aber weder etwas wiederholen, noch ander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eue Umstände anführen, als um die Einwendung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s Beklagten zu widerlegen.</w:t>
      </w:r>
      <w:r>
        <w:br w:type="page"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rstes Kapitel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10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r Beklagte hat in der Duplik die neu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mstände, welche der Kläger in der Replik allenfall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ngebracht hat, nachher im 5. §. gegeben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otschrift zu beantworten; es ist ihm ab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icht erlaubet, neue Umstände anzuführe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11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ürde ein Theil einige Umstände des Faktums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elche der Gegner für sich angeführet hat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n der darauf folgenden Rede nicht ausdrücklich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nd zwar insbesondere widersprechen, so wär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olche bey Erledigung des Prozesses für wah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u halte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12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as Faktum soll jederzeit in seiner Zeitordnung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rein ohne Einmengung eines Vernunftschluffes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der einer Rechtsstelle erzahlet, die Be&lt;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eismittel abcr an brieflichen Urkunden, nöthig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ollmachten, Eiden, Zeugenschaften, od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onstigen Peweisarten sogleich angefübret, und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eygeschlossen, auch wenn sich die Parthey au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eugenschaften gründet, der Namen, Zunamen,</w:t>
      </w:r>
      <w:r>
        <w:br w:type="page"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on dem gerichtlichen Verfahren überhaupt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tand, die Bedienung/ und die Wohnung d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eugen angezeiget werde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13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eide Theile sowohl, als ihre RechtSfreun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 haben sich in ihren Reden der landesüblich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prache zu gebrauchen, und aller Weitläufigkeiten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iederholungen, und Anzüglichkeiten zuent»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halte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14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ie Schriften sollen unter der bey jedem Gericht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gewöhnlichen Aufschrift, und Unterschrif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überreichet: da wo im Gerichtsorte eigene angk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ommene Rechtsfreunde bestehen, von einem zu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m Gerichtsstände berechtigten Rechtsfreunde unterfertige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erden. I n denselben ist auch von auss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ebst dem Namen / und Karakter beider streitend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heile der Gegenstand des Streites anzuzeige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15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nsgemein ist schriftlich: in folgenden drey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Fällen aber mündlich zu verfahren: 2) auf dem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Lande b) in geringschätzigen Sachen, wo der</w:t>
      </w:r>
      <w:r>
        <w:br w:type="page"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rstes Kapitel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Gegenstand des Streites die Summe von 25 fl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icht übersteiget, c) in Rechtshändeln, die au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iner bloß mit Worten zugefügten Unbild entstehen;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jedoch stehet beiden Theilen frey, durch gemeinschaftliche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inverständniß von diesen beid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gesetzmäßigen Verfahrungsarten abzuweichen, und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ich selbst das eigentliche Verfahren auszuwählen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orüber sich dann jeder Theil in seiner ersten Red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uszudrücken hat, in welcher auch die Weisartikel/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falls sich ein Theil auf Zeugen beruf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 i l l , sogleich beyzubringen sind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16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r Richter soll daher über jede Klage, wo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r Gegenstand nach dem Gesetze zu einem mündlich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erfahren geeignet ist, wie auch/ wo d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Kläger in der Klage, oder der Beklagte in d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inrede um die Einleitung eines mündlichen Ver&gt;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fahrens bittet, jedesmal eine Tagsatzung anordnen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ey welcher sich die Parthey entweder dem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ntrage ihres Gegners in Verhandlung der mündlich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othdurft, oder der Vorschrift des Gesetze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n Mitbringung der schriftlichen Rede zu fügen,</w:t>
      </w:r>
      <w:r>
        <w:br w:type="page"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yn dem gerichtlichen Verfahren überhaupt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r Richter aber entweder nach dem getroffenen gemeinschaftlich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inverständnisse der Partheyen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der, da dieses nicht bewirket worden, nach Vorschrif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s Gesetzes die weitere Verfahrungsar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inzuleiten haben wird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 w e y t e s K a p i t e l 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on dem mündlichen Verfahre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27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n den zu dem mündlichen Verfahren geeignet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reyen Fällen hangt es von Willkur de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Klägers ab, ob er seine Klage mündlich/ otm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chriftlich anbringen woll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18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ie mündlichen Klagen sind nach der bey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jedem Gerichte bestehenden Verfassung in dem hiezu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estimmten Genchtsorte von einer eigenen Gc«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richtsperson in ein eigenes Protokoll schriftlich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ufzunehmen, wohin der Kläger jene brieflich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rkunden, auf die er den Beweis seiner Klag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gründen w i l l , in Abschrift einzulegen hat, wel-</w:t>
      </w:r>
      <w:r>
        <w:br w:type="page"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weyteS Kapitel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he sodann samt einen Auszüge der Klage dem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eklagten bey seiner Vorforderung zuzustell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ind. 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19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enn mündlich verfahren wird, soll d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Richter über die Klage den Partheyen T a g 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tunde, und O r t zum Erscheinen bestimmen/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as ist eine Tagsatzung anordne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20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enn bey einer auf dem Lande, oder üb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ine mündliche Klage angeordneten Tagsatzung beid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Heile, und zwar ohne Vertretung eine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Rechtsfreundes erscheinen, soll der Richter alles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as zur verläßlichen Erörterung des Faktums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nd der beiden Theilen zustatten kommenden Beweis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gehöret, in das Klare setzen, vorzüglich ab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rheben 2) was Kläger eigentlich in der Hauptfache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nd in den Nebenverbindlichkeiten begehre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) ob Kläger, und Beklagter sich selbst zu vertret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erechtiget slpen: c) ob Beklagter seiner Gerichtsbarkei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nterstehe.</w:t>
      </w:r>
      <w:r>
        <w:br w:type="page"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on dem mündlichen Verfahre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21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r Kläger ist nicht befugt, bey der mündlich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othdurftshandlung das Klagrecht (3«-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u5 2öUoni'3) und die aus selbem gestellte Bitt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bzuändern/ wenn er seine Klage schriftlich eingereichet;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ohl aber, wenn er sie nur mündlich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ngebracht hätt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22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eber die bedeutlich vernommene Klage ha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r Beklagte jeden Umstand in der Ordnung, m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elcher er in der Klage vorgetragen worden ist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erläßlich zu beantworte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23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ürde der Beklagte keine deutliche Antwor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geben, so wäre der Umstand, wie ihn der Klag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orgebracht hat, für wahr zu halte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24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ebst dieser Beantwortung stehet dem Beklagt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evor, jene Umstände, welche der Klag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erschwiegen, oder anders, als sie sich verhalten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orgebracht haben darfte: sodann seine Einwendung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owohl wider die Hauptsache, als wider</w:t>
      </w:r>
      <w:r>
        <w:br w:type="page"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weyteS Kapitel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ie Nebenverbindlichkeiten, Wider alle Beweismik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el des Klägers, und derselben Rechtsgültigkeit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nd endlich seinen allfälkgen Beweis / und Gegen«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eweis anzubringe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25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ie brieflichen Urkunden, worauf er dies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eweis/und Gegenbeweis gründen w i l l , soll 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hinnen der Hälfte jener Zeit/ welche zwischen dem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age der ihm zugestellten Lütge/ bis zum Tag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r Tagsatzung zu laufen hat/ dem Kläger gehörig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ittheilen lassen: widrigens ist, falls dies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hierauf nicht freywillig Rede und Antwort geb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ollte/ die Tagsatzung zu erstrecken/ und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r Beklagte dem Klager die Erstreckungskost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u vergüten schuldig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26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eber die Einrede des Beklagten ist der Kläg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ur Replik, oder Schlußrede zuzulassen/ und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war hat derselbe gleich anfangs die von dem Beklagt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eibrachten neuen Umstände; sodan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ie vvn ihm gemachten Einwendungen zu beantworten;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eine Einwendungen wider die gegentheili-</w:t>
      </w:r>
      <w:r>
        <w:br w:type="page"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on dem mündlichen Virsahren. 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gen Beweismittel anzubringen, und jene Um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tände/ welche zu Widerlegung der gegentheilig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inwendungen dienen, samt dem Beweise derselb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nzuführe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27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ndlich ist der Beklagte mit seiner Duplik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der Gegenschlußrede zu hören: in dieser soll 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ie von dem Kläger allenfalls beygebrachten neu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mstände beantworten, und wider die angeführ«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en Beweismittel derselben seine Einwendung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orbringe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28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eber die mündlichen Nothdurften soll ei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erläßliches, umständliches, nach den vorgekommen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othdurftshandlungen genau verfaßte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rotokoll geführet, solches auch, wenn eine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der beide Partheyen besonders darum bitten, ihn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ur Unterfertigung zugestellet, auch sonst denselb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jederzeit unverweigerlich in Abschrift ausgefolge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erden.</w:t>
      </w:r>
      <w:r>
        <w:br w:type="page"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weytes Kspitel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29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Falls bey der Taglahung ein Theil ausbliebe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oll dem Erscheinenden in Betref des Faktums, so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eit es den Gegenstand der Klage sticht überkhreitet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uch ohne Beweis voller Glauben beygemes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en, und darüber erkannt werden, was Rechten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st. ES wollte dann die persönlich anwesend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«parthey freywillig dem Gegner das Ausbleib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achsehen, und in die Erstreckung der Tagsatzung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inwillige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30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Falls bey der Tagsatzung beyde Theile ausblieben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oll keine Erkanntntß geschöpft, sonder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lediglich auf eines, oder des andern Theils Anlang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ine neuerliche Tagsahung angeordnet werden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ey welcher für den F a l l , daß von der einen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der der andern Seite Rechtsfreunde einschritten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ieselben sich zu rechtfertigen haben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aß ihr Ausbleiben bey der ersten Tagsatzung ohn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hr Verschulden, und mit ausdrücklicher Einwilligung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hrer Partheyen geschehen sey.</w:t>
      </w:r>
      <w:r>
        <w:br w:type="page"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on dem mündlichen Verfahre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31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enn ein unvorgefehener / und unvermeidlich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ufall, wodurch eine Parthey von der Er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cheinung verhindert würde, vor, oder bey d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agsatzung gehörig dargethan wird, soll die Tagiatzung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rstrecket werde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32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?NV aber die Pattheyen erscheinen, soll di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agsatzung ohne hinlängliche Ursachen, welche dem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rstreckungsbescheide jederzeit beyzusetzen ist, niemal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rstrecket werden, daher die Hartheuen vorläufig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mständlich zu vernehmen sind, um sowohl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ie Zeit der Erstreckung, als auch jenes, wa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r eine, oder der andere Theil noch zu leisten/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der beyzubringen hat, bestimmen zu könne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33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enn auf eines, oder des anderen Theil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usbleiben der Richter in Folge des 29. § . , wa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Rechtens ist, erkannt hat, die ausgebliebene Parthey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ber ihr Ausbleiben durch Darthuung eine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nvorgesehenen, und unvermeidlichen Zufalls zu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rechtfertigen vermeinte, hat dieselbe binnen der</w:t>
      </w:r>
      <w:r>
        <w:br w:type="page"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rittes Kaftiteü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ur Appellazion festgeseßten Frist eine förmlich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gehörig belegte.Rechtfertigungsschrift zu überreichen/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nd ihre Behelfe umständlich vorzulegen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idrigenS M dieselbe damit nicht mehr gehöre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erden; der Richter hat hierüber jedesmal d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Gegentheil zu vernehmen, und über die Frage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b von der geschöpften Erkanntniß abzugehen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nd eine neuerliche Verhandlung in der Hauptfach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inzuleiten sey, was Rechtens ist, zu erkenne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 r i t t e s K a p i t e l 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on dem schriftlichen Versahre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34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m schriftlichen Verfahren soll der Richt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ie Klage dem Beklagten um seine Einred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erbescheiden, und ihm die Frist bestimmen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innen welcher er sie zu erstatten hat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35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iese Frist hat der Richter auf 30 Tag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u bestimmen, wenn der Beklagte sich im Orte,</w:t>
      </w:r>
      <w:r>
        <w:br w:type="page"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on dem schriftlichen Verfahre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s Gerichts befindet; auf 45 Tage, wenn 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ich in der Provinz: auf 60 Tage, wenn er ssch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n den deutschen Erblanden aufhält; und auf 90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age, wenn er außer den deutschen Erbland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ohnhaft ist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36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ürde der Beklagte binnen der bestimmt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Frist die Einrede nicht erstatten, soll dem Kläg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n Betreff des Faktums auch ohne weiterem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eweis voller Glauben beygemessen; die Akt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uf Anlangen inrotuliret; und darüber, wa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Rechtens ist, erkannt werde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37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enn der Beklagte seine Einrede binnen d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estimmten Frist nicht erstatten könnte, soll 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längstens 3 Tage vor Ausgang derselben ein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eitere Frist ansuchen: die Ursachen, welche ih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azu» nöthigen, wie auch die Zeit, die zur Bepfchaffung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einer Behelfe erforderlich ist, anzeigen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nd standhaft datthun.</w:t>
      </w:r>
      <w:r>
        <w:br w:type="page"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rittes Kapitel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38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m Richter wird die Macht eingeraumet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ie gebeteue weitere Frist/ jedoch nur damals zu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rtheilm, wenn er die angebrachten Behelfe genau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ntersuchet, und standhaft befunden haben wird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ie eigentliche Bestimmung der Frist hat der Richt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ach dem Verhältnisse der angezeigten / und erwiesettt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otwendigkeit dergestalt abzumessen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aß die gesetzmäßig bestimmte Frist niemals überschritt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erde/ es.möge gleich diese weitere Fris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uf das erste, oder auf ein wiederholtes Gesuch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rtheilet werden. Sobald der Beklagte eine solch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Frist ansuchte/ welche die Gesetzmäßige über«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chreiten würde, soll dieselbe nicht anders, al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ach vorläufiger ordnungsmässiger Einvernehmung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s Klagers vetwilllget, oder abgeschlag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erde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39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is zu dem um die Fnrotulirung der Akt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rfolgten Anlangen stehet dem Beklagten bevor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eine Einrede auch nach Verstreichung der aufgesetzt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Frist zu überreiche«/ vom Tage des dies-</w:t>
      </w:r>
      <w:r>
        <w:br w:type="page"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on dem schriftlichen Verfahr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falligen Anlangens aber ist die Einrede nicht meh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nzunehmen / und ein gleiches auch bey den übrig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atzschriften zu beobachte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40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Glaubte der VMagte, daß dem Richter/ bey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elchem geklaget wird, die Gerichtsbarkeit nich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gebühre, entweder, weil die Streitsache, od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r Beklagter für seine Person dessen Gerichtsbarkei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icht unterstehe, oder weil eben diese, oder ein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it dieser zusammenhangende Streitsache, da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st, welche aus dem nämlichen Faktum entsprung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st, schon bey einem andern Richter anhangig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st, so soll er längstens vor Verssießung der Hälft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r ihm zur Einrede bestimmten Frist dies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inwendung anbringen, widrigens damit nich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ehr gehöret werden. Der Richter aber hat darüb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ach Einvernehmung des Gegners zu erkenne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enn diese Einwendung verworfen wird, ha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r Beklagte von dem Tage des ergangenen Spru&gt;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hes anzurechnen noch die erste ganze Frist zu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rstattung seiner Einrede.</w:t>
      </w:r>
      <w:r>
        <w:br w:type="page"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rittes Kapitel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42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lle übrige Einwendungen soll der Beklagt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n seiner Einrede zugleich anbringen/ widrigen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amit nicht mehr gehöret werde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43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enn nun die Einrede in gehöriger Zeit einge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reichet worden ist, soll sie der Richter dem Kläg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m seine Replik verbescheiden, und die Frist HMn«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cn, binnen welcher sie erstattet werden soll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44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ie Frist zur Erstattung der Replik soll ohn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nterschied des Aufenthaltsortes des Klägers ayf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4 Tage gegeben werden: wenn aber der Klag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eine Replik binnen der bestimmten Frist nicht erstatt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könnte, soll er längstens 3 Tage vor Ausgang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rselben eine weitere Frist ansuchen, die Ursachen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elche ihn dazu nöthigen, wie auch die Zeit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ie zur Veyschaffung seiner Behelfe erforderlich ist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nzeigen, und standhaft darthu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45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m Richter wird die Macht eingeraume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5ie gcbetene Frist, jedoch nur damals zu ertheilen,</w:t>
      </w:r>
      <w:r>
        <w:br w:type="page"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on dem schriftlichen Verfahre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enn er die angebrachten Behelfe genau untersuchet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nd standhaft befunden haben wird. Di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igentliche Bestimmung der Frist hat der Richt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ach dem Verhältnisse der angezeigten, und erwiesen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otwendigkeit dergestalt abzumessen, daß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ie gesehmassig bestimmte Frist der 14 Tage niemal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überschritten werde, es möge gleich dies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ettere Frist auf das erste/ oder auf ein wiederholte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Gesuch ertheilet werden. Sobald der Kläger ein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olche Frist ansuchte, welche die gesetzmaffige überschreit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ürde, soll dieselbe nicht anders, als nach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orläufiger ordnungsmaffiger Einvernehmung de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eklagten perwilliget, oder abgeschlagen wcrdc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46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ürde der Kläger seine Replik binnen der bestimmt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Frist nicht erstatten, sollen die Akt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uf eines, oder des andern Theils Anlangen inro«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ulirer, die in der Einrede zur Ergänzung des Fak&lt;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ums, oder zur Begründung seiner Einwendung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ngeführten Umstände für wahr gehalten, und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über die bereits eingebrachten Nothdurfttn erkann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erden, was Rechtens ist.</w:t>
      </w:r>
      <w:r>
        <w:br w:type="page"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rittes Kapitel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47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r Kläger ist nicht befugt in der Replik neu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mstände oder Beweismittel beyzubringen / ausgenomm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ur Widerlegung des Faktums, und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r Einwendungen, welche der Beklagte in d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inrede angebracht hat. Hätte der Kläger ab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nnoch andere beygebracht, sosoll bey Schöpfung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s Spruchs darauf keine Rücksicht getragen werde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48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enn jedoch er Kläger durch Beybringung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tandhafter Behelfen, oder in Ermanglung derselb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urch einen Eid darzuthun im Stande ist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aß er die in seiner Replik angebrachten Neuerung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n seiner Klage nicht geflissentlich verschwieg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habe, wären ihm diese Neuerungen i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r Replik zu gestatten. Zu dem Ende hat 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or Erstattung seiner Replik die Bewilligung d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eybringung dieser Neuerungen bey dem Richt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ittels eines besondern Anbringcns anzusuchen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orüber nach Vernehmung des Beklagten vo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m Richter ohne Gestattung eines Umtriebes erkann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erden soll, was Rechtens ist.</w:t>
      </w:r>
      <w:r>
        <w:br w:type="page"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on dem schriftlichen Verfahre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49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m Kläger ist niemals zu erlauben, daß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r das m seiner ersten Klage gestellte Begehr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n seiner Wesenheit, das ist in Ansehung de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Gegenstandes, und Klagerechtes (ßenuz ackion^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ändere, sondern nur, daß er nach Erstattung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r dem Beklagten verursachten Kosten davon ad«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tehe, und allenfalls eine neue Klage einreich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50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ie Replik ist dem Beklagten um seine Duplik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u Vorbescheiden, und zugleich die Frist zu bestimm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en, binnen welcher sie erstattet werden soll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51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ie Frist zur Erstattung der Duplik soll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hne Unterschied des Aufenthaltsortes des Veklagt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uf 14 Tage gegeben werden; wollt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ber der Beklagte zur Erstattung der Duplik au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gegründeten Ursachen eine weitere Frist anverlangen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oll sich derselbe bey Ansuchung: der Richt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ber bey Ercheilung dieirr Frist nach jenem ach&gt;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en, was wegen Ertheilung der wettern Fristen</w:t>
      </w:r>
      <w:r>
        <w:br w:type="page"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rittes Kapitel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ur Erstattung der Replik in dem 44 und 45 5&gt;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orgesehen worden ist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52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ürde der Beklagte seine Duplik binnen d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estimmten Frist nicht erstatten, sollen die Akt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uf eines, oder des andern Theils Anlangen inrotuliret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ie von dem Kläger in Folge dieser Gerichtsordnung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n der Replik beygebrachten neu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mstände des Faktums für wahr gehalten, und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über die bereits eingebrachten Nothdurftm erkann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erden/ was Rechtens ist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53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enn der Kläger in der Replik neue Um«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tände oder Beweise beygebracht hat, stehet dem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eklagten frey zur Entkräftung derselben auch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eue Geschichtsumstäude, und Beweismittel in d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uplik anzuführen, sonst aber nicht. Hätte 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nnoch andere beygebracht, sosoll bey Schöpfung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s Spruches keine Rucksicht darauf getrag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erden.</w:t>
      </w:r>
      <w:r>
        <w:br w:type="page"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on dem schriftlichen Verfahre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54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enn jedoch er Beklagter durch Beibringung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tandhafter Vehclfe, oder in Ermanglung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rselben durch seinen Eid darzuthun im Stand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st, daß er die in seiner Duplik angebracht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euerungen in seiner Einrede nicht geflissentlich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erschwiegen habe, waren ihm solche Neuerung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n der Duplik zu gestatten. Zu dem Ende ha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r vor Einreichung gedachter Duplik die Bewilligung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r Bcybringung dieser Neuerungen bey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m Richter mittels eines besondern Anbringen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nzusuchen; worüber nach Vernehmung des Klä-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's von dem Richter ohne Gestattung eines Um&gt;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riebcs erkannt werden soll, was Rechtens ist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55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enn der Beklagte in Folge des 53 und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54 §. in seiner Duplik neue Umstände, od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eweismittel angebracht hätte, ist den Partheym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ine Schluß« und Gegenschlußschrift zu gestatten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n Bestimmung der Frist?«/ wie bey der Replik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nd Duplik verordnet worden ist, zu verfahren.</w:t>
      </w:r>
      <w:r>
        <w:br w:type="page"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rittes Kapitel. Von dem schriftlichen :c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56. In der Schluß-und Gegenschlußschrift soll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lediglich über jenes, was in der Duplik vorgekomm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st, gehandelt, alle Weitläufigkeiten, und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iederholungen dessen / was in den vorig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chriften bereits angebracht worden, vermied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erde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57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 n der Schlußschrift können zwar von dem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Kläger neue Umstände, und Beweismittel, je^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och einzig, und allein solche angebracht werden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elche unmittelbar zur Entkraftung der in dc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uplik beygebrachten Neuerungen gehörig find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Hingegen ist in der Gegenschlußschtift unter keinerley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orwande die Anbringung neuer Umstände/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nd Beweise zu gestatten.</w:t>
      </w:r>
      <w:r>
        <w:br w:type="page"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 i e r t e s K a p i t e l 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on Vertretunge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58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er befugt zu seyn glaubt, VM einem D r i t -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en die Vertretung zu begehren, der soll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s sogleich, und zwar der Klager vor Einrei«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hung seiner Klage, der Beklagte aber vor Verstreichung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r Hälfte der zur Erstattung der Ein«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rede ihm ertheilten ersten Frist anbringen, widrk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gens der Dritte die Vertretung zu leisten nich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ehr schuldig sey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59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Falls der angegangene Vertreter sich zu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ertretung gutwillig einverstünde, hängt es vo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r Willkur des Vertretungswerbers ab, ob 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it demselben einverständlich, und zugleich d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rozeß führen, oder aber dessen Fühlung dem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ertreter allein ohne seine Einschreitung überlas«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en wolle; jedoch soll er in diesem letzten Fall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m Vertreter gegen dessen Empfangsscheine all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ehelfe, die er hat, zu übergeben schuldig seyn.</w:t>
      </w:r>
      <w:r>
        <w:br w:type="page"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iertes Kapitel. Von Vertretunge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60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n allfälligen Streit über die Frage, ob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ie Vertretung statt habe, oder nicht? sollen d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ertretungswerber, und der vorgeschüzte Vertret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esonders abführen. Dadurch aber soll d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Hauptprozeß nur in so weit gehemmet werden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ls der Vertretungswerber auf Betreibung seine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Gegners darzuthun vermag, daß er die Vertretungssach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r Ordnung nach eingeleitet habe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nd gehörig fortsetze. i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61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enn sich bey Ausgang der Vertretungssach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äußerte, daß die Vertretung muthwillig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nd nur zum Aufzuge angesuchet worden sey, soll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m Gegentheile in der Hauptsache wegen alle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urch diesen Aufzug etwa entstandenen Schaden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eine Entschädigung zu verlangen bevorstehen.</w:t>
      </w:r>
      <w:r>
        <w:br w:type="page"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Fünftes Kapitel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on derWiderklag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62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enn der Beklagte berechtiget zu seyn glaub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^ wider den Klager zu klagen, stehet ihm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fcey diese seine Widerklage bep eben dem Richter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ep welchem er geklaget w i r d , einzureichen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nd zwar so lange, bis über die Klage selbst ei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nduttheil ergangen ist. Doch soll er seine W i -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rklage besonders einreichen, und nicht defug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eyn, sie mit einer Einrede zu vermenge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echstes Kapitel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 o n der Vcfugniß, und Schuldigkeit zu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klagen, und sich zu vettheidige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63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Jeder, welchen die Gesetze der Verwaltung seine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ermögens nicht eingeschränkt haben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st bcmgt sein Recht wider jedermann gerichtlich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inzuklagen, und zu vettheidigen.</w:t>
      </w:r>
      <w:r>
        <w:br w:type="page"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echstes Kapitel. Bon der Vefügniß:c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64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as Recht derjenige«/ welchen die Gesetzedl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erwaltung ihres Vermögens nicht anvertrauet/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der wieder abgenommen haben/ ist von jen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inzuklagen/ oder zu vertheidigen/ welche die Gesetz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hiezu bestellet haben; und ist daher von jenem/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elcher sein Recht selbst einzuklagen/ od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u vertheidigen nicht befugt ist, keine Schrif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nzunehmen/ sondern dieselbe sogleich zu verwerfen/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ie Ursache der Verwerfung aber in dem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escheide auszudrücke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65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iemand ist berechtiget den Gegner zur E i n -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klagung seines Rechts zu verhalten./ ausgenomm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n den dreyen folgenden Aufforderungsfällen : erstens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a sich sein Gegner gerühmet hat, wid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hn ein Recht zu haben / zweytens: da er ein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au vorhat. Drittens: da an einer Konkurs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asse eine Forderung zu stellen ist.</w:t>
      </w:r>
      <w:r>
        <w:br w:type="page"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 i e b e n t e s K a p i t e l 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on dem eigentlichen Aufforderungsprozess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voc2tio ex le^e ^ittamari.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66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enn jemand sich gerühmet hat, daß ihm wid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inen Dritten ein Recht gebühre, stehe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iesem letzteren frey, ihn bey seinem eigenen de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ufforderers Gerichtsstande zu belangen, und zu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itten, daß ersterem sein Recht auszuführen aufgetrag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, in Ermanglung dessen aber das ewig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tillschweigen diesfalls ausgeleget werd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67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r Aufforderer soll den Gegenstand de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treites, und das Recht, dessen sich der Aufgefordert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geruhmet hat, genau beschreiben, auch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ie rechtlichen Behelfe, wodurch er die von dem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ufgeforderten.geschehene Verühmung, falls si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idersprochen würde, darzuthun vermeinte, gehörig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eybringen.</w:t>
      </w:r>
      <w:r>
        <w:br w:type="page"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iebentes Kapitel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68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eber eine solche Aufforderung soll der Richt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m Aufgeforderten auftragen, daß er die ihm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ngeschuldete Berühmung beantworten, allenfall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eine Klage einbringen, oder gewärtigen solle, daß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hm diesfalls das ewige Stillschweigen aufgetrag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erd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69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m Aufgeforderten sind hiezu eben jene F r i -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ten zu bestimmen, welche in Folge des 35. § einem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eklagten zur Erstattung seiner Einrede zu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estimmen sind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70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ringt nun der Aufgeforderte entweder üb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ie ihm angeschuldete Berühmung seine Beantwortung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der aber seine Klage in der gehörigen Zei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in, so ist darüber im ersten Falle, wie mit ein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jeden andern Einrede: im zweyten Falle aber, wi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it einer jeden andern Klage zu verfahre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71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ringt er aber weder eins, noch dl.s andere ein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o soll ihm der Richter auf Anlangen des Auffor-</w:t>
      </w:r>
      <w:r>
        <w:br w:type="page"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on dem eigentlichen Aufforderungsprozesse. Zi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rers sogleich das ewige Stillschweigen auferlegen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n Gegenstand aber weffentwegen es geschieht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klar ausdrücke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chtes Kapitel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on der Aufforderung bey einem vorzunehmenden Bau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72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er einen Bau vorhat, der ist befugt, bey d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Gerichtsbarkeit/ welcher der Grund, worauf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gebaktt werben soll, unterstehet, diejenig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/ gegen derer Widersprüche er sich sicher zu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tellen gedenket, anzugehen, und gegen dem/ daß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r Riß des Baues zwcyfach eingeleget werde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u bitten; daß denselben aufgetragen werde/ ihr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Rechte dawider auszuführen / oder M gewärtigen/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aß ihnen diesfalls das ewige Stillschweig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uferleget, dem Aufforderer aber gestattet werde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m Bau nach dem eingelegten Riße vor«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unchmen. Ein Riß ist bey der Gerichtsbarkei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ufzubehalten, der andere aber einem der Aufgefor-</w:t>
      </w:r>
      <w:r>
        <w:br w:type="page"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euntes Kapitel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rtetn, damit ihn einer dem anderen mittheile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ustellen zu lassen. Im.übrigen ist, wie in dem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igentlichen Aufforderungsprozesse zu verfahre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 e u n t e s K a p i t e l 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on dem Konkursprozess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73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ie Eröfnung des Konkurses geschehet/ durch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as Edikt, welches zur Einberufung d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Gläubiger ausgefertiget w i r d , daher ist der Konkur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n Rückficht der hieraus entstehenden Rechtswirkung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om Tage der öffentlichen Kundmachung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s gedachten Ediktes für eröffnet zu halte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ieserwegen soll die Konkursinstanz diese Kundmachung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it möglichster Beförderung einleiten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nd den eigentlichen Tag der geschehenen Kundma«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hung genau anmerke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74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achdem der Konkurs eröfnet, das ist, gehörig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kundgemacht worden ist, soll wider den Verschuldet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ey keiner Gerichtsstelle mehr gültig</w:t>
      </w:r>
      <w:r>
        <w:br w:type="page"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Von dem Konkursprozesse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erfahren, sondern alle da oder dort anhängig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treitsachen zu dem Gerichte verwiesen werden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ey welchem der Konkurs anhängig ist. Nu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r Fiskus kann bey seinem Gerichtsstande un«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geachtet des bey einer andern Gerichtsstelle eröffnet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Konkurses seine Forderungen doch wid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n Vertreter der Masse erweise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75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a ein Konkurs eröffnet wird, soll der Richt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ugleich 2) einen Vertreter der Masse (^uratorelv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ä iitS3) aufstellen. Nur auf dem Lande/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a die Gläubiger sich einhellig zur Liquidirung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or dem Gerichtshalter einverstehen, kan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ieser mit den Gläubigern selbst die Liquidirung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ornehmen, doch so, daß derselbe zuvorderst da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ganze Geschäft durch Vergleich abzuthun sich alle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Fleißes bestreden, sonst aber der Ordnung nach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erfahren soll, b ) Eben mit der Eröffnung de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Konkurses soll der Richter das Vermögen de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erschuldeten zugleich in die Sperre nehmen, beschreiben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nd schätzen lassen, wie auch c) nach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ernehmung, und Einwilligung der bekannten,</w:t>
      </w:r>
      <w:r>
        <w:br w:type="page"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euntes Kapitel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nd im Orte des Gerichtes anwesenden Gläubig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, oder auch, wenn es die Roth erheische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 , von Amtswegen tinen Verwalter deS Vermögen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6ul2torem bonorum) bestellen, und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ndlich 6 ) alle, welche eine Forderung an d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erschuldeten haben, durch ein öffentliches Edik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orladen, und ihnen auftragen, daß sie ihre For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rungen bis an einen zu bestimmenden Tag anmeld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otten, widrigens sie von dem vorhanden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ermögen, in soweit es die Gläubiger, die sich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elden werden, erschöpfen, abgewiesen seyn würde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76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n Tag bis an welchen die Glaubiger ihr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Forderungen anzumelden haben, soll der Richt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ach Beschaffenheit der Umstände bestimmen, doch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iemals weiter hinaus, als auf 6 Monate, und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uf keine kürzere Z e i t , als auf zo Tage, doch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jederzeit mit Einschluß der Ferie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77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as Edikt soll, wie es an jedem Orte Herkommen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st, angeschlagen, und kundgemachet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ie vorgemerkten Gläubiger aber besonders vorge-</w:t>
      </w:r>
      <w:r>
        <w:br w:type="page"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on dem Konkursprozess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laden, und jedem derselben die Vorforderung so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ugestellet werden, wie einem Beklagten nach Maaß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gäbe seiner Anwesenheit, oder Abwesenheit die erst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Klage zugestellet werden muß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78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Gleich nach Empfang des Dekretes soll d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ufgestellte Vertreter mit den bekannten Gläubiger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liquidiren, und mit den übrigen nach dem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aaße, als sie sich anmelden. Wenn er vor Verstreichung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r zur Anmeldung gesehten Frist mi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llen vollständig liquidiret hätte, wäre bey Bestimmung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einer Belohnung besondere Rücksich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uf seinen Fleiß zu trage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79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ie Glaubiger sollen ihre Anmeldungen i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r Gestalt einer förmlichen Klage einreichen: dar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über aber soll sowohl bey dem Gerichtsprotokolle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ls von dem Vertreter selbst eine genaue Vormerkung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gehalten, daraus seiner Zeit ein verläßliche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erzeichnlß verfasset/ und dieses mit den Akt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ur Abfassung der Klassisikazion eingeleget werden.</w:t>
      </w:r>
      <w:r>
        <w:br w:type="page"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euntes Kapitel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80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eber jede solche Anmeldung ist, wie üb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jede andere Klage zu verfahren: es hat aber i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ieser jeder Gläubiger nicht allein die Richtigkei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einer Forderung/ sondern auch das Recht, kraf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ssen er in diese, oder jene Klasse gesetzet zu werd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egehret, zu erweisen, und auszuführe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81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achdem über alle Anmeldungen,, welche bi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ur Verstreichung der in dem Edikte bestimmt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Frist eingekommen sind, das Verfahren gMoffctt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nd die Akten inrotuliret sind, soll über jed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nmeldung in Vetref der Richtigkeit der Forderung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r Spruch insbesondere abschöpfet; zugleich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ber die Klassifikazion der sammentlichen aligemflidet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Gläubigern abgefaffet, und gehörig kundgemache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erde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82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. Wider den in Vetref der Richtigkeit der Forderung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geschöpften Spruch stehet dem Gläubig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owohl, als dem Vertreter, falls ein, oder ander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eschweret zu scpn glaubet, der Weg der Ap-</w:t>
      </w:r>
      <w:r>
        <w:br w:type="page"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on dem Konkursprozess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ellazion offen; wider die Klaffisikazion aber soll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icht appelliret werden/ sondern jenen klassifizirt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Gläubigern / welche vermeinen, daß sie in eine besser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Klasse hätten gesetzet werden sollen: oder welch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inem andern sein Vorrecht zu bestreiten gedenken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st in der Klaffisikazion vorzubehalten ihr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Klägerinnen zo Tagen einzureiche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83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Jene, welche bis an den in dem Edikte bestimmt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ag ihre Forderungen nicht angemelde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haben, sind nicht mehr anzuhören, wenn ihn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uch ein Kompensazionsrecht gcdührtt; oder wen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ie auch ein eigenthmnliches Gut von der Mass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u fordern hatten; oder wenn ihre Forderung auch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us ein liegendes Gut des Verschuldeten vorge&lt;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erket wäre. Folglich, wenn sie in die Mass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chuldig warm, müßten sie ungeachtet des Komvenfazions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igentums, oder Pfandrechtes, so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lbnen sonst zustatten gekommen wäre, ihre Schuld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btragen. Daher ist in der KlafM!zion zu er&lt;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klären, daß alle ohne Ausnahme, welche sich nicht</w:t>
      </w:r>
    </w:p>
    <w:p>
      <w:pPr>
        <w:pStyle w:val="Normal"/>
        <w:tabs>
          <w:tab w:val="clear" w:pos="708"/>
          <w:tab w:val="left" w:pos="3721" w:leader="none"/>
        </w:tabs>
        <w:rPr>
          <w:i/>
          <w:i/>
          <w:iCs/>
        </w:rPr>
      </w:pPr>
      <w:r>
        <w:rPr>
          <w:i/>
          <w:iCs/>
        </w:rPr>
        <w:t>angemeldet haben, abgewiesen seyn.</w:t>
      </w:r>
      <w:r>
        <w:br w:type="page"/>
      </w:r>
    </w:p>
    <w:p>
      <w:pPr>
        <w:pStyle w:val="Normal"/>
        <w:tabs>
          <w:tab w:val="clear" w:pos="708"/>
          <w:tab w:val="left" w:pos="3721" w:leader="none"/>
        </w:tabs>
        <w:rPr>
          <w:i/>
          <w:i/>
          <w:iCs/>
        </w:rPr>
      </w:pPr>
      <w:r>
        <w:rPr>
          <w:i/>
          <w:iCs/>
        </w:rPr>
        <w:t>Neuntes Kapitel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84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Jener, welcher zu einer Vorrechtsklage berech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 t zu seyn glaubet, hat bey Verlust dieses Rechte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innen zc&gt; Tagen vom Tage der kundgemacht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Klaffisikazion wider alle diejenigen, welche 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iesfalls ansprechen w i l l , seine Vorrechtsklage eim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ureichen, und zu gleicher Zeit, jedoch mit ein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esondern Bittschrift zur Aufstellung eines gemeinschaftlich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Rechtsfreundes um eine Tagsatzung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nzulange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85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enn er seine Vorrechtsklage binnen der bestimmt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Frist nicht einreichen könnte, soll er längsten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3 Tage vor Ausgang derselben eine weiter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Frist ansuchen, und ist sowohl bey Ansuchung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ls bey Ertheilung dieser Frist jenes zu beobachten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as in den 37. und 38. §. in Rücksicht d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Fristen zur Erstattung der Einrede vorgeseh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orden ist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86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ey der Tagfayung sollen die Beklagt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inen gsmeinschaftlichen Rechtsfreund benennen.</w:t>
      </w:r>
      <w:r>
        <w:br w:type="page"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on dem Konkuroprozess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enn sie aber hierinn uneinig wären, soll jener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uf welchen die mehrern Stimmen der Anwesend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usfallen, dazu bestellet werden, und wenn si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keinen nahmhaft machten, hat der Richter auf ihr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Gefahr einen zu bestelle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87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ie Vorrechtsklage ist dem gemeinschaftlich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Rechtsfreunde zuzustellen/ und darüber / wiemb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jede andere Klage zu verfahren, ausgenommen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aß die erste Frist zur Erstattung der Einrede nu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uf 14 Tage zu bestimmen ist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88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r Verwalter des Vermögens sott die sein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erwaltung anvertrauten Güter, wie ein gut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Hausvater besorgen, alle Barschaften, und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Kostbarkeiten, wenn die Glaubiger sich nicht ausdrücklich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rklaren, dieselben in seinen Händen lass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u wollen, in die gerichtliche Verwahrung geben;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ie Forderungen der Masse gütlich, oder gerichtlich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inbringen; jene Güter aber, welche dem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erderben unterliegen, und jene, derer Unterhal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iel kostet, und keinen Nutzen schaffet, bey Zei-</w:t>
      </w:r>
      <w:r>
        <w:br w:type="page"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euntes Kapitel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en jedoch gerichtlich feilbieten lassen; dergestalt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aß wenn ein derley Gut ohne Gefahr eines Schaden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is zur zweyten, oder dritten Feilbietung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icht zurückgehalten werden könnte, dasselbe auch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ey der ersten Feilbimmg unter der Schätzung zu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erkaufen wär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89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Gleich nach Verstreichung der zur Anmeldung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estimmten Frist soll der Vertreter der Masse wid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aunnentllche Gläubiger um eine Tagsatzung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itten; diese aber sotten bey der Tagsatzung den im«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ittels aufgestellten Verwalter des Vermögen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estättigen, oder einen andern durch die Mehrhei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r Stimmen wählen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90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ey eben dieser Tagsatzung sollen die Gläubig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inen Ausschuß aus ihnen ebenfalls durch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ie Mehrheit der Stimmen erwählen, bey welchem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r Verwalter des Vermögens sich i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chweren Fällen Raths zu erholen, und ^ m ^ r 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lich Rechnung zu legen haben wird.</w:t>
      </w:r>
      <w:r>
        <w:br w:type="page"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on dem Konkursproztss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91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ollten die Gläubiger keinen Verwalter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der auch keinen Ausschuß wählen, oder es erschien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Hey der Tagsatzung keiner derselben, so ha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r Richter einen auf ihre Gefahr zu bestellen;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ären aber die Stimmen der Anwesenden gleich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o soll der Richter einen der in Vorschlag gebrach«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en nach seinem Ermessen Wältigen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92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r bestätigte, oder erwählte Verwaltersoll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hne Zeitverlust die gerichtliche Feilbietung de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och vorhandenen Vermögens besorge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93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as weder bey der ersten, noch bey ein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weyten Feilbietung wenigstens um die Schätzung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n den Mann gebracht werden kann, dieses soll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is nach der verfaßten Klassiftkazion, und ausgetragen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orrechte aufbewahret werden. Nach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iesem aber soll alles Vermögen, was noch vorhand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st, folglich auch die allfälligen Schuldscheine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ud Forderungen der Masse (wenn di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Gläubiger, welche vorläufig zu vernehmen sind,</w:t>
      </w:r>
      <w:r>
        <w:br w:type="page"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euntes Kapitel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olche Nicht Übernehmen sollten) dem Meistbieten»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n, ohne aus eine Schätzung zu sehen/ verkaufe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erde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94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er aus der Masse ein liegendes Gut auf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as immer für eine rechtliche A r t an fich gebrach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hat, dem soll der Richter die Urkunde darüber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elche um an das Cigenthum gebracht zu werd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rforderlich ist, ertheile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95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obald das^ Vermögen dermassen berichtige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st, daß mit demselben die Zahlung ganz, oder zum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heile geleistet werden kann, soll im ersten Fall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hne weiters; in zweyten aber auf Begehren d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Gläubiger von dem Verwalter des Vermögens di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erkeilung desselben nach Maaßgabe des Vorrechte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ines jeden Gläubigers verfasset, mit all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eylagen dem Ausschüsse übergeben, und dessen jed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Gläubiger gerichtlich erinneret werden. Jedoch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ollen jene Gläubiger, welchen unstreitig ein Vorrech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gebühret, auch "ohne gedachte Bertheilung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bzuwarten, so bald möglich, abgefertigt werden.</w:t>
      </w:r>
      <w:r>
        <w:br w:type="page"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on dem Konkursprozess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96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Jedem Gläubiger stehet frey die Verkeilung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ep dem Ausschusse einzusehen/ zu untersuchen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nd dawider seine allfällige Einwendungen gerichtlich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nzubringen; doch soll er es binnen 14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agen nach gedachter Erinnerung ttzun, widrigen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amit nicht mehr gehöret werden; die wid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ie Vertheilung angebrachten Einwendungen ab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ind über vorlaufige Einvernehmung jener Gläubig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, die fle betreffen, zu entscheid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97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enn binnen 14 Tagen wider die Vetthet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lung keine Einwendungen gemacht, oder nachdem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iese entschieden worden sind, hat der Ausschuß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ie Vertheilung unter seiner Fertigung zu Gerichtshand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u erlegen, woselbst sie zurückzuhalten;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m Verwalter der Masse aber hievon ein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bschrift mit der Austage Wustellen ist, daß 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hienach den sich meldenden Gläubigern die Bezahlung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nverzüglich leisten soll.</w:t>
      </w:r>
      <w:r>
        <w:br w:type="page"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euntes Kapitel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98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r Verwalter des Vermögens hat jedem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Glaubiger den auf ihn berechneten Pttrag geg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Quittung abzuführen: Von jenen Gläubigern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elche ihre Forderungen ganz erhalten, die Zu&gt;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rückstellung der Schuldscheine, und Aushändi«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gung aller Liquidirungsakten vorläufig abzufordern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ey jenen Gläubigern aber / welche ihr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Forderungen nur zum Theile ertheilen, den Betrag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r geleisteten Zahlung auf dem Originalschuldscheln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genau anzumerken, und nach eingelegtem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Gegenscheine abzuschreiben: Für jene Gläubig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ndlich, welche stch ihrer Zahlung halb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innen z Monaten nicht anmelden, den auf si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usoemeffenen Betrag, jedoch für jeden insbesonder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n die gerichtliche Verwahrung zu gebe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99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eber die Abfertigung der Glaubiger hat d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erwalter gemeinschaftlich mit dem Ausschüsse 3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onate, nachdem ihm die Abschrift der V e r t e i -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lung in Folge des 97. §. zugefertiget worden ist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einen ausführlichen Bericht an dm Richter zu er-</w:t>
      </w:r>
      <w:r>
        <w:br w:type="page"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on dem Konkursprezess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tatten, und diesem Berichte die von jedem Glaubig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usgestellte Quittung, zurückgestellt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chuldscheine/ und ausgehändigten Akten, dan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ie Erlagsschelne über die allenfalls in die gericht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liche Verwahrung gegebenen Beträge anzuschließ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: der Richter aber soll diesen Bericht genau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urchgehen, und wenn die Abfertigung der Glaubig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Her zurückbehaltenen Or^ginalvertheilung gemäß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nd sonst in allen richtig befunden wird, d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Konkurs als beendiget erkläre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ehentes Kapitel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on dem Rechnungsprozess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100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enn jemanden Rechnung gelcget worden ist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oll ihm auf Anlangen des Rechnungslcger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ufgetragen werden, solche genehm zu hat«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cn, oder zu bemängeln: hiezu hat ihm der Richt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ine den Umständen angemessene Frist nach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ernehmung beider Theile zu bestimmen.</w:t>
      </w:r>
      <w:r>
        <w:br w:type="page"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ehentes Kapitel. Bon dem Rechnungsprozess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101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enn bis zur Bestreichung der bestimmtm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Frist keine Mängel erstattet worden/ ist die Rech»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img für begenehmiget zu halte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102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Jeder Mangel ist besonders mit fortlaufend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umern zu stellen, und bey jedem genau anzumerken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us was für einem Grunde er gestellt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erd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103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eber die Mängel sind die Erläuterungen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odann die fernem Mängel, und darüber di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ndlichen Erläuterungen zu erstatten. Für di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rläuterungen sind die Fristen der Einrede, fü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ie fernere Mängel jene der Replik, und für di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ndlichen Erläuterungen jene der Duplik zu bestimmen.</w:t>
      </w:r>
      <w:r>
        <w:br w:type="page"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 i l f t e s K a p i t e l 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on dem Beweis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104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er ein Faktum angeführet hat, er sey Kläger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der Beklagter, der ist schuldig, e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u erweisen: widrlgens ist bey Erledigung des Prozesses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asselbe, insoweit es von dem Gegentheil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idersprochen worden i s t , für wahr nicht zu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hatte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105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mnuthungen, welchen insbesondere durch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as Gesetz keine Kraft beygeleget wird, sind fü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keinen Beweis anzusehe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106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r Richter ist außer jenen Fallen, welch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"dieser Gerichtsordnung ausdrücklich vorgeseh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 o, nicht befugt, weder den Partheyen ein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?wcis, noch nach schon geführter Weisung ein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ehreren Beweis aufzulegen.</w:t>
      </w:r>
      <w:r>
        <w:br w:type="page"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wölftes Kapitel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wölftes Kapitel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on dem Beweise durch Cingestandniß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107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enn die Patthey selbst einen Umstand de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on dem Gegentheile angeführten Faktum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gerichtlich eingestehet/ ist dieser Umstand in eben diesem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rozesse für vollkommen erwiesen zu halte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108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as von einem zur Vertretung begwattet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Rechtsfreunde: sonstigen Sachwalter: Gerhab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der Kurator im Namen der von ihm vertreten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arthey in Ansehung des Faktums gerichtlich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ingestanden wird, ist in eben diesem Prozess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benfalls für wahr zu halte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109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enn von mehreren Streitgenossen ein Thei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twas gerichtlich eingestanden hat/ kann sei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ingeständniß nur ihn,/ dem andern aber nich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achtheilig seyn.</w:t>
      </w:r>
      <w:r>
        <w:br w:type="page"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on dem Beweise durch Eingeständnis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110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in außergerichtliches Geständniß befreyet d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Gegner von dem Beweise nicht: ausgenommen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enn von dem Bekenner das Geständniß auf Befrag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emands geschehen ist/ von dem er wußte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aß ihm daran gelegen sey die Wahrheit zu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rfahre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reyzehnteö Kapitel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on dem Beweise durch briefliche Urkunde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111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n öffentlichen Urkunde« ist in Ansehung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s Faktums, worüber sie errichtet word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ind, voller Glauben beyzumesse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112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Für öffentliche Urkunden sind zu halten 2) jen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chriften, welche landtafliche, gerichtliche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nd andere landesfürstliche, oder ständische beeidigte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nd zur Ausstellung derley Urkunden eigend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erechtigte Beamte in Amtssachen: b) eine</w:t>
      </w:r>
      <w:r>
        <w:br w:type="page"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rcyzchenles Kap'ttel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brigkeit, oder ihre zur Ausübung der obrigkeitlich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Handlungen beeidigte, und zur Aus«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tellung derley Urkunden eigends berechtigte Dien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benfalls in Amtssachen errichten: c) di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on den in auswärtigen Landen zur Ausstellung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öffentlicher Amtsurkunden eigends berechtigten Person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rrichteten, und mit 5er in jedem Lande üb-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chen Legalisirung versehenen Schriften: 6) di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echselprotesten der gehörig aufgenommenen No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arien: e) die Bücher der gehörig aufgenommen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ensalen, wenn sie in der vorgeschrieben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Form geführet worden sind: k) die Tauf-Trauungs&lt;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nd Todtenbücher der Pfarrer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113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n brieflichen Urkunden, welche Jemand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^richtet hat, ist wider ihn Glauben beyzumesse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114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rley Privaturkunden, wenn sie mit jen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ierlichkeiten Versehen sind/ welche allenfalls durch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esondere Gesetze für eine, oder für die andere erfordere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erden, soll wider denjenigen Glaub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eimessen werden, der sie als Aussteller auch</w:t>
      </w:r>
      <w:r>
        <w:br w:type="page"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on dem Beweise durch briefliche Urkunde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ur eigenhändig unterschrieben hat; den Schuldverschreibung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jedoch soll in Ansehung der künf«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lgen Fälle nur dann Glauben beygemessen werden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enn sie der Aussteller eigenhändig geschrieben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nd gefertigte hat/ oder aber wenn dieselben neb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r Fertigung des Ausstellers auch von zwey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eugen mitgefertlget worden sind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115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enn eine Urkunde aus mehreren Bogen besteh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, sollen alle mit einem Faden / oder mi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iner Schnur zusammen geheftet, beide Ende mi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hartem Siegelwachse festgemacht, und das Pett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chaft des Ausstellers darauf gedruckt sepn, widrigen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erdienet der Bogen, welcher hat unter«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choben werden können, keinen Glaube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116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enn der Aussteller einer Privaturkunde nich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fähig ist, sie zu unterschreiben, soll dieselbe vo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weyen Zeugen, wovon einer den Namen de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usstellers zu unterschreiben hat, gefertiget werden.</w:t>
      </w:r>
      <w:r>
        <w:br w:type="page"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reyzchentes Kapitel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117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iemand soll eine Urkunde als Zeug unter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chreiben, dem nicht durch den Aussteller bekann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geworden ist, daß die ausgestellte Urkunde seinem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illen gemäß sey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118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iner einseitig errichteten Privaturkunde is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um Vortheile desjenigen, der sie errichtet hat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kein Glauben heyzumesse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119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och sollen die Bücher der berechtigten Handelsleute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orunter auch die Fabrikanten verstau«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n werden, einen halben Beweis ausmachen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enn sie mit folgenden Erfordernissen verseh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ind, 2) sollen die einkommenden Posten aus dem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trazzenbuch, und Journal in das Handlungsbuch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ntweder von dem Kaufmann mit eigener Hand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der durch einen absonderlich hiezu gehaltenen vertrauten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r Handlungsbücher verständigen Bedienten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hne einige Abänderung, oder Korrektureingetragen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nd solches Handlungsbuch nich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on unterschiedlichen Händen zu einer Zeit ge-</w:t>
      </w:r>
      <w:r>
        <w:br w:type="page"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on dem Beweise durch briefliche Urkund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chrieben seyn, d) soll das Handlungsbuch ordentlich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lles enthalten, was dem Kaufmann zu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Last, und was ihm zum Gutem kömmt. c ) E s soll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as Fahr, und den Tag, wie auch die Personen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nen, und durch welche geborget worden ist, kla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usdrücken, 6) es soll die in solches Buch eingetragen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ost eine zur Handlung, und in ein dergleich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uch gehörige Sache, und nichts, wa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icht zur Handlung gehörig ist, darin« geschri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n seyn; e) es soll das Buch in deutscher, welsch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, französischer, oder in der üblichen Landessprach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geführet worden seyn. k) Nebst dem soll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r Kaufmann von gutem Rufe seyn: folglich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enn er falliret hätte, müßte seine Unschuld voll'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tändig erwiesen worden sey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120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ieser den gcscymäsug geführten Handlungsbücher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eygelegte halbe Beweis ist nur auf ei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J a h r , und 6 Wochen gültig,- daher soll nach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erlauf eines Jahres der Kaufmann einen Auszug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einer ausständig?« Forderungen verfassen, und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n Schuldner zur Unterschmbung desselben an-</w:t>
      </w:r>
      <w:r>
        <w:br w:type="page"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reyzehntcs Kapitel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gehen; im Weigerungsfalle ihm längstens binn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6 Wochen gerichtlich belangen: wldrigens soll da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Handlungsbuch zu keinem Beweise diene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121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ie Wirkung eines halben Beweises hab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uch die Bücher der Handwerker, wenn sie mi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folgenden Erfordernissen versehen sind, 2) E s muß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r Handwerker von gutem Rufe seyn, folglich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enn er falliret hätte, müßte dessen Unschuld vollständig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rwiesen worden seyn. Nebst dem soll 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) ein ordentliches Tagebuch halten, c) in daffel«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 alles, was ihm zur Last, und zu Gutem kömmt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ingetragen, c!) das Fahr, und den T a g , wi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uch die Personen, welche die Arbeit bestellet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ann denen, und durch welche sie geliefert word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st, klar ausgedrücket haben, e) endlich soll di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n das Tagebuch eingetragene Post dahin gehörig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eyn, folglich von einer gelieferten Arbeit herrühre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ebrigens ist in Ansehung der Zeit/ binn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elcher die Bücher der Handwerker die Wirkung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ines halben Beweises haben/ eben jenes zu beob-</w:t>
      </w:r>
      <w:r>
        <w:br w:type="page"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on dem Beweise durch briefliche Urkunde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chten, was in dem vorhergehenden §. wegen d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ücher der Kausteute vorgeschrieben worden ist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122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ie Urkunden sind nicht Auszugsweise, fonder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ganz mitzutheilen, folglich wenn sie aus einem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uche, (worunter hierorts jenes, was mehrer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erschiedene, und nicht blos zusammenhangend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erbindliche -Handlungen enthält, verstanden wird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ären gezogen worden, müßte die ganze Stelle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elche den Gegenstand des Streits betrift, zuge§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tellet werde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123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er briefliche Urkunden angeführet hat, d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st schuldig seinem Gegentheile die genaue, und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edachtsame Einsicht der Originalien außergericht»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lich zu gestatten, falls dieser solche binnen d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Hälfte der ihm zur Erstattung seiner Satzschrif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nberaumten Frist verlanget. Nach Verlauf di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er Hälfte aber sind die Originalien für unbedenk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lich zu halten.</w:t>
      </w:r>
      <w:r>
        <w:br w:type="page"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reyzehentes Kapittl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124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Jene Originalien, welchen keine sichtbare Ve»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nken (vitium viüdiw) ausgestellet worden, find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lediglich dem Besitzer in Händen beyzulassen: di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ndern aber haben beyde Theile zu versiegeln, um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fie bey der künftigen gerichtlichen Rekognoszirung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n dem nämlichen Stande, in welchem fie bey d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ußergerichtlichen Einsicht befunden worden, ohn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lle Abänderung vorlegen zu könne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125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owohl in diesem Falle, da bey der außergerichtlich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orgenommenen Einsicht bedenklich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riginalien gefunden, und versiegelt worden sind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ls auch, wenn die außergerichtliche Einsicht wär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erweigeret worden; ist derjenige, wider welch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ie brieflichen Urkunden angeführet worden sind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erechtiget, derer gerichtliche Einsicht anzusuchen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och soll er es längstens 3 Tage nach Verstrei«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hung der Hälfte der zur Erstattung feiner Satzschrif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hm anberaumten Frist thun, widrigeu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ären die Originalien ohne weiters für unbedenklich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u halten.</w:t>
      </w:r>
      <w:r>
        <w:br w:type="page"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on dem Beweise durch briefliche Urkunden. 57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126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Hierüber hat der Richter zu diesem Ende em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agsahung auf eine ganz kurze Zeit anzuordne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enn hiebey derjenige, welcher die Originalen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orzuweisen hat, sie nicht vorwiese, waren si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eder Hey. Inrotulirung der Akten/ zu legen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och bep Erledigung des Prozesses in Betrachtung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u ziehen: wenn aber der Gegentheil bey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r Tagsatzung nicht erschiene, wären sie für unbedenklich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u halte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127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eber die genommene Einsicht hat der Richt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n der Erledigung der Bittschrift, worüb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ie Tagsahung angeordnet worden war, genau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nd deutlich auszudrücken, welche Original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nbedenklich, und welche bedenklich angegeb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orden find; sammentliche Originalien aber sind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m Vorweiser derselben in Händen beyzulaffen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usgenommen, wenn der Gegentheil den gerichtlich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rlag einiger bedenklichen Originalien bi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ur Entscheidung des Hauptprozesses verlangcte.</w:t>
      </w:r>
      <w:r>
        <w:br w:type="page"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reyzehentes Kapitel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128-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Fn diesem Falle haben beybeTheile, ohne di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Hauptsache des Prozesses zu berühren, lediglich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über die Frage, ob das betreffende Original bey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GerichtShanden aufzubewahren sey, die Rothdurftm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u verhandeln, der Richter aber hat di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rkunde bis zu der diesfalls erfolgenden richterlich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ntscheidung zurückzuhalten, und dan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über die weitere gerichtliche Aufbewahrung, wa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Rechtens ist, zu erkenne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129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enn derjenige, welcher die Einsicht d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riginalien verlanget hat, daran keine sichtbar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edenken wahrnähme, oder den Erlag der Bedenklich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icht begehrte, oder der Vorweiser erbietig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äre, die als bedenklich angegebenen O r i -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ginalien bis zur Entscheidung der Hauptsache i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gerichtlicher Verwahrung zu lassen: in diesen drey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Fällen hätten die Partheyen bey der Tagsabung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keine Nothdmften zu handeln, sondern solch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n ihren Satzschriften anzubringen, in all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Fallen aber hat derjenige, welcher eine Ur-</w:t>
      </w:r>
      <w:r>
        <w:br w:type="page"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on dem Beweise durch briefliche Urkund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künde angeführet hat, deren Original als be&lt;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nklich angegeben worden ist, dafür zu sorgen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aß dieses Original bey Inrotulirung der Akte«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ingeleget werde, widrigens wäre bey Erledigung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s Prozesses daS Bedenken für richtig zu halte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130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Hätte jemand ohne Verschulden seines Gegner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ine Urkunde verloren/ so müßte er der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nhalt durch andere Wege rechtlich erweisen;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äre er aber durch Verschulden des Gegentheil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rselben verlustiget worden, und deren Inhal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on keinem Theile auf eine andere Weise zu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rproben, soll ihm gestattet werden denselben zu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eschwöre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131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enn eine Urkunde unleserlich wird, ist d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nnhaber, wie auch jeder, welcher daran Theil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u nehmen hat, berechtiget, sie gerichtlich erneuer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u lassen. Doch sollen alle diejenigen, wider welch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ie zum Beweise dienen soll, dazu vorgeforderet werden.</w:t>
      </w:r>
      <w:r>
        <w:br w:type="page"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reyzehentes Kapitel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132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Haben sie dawider nichts einzuwenden/ so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ftlldie Urkunde erneuert werden, und diese erneuert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rkunde wider ste die Kraft eines Ori&lt;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ginals haben. Wenn sie aber dawider Einwendung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achten, wären diese vorläußg zu ent»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cheide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133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enn jemand widerspricht, daß die beygebracht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rkunde seine Handschrift sey, liegt dem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Gegentheile ob, ihn durch Vergleichung der Urkund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it dessen bekannter Handschrift, oder i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ndere Wege, allenfalls auch durch Auftragung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s Eides zu überweise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134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a behauvtet wird, daß die beygebracht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rkunde die Handschrift eines Verstorbenen sey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nd jener, wider welchen sie angeführet wird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s widerspricht/ liegt dem Beweisführer ob, sei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orgeben durch Vergleichung der Handschriften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llenfalls durch Auftragung des Eides, oder i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ndere Wege zu erweisen.</w:t>
      </w:r>
      <w:r>
        <w:br w:type="page"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on dem Beweise durch briefliche Urkunde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135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ie viel Glauben die Vergleichung der Handschrift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erdiene, wird nach Beschaffenheit d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mstände zu ermessen sey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ierzehentes Kapitel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on dem ordentlichen Beweise durch Zeuge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136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iemand soll einen Beweis durch Zeugen antreten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r sey ihm dann durch Urtheil aufgetrag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orde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137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u einem vollständigen Beweise, da dieser lediglich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urch Zeugen geführt werden w i l l / wird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ie einstimmige Aussage zweyer unbedenklicher Zeu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gen erforderet; wenn jedoch auch andere obscho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für sich allein nicht hinlängliche Beweismittel beygebrach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orden sind, kann auch die Aussage eine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nbedenklichen, oder auch eines, oder mehrer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edenklichen Zcugett den Beweis ergänzen.</w:t>
      </w:r>
      <w:r>
        <w:br w:type="page"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ierzehentes Kapitel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icht minder kann auch durch mehrere bedenklich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eugen ein vollständiger Beweis hergestellt werde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 n solchen Fällen wird der Richter die Voll»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tändigkeit des Beweises nach genauer Ueberlegung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ller Umstände zu beurtheilen habe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enn der von einem oder dem andern Theil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ngetragene Beweis durch Zeugen entweder allein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der mit Hülfe der sonst beibrachten ander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eweismitteln für vollständig zu halten wäre, und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ie zu erweisenden Umstünde die Sache entschieden/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oll ihm jederzeit der Beweis durch Urtheil aufgetrag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erde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139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n diesem Urtheile ist jenes, so zu erweis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kömmt, genau zu bestimmen. Desgleichen hat d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Richter deutlich auszudrücken, welche der namhaf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gemachten Zeugen zur Zeugenschaft zuzulassen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nd welche verworfen, nicht minder über welch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eisartikel die Zeugen zu vernehmen, und welch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agegen in die Weisung nicht einzumeng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eyen: wobey der Richter nur jene Zeugen, die</w:t>
      </w:r>
      <w:r>
        <w:br w:type="page"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on dem ordentlichen Beweise durch Zeuge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ntweder gemäß des folgenden §. verwerflich, od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über keine andere, als unerhebliche Weisartikel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orgeschlagen worden sind, hindann zu weisen,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nd nur jene Weisartikel, welche unerheblich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ind, hinwegzulassen; bey den Weisartikeln ab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n dem Urtheile allein die Numern des zugelassenen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«der verworfenen Artikels auszudrücken hat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140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Ganz verwerflich, und auf Einwendung de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Gegentheils zum Zeugeneide niemals zuzulass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ind folgende: 2) jene/ welche wegen ihrer Leibsod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Gemüthsbeschaffenheit die ungezweifelte Wahrhei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icht können erfahren haben, oder solche unge«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weifelt nicht können an den Tag legen, folglich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uch Kinder unter 14 Jahren; d&gt;) alle, welch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ines landgerichtlichen Verbrechens, so aus Betrug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das ist, um Jemanden, ohne daß er es wisse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n Schaden zu bringen) oder aus Gewinnsuch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ntstanden/ schuldig erkannt worden sind, ausgenomm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jene Handlungen, zu denen sie al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eugen gebraucht worden, bevor dieselbe in di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landgerichtliche Untersuchung verfallen sind.</w:t>
      </w:r>
      <w:r>
        <w:br w:type="page"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ierzehntes Kapitel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141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ben also find verwerfliche Zeugen: a) all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lutsverwandte in auf- und abffeigender Linie;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&gt;) Mann und Frau c) jene, welche in der nämlich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ache dem Zeugenführer als Rechtsfreund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estellet waren, oder noch sind; 6) jene, welch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us dem Prozesse einen unmittelbaren, oder mittelbar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uyen, oder Schaden zu erwarten habe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och können die in diesem §. benannten Zeugen zu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rgänzung des Beweises in allen jenen Fällen zu«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gelassen werden, in welchen der Veweisführer selbs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u dew Erfüllungseid zugelassen, werden würd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142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edenklich, aber nicht verwerflich sind: 2) di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Geschwisterkinder, und jene, die dem Zeugenführ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n der Seitenlinie noch näher mit Blutsfreuudschaf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erwandt sind;b) jene, die ihm im nämlich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Grade verschwägert sind; c) ein Dienstboth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für seinen Dienstherrn, oder, für seine Dienstfrau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o lange er in Diensten ist; 6) ein I u d für ein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Juden wider einen Christen;e) jene, die das zwanzigst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Jahr ihres Alters noch nicht, zurückgeleget</w:t>
      </w:r>
      <w:r>
        <w:br w:type="page"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on dem ordentlichen Beweise durch Zeuge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haben; k) jene, die zwar zwanzig Jahre alt sind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jedoch über jenes aussagen sollen, was sich ereigne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hat, bevor sie solches Alter erreichet hatten;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3) jene, welche mit dem Gegentheile in groff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Feindschaft leben; K) alle, welche eines landgerichtlich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erbrechens, das nicht aus einem Betrug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, oder Gewinnsucht entstanden, schuldig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rkannt worden sind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143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Jene, welche wegen eines landgerlchtlicb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erbrechens in die peinliche Untersuchung verfall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ind, ihre Unschuld aber vollständig erwies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haben, sind unbedenklich; wenn sie aber nur au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angel hinlänglicher Beweisewaren losgesprochen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nd entlassen worden, bleiben sie bedenklich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144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ie viel Glauben einem bedenklichen Zeug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eyzumeffm sey, hat der Richter nach genau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eberlegung aller Umstände zu beurtheile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145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Jener, welchem der Beweis durch Zeugen auf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getragen worden ist, soll/ wenn Km Theil sich</w:t>
      </w:r>
      <w:r>
        <w:br w:type="page"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ierzeheutes Kapitel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ider die gerichtliche Erkänntniß beschweret hat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rey Tage nach Verstreichung der zur Beschwerführung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estimmten Frist dm Beweis antreten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idrigens solcher erloschen sey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146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u dem Ende soll er seine Weisartikel einreichen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abey die Zeugen benennen, bey jedem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nmerken, über welche WeiSartikel er zu vernehm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ey, und endlich bitten, daß zur Zeugenverhb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 a g , Stunde, und O r t benannt werd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147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ie WeiSariikel sind auf jenes, so zu erweis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st, eigentlich, und deutlich, in möglichst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Kürze zu richten, darinnen aber keine zur Sach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icht dienliche Umstände anzuführen, und kein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rtikel über die Rechte, oder Schuldigkeiten d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artheyen, sondern dlos über die Geschichtsumständ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u stell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148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Jeder Artikel soll nur einen Umstand in sich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egreifen.</w:t>
      </w:r>
      <w:r>
        <w:br w:type="page"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on dem ordentlichen Beweise durch Zeuge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149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eber die Weisartikel sind keine neue, od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ogenannte Addizionalweisartikel anzunehmen, folglich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st keine Addizionalweisung zu gestatte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150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enn die vorgeschüzten Zeugen der Gerichtsbarkei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s Richters, bey welchem der Prozeß ge&lt;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führet w i r d , unmittelbar unterworfen sind, soll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r eine Tagsahung zur Zeugenverhör auf eine d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mständen angemessene Frist, längstens aber auf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o Tage anordnen, und zwar ohne Unterscheide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b er selbst, oder durch einen Abgeordneten di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eugen zu vernehmen hat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151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iese Tagsahung ist sammt den Weisartikel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m Gegenthelle binnen dreyen Tagen in Abschrif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uzustellen; darüber stehet diesem ftey, seine besonder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Fragstücke bey der Tagsahung einzulegen; hät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e er sie aber nicht eingeleget, so wären die Zeug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gleichwohl zu verhören, und keine mehr vo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hm anzunehmen.</w:t>
      </w:r>
      <w:r>
        <w:br w:type="page"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ierzehentes Kapitel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152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llgemeine Fragstücke sollen keine andere geftelle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erden, als folgende: 2) wie Zeuge mi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amen, und Zunamen heiffe; d) wie alt er sey;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) wessen Standes, Handthierung, oder Karakter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r sey; 6 ) ob er dem Zeugenführer mi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lutsfreundschaft, oder Schwägerschaft verwand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ey; e) wie nahe; k) ob er wider den Gegentheil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groffe Feindschaft hege; 3) in was diese bestehe;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K) ob er bey diesem Prozesse einen Nutzen zu hoffen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der einen Schaden zu fürchten habe; Y i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as ein oder anderes bestehe; k ) ob ihm weg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eines Zeugnißes nichts versprochen, oder gegeb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orden sep; i)was, und von wem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153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ären keine Fragstücke übergeben worden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o soll jener, welcher die Zeugen abzuhören hat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bige allgemeine Fragstücke jedem Zeugen vo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mtswegen stellen, und bey jedem Weisartikel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elchen ein Zeuge bejahet, ihn fragen: woher 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s wisse? sich aber mit einer dunkeln Antwort: a l 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euge wisse es selbst, u. d. gl. nicht begnügen.</w:t>
      </w:r>
      <w:r>
        <w:br w:type="page"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on dem ordentlichen Beweise durch Zeuge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154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uf die klare Ursache des Wissens ( l 2 t i o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oll gedrungen werden, wenn auch Fragstück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aren übergeben worden: Und ein Zeuge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elcher über einen Umstand keine angegeben hat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erdienet darüber keinen Glaube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155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enn die Zeugen der Gerichtsbarkeit de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Richters, Hey welchem der Prozeß abgeführt wird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nmittelbar nicht unterworfen find, so hat er üb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ie mit den Weisartikeln eingereichte Bittschrif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inen Befehl, oder ein Ersuchschreiben an jen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Richter, unter dessen Gerichtsbarkeit die Zeug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tehen, dahin zu verbilligen, daß die Zeugenberhö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orgenommen, und ihre Aussagen eingeschick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erden, mit dem Versprechen, daß die Unkost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erden vergütet werden; daher soll d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eugenführer mit der Bittschrift seine Weisartikel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o vielmal einreichen, als Richter sind, welch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ie verschiedenen Zeugen zu verhören haben.</w:t>
      </w:r>
      <w:r>
        <w:br w:type="page"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ierzehentes Kapitel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156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iese Verwilligung ist samt einer Abschrif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r Weisartikel dem Gegenthelle binnen 3 Tag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uzustellen, dieser aber hat hierauf längstens hinn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4 Tagen seine Fragstücke einzulegen, welch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m Befehle, oder Ersuchschreiben sam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n Weisartikeln beygeschlossen werden solle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157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Hätte er in erstgemeldter Zeit keine Fragstück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ingeleget, so wäre der Befehl, oder da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rsuchschreiben, ohne weiters zu warten, mi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n Weisartikeln, und den im §. 152. hieob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inkommenden von Amtswegen zustellend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Fragstücken an seinen Bestimmungsort zu beförder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158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Jener Richter, welchem der Befehl, od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as Ersuchschreiben zugekommen i s t , soll ohn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ie Partheyen selbst, wenn sie von dem Gerichtsort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ntfernet sind, vorzuladen, die Zeugen vo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mtswegen vorfordern, ihre Aussagen aufnehmen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nd diese dem Richter, bey welchem der</w:t>
      </w:r>
      <w:r>
        <w:br w:type="page"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on dem eedentlichen Beweise durch Zeuge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rozeß anhängig ist, unverzüglich einschicken;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och stehet den Partheyen frey, bey der Beeidigung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r Zeugen selbst, oder durch einen Sachwalt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u erscheine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159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enn die Verhör tn jenen Fällen, wo di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eugen der Gerichtsbarkeit des nämlichen Rich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ers unterworfen sind, binnen 14 Tagen, vo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m abgelegten Zeugeneide anzurechnen, nicht vollende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ürde, oder auch in Rücksicht deren ein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ndern Gerichtsbarkeit unterworfenen Zeugen ei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aunchl unterlaufen sollte, hat es der Zeugenführ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m Gerichte, bey welchem der Prozeß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geführet wird, anzuzeigen, und dieser durch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ine poenfällige Austage, oder durch eine Anzeig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n den Obern dessen, der die Zeugen zu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erhören h a t , die Beförderung der Verhör zu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eranlasse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160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Jedem, welcher zur Zeugenschaft von seinem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orgesetzten Richter vorgefordert wird, soll sein</w:t>
      </w:r>
      <w:r>
        <w:br w:type="page"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ierzehntes Kapitel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eugniß ablegen/ und hiezu nöthigen Falls durch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Geld - oder Leibesstrafen angehalten werde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161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Jeder Zeug, der nicht durch ausdrückliche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landesfürstliches Privilegium von Beschwörung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r Zeugenschaft befreyet ist, soll vor der Verhö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ach vorläufiger Meineideserinnerung, einen Eid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blegen, daß er über jenes, worüber er befrage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erden w i r d , ohne GemüthShinterhaltung, od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weydeutigen Verstand/ Niemanden zu Liebe, od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u Leid die reine Wahrheit aussagen/ nichts verschweigen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nd seine Aussagen Niemanden entdeck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olle, bevor sie nicht vom Gerichte selbst wer»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n kundgemacht worden sey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162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ie Meineiderinnerung wird der Bescheiden«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heit des Richters überlassen / welcher sie nach d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eschaffenheit der Personen einzurichten hab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ird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163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ahrender Ablegung des Eides soll der Schwö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rende den Daum/ und die zwey ersten Finger</w:t>
      </w:r>
      <w:r>
        <w:br w:type="page"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on dem ordentlichen Beweise durch Zeuge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r rechten Hand in die Höhe halten, er sey ei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Geistlicher oder ein Weltlicher, eine Mannsod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eibsperso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164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iemand W anders schwören, als so wah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ir Gott h e l f e ; Nur bey den Juden soll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r bisher üblich gewesene Eid ferner beodach"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et werden. 1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165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Jeder Zeuge ist in Abwesenheit der Partheyen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nd der Mitzeugen zu verhören; die Aussag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ber sind / so viel möglich, mit ihren eigen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orten niederzuschreiben/ und jedem nach geendigt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ussagen solche zum Lesen zu geben, od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hm wenigstens vorzulesen, und unterschrelben zu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lassen. Ware der Zeuge des Schreibens unkundig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, so hätte er seine Aussagen mit dem Kreuzzeich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u bemerken, und sie von einem Namens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nterschreiber anstatt seiner unterschreiben zu lassen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166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enn ein Zeuge währender Vorlesung etwa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n seiner Aussage änderte/ oder derselben etwas</w:t>
      </w:r>
      <w:r>
        <w:br w:type="page"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ierzehntes Kapitel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hinzusetzte, so wäre es am Ende eben mit dess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igenen Worten anzumerken: I n der Aussag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elbst aber soll weder etwas abgeändert, noch hinzu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geseyet werde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167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Jenen Zeugen, welche sich im Orte selbst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o der Verhör vorgenommen wird, aufhalten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st gar nichts zu reichen, ausgenommen wenn si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rbeitsleute wären, in welchem Falle ihnen ihr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eitversaumniß nach dem Ermessen des Richters zu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ergüten ist; Jenen aber, welche daselbst nich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ohnen, soll die Fuhr, wenn ihr Stand, od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Lelbesbeschaffenheit eine erfordert, bezahlet, und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assige Taggelder, welche der Richter, der di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erhör vornimmt, zu bestimmen hat, von dem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eugenführer gereichet werden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168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ie Zeugen sollen Hey Gerichte ihre Aussag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blegen, jedoch wird der Bescheidenheit des Rick»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ers überlassen, welche Zeugen er Krankheitshal«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er, oder aus anderen erheblichen Ursachen in iy&lt;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ren Wohnungen abhören lassen wolle.</w:t>
      </w:r>
      <w:r>
        <w:br w:type="page"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on dem ordentlichen Beweise durch Zeuge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169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enn einem Theile der Beweis durch Zeug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ufgetragen wird, soll dem Gegentheile d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Gegenbeweis, wenn er einen erheblichen ange«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ragen hat/ vorbehalten werden: doch soll er ih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innen 14 Tagen vom Tage der ihm zugestellt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eisartikeln antreten, widngens solcher nich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ehr statt habe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170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 n Ansehung des Gegenbeweises ist eben so /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ie mit dem Beweise selbst zu verfahre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171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enn alle in den Weisartikeln benannte Zeug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erhört, und deren Aussagen eingebracht word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ind, soll es in einem bey Gerichte öffentlich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nzuschlagenden Tagzettel eingetragen werden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nd beiden Theilen freystehen, davon Abschrift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u erheben; auf diese aber soll von der Kanzlep d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ag angemerket werden/ an welchem sie zu erheb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gewesen.</w:t>
      </w:r>
      <w:r>
        <w:br w:type="page"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ierzehntes Kapitel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172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r Zeugenführer ist zwar befugt, ohne wei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ere Verfahrung zu bitten, daß die Akten inrotuliret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nd darüber erkannt werde; doch stehe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hm auch frey, eine Beweisschrift zu verfassen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r soll sie aber binnen 14 Tagen von dem Tage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ls die Zeugenaussagen zu erheben waren, ein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reichen, widrigens diese nicht mehr angenomm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erde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173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enn der Zeugenführer eine Aeweisschrift i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gehöriger Zeit eingereichet hat, soll diese dem Ge&gt;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gentheile um seine Einrede zugestellet werben, dies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ber hat er binnen 14 Tagen zu erstatten; auch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n jenem F a l l e , da der Zeugenführer keine Beweisschrif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ingereicht hätte, stehet dem Gegenthei»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le frey zu Ausführung der Behelfen, welche 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us der Weisung zu haben glaubt, eine Schrif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u überreichen: darüber ist der Zeugenführer weiter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icht zu vernehmen-, doch soll diese Schrif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innen vierzehen Tagen nach Verlauf der dem Zeu-</w:t>
      </w:r>
      <w:r>
        <w:br w:type="page"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on dem ordentlichen Beweise durch Zeuge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genführer zu seiner Beweisschrift anberaumt gewesen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Frist anzurechnen, eingereichet werde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174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n keiner dieser Schriften soll ein Geschichtsumstand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, oder ein Beweismittel angeführet werden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elches vor dem ergangenen Urtheil nicht beygebrach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orden ist, widrigens soll auf eine solch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euerung nicht die mindeste Rücksicht getrag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erde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175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eber gedachte zwey Schriften ist keine meh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u gestatte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Fünfzehentes Kapitel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on dem Beweise zum ewigen Gedachtniß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176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er wider Jemanden ein Recht hat, wenn e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uch nur bedingnißweise wäre, ohne vo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elbem einen schriftlichen Beweis in Händen zu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haben, der ist befugt, jedoch auf seine Unkosten,</w:t>
      </w:r>
      <w:r>
        <w:br w:type="page"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Fünfzehntes Kapitel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on ihme die Ausstellung einer schrifllchen UrkM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 zu forder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§. 177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enn stch dieser weigerte, das verlangt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chriftliche Beweisthum auszustellen, wäre d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Gegenthetl berechtiget, eine Klage einzureichen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nd sein Begehren seinem Rechte gemäß zu stelle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178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enn jemand von wem immer eine Kla»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ge besorgt, wider welche er erhebliche Einwendungen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jedoch ohne schriftlichen Beweise hat, d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st befugt darüber von demselben ein schriftliche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eweisthum zu fordern, und wenn er sich des'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ftn weigert, ihn Hierwegen gerichtlich zu belange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179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Jeder, der aus was immer für einer Ursach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it Grund besorgen kann/ daß ihm ein zu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künftiger Behauptung / oder Vertheidigung seine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Rechts tauglicher Zeuge entgehen dürfte, is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erechtiget, diesen Zeugen wahrendem Prozesse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der auch ehe derselbe anhängig gemacht worden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um ewigen Gedachtniße abhören zu lassen.</w:t>
      </w:r>
      <w:r>
        <w:br w:type="page"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on dem Beweise zum ewigen Gedächtniß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180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r Beweis zum ewigen Gedächtniße is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ey jenem Richter anhängig zu machen, bey welchem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as Recht verfochten werden müßte, zu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ssen Behauptung, oder Verteidigung dies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eweis geführet werden will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181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enn der Beweis zum ewigen Gedächtniß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geführet wird / sollen die WeiSartikel dem Gegentheil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ur Verfassungseiner Fragstücke zwar zugeftellet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nd wie im vorigen Kapitel verordne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orden ist/ verfahren werden; wenn es jedoch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ie Zeit nicht zuließe, könnten die Zeugen auch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über die Weisartikel allein verhöret werden. Doch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oll der Richter die allgemeinen Fragstücke vo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mtswegen stellen, und auf die Ursache des Wissen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Hey jedem Weisartikel dringen.</w:t>
      </w:r>
      <w:r>
        <w:br w:type="page"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echzehntes Kapitel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echzehntes Kapitel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on dem summarischen Beweise durch Zeuge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182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enn ein Theil über einen, oder mehrere Ge»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chichtsumstände von den Zeugen schriftlich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eugmße in dem Prozesse beygebracht, der Gegn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ber, in die Beschwörung der Zeugniße eingewilli«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get, und sich seines Rechts, Fragstücke zu stellen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egeben hat, soll nicht auf eine förmliche Weisung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ondern auf die Beschwörung der Zeugniße gesproch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erde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183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a auf die Beschwörung der beygebracht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Kugniße gesprochen worden ist, soll der Beweis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führer drey Tage, nachdem der Spruch in di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Rechtskräften erwachsen ist, um eine Tagsatzung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ur Megung des Eides anlangen, widrigens d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eweis erloschen sepn.</w:t>
      </w:r>
      <w:r>
        <w:br w:type="page"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on dem summarischen Beweise durch Zeuge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184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ur Tagsatzung sind zwar beide Theile, und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ie Zeugen vorzufordern; wenn jedoch auch ein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der beide Theile ausblieben, wäre der Eid nicht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stoweniger aufzunehme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185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enn aber die Zeugen bey der Tagsatzung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icht erschienen, sollen sie hiezu durch Geld- od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Leibesftrafen angehalten werden; dahero wenn si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icht freywillig vor dem Richter, bey welchem di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ache anhangig ist, ihre Zeugnisse beschwören wollten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hätte der Veweisführer die Tagsatzung bey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jedem Richter anzusuchen, unter dessen Gerichtsbarkei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ie stehe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186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enn ein Zeuge vor der eidlichen Bestätigung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eines ausgestellten Zeugnißes stürbe, wär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s in keinem Falle für beschworen zu halten, ausgenomm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enn der Zeuge sich hiezu gerichtlich angebothen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r Gegcntheil aber die Ablegung desselb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urch die ergriffene Appellazion, oder sons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erzögeret hätte</w:t>
      </w:r>
      <w:r>
        <w:br w:type="page"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iebenzehntcs Kapitel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on dem Beweise durch Kunstverständig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187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r Beweis durch Kunstverständige (unter den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ur jene begriffen werden, welche hinlänglich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Fähigkeit besitzen, die Beschaffenheit d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etreffenden Sache zu beurthcilcn) soll nicht geführe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erden, er fey dann durch einen Spruch, od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ine gerichtliche Verordnung veranlasset worden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r Richter soll ihn aber nicht veranlassen, al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enn es erforderlich ist, folglich nachdem er vo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r Streitsache eine hinlängliche Kcnntniß erlange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hat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188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enn zu besorgen wäre, daß die Streitsach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hre Gestalt ändere, bevor als der Richter vo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rselben eine hinlängliche Kenntniß erlange, wä&gt;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re dieser Beweis auf Ansuchen eines, oder des andcr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heiles, auch ohne Gewärtigung eine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pruchs, oder Verordnung des Richters zu ver-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nlassen.</w:t>
      </w:r>
      <w:r>
        <w:br w:type="page"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on dem Beweise durch Kunstverständig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189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enn dieser Beweis durch eine gerichtlich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rkenntniß veranlaßt worden ist, und kein Theil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awider sich beschweret hat, soll auf Anlangen eines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der des andern Theiles zur Veaugenscheini-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ng der Streitsache, Tag, Stunde und O r 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estimmet, die Kunstverständigen, wie auch, fall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icht der Richter selbst den Augenschein vornähme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in, oder zwey GerichtSabgeordnek hiezu ernann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erden. Wenn jedoch in einem Orte schon bestandig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Kunstverständige bestellet sind, soll der Richt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keine andere ernenne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190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a aber dieser Beweis durch eine Verordnung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eranlasset wird, soll zugleich die Tagsahung hiezu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estimmet, dann die Kunstverständigen, imd all«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fälligen Gerichtsabgeorbnete ernannt werde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191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u diesem Beweise soll kein Kunstverständig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gebraucht werden, dessen Zcugmß in eben dies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treitsache verwerflich, oder auch nur dcd^ttich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äre; hätted?r Richter einem solchen Kunstverstän-</w:t>
      </w:r>
      <w:r>
        <w:br w:type="page"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iebelizehntes Kapitel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igen ernannt, so stünde jedem Theke frey ihn zu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erwerfen, und um die Ernennung eines ander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u bitten. Doch soll er es binnen der Hälfte d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nberaumten Augenscheinstagsatzung i h m , w i -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rigens ist er damit nicht mehr zu höre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192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Fst nun ein Kunstverständiger von einem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der dem andern Theile verworfen, und eine hinlänglich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rsache dazu glaubwürdig beygebrach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orden, soll der Richter anstatt dessen einen ander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hne weiters ernennen; dessen aber der Gc&lt;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gentheil gehörig erinneret werde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193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a die Augenschcinstagsatzung angeordne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ird, soll der Richter zugleich zu Bestreitung der Unköst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inen verhältnißmässigen Betrag bestimmen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nd diesen, falls sich der Beweisführer mit dem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Richter, und den Kunstverständigen nicht von selbs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erstünde, von dem Veweiöführer betreiben, und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n Augenschein vornehmen, oder vornehmen lassen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cun auch ein, oder Heide Theile ausblieben.</w:t>
      </w:r>
      <w:r>
        <w:br w:type="page"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on dem Beweist durch Kunstverständig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194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or dem Augenscheine soll der Richter, od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ssen Abgeordneter jene Kunstverständige, welch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chon überhaupt beeidet sind, ihres Eides umständlich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rinnern: von den unbeeidigten aber den Eid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ufnehmen, daß sie die Streitsache genau in A u -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genschein nehmen, und die Eigenschaft, welche dc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Richter zu wissen nötyig h a t , wahrhaft, und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utlich anzeigen wolle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195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ey dem Augenscheine stehet beiden Thcil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frey, den Kunstverständigen jene Erinnerungen zu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achen, so sie nöthig sinde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196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u einem vollständigen Beweise durch Kunstverständig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ird die einhellige Aussage zwey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Kunstverständigen über jede zu erweisende Eigenschaf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r Streitsache erfordert; waren sie mmnig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o soll der Richter, oder dessen Abgeordnet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inen Dritten zuziehen, ulid ihn nachsbiger Vorschrif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eeidigen, oder seines bereits abgelegten Ei-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s erinnern.</w:t>
      </w:r>
      <w:r>
        <w:br w:type="page"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iebenzehntes Kapitel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197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Jene Meinung, welcher dieser Dritte bev'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flichtet, fqll für wahr gehalten werden; wenn 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ber keiner beypsiichtete, soll der Augenschein mi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uziehung anderer Kunstverständigen wiederhole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erden. *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198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ie Kunstverständigen sollen bald möglichst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nd zwar immer, ehe die Partheyen von dem A u -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genschein auseinander gehen, ihren Befund schriftlich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bfassen, und unter ihrer Fertigung dem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Richter, oder seinen Abgeordneten übergeben, od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ie sollen ihn mündlich vortragen, der Richter aber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der dessen Abgeordneter über diesen Vortrag ei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mständliches, verläßliches Protokoll führen, und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s von den Kunstverständigen fertigen lassen; i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in, so anderem Falle ist der Befund der K M -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erstandigku, der jedoch nur über die Beschaffenhei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r Streitsache abzufassen, und worinnen von dem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Rechte der Partheycn mit keinem Worte zu erweh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m ist, dem Richter ungesäumt zu überreichen.</w:t>
      </w:r>
      <w:r>
        <w:br w:type="page"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Von dem Beweise durch Kunstvs»jUndige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199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r Richter, oder dessen Abgeordneter soll d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efund der Kunstverständigen den Partheycn also«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gleich, und ehe als sie von dem Augenschein aus«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inander gehen, vorlesen, und wenn eine Dunkelheit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der sonstiger Mangel vorgefallen wäre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ie Verbesserung sogleich veranstalte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200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r Befund der Kunstverständigen soll sodan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om Gerichte den Partheyen in Abschrift ertheile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erden, ihnen über die Beschaffenheit der Streitsach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u einem vollständigen Beweis dienen, und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awider keine Ueberbeschau statt finde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20I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ie Schätzungen (das ist: der Beweis de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erthZ, denn eine Sache hat/) sollen aufgleich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rt vorgenommen werden, folglich soll wider ein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ichörig vorgenommene Schätzung keine Ueberscha^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mg statt haben; die SchaMue aber sollen vey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hrem abgelegten Eide den wahren Werth anzeigen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elchen die zu schätzende Sache nach genauer Ueall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mstände nach ihrer Meinung hat,</w:t>
      </w:r>
      <w:r>
        <w:br w:type="page"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chtzehntes Kapitel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nd sich an das in einigen Ländern zur Richtschnu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orgeschrieben gewesene Schätzungspatent, in so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eit es den Werth der Sachen bestimmet, nich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inde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202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Kein gerichtlicher Augenschein soll ohne gegründet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rsache vorgenommen, itn Fall der Vornehmung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ber hiezu jedesmal zwcy Kunstverständig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ugezogen, und hicbey nach obiger Vorschrif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orgegangen werde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chtzehntes Kapitel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on dem Beweise durch den Haupteid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l Iltis äecillvum.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&lt;^ene Parthey/ welche die Streitsache zu verglei-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^ cheil berechtiget wäre, ist auch befugt dem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Gegner den Haupteid über jene Geschichtsumstande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elche dieser widersprochen hat, aufzutragen.</w:t>
      </w:r>
      <w:r>
        <w:br w:type="page"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on dem Beweise durch den Haupteid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204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enn jener dem der Haupteid ist aufgetrag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orden, sich erboten hat, sein Gewissen mi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inem Gegenbeweise zu vertreten, ist er hiezu durch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rtheil zuzulassen; falls jedoch dieser Beweis nich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rechtsbcstandlg ausfiele, so könnte er den aufgetragen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id nicht mehr annehme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205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Hatte er sich in dem Prozesse nicht angeboten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ein Gewissen mit einem Gegenbeweise zu vertreten/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o wäre er zu verurtheilen / den Eid anzunehmen/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der ihn dem Gegner zurückzuschieben. Der zurückgeschoben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id aber muß ohne alle Ausnahm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ngenommen werde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206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Jener, welcher den Haupteid angenomm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hat, ist nur schuldig, die von Gegenseits beygebracht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mstände seines Vossens / u n d K r -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 n n e r n s eidlich zu widersprechen; wenn er ab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ie von ihm selbst vorgegebenen Umstände zu beschwör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hatte, müßte er den Eid ohne allen Bey&gt;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ay attcgcll.</w:t>
      </w:r>
      <w:r>
        <w:br w:type="page"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chtzehentes Kapitel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207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mjenigen, welcher in eigenen Nam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eß führet, kann der Haupteid sowohl über eigene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ls über fremde Handlungen aufgetragen werden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jenem aber, welcher nicht in eigenem Namen, sonder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für einen Dritten Prozeß führet, kann nu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über seine eigene Handlungen der Hauptcid aufgetrag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erde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208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r Richter soll in dem Urtheile die Eidesfor«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el genau bestimmen, und, wenn jene Umstände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orüber ein Theil dem andern den Haupteid auf'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ragen w i l l , offenbar zur Sache nicht gehörig sind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oll er darauf keine Rücksicht tragen) sondern si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uslassen, wenn auch der Gegentheil den Eid 0 ^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e Widerrede angenommen hätt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209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Jener, welcher den Haupteid anzunehmen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der zurückzuschieben schuldig erkannt worden ist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oll sich diesfalls binnen 3 Tagen, nachdem da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rtheil in die Rechtskräfte erwachsen ist, od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enn der Spruch in letzter Instanz ergangen ist,</w:t>
      </w:r>
      <w:r>
        <w:br w:type="page"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on dem Beweise durch den Haupteid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innen vierzehen Tagen vom Tage des zugestellt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pruchs bey Gerichte schriftlich erklären, tvibri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gens ist der Eid für zurückgeschoben zu halte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210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rkläret er sich nun, den Eid anzunehmen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o ist darüber zur Ablegung desselben eine Tagsatzung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m ordnen, bey welcher er den Eid so gewiß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bzulegen hat, als im widrigen er dazu nich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ehr zuzulassen, sondern das Widerspiel.dessen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as er zu beschwören gehabt hätte, für wahr zu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halten wär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211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Hatte er aber den Eid zurückgeschoben, od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ie diesfällige Erklärung in der vorgeschrieben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eit nicht eingereicht, so soll der Gegentheil bin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m den folgenden 3 Tagen zur Ablegung de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usdrücklich, oder stillschweigend zurückgeschoben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ides um eine Tagsayung anlangen, und bey derselb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n Eid ablegen: widrigens wäre das W i -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crspiel dessen, was er zu beschwören gehabt hätte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füv :vlchr zu halten.</w:t>
      </w:r>
      <w:r>
        <w:br w:type="page"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eunzehntes Kapitel, von dem Erfüllungs- und :c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eunzehntes K a p i t e l 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on dem Trfüllungs- und Ableinungseid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um luppletorium, 6r 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212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enn ein Theil über einen erheblichen, di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treitsache entscheidenden Umstand zwar kei»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e vollständige, doch eine halbe, oder mehr als ei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e halbe P?obe beygebracht, und sich erboten hat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iesen Umstand eidlich zu bestätigen, kann ihm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r Erfüüungseid aufgetragen, folglich gestatte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erden, den Beweis mit seinem Eide zu ergänze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213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Hätte er sich hiezu weder erboten, noch dem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Gegentheile (wie oben verordnet worden ist) dm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Haupteid aufgetragen, so wäre der vorgegeben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mstand, ohnedem Gegentheil einen Al,leinuligs&gt;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id aufzutragen, für wahr nicht zu halten.</w:t>
      </w:r>
      <w:r>
        <w:br w:type="page"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wanzigstes Kapitel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on dem Schätzungseid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n litem.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214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nn jemand 2) dem andern widerrechtlich Gewal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nthut; b) eine Sache veraussett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erderben/ oder sonst Schaden nehmen läßt/ d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r wohl weis, daß sie einem Dritten zugehöre/od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och von einem Dritten werde angesprochen wer&lt;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n; c) jenes in der bestimmten Zeit nicht über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gicbt, liefert/ oder verrichtet / welches er zu übergeben/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u liefern, oder zu verrichten schuldig zu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eyn wohl weis; in diesen Fällen ist der Gegn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uzulassen, seinen Schaden zu beschwöre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215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ieser ist befugt/ alles dasjenige einzurechnen/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as ihm insbesondere daran liegt/ sein Recht i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r gehörigen Zeit nicht erhalten zu haben/ e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öge solches in einem zugegangenen Schaden/ od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ntgangenen Nutzen bestehen.</w:t>
      </w:r>
      <w:r>
        <w:br w:type="page"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wanzigstes Kapitel, von dem Schähungseid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216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enn er diesen seinen Schaden zu hochschätzte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oll ihn der Richter in dem Urtheile nach Billigkeit/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och immer mit mehrerer Rücksicht auf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n Beschädigten massigen, und den Kläger zulai»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en, den gemässigten Betrag zu beschwöre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217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enn jemand erwiesen hat, daß er zu forder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habe / über den Betrag seiner Forderung ab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keinen hinlaWMen Beweis beygebracht, und ver&gt;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ög der Natur ves^ykschäftes keinen hinlänglich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eweis hat beschaffen können^soll er zugelass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erden, den Betrag, seiner Forderung mi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einem Eide zu erweise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218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enn er sich aber einen genügsamen Bewei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hatte beyschaffen können, soll er zwar auch zum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ide zugelassen werden, doch soll der Richter i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m Urtheile den Betrag seiner Forderung nach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genauer Ueberlcgung. aller Umstände nach Villig'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keit, doch immer mit mehrerer Rücksicht auf w l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Gegentheil mässigen.</w:t>
      </w:r>
      <w:r>
        <w:br w:type="page"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in und zwanzigests Kapitel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on der eidlichen Angab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amleliatiom'5.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219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enn jemand schuldig i s t , ein Vermögen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der Schulden anzugeben, so soll er auf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egehren des Gegners die Richtigkeit seiner Angab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eschwöre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220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Jene, die von einer beforglichen Vertuschung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uthmaßlich Wissenschaft haben dürften, soll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&lt;mf Begehren des Klägers alles, was ihnen vo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iesem Vermögen bekannt ist, angeben, und ihr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ngabe eidlich bestärke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wey und zwanzigstes Kapitel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on den Eiden insgemei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221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y Ablegung eines Eides sollen keine ander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Feierlichkeiten, und keine andere Ausdrücke</w:t>
      </w:r>
      <w:r>
        <w:br w:type="page"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wey und zwanzigstes Kapitel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gebraucht werden, als jene, welche in 14 Kapitel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163. und 164. verordnet worden sind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222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Jener l welcher berechtiget wäre, die Streitsach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u verschenken, ist auch befugt den Eid zu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rlasse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223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in gerichtlicher Eid kann niemals durch ein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achwalter gültig abgeleget, sondern muß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jederzeit in Person abgeschworen werde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224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Jener, welcher einen Beweis, oder Gegenbewei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urch seinen Eid herzustellen hat, muß ih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rey Tage, nachdem der Epruch in die Rechtskräft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rwachsen ist, oder wenn das Urtheil i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letzter Instanz ergangen ist, binnen 14 Tag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om Tage des zugestellten Spruchs antreten, widrigen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st der Beweis, oder Gegenbeweis erlosche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225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enn er also abwesend wäre, und ohne zu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großen Unkosten, odcr ltngclegenheit zur Ablegung</w:t>
      </w:r>
      <w:r>
        <w:br w:type="page"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on dem Eide insgemei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s Eides nicht erscheinen könnte/ soll er durch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einen Sachwalter in der bestimmten Zeit um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in Ersuchschreiben anlangen all die Obrigkeit de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 r t s , wo er sich beßndet, daß sie nach der einzuschließend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idesfolmel den Eid aufnehmen, und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olche zurücksenden woll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226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m Gegentheile stehet zwar frey, daselbs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ur Anhörung des Eides selbst zu erscheinen, od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hi^zu Jemanden zu bestellen: Wenn es aber nich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geschehen wäre, soll der Eid auch in seiner Abwesenhei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ufgenommen, und dieses dem Ersuchschreib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hergerücket werde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227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enn es unthunlich wäre, den Eid durch ei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rsuchschreiben aufnehmen zu lassen/ so wäre e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genug, wenn derjenige, welcher den Eid abzuleg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hat, die Eidesformel eigenhändig unterschriebe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nd bestattigte; doch hätte er den Eid abzu&gt;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legen, sobald die Hinderniß aufhören würde;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ur hätte man sich in einem solchen Falle au die</w:t>
      </w:r>
      <w:r>
        <w:br w:type="page"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wey und zwanzigstes Kapitel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ben §. 224. bestimmte Frist nicht so genau zu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inde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228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ie Einsendung der also gearteten Eidesformel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hat, in solang die Hinderniß der Eidesablegung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fürdamet / die Wirkung des abgelegten Eides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nd tritt der betreffende Theil in die ihm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us der Erkanntniß zugehenden Rechte ein. Nu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tehet dem Gegmtheile bevor, nach Beschaffenhei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r Umstände die Sicherstellung für jene Zeit zu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fordern, wenn der Eid nach bereits behobenem Hin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rniß dennoch nicht abgeschworen würd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229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on jenen, welche Krankheits &lt; oder Alter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halber zur Ablegung des Eides vor Gericht nich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rscheinen können, ist der Eid in ihren Wohnung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urch einen, oder zwey Abgeordnete aufzunehme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230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r Gegentheil ist zur Anhörung des Eide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orzuladen, wenn er aber in der bestimmten Zei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icht erschiene, wäre der Eid ohne weiters vo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mtswegen aufzunehmen.</w:t>
      </w:r>
      <w:r>
        <w:br w:type="page"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on dem Eide insgemei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231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enn ein Thell vor abgelegtem Eibe neu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eweis - oder Gegenbeweismittel ausfindig gemach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hätte, uud durch Veybringung standhafter Behelf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, oder in Ermanglung derselben durch sem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id darzuthun vermögend wäre, daß er dieselb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ährend dem Prozesse nicht geflissentlich verschwieg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habe,, in diesem Falle ist der Gegentheil nich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um Eide, sondern er zur Führung seines Beweises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der Gegenbeweises zuzulasse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232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enn er aber mit einem hinlänglichen Beweise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der Gegenbeweise nicht aufkäme, wär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r Eid von dem Gegencheile nicht mehr zu fordern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onders für abgeschworen zu halten-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233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enn Jemand vor Ablegung ttms ihm zuerkannt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ides stürbe, wäre solcher Eid, falls c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ich hiezu gerichtlich angeboten, und die Ablegung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sselben weder durch die ergriffene Appellazion / noch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onst verzögert hat, für abgeschworen^ zu halten.</w:t>
      </w:r>
      <w:r>
        <w:br w:type="page"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wey und zwanzigstes Kapitel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234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Glaubt Jemand erweisen zu kö. nen, daß sei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Gegner einen falschen Eid abgelegte habe, soll 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m peinlichen Richter alle seine Veweismitttl übergeben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nd dieses nach Veschaffeuheit der Umsiänd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on Amtswegen die Untersuchung vornehme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235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ird nun der Beschuldigte eines falschen E i -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s überwiesen, oder geständig/ soll er alles, wa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r durch seinen Eid behauptet hat, samt Schäc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n, und Unkösten wieder gutmache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236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enn die Zeugen auch geständig wären, ein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falschen Eid abgeleget zu haben, hätte doch jen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heil, welcher auf ihre Zeugenschaft den Prozeß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ehauptet h a t , nichts gut zu lw chen; doch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tehet dem Sachfalligen bevor, seine Erholung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ider einen solchen elmo falschen Eides geständig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eugen zu suche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- 237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Falls sie aber eines fallen Eides überwies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urden/ und um Aueschlltl'u^g i hm Zcugniße</w:t>
      </w:r>
      <w:r>
        <w:br w:type="page"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on dem Eid? insgemei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ie übrigen Beweismittel nicht wenigstens ein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h.llbe Probe ausgemacht hätten/ müßte er die behauptet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ache dem Gcgcntyeile wieder erstatten;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a aber die übrigen Beweismittel noch eine halb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robe ausmachteil, wäre zu verfahren, wie ob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on dem E.füllungselde verordnet worden ist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ohlverstanden jedoch, daß jener / der einen Zeug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u einem falschen Eide verleitet, nicht nu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ur vollkommenen Entschädigung des Gegentheil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erhalten, sondern annoch insbesondere nach d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reinlichen Ges tzen bestrafet werden soll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rey imd zwanzigstes Kapitel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on Inrotulinmg dcr Akte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238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nn alle Satzschrlfteu eingebracht worden sind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oll die letzte dem Gegentheile zur Einsich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erbeschieden, und beiden Theilcn der achte Tag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u Inrotulirung der L:klen bestimmet werde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, 239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Hat ein Thcil seine Sayschriften in dergehöri«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gen Zeit nicht eingebracht, so soll der Gcgentheil</w:t>
      </w:r>
      <w:r>
        <w:br w:type="page"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rey und zwanzigstes Kapitel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längstens drey Tage nach verfallener Frist um di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Furotulirung der Akten anlangen, der Richt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ber hierüber den achten Tag beiden Theilen hiezu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estimme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240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Jede Gerichtsstelle soll eine Gerichtsperfo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estellen, in deren Gegenwart jede Inrotulirung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r Akten geschehe. Diese Gerichtsperson hat üb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ie angeordneten Fnrotull'ruugen ein genaues Pro»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okoll zu führe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241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Jeder Theil hat die ihm zugestellten gegenthei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ligen Schriften, und Beylagen einzulegen, und is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icht schuldig, andere legen zu lassen; kein Theil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ber ist verbunden / die Originalien zu legen, ausgenommen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enn der Gegentheil demselben sichtbar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ängel ausgestellte hätt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242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ie Zeit zu Inrotulirung der Akten ist jen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u welcher das Gericht gehalten zu werden pflegt;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enn ein Theil in einer Stunde, nachdem das Gerich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ngeflUMn hat, nicht zugegen wäre, soll der</w:t>
      </w:r>
      <w:r>
        <w:br w:type="page"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on Inrotulirung der Akte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nwesende mit der zu den Inrotulirungen bestellt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GerichtSperson dle Fnrotulirung vornehmen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nd seine eigene Satzschriften, und Beylagen einzuleg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efugt sey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243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enn beide Theile ohne Einreichung ein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on den Partheyeu selbst gefertigten Erklärung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über die Ursache der nicht vor sich gehenden Inrotulirung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usblieben/ soll dieses Ausbleiben vo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r zur Inrotulirung bestimmten Gerichtsperso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m Richter angezeiget, beide Theile mit ein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ngemessenen Strafe angesehen, und den darauf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folgenden dritten Tag bey doppelter Strafe di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lnotulirung vorgenommen werd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244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eber die Satzschriften, und deren sämmtlich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eylagen soll ein verläßliches Verzeichnis;/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Kotu1u5, Direktorium) verfasset/ dieses lib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on den Partheyen, und gedachter Gcrichtoperso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gefettiget werden; doch mag jede Pattüey dicsc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erzeichniß zu Hause verfassen, und in Bereitschaf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halten.</w:t>
      </w:r>
      <w:r>
        <w:br w:type="page"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ier und zwanzigstes Kapitel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245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enn sich bey der Inrotulirung über die Legung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iner Urkunde ein Streit ergäbe, soll di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treitige Urkunde zwar geleget, zugleich aber d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iderspruch des Gegentheils angemerket werde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246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 n jenen Fällen, in welchen der Richter nich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elbst bey der Inrotulirung zugegen ist, soll ihm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ie dazu bestellte Gerichtsperson die inrotulirt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kten unverzüglich übergebe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ier und zwanzigstes Kapitel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on den Urtheile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247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Richter hat die Streitsache nach Möglichkei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u beschleunigen, und durch Urtheil zu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ntscheide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h. 248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 n jedem Urtheile sind alle Teilnehmende, so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ie sie bey dem schriftlichen Verfahren in den unterscrtigtc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eschriften, vder ausstellten Voll-</w:t>
      </w:r>
      <w:r>
        <w:br w:type="page"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on den Urtheile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achten einkommen/ oder in dem mündlichen Verfahr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ey der Tagsatzung persönlich, oder mittel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ines Bevollmächtigten erschienen sind / so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uszudrücken, und zu benennen, daß künftig kei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weifel entstehen könne, wer darinnen begriff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ey; doch ist es bep protokollirten Handlungsgcsellschaft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genug, wenn jene Benennung, welch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ie führen, und protokolliret ist, gebraucht wird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ach Benennung der Partheyen ist auch der Gegenstand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orüber der Streit geführet worden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n dem Urtheile auf eine genaue, und deutlich bestimmt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 r t auszudrücken: der Spruch selbst soll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m Begehren der Partheyen gemäß, verständlich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nd klar abgefaffet; in selbem aber von den Beweggründ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, die den Richter zu dessen Abfassung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estimmet haben, nichts erwähnet werde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249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enn durch ein Urtheil einem Theile etwa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ur Beendigung des Streis aufgetragen wird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. B. ein Beweis, ein E i d , und dergleichen, soll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r Richter in dem Urtheile ausdrücken, binn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elcher Zeit derselbe hiezu, in Folge Unserer Ge-</w:t>
      </w:r>
      <w:r>
        <w:br w:type="page"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ier und zwanzigstes Kapitel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etze, das nithige vorzukehren habe, wie auch d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achtheil, der ihm sonst bevorstehet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250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Kein Spruch ist den Partheyen öffentlich vorzulesen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nd kund zu machen, sondern es soll jed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Richter die geschöpften Sprücheden Parthey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u eigenen Händen, oder zu Händen ihrer Sachwalt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ustellen lassen. Doch hat die Zustellung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ines Spruchs allen Partheyen, die er angehet/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n dem nämlichen Tage zu geschehe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251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eber jeden Svruch, worüber eine weiter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eschwerführung offen stehet, sollen den Parthep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uf Anlangen, und zwar längstens drey Tag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ach zugestellten Svruche die Beweggründe de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rgangenen Urtheils mit Beziehung auf die abgeführt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kten, nicht aber die bey der Verathschlagung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twa ausgefallenen besonderen Meinung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hinausgegeben werden.</w:t>
      </w:r>
      <w:r>
        <w:br w:type="page"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Fünf und zwanzigstes Kapitel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on der Appellazion, und Revision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ann der Nullitätsklag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252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^er durch einen Spruch beschwert zu sey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glaubet, dem stehet frey, binnen 14 Tag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om Tage des zugestellten Spruchs dawid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u appclliren, ausgenommen in folgenden Fällen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») wider ein Vepurtheil, wodurch der Hauptsach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kein Nachtheil zuwachst; d) wider einen Spruch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odurch wechselseitige Beschimpfungen aufgehob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orden sind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253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ie Appellazionsanmeldung, und die Avpellazionsbeschwerd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tnd zugleich bey jenem Richt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inzureichen, der den Spruch, wider welchen ap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elliret w i r d , geschöpfct hat: die Appellationsbeschwerd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hat die Parthey jedesmal offen zu überreichen.</w:t>
      </w:r>
      <w:r>
        <w:br w:type="page"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Fünf und zwanzigstes Kapkel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254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enn die Parthey aus gar erheblichen, und erwiesen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rsachen ihre Appellazionsbeschwerden binn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4 Tagen nicht einreichen könnte, wäre d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Richter erster Instanz berechtiget/ ihr auf Anlang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ine weitere 14 tägige Frist zu ertheilen; doch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o3 er diese erhebliche Ursachen samt dem Beweif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rselben in dem Einbegleitungsberichtt anführe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255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eberdie Appellazionsanmeldung Haider Richt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ie Gegenparthey mit einer Appellazionseinrcde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elche jedoch binnen 14 Tagen M überreichen, und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ach derer Verlauf nicht mehr anzunehmen ist, zu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ernehme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256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r Richter erster Instanz hat die Appellazionsanmeldung/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ie Beschwerden, die Appellazionseinrede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nd sämtliche Prozeßakten/ welch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mmittcls in guter Ordnung bey Gerichte aufzubehalten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nd in den Fällen des beschchenen münd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lichen Verfahrens gehörig zu inrotulirm sind, wi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uch seine Beweggründe mit seinem Eiubegleicungtbe-</w:t>
      </w:r>
      <w:r>
        <w:br w:type="page"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on der Appellazlon, und Revision, dann der lc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erichte ohne Verzug an den obern Richter zu befördern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ieser aber die Sache, sobald möglich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u entscheide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257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n der Apprllazionebeschwerde soll weder em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nderer Geschichtsumstand, noch ein anderes Beweismittel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ngeführet werden, als jene, worüb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ey der ersten Instanz gesprochen worden ist; wen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nnoch dawider gehandelt würde/' soll auf ein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olche Neuerung keine Rucksicht getragen werde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258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enn das Urtheil mehrere Punkte enthält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oll der Appellationslverber jene klar ausdrück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odurch er beschwert zu seyn glaubet, jene aber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ider welche er sich nicht ausdrücklich beschwere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hat, erwachsen in die Rechtskräfte, und könn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lücht mehr abgeändert werde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259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eber jene Punkte, wider welche nicht ausdrücklich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ppelliret worden ist, soll nach verstrichen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ppellazionsfrist auf Begehren des Obsieger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ogleich die Elekuzion ertheiM; in Ansehung jener</w:t>
      </w:r>
      <w:r>
        <w:br w:type="page"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Fünf und zwanzigstes Kapitel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ber, wider welche die Appellazion angemelde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orden ist, bis zu erfolgendem Appellazionsurtheb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le mit aller Erekuzion innengehalten werden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ollte jedoch die Streitsache also beschaffen seyn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aß der in erster Instanz obsiegende Thell bis zu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rfolgendem Appellazionsurtheile einer Sicherste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lung, Bedeckung, oder andern gerichtlichen Vor»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kehrung bedürfte, soll ihm diese vom dem Richt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uf Anlangen ertheilet werde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260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ben auf diese A r t soll es auch mit der Revl&lt;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ion gehalten werden, jedoch ist diese nicht zuzu«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lassen, wenn der Spruch erster Instanz von dem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ppellazionsgerichte bestätiget worden ist; folglich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enn der Spruch theils bestätiget, tbeil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bgeändert worden ist, kann nur wider jene Punkt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revidiret werden, welche abgeändert worden find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261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Jene Vorkehrungen, welche in Folge des 259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währender Appellazion allenfalls vorgenomm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orden stnd, sollen wahrender Revision ohne Abänderung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leiben: wenn jedoch der Revisionswer-</w:t>
      </w:r>
      <w:r>
        <w:br w:type="page"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on der Appellazion, und Medision, dann der :e. m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her obsiegete/ hätte ihm der Gegentheil allen dadurch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rweislich verursachten Schaden gutzumache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262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enn ein Theil zu behaupten vermeinte, daß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r geschöpfte Spruch eine offenbare Nullitatenthalte/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tehet ihm bevor, eine Nullitätsbeschwerd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nzubringen; doch soll in jedem Falle, wo d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ettere Appellazions &lt; oder Revisionszng offen stehe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, mit dieser Beschwerde zugleich die Appellazion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der Revision ergriffen, und auch die diesfallig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eschwerden zur nämlichen Zeit angebrach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erde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263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ie Nullitätsbeschwerde ist binnen der zu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ppellazion bestimmten Frist bey dem untern Richt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nzubringen, und hierüber jenes, was weg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r Appellazionsbeschwerden verordnet worden, zu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eobachten.^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264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r obere Richter hat über die an ihn gelangend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kten zuförderst die Nullitätsbeschwerde zu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eurtheilen/ und wenn er diese erwiesen, und ge-</w:t>
      </w:r>
      <w:r>
        <w:br w:type="page"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Fünf und zwanzigstes Kapltes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gründet fände, sich in Schöpfung eines Uttheil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n der Hauptsache nicht einzulassen/ sondern da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rtheil des untern Richters zu kassiren, und ei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euerliches, ordnungsmässiges Verfahren auzuord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en, deynebenS aber dem untern Richtet jedesmal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n Ersatz der durch die Hierwegen erfolgte Verzögerung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eiden Theilen erweislich verursachten Schäd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, und Unkosten aufzutrage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265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uf gleiche Art soll der obere Richter verfahren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enn zwar eine Nullitätsbeschwerde von d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arthey nicht angebracht, die Nullität aber vo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hm Hey Erledigung der Appellazions, oder Revisionsfach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on Amtswegen bemerket worden wär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266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ollte dagegen die Nullitätsbeschwerde unstatthaf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efunden werden, hat der obere Richt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ie zugleich an ihn gelangte Appellazions-oder Revjsionssache/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r Ordnung nach , zu erledigen, di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ullitatsbeschwerde zu verwerfen, und wenn selb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ls muthnMg erkannt würde, den Veschwerfüht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it gemessener Strafe anzusehen.</w:t>
      </w:r>
      <w:r>
        <w:br w:type="page"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on der Appellazion, und Revision, dann der :c. i l Z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267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enn ein Bescheid, oder eine Verordnung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ider diese Gerichtsordnung ergienge, welche lediglich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ie Form des Prozesses beträfe, Mderbcschwert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heil nicht appelliren / oder remdiren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ohl aber den Vorfall bey dem obern Richter binn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4 Tagen vom Tage des ergangenen Bescheides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der Verordnung also gewiß anzeigen, widrigen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it einer diesfälligen Beschwerde nicht weiter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gehöret werden: der obere Richter hat di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ache von Amtswegm zu untersuchen, und d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ntern Richter, beschaffene!! Umstanden nach zu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erantwortung zu ziehe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echs und zwanzigstes Kapitel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on Versuchung der Güt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268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heile stehet frey, wahrenden Prozesse ein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ergleich gerichtlich, oder aussergertcht»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lich vorzuschlagen, doch soll der Prozeß dadurch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hne elne von der Gegenparthey selbst vorläufig tep-</w:t>
      </w:r>
      <w:r>
        <w:br w:type="page"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ieben und zwanzigstes Kapitel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gebrachte schriftliche Erklärung, niemals immin»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ssen gehemmet werden/ sondern seinen ungehiw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rttn Lauf habe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269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m Richter stehet zwar frey/ sich zur S O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ung eines gütlichen Vergleichs mit Anstand, und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escheidenheit zu verwenden, jedoch soll derselb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icht an die Partheyen durch ungestümes Zured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um Vergleich dringen, vielwenlger aber sein richterliche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nsehen miteinmengen; wenn ein Thell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n. Vergleich schriftlich, oder mündlich ausschlüge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hne weiters die Unterhandlung abbrechen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nd überhaupt darob seyn, damit hiedurch kein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gerichtliche Handlung gehemmet werd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ieben und zwanzigstes Kapitel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on Schiedrichter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270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n streitenden Partheyen stehet frey, sich au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inen Schiedrichter zu vergleichen, doch soll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in solcher Vergleich nicht gültig seyn, er sey dan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chriftVo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chiedrichter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chriftlich errichtet worden, sodann aber kann kei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heil ohne Einwilligung des andern davon zurücktrete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271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iemand ist schuldig das Amt eines Schiedetchter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über sich zu nehmen; wer es aber angenomm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hat, ist schuldig die Streitsache zu entscheide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 272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r Schiedrichter soll die Ordnung, üb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elche die Partheyen einig geworden sind, beobachten;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enn sie aber ihm keine vorgeschrieben hätten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äre er an diese Gerichtsordnung gebunde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273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enn die Partheyen ausdrücklich es bey dem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usspruche des Schiedrichters bewenden zu lass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edungen, und sich aller Veschwerführung begeb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haben, sind sie schuldig, dessen Ausspruch zu vollziehen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nd soll kein Theil, ausser dem Falle eine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ffenbaren Betruges, dawider gehöret werden.</w:t>
      </w:r>
      <w:r>
        <w:br w:type="page"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cht und zwanzigstes Kapitel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274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Hätten sie sich aber der Beschwerführung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usdrücklich nicht begeben, so stünde jedem Theil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frey/ nach dem ergangenm Ausspruche die Streitsach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ey dem ordentlichen Richter anhängig zu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achen/ und ohne Rucksicht auf den Ausspruch de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chiedrichters abzuführen. Doch sott er es bin-'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m 14 Tagen nach dem zugestellten Ausspruch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nbringen, widrigens nicht mehr gehöret werde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cht und zwanzigstes Kapitel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 o n dem Arrest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275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r Entscheidung des Prozesses kann zwa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keine Ereluzjyn ertheilet werden/ doch ha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r Arrest vorsichtsweise wider jene statt/ welch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egen der schuldigen Zahlung der Flucht verdächtig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ind. '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276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enn in solchem Falle der Arreftswerber solch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rkunden beybringt, welche, falls sie von</w:t>
      </w:r>
      <w:r>
        <w:br w:type="page"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on dem Arrest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m Gegencheile für richtig erkannt würden, sein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Forderung vollständig erwiesen, soll der gebeten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rrest ohne weiters verwilliget werde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277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Hätte aber ein solcher Arrestswerber keine hinlänglich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eweismittel beygebracht, so soll d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rrest nur damals verwilliget werden, wenn d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rrestswerber genügsame Sicherheit leistet, um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m zu arrestl'renden wegen des Schimpfes, und d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chaden Genugthuung zn verschaffe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278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in solcher Arrest kann nur Hey jenem Nicht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erhänget we-den, b?y wclchcm derjenige/ wld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n der Arrest angeiuchet worden, belanget werd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kann; ausgenommen er wäre im Begriffe flüchtig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Fuß zu setzen, oder schon auf der Flucht begriffe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279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b jener/ wider welchen der Arrest verhänge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orden / in seiner Wohnung zu arrestiren, od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n den gewöhnlichen Arrest zu überbringen sey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der auf welche Art sonst man sich seiner Perso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u versichern habe, wird der Bescheidenheit des</w:t>
      </w:r>
      <w:r>
        <w:br w:type="page"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cht und zwanzigstes Kapitel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Richters überlassen; doch hat jener, welcher d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gewöhnlichen Arrest vermeiden w i l l , die Unköst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on Zeit zu Zeit vorzuschiesse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280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enn immer der Anestirte dem Arrestswerb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für seine Forderung Sicherheit leistet, soll der Artes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ufgehoben werden, und zwar/ wenn dies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icherheit auch nur auf den Fall geleistet würde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5a der Arreftirte entweichen, oder sich verborg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halten würde. Wo übrigens, wenn über die Z u 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länglichkeit der angebotenen Sicherheit ein Zweifel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ntstünde, die Sache von dem Richter, nach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ernehmung beider Theile, auf das schleunigste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llenfalls mittels Anordnung einer TagsatzunZ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usgemacht werden soll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281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Falls der Arrestswerber mit dem Arrestsgesuch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ugleich eine förmliche Klage eingereichet hat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oll die Streitsache unverzüglich, und wenn e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öglich ist, binnen z Tagen entschieden werden;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enn aber keine förmliche Klage zugleich eingerei&lt;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het worden wäre, hätte der Arrestswerber auch</w:t>
      </w:r>
      <w:r>
        <w:br w:type="page"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on dem Arrest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hne Betreiben des Arrestirten diese binnen 14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agen einzureiche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282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äre diese Klage in der gehörigen Zeit nich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ingereichet worden, so müßte der Arrest auf An«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langen des Arrestirten ohne weiters sogleich aufgehoben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nd dem Arrestlrten eine billige Genug«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huung für den erlittenen Schimpf, und Schad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usgemeffen werden, welches auch statt haben soll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enn die Forderung des Arrestswerbers ungegründe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rkannt wird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eun und zwanzigstes Kapitel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om Verbote auf fahrende Güter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283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 u f eine ähnliche Art soll der Gläubiger auch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efugt seyn, die seinem Schuldner zugehörtgm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n den Händen eines Dritten befindlichen fahrend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Güter mit Verbote zu belegen: doch nu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lsdenn, wenn der Gläubiger bey seinem Schuldn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egen Abgang anderer hinlänglicher Zahlungs«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ittel in Gefahr stehet.</w:t>
      </w:r>
      <w:r>
        <w:br w:type="page"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eun und zwanzigstes Kapitel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284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enn ein solcher Verbotswerber solche Urkuw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n beybringt, welche, falls sie von dem GegM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heile für richtig erkannt würde«/ seine Forderung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ollständig erwiesen, soll der Verbot ohne weim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erwilliget werde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285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Hatte er aber keine hinlängliche Beweismittel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eygebracht, soll der Verbot nur damals verwilli&lt;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get werden, wenn er Verbotswerber genügsam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icherheit leistet, um dem Beklagten Degen de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chimpfes, und Schadens Genugthuung zu vw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chaffe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286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r Verbot ist bey jenem Richter anzusuchen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nter welchem der Beklagte stehet, oder bey welchem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r zu belangen wäre, wenn er sich im Ort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efände, wo die Güter angehalten worde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287-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urch den verwilligten Verbot ist jenem, welch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ie in Verbot gezogenen Güter in Händ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hat, zu erinnern, daß er davon, bey eigener Da-</w:t>
      </w:r>
      <w:r>
        <w:br w:type="page"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om Verbote auf fahrende Güter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fürhaftung Nichts ausfolgen lasse; und dieser is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chuldig, wenn er auch einer andern Gerichtsbarkei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nterstünde/ dem Verbote, ohne von setn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onstigen Behörde einen weitem Auftrag zu erwar«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en, Folge zu leisten / sobald er ihm gehörig zugestelle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orden ist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288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ären die in Verbot gezogenen Güter dem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erderben unterworfen, oder es kostete derer Unterhal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u viel, so sollen sie auf eines, oder des ander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heils Anlangen, nach vorläufiger Schätzung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, dem Meistbietenden verkauft, und da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rlöste Geld in die gerichtliche Verwahrung genomm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erde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289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enn immer der Beklagte dem Vcrbots'verl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er für seine Forderung genügsame Sicherheit leistet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oll der Verbot auf dessen Anlangen aufgehob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erden; wo übrigens falls sich ein Strei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rgäbe, ob die angebotene Sicherheit annehmlich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ey, diese Frage auf das schleunigste allenfalls bey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iner Tagsatzung zu entscheiden ist.</w:t>
      </w:r>
      <w:r>
        <w:br w:type="page"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eun u. zwanzigst. Kapitel. Dom Verbote«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290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Falls der Verbotswerber mit dem Verbotsgesuch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ine förmliche Klage eingereichtet hat, soll di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treitsache unverzüglich, und wenn es möglich ist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innen 3 Tagen entschieden werden; wenn er ab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keine förmliche Klage zugleich eingereichet hätte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oll er sie auch ohne Betreiben des Gegners binn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4 Tagen einreiche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291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enn diese Klage in der gehörigen Zelt nich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ingereichet würde, wäre der Verbot auf Anlan«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gen des Gegentheils sogleich aufzuheben, und dem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Gegentheile eine billige Genugthuung für den m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littenen Schimpf, und Schaden auszumessen; welche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uch statt haben soll, wenn die Forderung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s Verbotwerbers ungegründet erkannt wird.</w:t>
      </w:r>
      <w:r>
        <w:br w:type="page"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reyßigstes Kapitel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on Sequestrazionen und anderen mitllerweiligen Vorkehrunge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292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nn zwischen dem Kläger, und Beklagten streitig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st, welchem Theile der Besitz einer Sach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der Gerechtsame gebühre, und kein Theil sei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Recht zum Besitze sogleich erweisen kann/ soll auf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egehren eines, oder des andern Theiles die Sequestrazion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der da es thunlich ist/, die Erlegung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r streitigen Sache zu Gerichtshandell verwillige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erde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293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a der Kläger eine Sache, oder Gerechtsam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nsprüchig machet, in deren Besitze der Beklagt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ich befindet, und eine Gefahr erweislich macht/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aß der Beklagte solche währendem Prozesse veräußern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erderben/ oder Schaden nehmen lass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ärfte, stehet demselben, gegen Darbietung Hilllänglich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icherheit für den dem Beklagten etw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rwachsenden Schaden bevor, um die Sequestra-</w:t>
      </w:r>
      <w:r>
        <w:br w:type="page"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reyßigstes Kapitel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ion anzulangen, worüber sogleich eine Tagsatzung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nberaumet, der Beklagte mit seinen Behelfen gehöret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nd bey erwiesener Gefahr, gegen Leistung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hinlänglicher Sicherheit, die Sequestrazlon verwil^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liget werden soll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294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achdem die Sequestrazion verwilliget word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st, sollen beyde Theile binnen 14 Tagen nach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r ergangenen diesfalligen Verordnung, oder zugestellt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rkanntniß stch über den aufzustellend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equester vergleichen/ und ihn wahrenden gedacht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4 Tagen dem Gerichte vorschlage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295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Hatten sie sich darüber nicht verglichen, und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ntweder gar keinen, oder jeder Theil einen ander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n Vorschlag gebracht, soll der Richter ein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uf ihre gemeinsame Gefahr aufstelle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296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r Sequester soll jederzeit von dem Gericht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it einem Austellmigsdckret versehen, und in diesem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ngewiesm werden, die scczmstritte Sache, od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Gerechtsame als ein guter Hauswirth zu besorgen,</w:t>
      </w:r>
      <w:r>
        <w:br w:type="page"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on Sequestrazionen, und anderen Vorkehrunge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nd die Nutzungen da zn erlegen, wo es der Richt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ur Sicherheit, und nach Bernehmung beid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hfile verordnen wird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297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r Sequester soll längstens 30 T i M nach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erfliessung jeden Jahres seine Rechnung bey Gericht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inreichen, der Richter aber hat diese beid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heilen zu Händen des Klägers, falls sich die Parthey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ines andern nicht verglichen hätten, zu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Genehmhaltung oder Bemänglung zustellen zu lassen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o sodann, wie mit einer jeden andern Rechnung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u verfahren ist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in und dreyßigstes Kapitel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on der Exekuzio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298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 Erekuzion soll nicht ertheilet werden, al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über einen richterlichen Spruch , oder gerichtlich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ertrag. Sollte jedoch die Klage sich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uf eine Urkunde gründen, welche in Folgi? gegenwärtig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gesttzes vollkommenen Glauben ver-</w:t>
      </w:r>
      <w:r>
        <w:br w:type="page"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in und dreyßigstes Kapitel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ienet, soll auf eine ganz kurze Frist eine Tagsatzung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nd zwar mit.dem Anhang, daß Beklag«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er auf Ausbleiben der Schuld geständig gehalt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erden würde, anberaumet, und der Beklagt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über die Klage vernommen werden. Ist nun d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eklagte der Schuld geständig, so ist von dem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Richter ohne weiters auf die Erekuzion zu erkenn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; sollte aber Beklagter Einwendungen beybringen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orüber sogleich der Endspruch erfolg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könnte, so ist von beiden Theilen ohne weiters di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othdurftshandlung aufzunehmen, und was Rechten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st, zu erkennen; wo endlich in jenem Falle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aß Beklagter zwar die Urkunde anerkannte, ab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olche. Einwendungen beybrächte, worüber d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ndspruch nicht sogleich geschöpfet werden könn«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 e , die Sache in das rechtliche Verfahren einzuleiten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nmittels aber dem Kläger, soweit er nich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twa bereits hinlänglich bedecket wäre, die Erekuzio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is zur Sicherstellung zu ertheilen ist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299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ie Frist, binnen welcher der Schuldige sei»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er Schuldigkeit ein Genügen leisten soll, ist je-</w:t>
      </w:r>
      <w:r>
        <w:br w:type="page"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on der Exekuzio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rzeit in dem Spruche, oder Vertrage auszudrücke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300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ey einem Vertrage hängt die Bestimmung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ieser Frist lediglich von der Wlllkuhr der Par«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heyen ab. I n einem Spruche aber soll sie auf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4 Tage bestimmet werden: Nur die zwey Fäll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usgenommen, da jemand eine Handlung zu unterlassen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der eine Arbeit zu verrichten schuldig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st; denn im ersten Falle ist dem Schuldigen ga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keine Frist zu geben: im zweyten aber hat d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Richter die Frist nach Erforderniß der Arbeit zu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estimme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301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ach Verfließung der bestimmten Frist stehe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s in der Willkuyr des Klägers, die Erekuzio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nzusuchen, und diese sott ihm ertheilet werden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ie folget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302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enn der Beklagte schuldig ist, dem Kläg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in liegendes Gut einzuräumen, soll der Richt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uf dessm Anlangen verwiNigen, daß der Kläger</w:t>
      </w:r>
      <w:r>
        <w:br w:type="page"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in und drcyßl'gjies Kapitel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n das Eigenthum gebracht, und zu dem End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r Spruch, oder der Vertrag der Landtafel, od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m Stadt, oder Grundbuche, wie es jeden Orte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gebrauchig ist/ einverleibet, und daß dem Kläg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r Besitz des Gutes eingeräumet werd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303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ie Obrigkeit, unter welcher das Gut geleg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st, soll gedachte Verwilligung, welche derselb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on dem Richter mittels Befehls, oder Er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uchschreibens zur nämlichen Zeit, und unmitteb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ar zuzustellen ist, gegen Entrichtung der geseß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äßigen Gebühr ohne weiters in Erfüllung bringen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folglich auch dem Kläger den Besitz des Gut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erkthätig mit den tauglichsten Zwangsmittel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inräume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304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st der Beklagte dem Kläger auf fein liegende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Gut ein dingliches Recht einzuräumen schuldig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o hat der Richter auf dessen Anlangen zu verwilligen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aß der Spruch, oder Vertrag, wie e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jeden Ortes üblich ist, der Landtafel, oder dem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tadt-oder Grundbuche einverleibet werde, di</w:t>
      </w:r>
      <w:r>
        <w:br w:type="page"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Von der E&gt;ekuzion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brigkeit aber/ unter welcher das Gut geleg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st, hat diese Verwilligung gegen Entrichtung d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gesetzmäßigen Gebühr ebenfalls ohne weiters in Erfüllung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u bringe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305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enn der Beklagte schuldig Erkannt word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 s t , dem Kläger ein bestimmtes fahrendes Gu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rem mobilem in specie) zu übergeben, soll d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Richter auf dessen Anlangen dem Gerichtsbedient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uftragen, daß er es dem Bettagten abnehme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nd dem Kläger gegen dessen Empfangsschei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übergeb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306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are dieses Gut in die Hände eines Dritt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gekommen, so stehet dem Klager frey, ihn nach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aaßgabe der bürgerlichen Gesetze darum zu belangen;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der wider den Beklagten den erweislich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erth der Sache, und seinen Schaden ein-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agen, welches auch statt haben soll, wenn da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Gut nicht mehr vorhanden wäre.</w:t>
      </w:r>
      <w:r>
        <w:br w:type="page"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in und dreyßigstes Kapitel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307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st der Beklagte schludig erkannt worden, dem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Kläger ein unbestimmtes fahrendes Gut(remmobüem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n ßenere).zu liefern/ und er Beklagter besitze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in solches G u t , so soll der Richter auf An«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langen des Klägers dem Gerichtsbedienten auftragen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aß er dem Beklagten ebensoviel abnehme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ls dem Kläger gebühret, und es ihm gegen dess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mpfangsschein zustell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308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esäße der Beklagte kein solches Gut, so soll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r Richter dem Kläger verwiegen, daß er es auf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ie für beide Theile unschädlichste Art erkauft/ und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einen Schaden wider den Beklagten erhole; od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ber den erweislichen Werth der Sache, und sein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chaden gegen den Beklagten einklag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309-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enn der Beklagte dem Kläger eine Arl'li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Köwm) schuldig ist, und diese von einem D r w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en zu Stand gebracht werden kann, soll d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Richter dem Kläger verwilligen, daß er sie durch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inen Dritten auf die für beide Theile unschädlich-</w:t>
      </w:r>
      <w:r>
        <w:br w:type="page"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on der Exekuzion.-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te A r t zu Stand bringen lasse, und seinelsScha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n wider den Beklagten erhole, oder aber d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rweislichen Werth der Arbeit, und seinen Schad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gegen den Beklagten einklag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310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Kann aber die Arbeit von einem Dritten nich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u Stand gebracht werd«, so soll der Richter auf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nlangen des Klägers den Bettagten durch Geld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der Leibesstrafen zwingen, 1&gt;aß er seiner Schuldig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keit ein Genügen leiste; doch stehet dem Klag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frey, falls er auf die Arbeit nicht dringen wollte/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ider den Beklagten den Werth der Arbeit, und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einen Schaden einzuklage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311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enn der Beklagte schuldig ist, dem Klag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ine Summe Geldes zu zahlen, hat dieser in seinem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rekuzionsgesuche jene Güter des Beklagt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amhaft zu machen, woraus er seine Befriedigung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u erholen Willens ist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312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ollte er auf die Besoldung des Beklagten grel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fen, so soll der Richter ihm diese, in so weit sich</w:t>
      </w:r>
      <w:r>
        <w:br w:type="page"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in und dreißigstes Kapitel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eine Forderung erstrecket/ erfolgen zu lassen bewilligen;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iese Erfolglassungsverwilligung, welch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on dem Richter der betreffenden Kasse unmittelba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nd zu gleicher Zeit zuzustellen ist, soll bey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r gehörigen Kasse eingeleget/ daselbst vorgemerket/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nd dem Kläger die gedachte Besoldung zu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jeder Verfallzeit erfolget Werde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o weit Besoldungen, oder Pensionen nich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urch ausdrückliche Gesetze entweder gänzlich /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der zum Theil von der Erekution befreuet sind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können dieselben auch ganz in die Erekuzion gezog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erde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314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o weit der Kläger eine Forderung, di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r Beklagte wegen eines Darlehens, hinterlegt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Geldes ( ä o p o t m ) , oder aus einer ander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rsache an einen Privaten zu stellen h a t , a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ahlungöstatt annehmen wollte, soll der Rich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er ihm diese nach Maaße seiner eigenen Forderung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iuantworten, und dem Gerichtsbedient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uftragen, daß er von dem Beklagten den allen-</w:t>
      </w:r>
      <w:r>
        <w:br w:type="page"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on der Exekuzio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fälligen Schulbschein abnehme, und dem Klä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ger, falls gedachter Schuldschein nicht mehr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ls die Forderung des Klägers betragt / übergebe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der daß er, wenn er mehr betragt, ^di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geschehene Einantwortung darauf anmerke, und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hn dem Beklagten zurückstell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315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enn diese eingeantwortete Forderung auf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in liegendes Gut versichert wäre, soll die Obrigkei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, unter welcher das Gut gelegen ist, gedacht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inantwortung, welche von dem Richt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r Obrigkeit mittels Befehls, oder Crsuchschreiben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u gleicher Zeit, und unmittelbar zuzustell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st, gegen Entrichtung der gesetzmäßigen Ge«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ühr, auf Begehren des Klagers bey der Landtafel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der bey dem Stadt - oder Grundbuche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ie es jeden O t t s gebräuchig ist, vormerk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lasse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316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r Klager soll die Eiuantwortung dem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chuldner des Beklagten in glaubwürdiger Abschrif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ustellen zu lassen, m'drigens keine Er-</w:t>
      </w:r>
      <w:r>
        <w:br w:type="page"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in und dreyßigstes Kapitel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holung wider ihn zu suchen haben, wenn er vorh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eine Schuld abgetragen hätt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317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r Beklagte hat für die Richtigkeit d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ingeantworteten Forderung zu haften, ausgenommen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enn sie streitig gemacht worden wäre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nd der Kläger hätte von ihm die Vertretung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icht angesucht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318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r Beklagte hat auch für die Einbring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lichkeit der eingeantworteten Forderung zu haf&lt;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en, ausgenommen, wenn der Kläger säumig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gewesen wäre, solche einzubringe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319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enn die eingeantwortete Forderung strei«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ig gemacht wird, oder wenn der Kläger nach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rhaltener Pfändung bey feinem neuen Schuldn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icht hinlängliche Güter zu seiner Bedeckung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nd Befriedigung findet, stehet ihm frey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uf andere Güter seines ersten Schuldners zu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greifen.</w:t>
      </w:r>
      <w:r>
        <w:br w:type="page"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Von der Exekuzion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320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enn der Klager auf Früchte, oder Gefäll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ie Erekuzion führen w i l l , soll der Richt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uf dessen Anlangen ihm hierauf das Pfandrech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rtheilen, und verwilligen, daß zu dem En-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 der Spruch, oder Vertrag, falls die Frücht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ines liegenden Gutes in die Erekuzion gezog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erden wollen, bey der Landtafel, oder bcy dem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tadt-oder Grundbuche vorgemerket, dann daß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in Sequester zur Einhebung dieser Früchte, od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Gefalle aufgestellt werde. Die Obrigkeit aber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nter welcher das Gut gelegen i s t , und welch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ie Vorumkungsdcwllligung von dem Richt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urch Befehl, oder Ersuchschreiben zugleich, und unmittelba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uzustellen, ist, soll die verwilligte Vormerkung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gegen Entrichtung der gesetzmäßigen Gebüh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hne welters vomehmcn lasse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321»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enn jedoch diese Früchte, oder Einkünft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n einem gewissen Betrage Geldes Gestünden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. B. in Zinsen von einem Kapital, u. d. gl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ären sie dem Kläger, ohne einen Sequester</w:t>
      </w:r>
      <w:r>
        <w:br w:type="page"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in und dreyßigstes Kapitel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ufzustellen, nach dem Maaße seiner Forderung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ogleich einzuantworten, und über die von dem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Richter an die betreffend^ Kasse, oder Auszahl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ieses Geldes unmittelbar und zu gleich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eit zu geschehen habende Zustellung der ergangen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inantwortungsverordnung, gegen sein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Quittung, zu erfolge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322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enn der Kläger auf ein liegendes Gut di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eekuzion führen wollte, soll der Richter ihm auf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ein Anlangen hierauf daä Pfandrecht ertheilen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nd verwilligen, daß der Spruch, oder Vertrag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u dem Ende der Landtafel, oder dem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tadt - oder Grundbuche, wie es jeden Ort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gebräuchig ist, einverleibet werde; die Obrigkei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ber, unter welcher das Gut gelegen ist / soll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gedachte Verwilllgung, welche derselben von dem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Richter mittels Befehls, oder Ersuchschreiben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ugleich, und unmittelbar zuzustellen ist, geg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ntrichtung der gesetzmäßigen Gebühr, sogleich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n Erfüllung bringen.</w:t>
      </w:r>
      <w:r>
        <w:br w:type="page"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on der Exekuzio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323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ach geschehener Einverleibung, und dadurch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irklich erlangtem Pfandrechte ist der Kläger befugt/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ie Schätzung bey dem Richter/ unter welchem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ie Landtafel, oder das Stadt-oder Grundbuch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tehet, sogleich anzusuchen; Dieser soll si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uch alsobald verwilligen/ und nach Maßgab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s 17 Kapitels vornehmen lasse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324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enn kein Theil zo Tage nach der zu erheb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gewesenen Schätzung (welches von der Kanzley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arauf anzumerken ist) die Feilbietung angesuche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hat/ ist der Kläger schuldig/ das Gut um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ie Schätzung zu übernehmen, und der Beklagt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s ihm dafür zu überlasse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325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Hat der Kläger und Uebernehmer des Gut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odann den Kaufschilling / oder Schatzungsbetrag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richtig gestellet, so soll ihm das Gut, wie ob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m ZOH. und ZOZ. §. verordnet worden ist/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ingeantworlet werden.</w:t>
      </w:r>
      <w:r>
        <w:br w:type="page"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in und dreyßigftes Kapilcl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326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, Hätte binnen 30 Tagen der eine, oder d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ndere Theil die Feilbietung angesuchet, so soll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iese sogleich verwilliget, dazu drey Termine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jeder von 30 Tagen mit ausdrücklicher Venen»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ung des Tages, der Stunde, und des Orte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ngtsehet, und der Beysatz beygerucket werden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aß, wenn das Gut weder bey dem ersten, noch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ey dem zweyten Termin um den Schätzungsbetrag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der darüier an den Mann gebrach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erden könnte, es bey dem Dritten auch unt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r Schätzung verkaufet werden würd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327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ey der Feilbietung größerer Landgüt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ird dem Ermessen des Richters überlassen, ob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r den ersten Termin auch bis auf 90 Tage anberaum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olle, bey allen übrigen aber wird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hm f r e i s t e l l e t , die Fristen um etliche Tag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früher, oder später zu btssimmen; nur soll di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für alle drey ausgemessenc Zeit llicmals. merklich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überschritten werden.</w:t>
      </w:r>
      <w:r>
        <w:br w:type="page"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on der Exekuzio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328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 n den Feilbietungsedikten soll deutlich ausgedrück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erden , a) die Bedingnisse/ unt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elchen das Gut verkaufet werden wird ; b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aß der Meistbietende die auf dem Gute haftend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chulden, in soweit sich der zu bietend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reis erstrecken wird, übernehmen müsse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enn die Gläubiger ihr Geld vor der allenfall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orgefchehenen Austündung nicht annehmen wollte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329-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ie Feilbietungsedikte sind längstens drey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age/ nachdem die Feilbietung verwilliget word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st, nach der jeden Orts hergebrachten Gewohnhei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kund zu mache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330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ie Schätzung des Gutes/ die darauf haften»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n Beschwerden, und die Bedingnisse/ unter welch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s verkaufet werden wird/ soll der Richt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n seiner Kanzley bereit halten, und den Kauflustig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ie Einsicht/ wie auch Abschriften davon zu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ehmen gestatten.</w:t>
      </w:r>
      <w:r>
        <w:br w:type="page"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in und dreyßigstes Kapitel-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331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ie Versteigerung selbst (licitatio) soll auf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m Lande in Gegenwart wenigstens einer Gelichtspersott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nd eines Schreibers: in Städt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nd Märkten aber wenigstens zweyer Gerichtsper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onen, und eiües Schreibers vorgenommen werde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332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eldeten sich bey einem, oder dem ander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ermine keine Kauflustige, so ist es lediglich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uf dem Edikte anzumerken / und die Kundma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hung zu wiederhole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333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eldeten sich aber ein «oder mehrere Kauflustige/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o ist ihnen vorläufig die Schätzung de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Guts, die allenfalls darauf haftenden Beschwer«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n, die Vedtngnisse, unter welchen es verkaufe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ird, deutlich anzuzeigen, sodann mit der Ver&gt;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teigernng der Anfang zu wache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334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enn ein Anbot gemacht, und mit dem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ehrbieten innengehalten wird, soll der höchst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nbot zum erstenmale öfters ausgerufen; ob</w:t>
      </w:r>
      <w:r>
        <w:br w:type="page"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on der Exekuzio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iemand mehr geben wolle, gefraget; auf weiter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tillschweigen zum zweytenmale gleichfall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öfters wiederholet; und so oft jemand mehr gebot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hat, und mit dem Mehrbieten innen gehalt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ird, von neuem angefangen werde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335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enn ein «oder mehrere Kauflustige wahrend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ersteigerung eine Frist zur Ueberlegung begehrten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oll ihnen solche auf ungefähr eine Viertelstund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gewähret werden; doch öfters nicht al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inmal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336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enn der höchste Anbot zum zrveytenmal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usgerufen worden ist, und Niemand mehr biet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 i l l , soll dieser Anbot noch durch fünf Minut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usgerufen, und gefragt werden, ob Niemand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ehr geben wolle; wenn auch damals kein höher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nbot geschehet, soll die Versteigerung mit dem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orte zum drittenmale geschlossen, und da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Gut dem Meistbietenden gelassen merden, wen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r auch der einzige Kauflustige gewesen wäre, und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uch nichts über die Schätzung, ja bey den drit-</w:t>
      </w:r>
      <w:r>
        <w:br w:type="page"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in und dreyßigstes Kapitel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en Termine auch einen Preis unter der Schätzung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geboten hätt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337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ey der Versteigerung soll weder den Blutsverwandten/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och den Gläubigern des Schuldmr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or einem fremden Käufer einiger Vorzug gebühr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;.eben also weder denselben/ noch dem Schuldn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elbst nach geschlossener Versteigerung einige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Recht zustehen/ kraft dessen der Meistbietende da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rstandene Gut abzutreten schuldig wär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338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ie bedungenen Zahlungsfristen soll der Meistbietend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genau beobachten/ widrigens ist daS Gu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uf Anlangen des Gläubigers sowohl/ als de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chuldners ohne neue Schätzung/ und m i t A n w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raumung einer einzigen Frist auch unter der Schätzung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uf seine Gefahr/ und Unkosten feil zu bieten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nd zu versteigern. Wenn er jedoch vor d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tunde/ welche zur Versteigerung bestimmet ist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ie ruckständigen Währungen/ und aufgelaufen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nkosten baar erlegete, so wären solche anzunehmen/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nd mit der Versteigerung nicht vorzugehen.</w:t>
      </w:r>
      <w:r>
        <w:br w:type="page"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on der Exeknzio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339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as erstandene Gut ist dem Meistbietend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ln das Eigenthum nicht ehe zu übergeben, al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achdem er den ganzen Kuuffchilling erleget, od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für die bedungenen Zahlungsfristen hinlänglich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icherheit gegeben, oder sich mit den Theilüehmer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ieserwegen sonst verstanden hat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340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enn der Kläger auf kls fahrende Gut de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chuldners die Ereku;ion führen w i l l , soll er jen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Güter zugleich anzeigen, worauf er greif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 i l l , und weder auf die unentbehrlichen Leibestleider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och auf die nötigsten Werkzeuge, womi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in derley Schuldner sich taglich die Nahrung fü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ich, und seine Familie verschaffen kann, die Ere«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kuzion zu führen befugt seyn,- auf daß übrige nö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 g e Hausgeräth aber, dann auf jenes, so d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chuldner zu seiner Berufsarbeit bedarf, od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ssen Abgang ihm zum besondern Schaden, od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ssen Veräußerung zum Schimpfe gereichen würde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oll die Erekuzion nicht gestattet werden, al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egen Abgang anderer Zahlungsmittel.</w:t>
      </w:r>
      <w:r>
        <w:br w:type="page"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in und dreyßigstes Kapitel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341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us dieses Gesuch soll der Richter die gerichtlich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fändung (?2pti0 pjßnvlum) verwilllgen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iese dem Gerichtsbedienten auftragen, und ihm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ie gehörige Anweisung geben, falls der Kläg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ider den vorgehenden §. die Auswahl der zupfall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nden Güter gemacht hätt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342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r Gerichtsbediente, welcher die Pfändung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orzunehmen hat/ soll bey eigener Dafürhaftung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lsobald, als ihm die Auflage zugestellet wird / sich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it dem Kläger, oder dessen Gewaltsträger zu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m Beklagten begeben/ ihm eine Abschrift d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crwilligten Pfändung zustellen, und die zu pfandend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Güter genau beschreiben. Wodurch der Klag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uf solche ein wirkliches Pfandrecht erlanget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343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r Gerichtsbediente soll die gepfändeten Güt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uf Verlangen des Klagers, und auf dessen Gefah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inem Dritten in die Verwahrung geben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der, wenn es kostbare, und leicht zu übertragend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achen wären, in die gerichtliche Verwahrung</w:t>
      </w:r>
      <w:r>
        <w:br w:type="page"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on der Exekuzio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ringen, sonst ist es genug, wenn er sie bey dem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eklagten selbst versperret, und die Speere durch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ufdrückung des Gerichtsinsigels auf deren Vehältniß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ersichert, ja wenn der Kläger nichts an«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rs verlanget, können auch die gepfändeten Güter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. V. Pferde, Kühe, u. d. gl. dem Beklagt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ur Besorgung, und auch zum Gebrauche mittlerweil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gelassen werde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, 344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räfe der Gerichtsbediente weder den Beklagten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och jemanden andern an, welcher ihm di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u pfändenden Güter vorweisen wollte, so hat 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s alsogleich dem Richter mündlich anzuzeigen, dies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ber ihm, falls er es nöthig fände, unverzüg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lich den Schlosser, und die Wache zu verwilligen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nd mit Zuziehung derselben ist sodann die Pfändung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ngesäumt vorzunehme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345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enn der Beklagte, oder jemand anderer sich d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reknzion mit Gewalt zu widersetzen unterstünde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oll der Gerichtsbediente zwar zu keinen Thatiqkei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en den Anlaß geben, einen solchen Frevler jedoch</w:t>
      </w:r>
      <w:r>
        <w:br w:type="page"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in und dreyßigsics Kapitel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rm Gerichte unverzüglich anzeigen; dieses ab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lsogleich die nöthigen Zwangsmittel vorkehren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nd einen solchen Verächter der richterlich en Gewal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ur «spiegelnden Strafe ziehe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346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&gt; Nach vollendeter Pfändung soll der Gerichtsbedient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über seine Verrichtung dem Gerichte Berich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rstatten, und die Beschreibung der gepfändet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Güter einreichen; diese hat der Richter i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einer Kanzley aufzubewahren, und den Parthey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avon auf Begehren Abschriften ertheilen zulasse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347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egen der Schätzung, Einanwortung, Feilbietung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nd Versteigerung der gepfändeten fahrend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Güter ist eben jenes zu beobachten, wa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n Vetref der liegenden Güter verordnet word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st, nur sollen die Feilbiethungsfristen lediglich vo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4 zu 14 Tagen styl,; desgleichen ist der Richt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icht schuldig , weder den höchsten Anbot durch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fünf Minuten ausrufen zu lassen, noch den Kauf«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lustigen eine Bedenkzeit auf eine viertel Stnnde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ie oben in dem 3 3 5. und 3 3 6. §. verordnet worden</w:t>
      </w:r>
      <w:r>
        <w:br w:type="page"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on der Exekuzio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st, zu gestatten, sondern er ist befugt, diese beid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letzte Fristen nach feinem Ermessen zu verkürzen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enn die Sache, welche versteigert w i r d 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on keinem gar groffen Werthe ist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348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Fanden sich bey dem Beklagten, da die gerichtlich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fändung vorgenommen werden w i l l 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keine oder doch zur Bedeckmg des Klagers nich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hinlängliche Güter, so hat der Gerichtsbcdtent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über die vorgefundenen, und gepfändeten Güt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m Kläger ein Zeugniß sogleich auszustellen, und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enn der Kläger hierüber wegen eines Abgang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klagte, soll der Richter dem Beklagten die Nam-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Haftmachung aller seiner Güter binnen 3 Tag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ey wirklichem Arreste auftragen. Nach fruchtlo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erstrichenen 3 Tagen aber den Arrest auf fer«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«ers Anlangen des Klägers verwilligen, und solchen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ie es jeden Orts gcbräuchig ist, vomeh«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en lasse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349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Jene Eillkünfte, welche der Beklagte lebenslänglich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u gemessen h a t , sind für ein hinlängliches</w:t>
      </w:r>
      <w:r>
        <w:br w:type="page"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in und breyßlgstes Kapitel. Von der Exekuzio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Gut zur Bedeckung des Klägers anzusehen, und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freyen den Beklagten vom Arreste, wenn d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Kläger davon seine Befriedigung binnen z Jahr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rhalten kann, oder wenn er sich darauf hat anweis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lasse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350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enn immer die Besoldung eines landesfürst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lichen, ständischen, oder städtischen Beamten in di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rekuzion gezogen wird, soll davon die Anzeig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feinem Vorgesetzten unverzüglich gemacht werde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351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iemand soll über ein Jahr Schulden halb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m Arreste angehalten werden, ausgenommen d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chuldner hätte den Glaubiger durch falsche Borspieglung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um Leihen verleitet, oder sonst argli«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tig gehandelt, in welchem Falle der Richter vo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mtswegen zu verfahren, und eine der Arglist angemessen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trafe zu verhangen haben wird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352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lle Verordnungen, wodurch die Erekuzio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erwilliget, und ertheilet wird, sollen mit dem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mtsinsiegel bekräftiget werden.</w:t>
      </w:r>
      <w:r>
        <w:br w:type="page"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wey und dreyßigstes Kapitel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on Stillstanden, und von Behandlung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r Glaubiger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t paAum praejuäiciaie.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353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Künftighin ist einem Stillstand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" ^ nicht mehr statt zu gebe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354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s soll auch eine Behandlung der Gläubiger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ornach sie einen Theil ihrer Forderungen nachzulass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erurtheilet werden, (paöwm pra^uckciaie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icht statt haben, ausgenommen, wenn ei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ritter den über Abzug des gebetenen Nachlasse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erbleibenden Schuldenrest zu zahlen übernimmt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nd die übernommene Zahlung den Gläubiger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orteilhafter ist, als jene, so sie aus 'dem Vermög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s Schuldners hoffen könne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355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er auf eine solche A r t die Schulden eine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ndern übernommen hat, der ist schuldig den Gläu-</w:t>
      </w:r>
      <w:r>
        <w:br w:type="page"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wey und dreyßigstcs Kapitel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igern nach Innhalt der getroffenen Behandlung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ie Zahlung zu leisten, oder wegen der versprochen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künftigen Zahlung annehmliche Sicherheit zu ver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chaffe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356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Jene GlaMger, denen ein Vorrecht gebühret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der welche mit einem Pfandrecht bedecket sind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nd sich lediglich an ihrem Pfände halten wollen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ind nicht schuldig, sich in die Behandlung einzulassen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ie übrigen aber sollen den mehreren Stimm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eizutreten schuldig sey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357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ie Mehrheit der Stimmen ist nicht nach d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nzahl der Personen, sondern nach dem Betrag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r Forderungen zu rechnen; wenn jedoch die Forderung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rjenigen, welche den Nachlaß eingeste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hell wollen, und jener, welche sich dessen weigern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gleich wären, soll in diesem Falle auf die Anzahl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r Personen gesehen werde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358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evor gesprochen w i r d , ob jemand den mehrer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timmen beitreten schuldig sey, müssen</w:t>
      </w:r>
      <w:r>
        <w:br w:type="page"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on Stillständen, und von Behandlung der Glaubiger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iese mehrere Stimmen ihre Forderungen rechrsveständi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rweise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359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ie Behandlung der Gläubiger ist bey jenem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Richter anzusuchen, welchem der Schuldner fü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eine Person untergeben ist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360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obald die Behandlung der Glaubiger angesuch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ird, soll der Richter die sämmtlichen Gläubig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ittels öffentlicher Kundmachung von Amtsweg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orfordern; in Rücksicht des Vermögenstande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ber auf Verlangen auch eines einzigen Gläubiger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lles jenes vorkehren, was nach einem eröffnet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Konkurse vorzukehren verordnet worden ist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361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enn die Gläubiger auf eine solche A r t , od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onst mit ihren Schuldnern sich verglichen hatten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nd der Schuldner eines Bktruges überwiesen, geständig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der verdächtig wäre, soll der Richter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ngeachtet eines solchen Vergleiches, von Amtsweg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ider ihn verfahren, und ihn zur verdient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trafe ziehen. Nur in jenem Falle könnte er mit</w:t>
      </w:r>
      <w:r>
        <w:br w:type="page"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rey und dreyßigstes Kapitel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r Untersuchung, und Bestrafung verschonet bleiben/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enn der Vergleich dadurch vereitelt, Gd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ie Gläubiger in einem gar zu grvssen Schadenge«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ogen würde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rcy und dreyßigstes Kapitel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on Abtretung der Güter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onorum.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362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^ener, welcher durch Unglücksfälle, folglich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^ ) ohne sein Verschulden in die Zahlungsunver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ögenheit verfällt, der ist befugt, zu begehre«/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aß gegen Abtretung seines sämtlichen Vermögen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n die Gläubiger, 2) er von der Personalerekuzio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frey gesprochen werde; b) ihm an Leibsklei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rn/ Bettern, und Hausgeräthschaften so viel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gelassen werde/ als ihm für sich, Weib/und unversorgt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Kinder unentbehrlich ist; endlichen c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hm die Veylassung des höchst nöthigen Unterhalt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on zwey-bis sechs Groschen täglich auf die Per-</w:t>
      </w:r>
      <w:r>
        <w:br w:type="page"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on Abtretung der Güter»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on ebenfalls für sich / Weib / und unversorgte Hin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r verwilltget werd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363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n Unterhalt ist der Schuldner nur wid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folgende Gläubiger zu begehren befugt, und zwa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n der Ordnung, in welcher sie folgen: 2) wid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jene, die aus einer bloß milden Handlung de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chuldners fordern, z . B . ein Beschänkter; d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ider die Blutsverwandte in auf-und absteigend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Linie; c) wider eine Ehegattin», mit welcher d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chuldner in einer friedlichen Ehe, oder aus ihr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chuld von ihr geschieden lebt, 6) wider ein, und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weybändige Brüder, und Schwester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364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enn jedoch die Mutsverwandten in auf-und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bsteigender Linie, die Ehegattinn, die Brüder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der die Schwestern selbst Roth leiden müßten, wi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uch wenn der Schuldner sich selbst den Unterhal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erdienen könnte (welches der Richter nach Ueberlegung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ller Umstände zu beurtheilen hat) in dies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Fallen wäre er Schuldner nicht befugt / di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eylaffung des Unterhalts von ihnen zu fordern.</w:t>
      </w:r>
      <w:r>
        <w:br w:type="page"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rey und dreyßigstes Kapitel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365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Jener, welcher seine Güter abzutreten w i l -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lens ist, soll, sobald die Zahlungsunvermögenhei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ekannt wird / alle seine Schuldner, und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ein sämtliches Vermögen verzeichnen, beide Verzeigniss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m Richttr, dessen Gerichtsbarkeit 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ntergeben ist, mit einem wider seine Gläubig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gestellten Anbringen überreichen, und in die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ftm jenes bitten, was er zu begehren befug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u sepn glaubet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366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Hierüber ist eine NagfatzMK anzuordnen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nd dabey über das Begehren M WMeller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u erkennen: doch soll ihm nicht die mindest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eitläufigkeit gestattet werde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367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Jeder, welcher sein Vermögen abzutreten anträgt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st schuldig, den eingelegten Vermögensmd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chuldenstand auf Verlangen auch eines einzig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Gläubigers eidlich zu bestättlgen, wie auch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idlich zu versprechen, daß er seine Schulden nach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öglichkeit bezahlen werde, wenn er Gelegenheit</w:t>
      </w:r>
      <w:r>
        <w:br w:type="page"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on Abtretung Göttk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überkömmt zu bessere« Zahlungsmitteln zu gelange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368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on dem nach der Abtretung emorbenm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ermögen ist ein solcher ohne Verschulden i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ie Unvermögenheit gerathener Schuldner bef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 g t , , so viel zurückzubehalten, als ihm zum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öthiM ÜnMilltHss fich, Mech und unversorgt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Kinder unentbehrlich ist: dieses jedoch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ur in Ansehung der alten Gläubiger, denen 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eine Güter abgetreten hattt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369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enn ein Schuldner flüchtigen Fuß setz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r ; sich verborgen hielte; keinen wahren Unglücksfall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arthun könnte; als ihm die Zahlungsunvermögenhei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chon bekannt war, einig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Glaubiger gezahlet, bedecket, neue Schulden gemacht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einen Vermögens - und Schuldenstand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icht aufrichtig geoffeubarct, oder sonst arglistig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gehandelt hatte, in jedem dieser Falle wäre wid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hn von Amtswcgen, auch gestalten Ding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ach, peinlich zu verfahren.</w:t>
      </w:r>
      <w:r>
        <w:br w:type="page"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ier und dreyßlgstes Kapitel«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§. 370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obald jemand seine ZahlungsunvermlgM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heit angegeben hat, ist, wie es'oben im 9. Kapitel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erordnet worden, der Konkurs zu erössne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ier und dreyßigstcs Kapitel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on der Einsetzung in den vorigen Stand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 in iutegrum.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371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er wegen einer Verkürzung, die er von ein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nternommenen verbindlichen Hand«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lung erlitten hat, in den vorigen Stand einge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ehet zu werden begehren könne, ist aus un»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fern bürgerlichen Gesetzen selbst abzunehme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372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emög dieser Gerichtsordnung aber gebühre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ieses Recht dem Verkürzten in folgend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weyen Fällen; a) wenn eine Fallfrist (termmu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eremtollU8) ohne dessen Verschulden verstrich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st; b) wenn wider ihn ein Spruch ergang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st, und er nach solchem erhebliche Be-</w:t>
      </w:r>
      <w:r>
        <w:br w:type="page"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on der Einsehung in den vorigen Stand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eismittel gefunden hat, die er vorhin nich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issen, odtt nicht finden konnt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373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8m ersten Falle hat er die Einsetzung i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n vorigen Stand binnen 14 Tagen nach Ver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treichung der Fallfrist anzusuchen, widrigen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st er damit nicht mehr zu hören; im zweyt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Falle aber ist er hefugt, sie zu begehren/ so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lang sein Recht nicht verjähret ist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374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er berechtiget ist, wider einem Dritt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eine Schadloshaltung zu begehren, und bep ihm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ich erholen kann, der ist dessen ungeachtet befugt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ie Einsetzung in den vorigen Stand anzusuche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375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ie Einsetzung in den vorigen Stand ist bep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jenem Richter anzusuchen, bep welchem der Prozeß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bgeführet worden, oder allenfalls auch noch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nhängig ist; dieser aber hat nach Vernehmun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r Partheyen, wie in einer anderen Privatsach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u erkennen.</w:t>
      </w:r>
      <w:r>
        <w:br w:type="page"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Fünf und dreyßigstes Kapitel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Fünf und dreyßigstes Kapitel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on den Ferie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376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 s t ! den Sonn-und gebotenen Feyertägen; voll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^ dem Weynachtstage bis an den Tag der heilt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gen drep Könige; von dem Palmsontage bis a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n Ostermontag; an den drey Bettagen in d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Kreuzwoche: vom Fronleichnamstage bis an d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folgenden Donnerstag sollen bep Gerichte Feri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gehalten werde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377. '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Fn den Ferien soll keine Tagsayung vorgenomm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erden, ausgenommen in jenen Fallen/ d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r Richter findet/ daß ein-oder der andere Theil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urch den Verzug Schaden/ oder Gefahr eine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chadens leiden würd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378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Jene Schriften derer Fristen durch diese Gerichtsordnung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estimmet sind, sollen auch während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Ferien, jedoch auffer den Sonn-und geboten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Fepertägen eingereichet werden / jene aber,</w:t>
      </w:r>
      <w:r>
        <w:br w:type="page"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on den Ferie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ren Fristen der Richter zu bestimmen hat, in d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estimmten Zeit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379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Fn jene Fristen, welche mehr als auf 14 Ta&gt;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ge bestimmet werden, sollen die Ferien jederzei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itringerechnet werden, nicht aber auch in jene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elche nur 14 Tage, oder weniger betragen; doch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kann der Richter in diesem Falle die Frist in Ansehung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r dazwischen einfallenden Ferien auf ein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kürzere Zeit bestimme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380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n Tag der einzureichenden Schriften soll d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Richter niemals auf einen Ferialtag ansetzen, aus-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genommen wenn der Verzug einem, oder dem am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trn Theile Schaden, oder Gefahr zuziehen.könn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 e ; es stehet aber jedem Thcile frey, seine Schrift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or Verstreichuug der erhaltenen Frist auch i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Ferien, jedoch ausscr der Sonn« und geboten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Fepertagen einzugeben.</w:t>
      </w:r>
      <w:r>
        <w:br w:type="page"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Fünf und dreyßigstes Kapitel. Von den Ferie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381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 i t den übrigen gerichtlichen Handlungen is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ö in Ferien so zu halten, wie es oben von Einreichuug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r Schriften ist verordnet worde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382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a jemand eine Summe Geldes zu zahl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chuldig erkannt worden ist/ kann auch während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Ferien, jedoch ausser den Sonn «und geboten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Feyertägen die Pfändung angefuchet, und vorgenomm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erden; doch ist nach dieser, und dadurch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m Kläger verschalter Sicherheit mit der weiter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rekuzion die Verstreichnng der Ferien abzuwarte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383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 n den übrigen Fällen, welche in dem Kapl«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el von der Erekuzion benannt werden, kann auch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n den Ferien die Erekuzion angesuchet und geführe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erden: nur hat der Richter, da er die Fris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estimmet, binnen welcher jemand eine Arbeit ver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richten soll, auf die Ferien, und nach Beschaffenhei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r Personen, auf die Schnitt-und Weintesezei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ie gehörige Rucksicht zu tragen.</w:t>
      </w:r>
      <w:r>
        <w:br w:type="page"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echs und dreyßigstes Kapitel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on Zustellung der gerichtlichen Verordnunge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384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r immer in einer Streitsache die erste Ve«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chwerschrift einreichet/ der soll in derselb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eine Wohnung, falls sie nich; schon allgemein bekann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äre, namhaft machen; widrigenS ist d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ittsteller, ohne Ertheuung des sonst orbnungsmassig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escheides darauf zu weise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385-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ie erste Verordnung die in einer Streitsa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he ergehet, ist jederzeit dem Beklagten zu eigen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Händen zuzustellen; in Betref der übrigen aber is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s genug / wenn sie den Hausleuten zugestelle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erde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386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enn von Seite des Beklagten mehrere Streitgenoss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ind, soll die erste Verordnung samt d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chrift, und deren Veylagen jenem, welcher d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rste in selber benannt ist/ den übrigen ein Rath-</w:t>
      </w:r>
      <w:r>
        <w:br w:type="page"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echs und dreyßigstes Kapitel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chlag davon (das ist die Rubrik mit der erganM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en Verordnung) zugestellet werben, diesen stehe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s frey, die Schrift/ und Beylagen bey jenem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inzusehen, welchem sie zugestellet worden sind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387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enn ein Thell währendem Prozesse seine Woh&gt;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ung ändern wollte, soll er dem Gegner sein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künftige Wohnnng bey Zeiten gerichtlich erinner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lassen; widrigens soll die gerichtliche Verordnung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ep dem Gerichtsorte angeschlagen werden, und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iese Anschlagung eben von jener Wirkung seyn/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ls wenn die Zustellung geschehen wäre, doch ha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n solchem Falle der Gerichtsdiener die zu der ge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richtlichen Verordnung gehörigen Beylagen zurückzuhalten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nd auf Anmelden jenem, welchem si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hätten zugestellet werden sollen zu übergebe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388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enn an Seite eines, oder des andern Theil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chrereMreitgenoffene sind, sollen sie dem Geg&gt;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er jenen namhaft machen, welchem die weiter«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gerichtlichen Verordnungen ^zustellen sind; ue-</w:t>
      </w:r>
      <w:r>
        <w:br w:type="page"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on Zustellung der gerichtlichen Vererbnunge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rigens sind sie lediglich jenem zuzustellen, welch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tl der ersten Schrift der erste benannt ist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389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enn ein- oder der andere Theil im Ortebe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Gerichts nicht wohnhaft ist, soll er, und zwar d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Klager gleich in der ersten Schrift: der Beklagt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ber vor Verstreichung der darüber zur Einred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ngesetzten Krift jemanden, welchem die gerichtlich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erordnungen zuzustellen find, daselbst bestellen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nd ihn dem Gegner namhaft machen; wl«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rigens hat er die Zustellungsunkösten zu tragen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nd in keinem Falle eine Vergütung zu hoffen;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och hat diese Unkosten derjenige, der die Zustellend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erordnung erwirket hat, immittels vorzuschiesse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390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enn der Klager auffer der Crblande wohnhaft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der doch dessen Wohnort in den Erbland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icht bekannt wäre, soll er einen Sachwalter im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rte des Gerichts namhaft machen, widrigens is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r Kläger ohne Ertheilung des sonst ordnungs^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assigen Bescheides darauf zu weisen.</w:t>
      </w:r>
      <w:r>
        <w:br w:type="page"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echs und drcyßigstes Kapitel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391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enn der Beklagte ausser der Erblande sei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ohnort hat, oder dieses unbekannt ist, soll zu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ssen Vertretung auf seine Gefahr, und Unkost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in Kurator bestellet, und dieses ihm durch ei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öffentliches Edikt zu dem Ende kundgemacht wer«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n, damit er allenfalls einen andern Sachwalt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estelle.!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392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enn jedoch dessen Wohnort ausser der Erb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lande bekannt wäre/ soll nebst der im vorhergehend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5. vorgeschriebenen öffentlichen Kundmachung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ie wider ihn eingereichte Klage mit der gehörig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ufschrift der Post aufgegeben, und über die Auf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gäbe ein Schein beygebracht werde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393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enn An oder der andere Theil einen Sachwalt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estellet hat, ist die Zustellung der gerichtlich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erordnungen zu dessen Händen so lang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gültig, bis ein anderer namhaft gemacht word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st.</w:t>
      </w:r>
      <w:r>
        <w:br w:type="page"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on Zustellllng'der gerichtlichen Verordnungen. 165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394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Jede Schrift, welche dem Gegentbeile zugestelle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erden muß, ist dopvelt, und zwar einmal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it allen Beylagen einzureichen, und jene mit detp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eylagen zu verbescheide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395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r Richter soll die erledigte Schrift dem Ge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richtsdiener, sobatb es möglich ist, übergeb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lassen, dieser aber soll sie mit allen Beylagen sogleich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ustellen; auf die Abschrift den Zustellungsschei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jedesmal nach der von Seite des Richter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u geschehen habenden Einrückung der ergangen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erordnung ausstellen, und gedachte Ab«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chrift dem Bittsteller auf Anmelden zurückgeben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elcher dadurch die geschehene Zustellung beyweiterm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nlangen darzuthun haben wird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396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enn die Verordnung mehreren Streitgenoisen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uzustellen ist, soll der Bittsteller die Ru&gt;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rik der Schrift so oft beylegen, als Streitgenossen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ind, und auf jede das Wohnort der Parthey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nmerken; der Richter hat die vergangene Ver-</w:t>
      </w:r>
      <w:r>
        <w:br w:type="page"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ieben und dreyßigstes Kapitel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rdnung beyzusetzen, und durch den Gerlchtsdiem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ie Zustellung zu besorge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397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enn Zeugen vorzufordern lind, ist selb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eder die Schrift, noch ein Rathschlag zuzustellen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ondern ihnen nur im Namen des Gerichts überhauptaufzutragen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aß sie zur bestimmten Zei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ur Ablegung einer Zeugenschaft erscheinen solle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ieben und dreyßigstes Kapitel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on Genchtsunkösten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398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F^ener, der in dem abgeführten Rechtsstreit sachi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^ fällig geworden, hat dem Gegentheile jedesmal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ie aufgelaufenen Gerichtsunkostm zu vergüten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usgenommen, wenn der Richter aus erheblich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rsachen die Gerichtsunkösten zwisch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eiden Theilen auzuheben fände: Jedoch ist d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Richter in folgenden Fällen hiezu nicht berechtitiget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) wenn der Sachfallige seine eigene Hand»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lung, worauf die Entscheidung der Sache beru-</w:t>
      </w:r>
      <w:r>
        <w:br w:type="page"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Gertchtsuntöfte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hete, widersprochen h a t , und deren überwies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orden ist; b) wenn der Sachfättige wider d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klaren Buchstaben des Gesetzes gestritten hat; c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enn er in der Hauptfache gar keine Red, und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ntwort gegeben hat; 6) wenn er wider ein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pruch der ersten Instanz die Appellazion ergriff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hat, und in zweyter Instanz ebenfalls sachfällig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ewsevm M s i« welchem letzten Falle der Sachfällig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ie Aphellazionsunkösten jederzeit zu trag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hat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399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ben also ist in dem Ersätze der Unkosten jen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u verurtheilen, der vor der Erkänntniß vo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m Prozesse abgestanden ist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400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agegen kann jener, der einmal einen Spruch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für sich hat, von dem obern Richter in die Gerichtskost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ie verurtheilet werde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401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enn ein Theil in einem Nebenstreite nach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ger Ausmessung die Gerichtsünktsten zu tragen</w:t>
      </w:r>
      <w:r>
        <w:br w:type="page"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ieben und hreyßigstes Kapitel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hat, muß er auch in dem Spruche, der darüb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rgeht, dazu verurtheilet werde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402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r Richter soll jederzeit die Gerichtsunkist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usdrücklich aufheben, oder demjenigen, welchem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ße zn ersetzen sind, zuerkenne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403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a die Gerichtsunköstm einem Theile'zuerkann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erden, muß sie der Richter in dem Sprw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he selbst mäßigen; dahero sollen die Parthrp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ey Verlust derselben ein Verzeichniß darüber d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en jederzeit beylege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404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Für die Schriften, welche eine Patthey selbst/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der ein Advokat in eigener Sache verfertiget hat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st die nämliche Gebühr anzurechnen, als wen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ie von einem Dritten waren verfasset worde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405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ur für jene Reise soll die Erstattung d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nkosten statt haben, welche in Anbetracht d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treitsache nach Ermessen deö Richters nöthig ge-</w:t>
      </w:r>
      <w:r>
        <w:br w:type="page"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on Gerichesunköste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esen, oder auf Befehl des Richters vorgenvM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en worden ist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406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enn der Klägerin der Provinz, wo der Prozeß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geführet werden will, nicht kundbar sattsam be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ittelt ist, soll er mit der ersten Klage dem Beklagt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nnehmliche Sicherbelt für die Gerichts«««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kösten bestellen/ obre zu schwören sich «bieten, daß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r diese nicht schaffen könne. Wivrigens soll di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Klag nicht angenommen, sondern er hierauf ge«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irsen werde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407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rstgedachten Eid hat der Kläger, wenn 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hm von dem Beklagten nicht erlassen wird, allerding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bzulege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408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enn der Beklagte befugt zu seyn glaubt/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ine mehrere Sicherheit zu begehren, soll ihm solche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war freystehen, doch soll die Hauptsach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urch diesen. Nebenstrcit niemals tzehemmet wer-</w:t>
      </w:r>
      <w:r>
        <w:br w:type="page"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cht und dreyßigstes Kapitel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409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enn der Richter in dem abgeführt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effe, oder in der ergriffenen Avpellazion, od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Revision bey einer, oder anderer Parthey ein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ffenbare Widerrechtlichkeit/ und ^sondern Muth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illen bemerkte, hat derselbe die betreffende Par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hey, und ihren bestellten Rechtsfrennd mit eint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ngemessenen Strafe an Gelde, oder Leibe anzusehe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cht und dreyßigstes Kapitel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on den Advokate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410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Jemand soll zum Advokaten angenommen weral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jene, welche auf einer erblandisch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niversität das Doktorat erlanget haben, ausgenomm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ey den Ortsgerichten auf dem Lande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o jene, welche auf einer erbländischen Universitä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über ihre Wissenschaft in den Rechten gepruse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orden, und darüber die vorgeschriebenen Zeugniß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eybringen, zur Advokatur können gelassen</w:t>
      </w:r>
      <w:r>
        <w:br w:type="page"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on den Advokate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erden, doch nur iy Abgang graduitter Adpy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ate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411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Jener, welcher zum Advokaten angenomm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u werden verlanget/ hat sich bey der im Land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ufgestellten Appellazionsstelle dieserwegen Zu melden/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nd nebst pem Zeugnisse der erbländisch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niversität, die ihn geprüfet hat, auch ein wel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ers Zeugniß eines bereits angenommenen Advokat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über dessen in Rechtssachen eingeholte Erfahrung/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nd hiebey bezeigten Fleiß, Geschicklichkeit/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nd Rechtschaffwheit beyzubringen/ wo sodan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ie Appellazionbstelle ihn sowohl über di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heorie/ als Anwendung der Gerichtsordnung/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nd sämmtlicher Landesgesetzeaufdas schärfste prüfen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ssen Sitten/ und Rechtschaffenheit genau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ntersuchen: und wenn sie ihn tauglich findet, zu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dvokatur zulassen solle/ ohne auf eine Anzahl/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der auf einen Unterschied der Gerichten zu sehe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412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enn ein Advokat um die Vertretung angegang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 i r b , soll selber zuförderst erwägen, ob</w:t>
      </w:r>
      <w:r>
        <w:br w:type="page"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cht und Dreyßigstes Kapitel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r Rechtshandel gerecht, und billig, und dahm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ur Vertretung geeignet sey: zu diesem Ende soll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r vor Uebernehymng der Vertretung untersuchen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nd zwar falls seine Parthcy als Kläger auf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r i t t , 2) was selbe in der Hauptsache, und Nebenverbindlichkeit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fordere; b) wie sie die Klage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nd jeden Umstand derselben zu erweisen vermögend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l e y ; c) ob über diesen, oder jenen Umstand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chriftliche Beweise vorhanden; 6) wo sich dieselb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efinden; e) wer bey diesem, oder jenem Um- ^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tand zugegen gewesen; k) welche Umstände di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arthey zu beschwören erhietig sep, und §) üb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elchen allenfalls dem Gegentheil ein Eid aufgt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ragen werden soll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413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ben also soll der Advokat/ wenn die sein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ertretung ansuchende Parthey als Beklagter auf«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utreten hat, vorzüglich die Klage wohl untersuchen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ie dagegen streitenden Einwendungen, sowei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ie aus einem Faktum entspringen, wohl erwägen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nd auf die Behelfe, wodurch die Um-</w:t>
      </w:r>
      <w:r>
        <w:br w:type="page"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Von den Advokaten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tände der Einwendungen erwiesen werben wollen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achforsche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414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 n Helden Fällen soll der Advokat eine Umständlich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Geschichte über den eigentlichen Rechtshandel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nd über die von seiner Parthey entdeckt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mstände (lpecies. KHi) aufsetze«/ selbe von d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arthey, falls sse des Schreibens kündig, fertig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lassen/ eine Abschrift hievon unter seiner Fe/tigung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r Parthey auf ihr Verlangen hinausgeben, und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elbe dem Richter auf jedesmaliges Begehren, doch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olchergestalten vorzuweisen verbunden sepN/ daß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enn selbe dem Gegentheile nicht mitgetheiltt worden/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hierauf bey Erledigung des Prozesses kein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Rücksicht zu tragen sey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415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r Advokat soll sodann nach Beschaffenhei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r Umstände vorzüglich weiters untersuchen/2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b nicht etwa mehrere an der Klage Theil zu nehm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haben; b) ob nicht einige davon unter d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Kuratel stehen; c) auf welche Art vorlausig di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nöthigtcn Urkunden, und Behelfe beschaffen</w:t>
      </w:r>
      <w:r>
        <w:br w:type="page"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cht uud trcyzlgstes Kapitel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eyen;6)uttter wessen Gerichtsbarkeit der Beklagt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tehe; e) ob nicht die Klage wider mehrere zu stell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; t ) ob nicht einige davon unter der Kuratel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tehen; s ) ob nicht von Jemanden die Vertretung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u begehren sey; K) ob nicht bis zur Austrag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r Sache anderweite rechtliche Vorsichten zu tref«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ftnsepe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416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epn der Advokat sich entschlossen hat, di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tttretung anzunehmen, soll er sich sogleich mi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iner schriftlichen Gewalt, und Vollmacht versehen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elche von jeder einzelnen Parchey eigenhän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ig zu unterfertigen i s t : Diese Gewalt, und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ollmacht soll der Advokat nicht annehmen, e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ey denn in selber einerseits ein Substitut er&gt;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annt, oder die Vefugniß einen andern zu substituir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rtheilet, andererseits diese Vollmach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uch auf die Erben des Gewaltgebers gerichtet;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enn jedoch hierinnfalls etwas unterlassen würde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oll in dem ersten Falle keine Schrift, ausgenomm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n wichtigern Fallen, und wo d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erzug mit einer Gefahr verknüpfet ist, ange-</w:t>
      </w:r>
      <w:r>
        <w:br w:type="page"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on den Advolatt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ommen, und auch dann von dem Advokat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enigstens bis zur zweyten Schrift eine V o l l -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acht nach obiger Vorschrift beygebracht werden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Lm zweyten Falle dagegen soll nach dem anfällig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bsterben des Gewaltgebers der Prozeß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gleichwohl unaufgehalten fortgesetzte werden;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elches auch bey jedem Gewaltgeber in Pro-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achen zu beMchten ist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417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 n dem rechtlichen Verfahren hat fich d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dvokat genauest nach gegenwärtiger Gerichtsordnung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u benehmen, feine Schriften aber rein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leserlich, und ohne übertriebene Ausdehnung zu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^erreiche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418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ey den Inrotulierungen der Akten soll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ie'Advokaten selbst erscheinen, und sich diesfall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icht auf jemanden andern verlasse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419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in Advokat soll eine zum vertreten angenommen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treitsache vor dem Ende derselb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hne erhebliche Ursache nicht verlassen, und wenn</w:t>
      </w:r>
      <w:r>
        <w:br w:type="page"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cht und dreyßigstes Kapitel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r hiezu aus erheblichen Ursachen veranlaßt würde/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oll er der Parthep gerichtlich aufkünden, und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nnoch von dem Tage der zugestellten Aufkündung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ie Parthey noch so lange zu vertreten schul»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ig seyn, als die Frist fortdaurete, die ihr zu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inreichung einer Einrede gestattet würde, es wä&gt;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redann, daß die Parthey sich eher einen am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rn Rechtsfreund bestellet hätt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420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enn die Parthey selbst keinen Substitut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rnennet hatte, soll der bestellte Advokat dem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Gegentheile einen namhaft machen/ dieser ab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ie Sache ununterbrochen fortsetzen, wenn d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rste Advokat stürbe, austräte, oder sonst verhinder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ürde, bis die Parthey selbst einen ander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dvokaten bestellt haben wird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42l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in Advokat soll nicht beiden Theilen zu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ämlichen Zeit in einerlei Rechtsstrelt dienen, auch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r Parthep nicht in einer Sache die Vertretung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leisten, in welcher er vorhin dem Gegentheile gediene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hatte.</w:t>
      </w:r>
      <w:r>
        <w:br w:type="page"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on den Advokate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422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ie Advokaten sollen sich in bereits resolvlr«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en, und entschiedenen Sachen keiner Absprünge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der neuerlichen Behelligungen gebrauche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423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Kein Advokat soll sich auf den F a l l , da e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n Prozeß gewinnen würde, eine besondere de«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timmte Belohnung voraus bedingen, ein solche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eding wäre nicht nur unkräftlg, sondern jen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dvokat noch besonders zu strafen, welcher es ein«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gegangen hatt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424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Jeder Advokat soll bey Ueberreichung der letzt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chrift, wie auch bey der Appellazions - od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Reviftonsschrift seine Gebühren verzeichnen, und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ieses Verzeichniß den Akten beylegen; und eb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lso am Ende der Tagsayung, worüber eine Crkanntniß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rfolget, die Anforderung seiner Gebühr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eybringen, und entweder schriftlich, oder mündlich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um Protokolle anzeigen.</w:t>
      </w:r>
      <w:r>
        <w:br w:type="page"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Gerichtsord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cht und dreyßigsies Kapitel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425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o oft der Dichter den Sachfalllgeu in d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rsatz der Unkosten zu Verfällen hat, soll er di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ngesetzten Gebühren des gegentheiligen Udvoka&lt;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ens wider den VachMigen in dem Spruche selbs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äßigen; jene Gebühren aber, welche eine Parthey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hrem Advokaten zu entrichten hat, soll d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ichter nur damals mäßigen, wann die Parthey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plche Mäßigung verlanget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426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ie Arbeit der Advokaten ist niemals nach d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nzahl der Bogen ihrer Schriften ^ noch auch nach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r Anzahl der Tagsatzungen, sondern nach dem we«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entlichen Verdienste zu schätzen, was immer dies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fqlls zwischen dem Advokaten, und der Patthey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edungen worden wär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427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 n dieser Bestimmung sollen von dem Richt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folgende Rucksichten beobachtet werden; 2) ob d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dvokat zu Herbeischaffung des Behelfe, und sonstig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orbereitung, auch gründlicher Pelegung sein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tthschriften besondere Mühe angewendet ha-</w:t>
      </w:r>
      <w:r>
        <w:br w:type="page"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on den Advokate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e: b) ob aus dem Innhalt der verfaßten Schrif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in ausnehmender Fleiß, und ganz vorzügliche Geschicklichkei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hervorleuchte: c) ob er den Prozeß mi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öglicher Genauigkeit, und Beförderung avgefüh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ret habe: ch ob er sich hiebey durchaus in Fol«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ge dieser Gerichtsordnung benommen habe: e) ob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icht der Vermögensstand der Parthey eine genauer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äßigung fordere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428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enn von einem Advokaten Prozesse angenomm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erden, in welchen ein offenbares Unrecht ver»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heidiget werden w i l l , es sey solches aus Unwis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enheit/ oder'aus Gewinnsucht geschehen, hat diejenig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telle, bey welcher derley Prozesse entschied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erden, einen solchen Advokaten der Appellazionsstell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nzuzeigen: diese aber hat alsdenn nach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aaß des Verbrechens entweder mit einer angemessen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Geldstrafe vorzugehen, oder einen solch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dvokaten von der Advokatur auf eine Zeit, od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uf immer auszuschließen.</w:t>
      </w:r>
      <w:r>
        <w:br w:type="page"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eun und dreyßigstes Kapitel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429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enn der pollttschen Stelle von einem Advokat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in Gebrechen bekannt würde, das auf dess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ittliches Betragen, und redliche Behandlung Bezk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hung nähme, oder wenn sie erführe, daß der Ad&lt;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okat viele Schulden mache, sott von selber sogleich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n die AMÜazlonsstelle die Anzeige geschehen, wck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he den Schuldigen auf eine Zeitlang, oder fall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n selben bey wiederholten Bestrafungen keine Besse»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rung bemerket würde, auf immer von der Advokatu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uszljschlieffett hat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eun und dreyßigstes Kapitel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on dcm Richter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430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Jene, welche als Richter bey einer Gerichtsstell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ngestellet zu werden suchen, sollen mi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n gewöhnlichen Zeugnissen darthun/ daß sie üb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ie hinlängliche Fähigkeit in der Rechtswissenschaf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uf einer Mändischen Universität geprüfet worden.</w:t>
      </w:r>
      <w:r>
        <w:br w:type="page"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on'bem Fichttr. lg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431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eynebenS sollen sowohl diese, als auch all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jene, die als Stadt - oder Marktschreiber ein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Richterftelle ansuchen, sich einer scharfen Prüfung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us den Landesgesetzen / und der gegenwärtigen Gerichtsordnung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n jener Art unterziehen/ welche nach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eschaffenheit der Umstände für jede Gerichtsstell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estimmet ist, ausgmowmen, sie hatten schon öf&lt;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fentlicke/ und wiederholte Proben ihrer Fähigkeit/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nd Erfahrenheit in eben diesen Landesgefthen a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n Tag geleget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432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iejenigen, 2) über derer Vermögen ein Konkur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röfnet worden ist, wenn sie ihre Unschuld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icht vollständig erwiesen haben, b) jene, welch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ls Verschwender gerichtlich erkläret worden sind/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ind unfähig ein richterliches Amt zu erlangen/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nd wenn sie eines begleiten, sollen sie entlass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erde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8. 433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Jenen, welche in eine peinliche Untersuchung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erfallen/ wird die Ausübung ihres Amts wäh-</w:t>
      </w:r>
      <w:r>
        <w:br w:type="page"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eun und dreyßigstes Kapitel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render Untersuchung verbothen, und wenn sie eine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landgerichtlichen Verbrechens schuldig erkann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orden, sind sie auch eben dadurch des Richteramte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ntsetzet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434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Kein Richter sott von seinem Dienste etwa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nders genießen, als die ihm ausgeworfene bestimmt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esoldung, und bey vorfallender Reis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ie Fuhr, Verkostung, und wo es üblich ist, di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usgemessenen Taggelder; folglich sollen jene, web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he derzeit in Ansehung ihres richterlichen Atw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es noch einige Taren, oder andere Nebeneinkünft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u genießen haben, es ihrer unmittelbar vorgesetzt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brigkeit bey sonstiger Entlassung von ihrem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ienste, binnen Jahresfrist anmelden, diese ab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hat ihnen dafür eine verhältnißmässige Besoldung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u bestimmen, oder falls dieses in ihrer Mach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icht stünde, es der vorgesetzten Obrigkeit a«M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eige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435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Jeder Richter soll von Annehmung alles Geschenke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ich enthalten, widrigens die in unsern</w:t>
      </w:r>
      <w:r>
        <w:br w:type="page"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on dem Nlchter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ivllrechten vorgesehene Straft unnachsschtlich m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gewarten habe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436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Leder Richter soll zu Ettde des Fahrs ei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erzeichniß aller Prozesse, welche bey ihm üb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in Jahr lang anhängig/ und noch nicht zu End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gebracht worden sind, an die ihm vorgesetzte Stell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überreichen, w ^ M c h M A n M der währen«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m Jahre erledigt , und anhängig gemacht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treitsachen anzeige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437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ie Richter sollen verfahren, und sprech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ach dem wahren, und allgemeinen Verstände d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orte dieses Gesetzes, und unter keinem erdenklich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orwande eines Unterschiedes zwischen d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orten, und dem Sinne des Gesetzes, einer vo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r Schärfe der Rechte unterschiedenen Billigkeit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der eines widrigen Gebrauchs u. d. gl. von d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klaren Vorschrift dieser Gerichtsordnung abweichen;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ur dann, wenn ein Fall ihm vorkäme, der zwa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n dieser Gerichtsordnung nicht entschieden wäre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ber mit einem andern in selber entschiedenen Falle</w:t>
      </w:r>
      <w:r>
        <w:br w:type="page"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eun und dreyßlgstes Kapitel. Von dem Richt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ine vollkommene Aehnlichkeit hätte, ist dem Rich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er gestattet, den nicht ausgedrückten Fall nach jen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orschrift zu entscheiden, die für den ausgedrückt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Fall bestimmet ist; sollte aber über d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erstand des Gesetzes ein gegründeter Zweifelborfallen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o wird solcher nach Hof anzuzeigen, Mb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ie Entschliessung darüber einzuholen seyn; würd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ber ein Richter die Streitsachen wider diese Ordnung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erzögern, oder die Partheyen sonst beschwe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ren/ so hätte er für allen Schaden zu haften.</w:t>
      </w:r>
      <w:r>
        <w:br w:type="page"/>
      </w:r>
    </w:p>
    <w:p>
      <w:pPr>
        <w:pStyle w:val="Normal"/>
        <w:rPr/>
      </w:pPr>
      <w:r>
        <w:rPr>
          <w:i/>
          <w:iCs/>
        </w:rPr>
        <w:t xml:space="preserve">(185) A l l g e m e i n e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Konkursordnung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fü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öheim, Mahren, Schlesien, Oesterreich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b, und unter der Ennß, Steyermarkt, Kirnten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Krain, Görz, Gradista, Trieft, Tyrol,und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ie Vorlande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irb verkauft ungebunden das Stuck auf Schreibpapier für z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Kreuzer, und auf Drus^ier für , Kreuzer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 I E N 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gedruckt bey Johann Thomas Edlrn von Trattnern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laiserl. königl. Hofbuchdruckcrn und Buchhändler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 7 8 1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86</w:t>
      </w:r>
      <w:r>
        <w:br w:type="page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Normal"/>
        <w:rPr/>
      </w:pPr>
      <w:r>
        <w:rPr>
          <w:i/>
          <w:iCs/>
        </w:rPr>
        <w:t>(187)Wir Joseph der Zwepte, vo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j Gottes Gnaden erwählter römi«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^ ^ ^ / scher Kaiser, zu Mett Zeiten Mehr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s Reichs, König ttt Germanien, zu Jerusalem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ngarn, BöheiM/ Dalmatlett, Troa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ien, Slavonien, Galtzien, und Lodomerten;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rzherzog zu Oesterreich; Herzog zu Bur«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gund, zu Lotharingen, zuSteyer, zuKarnten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nd zu Kraln; Herzog zu Toscana / Großfürs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u Siebenbürgen; Markgraf zu Mahren;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Herzog zu Braband, zu Ltmburg, zu Luzembürg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nd zu Geldern, zu Nürtemberg, zu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ber-und Nieder-Schlesien, zu Mayland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u Mantua, zu Parma, Placenz, Guastalla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uschwitz, und Zator;zu ÜIalabrien,zu Baar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u Monferrat, und zu Teschen, Fürst zu Schwaben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nd zu Charleville, gechrfteter Graf zu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Habsburg, zu Flandern, zu Tyrol, zu Henne«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sau, zu Kyburg, zu Götz, und zu Gradisca;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arkgraf des heiligen römischen Reichs, zu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urgau, zu Ober-und Nieder-Lausnitz, zu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kont a Aloullan, und zu Nomeny, Graf zu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amur, zu Provinz, zu Saudemont, zu Blan^-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kenberg, zu Zütphen, zu Saarwerden, zu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alm, nnd zu Falkenstein, Herr aufder Windtsch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ark, und zu Mechcln :c. )c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/Entbieten alten Unfern in Böheim, Oähren, Schle/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 ^ sien, Oesterteich unter, und ob der Ennß, Steyee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arkt, Karnten, Krain, Gvrz, Grabiska, Triest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 y r v l , unh den Vorlanden dermalen, und künftig bestehenden</w:t>
      </w:r>
      <w:r>
        <w:br w:type="page"/>
      </w:r>
    </w:p>
    <w:p>
      <w:pPr>
        <w:pStyle w:val="Normal"/>
        <w:rPr/>
      </w:pPr>
      <w:r>
        <w:rPr>
          <w:i/>
          <w:iCs/>
        </w:rPr>
        <w:t>(188) Gerichtsbehörde!,, und Unsern gesammlen Un&lt;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crthanen, und Insassen dasiger'Landen Unsere Landesfürstl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Gnade, und geben euch zu vnnehme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m die Rechtspflege, die M i r als eine der wesentlichst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Landesfürstl. Pflichten ansehen, auch in den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Konkursfallen, deren Verhandlung Unsere vorzüglich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ufmerksamkeit auffordert, einer mehreren Genauigkeit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nd Beförderung zuzuführen, unter einem auch eine Einförmigkei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n Unsern Landen herzustellen, haben Wi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ine allgemeine Konkursordnung entwerfen, und in dies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ie eigentliche Verführung, nach welcher sich der Richt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on Eröfnung bis zu Beendigung eines Konkurses zu be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ehmen habe, die Pflichten der Verwalter, und Vertret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r Konkursmassen, und die Rechtender Gläubiger unt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ich bestimmen lasse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a Wir nun diese euch anmit kundmachende allge&lt;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eine Konkursordnung Unsern Absichten, und dem gemein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ohl gemäß befunden, als erklären W i r anmi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iese Kontursordnung als das einzige allgemeine Gesth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für alle in dem Eingang gegenwärtigen Patents benannt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Landen, dagegen alle übrige auf die Konkursverhand«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lung Beziehung nehmende Patenten, Resoluzionen, od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ie immer geartete Gesehe, und Gewohnheiten als aufgehoben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nd unwirksam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nd sollen alle mit ersten Jänner 1782 ausbrechen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 Konkursen nach diesem Gesehe von dem Richter eingeleite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, fortgesehet, und beendiget, hiernach von dm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Gläubigern das Recht gesucht, und erhalten, von d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ufgestellten Vertretern, und Verwaltern der Konkursmass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hr Amt gehandelt werde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nd obschon Wir in dieser allgemeinen Ordnung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uch die Vorzugsrechten der Schuldforderung genau bestimme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haben / und dahero alle in diesem Gesehe nich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nthaltene Prioritäten at« aufgehoben, und unwirksam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rklär,«, so wollen W i r jedoch in dem einzigen Punkte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o Wir ein gleiches Recht in allen Landen herzustellen,</w:t>
      </w:r>
      <w:r>
        <w:br w:type="page"/>
      </w:r>
    </w:p>
    <w:p>
      <w:pPr>
        <w:pStyle w:val="Normal"/>
        <w:rPr/>
      </w:pPr>
      <w:r>
        <w:rPr>
          <w:i/>
          <w:iCs/>
        </w:rPr>
        <w:t>(189) folglich in der allgemeinen Konkursorbnung dae Rech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rmalen schon zu erschöpfen nicht befunden-, nämlich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n Beziehung auf den §. 16. Unser« gesiunmten Gerichtsbehörd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gestatten, oder Wir legen ihnen vielmeh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ur Pflicht aus, baß, wann dieselbe die ob der Klassifizirung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r Landesfürstl. Gaben, und Herrschaftsforderung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rmalen in jedem Lande bestehende besondere Mecht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icht hinlänglich bestimmet, sondern einer gegründet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weideutigkeit ausgesehet erachten sollten, sie Uns di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ießfällige Zweifel vorzulegen, und von Uns auch hierinn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für jedes Land, wo hiezu eine Notwendigkeit einschreite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, ein bestimmtes Geseh anzusuchen gehalten sey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olle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o dagegen in alle« übrigen sich nach der Vorschrif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s Gesetzes zu achten, keiner Auslegung, ob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rweiterung statt zu geben ist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nd da W i r bey dieser Gelegenheit den Personalgerichtsstand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s Verschuldeten zum eigentlichen Konkursricht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n Beziehung auf das gesammte, in der näwlichm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rovinz befindliche Vermögen gemäß §. i . ernennet ha«'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n;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o erklären W i r hiemit lediglich zu Vermeidung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üller Mißdeutung, daß W i r hierunter die erbländisch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Gerichtsbehörde verstanden haben, und auswärtigen Ge&lt;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richlsbarkeiten, wenn ihnen auch die Person des Ver«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chuldeten in sonstigen Civllangelegenheiten unterstünde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as Recht einer Kontursverhandlung einzuräumen nicht gcmeine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eyen;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ird sich solchemnacb Jedermann / der mit einem l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nstrn Eingangs gedachten Erblanben ausbrechend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Konkurs in welch immer Art verflochten ist, nach dlesem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Gesehe genauest zu achten, und sich vor dem aus verabsäumt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efolgung ihme zugehen mögenden Verlust, und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chaden zu hüten habe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ann hieran beschichct Unser Landessürsil. Wille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nd Befehl.</w:t>
      </w:r>
      <w:r>
        <w:br w:type="page"/>
      </w:r>
    </w:p>
    <w:p>
      <w:pPr>
        <w:pStyle w:val="Normal"/>
        <w:rPr/>
      </w:pPr>
      <w:r>
        <w:rPr>
          <w:i/>
          <w:iCs/>
        </w:rPr>
        <w:t>(190) Gegeben in Unserer Haupts und Residenzstadt Nie»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hen ilen VlonatStag May 1781 Unserer Reiche d«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römischen im I7ten, und dtt Erblandischen im erst«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Jahr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Joseph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Heinrich Grafvon Auersperg.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M r i a Joseph Graf v. «uersperg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roxr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Johann Bernhard ». Zencker.</w:t>
      </w:r>
      <w:r>
        <w:br w:type="page"/>
      </w:r>
    </w:p>
    <w:p>
      <w:pPr>
        <w:pStyle w:val="Normal"/>
        <w:rPr/>
      </w:pPr>
      <w:r>
        <w:rPr>
          <w:i/>
          <w:iCs/>
        </w:rPr>
        <w:t>(191) §. 1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r Konkurs ist bey jenem Richter zu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en, welchem der Verschüttete gemäß sein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erssnlichen Eigenschaft untergeben ist/ jedoch nu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n Rücksicht des in der nämlichen Provinz gelege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en Vermögens: also daß, wenn der Verschuldet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n mehreren Provinzen ein Vermigen befftzt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e/ in jeder Provinz in Anbetracht des daselbs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efindlichen Vermögens der Konkurs bey jenem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Richter zu eröffnen kommete, welchem der Verschuldet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 ä ß seiner persönlichen Eigenschaft untergeb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äre, wenn er sich in der Provinz aufhielte.</w:t>
      </w:r>
      <w:r>
        <w:br w:type="page"/>
      </w:r>
    </w:p>
    <w:p>
      <w:pPr>
        <w:pStyle w:val="Normal"/>
        <w:rPr/>
      </w:pPr>
      <w:r>
        <w:rPr>
          <w:i/>
          <w:iCs/>
        </w:rPr>
        <w:t>(192) 8 Mgemein? Konkursordlwng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2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r Konkurs ist in folgenden Fällen sogleich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u eröffnen: 2) Wenn jemand sich unvermögew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rkläret, seine Schulden ju zahlen; d) wenn iemand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tirbt, und der gegen Errichtung der 2w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entur erklarte Erh in Beziehung auf das Verlaffenschaftsvermögen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der aber in Abgang eine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rdens der Verlassenschaftskuratvr die Anordnung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ines Konkurses ansucht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3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enn ein, oder mehrere Gläubiger die Eröff«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ung des Konkursts begehrten, und es wäre nich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ffenbar, daß ihr Begehren ohne Grund, und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ur Kränkung des Schuldners fey, soll zur Um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ersuchung der Sache auf eine so kurze Zeit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ls möglich, eine Tagsaßung angeordnet, und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m Schuldner aufgetragen werden, daß er entwed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ie klagenden Gläubiger bedecke, oder sein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ermögens « und Schuldensand verfassen, und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ur Tagsatzung mitbringen solle.</w:t>
      </w:r>
      <w:r>
        <w:br w:type="page"/>
      </w:r>
    </w:p>
    <w:p>
      <w:pPr>
        <w:pStyle w:val="Normal"/>
        <w:rPr/>
      </w:pPr>
      <w:r>
        <w:rPr>
          <w:i/>
          <w:iCs/>
        </w:rPr>
        <w:t>(193) für Böhmen, Mahren, Schlesien«. 9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4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enn der Schuldner seinen Nagenden Gläubig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icht bedecket hätte, oder bep der Tagsatzulig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icht erschiene, oder seinen VermögenSund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chuldenstand nicht mitbrächte, oder nich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arthäte, daß er im Stande sey, alle seine Gläubig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u befriedigen, wäre ohne weiterS der Kon»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kurs zu eröffne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5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ie Eröffnung des Konkurses geschieht durch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as Edikt, welches zu Einberufung der Gläubig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usgefertigte wird; Daher ist der Konkurs l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Rücksicht der hieraus entstehenden Rechtswirkung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om Tage der öffentlichen Kundmachung de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gedachten Edikts für eröffnet zu halten. Dieserweg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ollen die Konkursinstanzen diese Kundmachung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it möglichster Beförderung einleiten, und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n eigentlichen Tag der geschehenen Kundmachung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genau anmerke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6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achdem der Konkurs eröffnet, das ist, gehörig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kund gemacht worden ist, sott wider den</w:t>
      </w:r>
      <w:r>
        <w:br w:type="page"/>
      </w:r>
    </w:p>
    <w:p>
      <w:pPr>
        <w:pStyle w:val="Normal"/>
        <w:rPr/>
      </w:pPr>
      <w:r>
        <w:rPr>
          <w:i/>
          <w:iCs/>
        </w:rPr>
        <w:t>(194) Allgemeine KonkursorbnunL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erschuldeten bey keiner Gerichtsstelle mehr gültig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erfahren, sondern alle da, oder dort anhängig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treitsachen zu dem Gerichte verwiesen werden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ey welchem der Konkurs anhängig ist. Nu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r FistuS kann bey seinem Gerichtsstande, ungeachte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s bey einer andern Gerichtsstelle erbstnet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Konkurses feine Forderungen, doch wid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n Vertreter der Masse erweise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7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a ein Konkurs eröffnet wird, soll der Richt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ugleich 2) einen Vertreter der Masse (Curatorem aä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lites) aufstellen: Nur auf dem Lande, da dieGlaubig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ich einhellig zur Liquidirung vordem Gerichts-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Halter einverfiehen, kann dieser mit den Gläubiger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elbst die Liquidlrung vornehmen, doch st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aß derselbe zuvorderst das ganze Geschäft durch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ergleich abzuthun sich alles Fleißes bestreben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onst aber der Ordnung nach verfahren solle;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) eben mit der Eröffnung des Konkurses soll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r Richter das Vermögen des Verschuldeten zugleich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n die Sperre nehmen, beschreiben, und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chätzen lassen; wie auch c) nach Vernehmung, und</w:t>
      </w:r>
      <w:r>
        <w:br w:type="page"/>
      </w:r>
    </w:p>
    <w:p>
      <w:pPr>
        <w:pStyle w:val="Normal"/>
        <w:rPr/>
      </w:pPr>
      <w:r>
        <w:rPr>
          <w:i/>
          <w:iCs/>
        </w:rPr>
        <w:t>(195) für Böhmen, Mähren, Schlesien, ic. 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inwilligung der bekannten/ und tm Orte de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Gerichts anwesenden Gläubigern, oder auch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enn eS die Noth erheischete, von Amtswegen ein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erwalter des Vermögens (^matarem bonorum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estellen; und endlich 6) alle, welche eine Forderung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n den Verschuldeten haben, durch ein öffentliche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dikt vorladen, und denselben auftragen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aß sie ihre Forderungen bis an einem zu bestimmend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age anmelden sollen, widrigens sie vo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m vorhandenen Vermögen, in soweit es di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Gläubiger, die sich melden werden, erschöpfen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bgewiesen sepn würde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8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n Tag, bis an welchem die Gläubiger ihr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Forderungen anzumelden haben; soll der Richt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ach Beschaffenheit der Umstände bestimmen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och niemals welter hinaus, als auf 6 Monate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nd auf keine kürzere Zeit als auf 30 Tage, und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war jederzeit mit Einschluß der Ferie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9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as Edikt soll, wie es jeden O r t s Herkommen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st, angeschlagen, und kundgemacht, die vor-</w:t>
      </w:r>
      <w:r>
        <w:br w:type="page"/>
      </w:r>
    </w:p>
    <w:p>
      <w:pPr>
        <w:pStyle w:val="Normal"/>
        <w:rPr/>
      </w:pPr>
      <w:r>
        <w:rPr>
          <w:i/>
          <w:iCs/>
        </w:rPr>
        <w:t>(196) Allgemeine Konkursordnung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gemerkten Gläubiger aber besonders vorgeladen, und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jeden derselben die Vorforderung so zugestellet wer«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 m , wie einem Beklagten nach Maßgabe sein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nwesenheit, oder Abwesenheit die erste Klage i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Folge der Gerichtsordnung zugestellet werden muß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10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Gleich nach Empfang des Dekrets soll d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ufgestellte Vertreter mit den bekannten Gläubiger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l i a M r e n , und mit den übrigen nach dem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aße, als sie sich anmelden: wenn ervor Verstreichung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r zur Anmeldung gesetzten Frist mi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llen vollständig liquidiret hätte, wäre bey Bestimmung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einer Belohyung besondere Rücksich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uf feinen Fleiß zu trage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11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ie Gläubiger sollen ihre Anmeldung i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r Gestalt einer förmlichen Klage einreichen, darüb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ber soll sowohl bey dem Gerichtsprotokolle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ls von dem Vertreter selbst eine genaue Bormer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kung gehalten, daraus seiner Zeit ein verläßliche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erzeichnis verfasset, und dieses mit dem Akt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ur Abfassung der KlaWkaziou eingelegt werden.</w:t>
      </w:r>
      <w:r>
        <w:br w:type="page"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für Böhmen, Mahren, Schlesien.</w:t>
      </w:r>
    </w:p>
    <w:p>
      <w:pPr>
        <w:pStyle w:val="Normal"/>
        <w:rPr/>
      </w:pPr>
      <w:r>
        <w:rPr>
          <w:i/>
          <w:iCs/>
        </w:rPr>
        <w:t>(197) §. 12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eber jede solche Anmeldung ist, wie über jed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ndere Klage zu verfahren; es hat aber in dies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jeder Gläubiger nicht allein die Richtigkeit sein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Forderung, sondern auch das Recht, kraft dessen 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n diese, oder jene Klasse gesetzt zu werden begehret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u erweisen, und auszuführe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13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achdem über alle Anmeldungen/ welche bi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ur Verstreichung der in den Edikten bestimmt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Frist eingekommenstnd, das Verfahren geschlossen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nd die Akten inrotuliret sind, soll über jed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nmeldung in Betref der Richtigkeit der Forderung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r Spruch insbesondere geschöpfet, zugleich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ber die Klaffisikazion der sämmtlich angemeldet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Glaubiger abgefasset, und behörig kund gemach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erde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14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or allen Gläubigern sind jene zu sehen, 2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elche ihr eigenthümliches bewegliches, oder unbewegliche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G u t , so zur Zeit des eröffneten Konkurse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n der Masse annoch ullverwendct gefunden</w:t>
      </w:r>
      <w:r>
        <w:br w:type="page"/>
      </w:r>
    </w:p>
    <w:p>
      <w:pPr>
        <w:pStyle w:val="Normal"/>
        <w:rPr/>
      </w:pPr>
      <w:r>
        <w:rPr>
          <w:i/>
          <w:iCs/>
        </w:rPr>
        <w:t>(198) Allgemeine KonkurSordnu g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orden ist, zurückfordern; t&gt;) jene, welche nach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röffneten Konkurs für die Masse selbst etwas verwendet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der für selbe gearbeitet haben, als d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ertreter der Masse, und der Verwalter de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ermögens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15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 n die erste Klasse sind zu setzen, jene, welch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hiemit ein vorzügliches Recht ertheilet wird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5) Die zur Begräbniß des Verschuldeten nothweu«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igen Unkosten; b) die erforderlichen Trauerunkosten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och nur in dem Falle, wann der Verschul«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te vor Eröffnung des Konkurses gestorben ist; c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ie Hausgenossen, welche um Kost, oder umLohw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der um beides zugleich einem Herrn dienen, mi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hren von dreyen Jahren her rückständigen Liedlohn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on der Eröffnung des Konkurses zurückzurechnm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6) die Aerzte, Wundärzte, und Apotheker mi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m, was sie von einem Jahre her an den Veri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chuldeten für ihre Bemühungen, und abgegeben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rznepen zu fordern haben, e) DieRauchfangkehm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benfalls mit ihrem Verdienste von einem Jahre</w:t>
      </w:r>
      <w:r>
        <w:br w:type="page"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199) für Böhmen, Mahren, Schlesien, lc. »5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her vom Tage des eröffneten Konkurses zurück«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urechne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16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ie landeöfürftliche Gaben/ und die obrigkeitlich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Forderungen find so zu klasslfiziren, wie e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isher kraft der bestehenden Gesetze üblich war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17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 n die änderte Klaffe find zu sehen jene, web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he auf das Vermögen des Verschuldeten ein Pfand«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recht (pißnu5, vel k^potkecam) haben, nach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aaßgab der Zeit/ da sie das Pfandrecht erhalt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haben, oder nach Vorschrift der bestehend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Landtafel-und Vormttkungspatenten, jedoch nu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n Ansehung desjenigen Guts, welches ihnen verpfände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st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18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ie Zinsen von einem Pfanbkapital habe«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as nämliche Vorrecht, als das Kapital selbs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on dreyen Jahren her vom Tage des eröffnet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Konkurses zurückzurechnen; wären sie aber scho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orhero doch unausgeseftet eingeklagt worden, so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hätten sowphl jene, welche von drepen Jahren vom</w:t>
      </w:r>
      <w:r>
        <w:br w:type="page"/>
      </w:r>
    </w:p>
    <w:p>
      <w:pPr>
        <w:pStyle w:val="Normal"/>
        <w:rPr/>
      </w:pPr>
      <w:r>
        <w:rPr>
          <w:i/>
          <w:iCs/>
        </w:rPr>
        <w:t>(200) Allgemeine Konkursordnung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age der eingereichten Klage zurückzurechnen, herrühren/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ls jene, welche nach der Klage bis zum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usgebrochenen Konkurs verfallen sind, dasnäm&gt;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llche Vorrecht zu genieße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19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 n die dritte Klasse gehören jene, welchen vo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n Gemeinglaubigern hiemit ein Vorrecht ertheile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 i r d : nämlich a) die Pupillen, und jene, di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n Pupillen in den Gesetzen gleichschalten werden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falls sie mit keinem Pfandrecht bedecket sind, wen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r Verschuldete ihr Gerhab, Kurator, Güterver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altet, oder ihre Obrigkeit als Obergerhab war;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) Der Fiskus, mit dem, waS er an landesfürstlich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ienern/ wegen ihres Dienstes zu forder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hat; c) die förmlichen Wechselbriefe; 6) jene obscho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ur trockene Wechselbriefe, welche von Handelsleut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n die Landes-Fabriken, oder auch a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olche erblandische Manufaktursarbeiter, welch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leinene, ober auch Maaren von Wolle, Kotton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eide, Leder, Glas, Golöe, und anderen Metall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erfertigen, ausgestellt worden sind, insowei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jede Fabrik, oder Fabrikant ihre erzeugte</w:t>
      </w:r>
      <w:r>
        <w:br w:type="page"/>
      </w:r>
    </w:p>
    <w:p>
      <w:pPr>
        <w:pStyle w:val="Normal"/>
        <w:rPr/>
      </w:pPr>
      <w:r>
        <w:rPr>
          <w:i/>
          <w:iCs/>
        </w:rPr>
        <w:t>(201) Böhmen, Mahrea, Schlcsten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aaren ein Jahr vor dem ausgebrochenem Falli-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ent geborget haben. Wie dann auch diejenigen^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elche obernannten Erbländischen Fabriken, od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anufaktursarbeitern einiges Geld, oder Materiali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uf trockene Wechselbriefe in dem letzt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Jahre vor dem Verfalle geborget haben; e) da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heweib des verschuldeten in Rücksicht des wirk«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lich zugebrachten, und einswnlen nicht etwa zurückgestellt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beurachgutS/ wie auch in Rücksich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r verschriebenen Widerlage, .soweit diese d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etrag des wirklich abgeführten HeurathgutSnich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überschreitet, falls diese Forderungen des Eheweib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it keinem Pfandrecht bedecket sind. Und hab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lle in diese Klasse gesetzte Gläubiger, wenn da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ermögen nicht erklecklich wäre, sie insgesam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u befriedigen, ohne einiges Vorrecht unter sich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u genießen, ihre Abschlagszahlungen lediglich nach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m Verhältnisse ihrer Forderungen zu empfange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20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 n Betreff der Zinsen, so von den in dies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ritten Klasse gesetzten Posten ausständig sind/ soll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ben jenes beobachtet werden, was eben i n § . i g .</w:t>
      </w:r>
      <w:r>
        <w:br w:type="page"/>
      </w:r>
    </w:p>
    <w:p>
      <w:pPr>
        <w:pStyle w:val="Normal"/>
        <w:rPr/>
      </w:pPr>
      <w:r>
        <w:rPr>
          <w:i/>
          <w:iCs/>
          <w:lang w:val="en-GB"/>
        </w:rPr>
        <w:t>(202)</w:t>
      </w:r>
      <w:r>
        <w:rPr>
          <w:i/>
          <w:iCs/>
        </w:rPr>
        <w:t xml:space="preserve"> Allgemeine Konkursordnung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on den Zinsen der Pfanbkapitalien verordne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orden ist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2i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 n die vierte Klasse sind z» sehen der Fiftn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it dem, was er aus einem Konttakte fordert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nd alle übrige Gemeingläubiger. Alle diese hab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n dem überbleibenden Vermögen nach dem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erhältnisse ihrer Forderungen ohne Unterschied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Hheil zu nehmen, und in Betreff der Zinsen is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ben jenes zu beobachten, was indem §. l 8.</w:t>
      </w:r>
      <w:r>
        <w:br w:type="page"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llgemeine Konskursordnung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on den Zinsen der Psandglaubiger verordnet word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st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22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ndie fünfteKlassegehören dte Zinsen, web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hen hier nicht gleiches Vorrecht mit dem Kapital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evgeleget worden ist; und zwar ohne Unterschied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ur nach dem Verhältnisse ihres Betrages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23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 n die sechste Klaffe endlich sind zu sehen 2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jene, welche aus einer bloß wohlthätigen Handlung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s Verschuldeten, z. B . ein Beschenkter: zu forder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haben, ebenfalls ohne Unterschied nach dem </w:t>
      </w:r>
      <w:r>
        <w:br w:type="page"/>
      </w:r>
    </w:p>
    <w:p>
      <w:pPr>
        <w:pStyle w:val="Normal"/>
        <w:rPr/>
      </w:pPr>
      <w:r>
        <w:rPr>
          <w:i/>
          <w:iCs/>
        </w:rPr>
        <w:t>(203) Böhmen, Mahren, Schlesien, le. » D</w:t>
      </w:r>
    </w:p>
    <w:p>
      <w:pPr>
        <w:pStyle w:val="Normal"/>
        <w:rPr/>
      </w:pPr>
      <w:r>
        <w:rPr>
          <w:i/>
          <w:iCs/>
        </w:rPr>
        <w:t>Verhaltnisse ihrer Forderungen; und nach diesen b) d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 u s mit denen ihm zuerkannten Strafgeldern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nd zwar die ein so andere Forderungen, wenn si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iit keinem Pfandrecht bedecket find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24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enn in einem Konkurs« ein Verg, Poch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Hütten, oder Hammerwerk,'oder sonstiges dahi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gehöriges Gut begriffen ist, sind in Beziehung auf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ieses Vermögen, nicht aber in Rücksicht der übrig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Konkursmasse, denen in dem 15. §. einkommend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Gläubigern in der ersten Klasse folgend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Glaubiger, und zwar nach jener Ordnung, web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he hier ausgedrückt ist, vorzusetzen. 2) Der landesfürstlich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 u s , oder diejenige Grundherrewwelch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s Bergzehendes, oder des Bezuges der Erb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Kur« oder Quatembergelder insbesondere befug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find, in Ansehung des ihnen von den erzeugt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etallen, und Mineralien bereits gestürzten, od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on derley Erzeugungen schon für sie von dem Verschuldst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n Geld eingehobenen, und nicht abgeführt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ehenden, Frohnen, oder Urbar, ban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rb- Holz- Kur wie auch Quatembergeldern</w:t>
      </w:r>
      <w:r>
        <w:br w:type="page"/>
      </w:r>
    </w:p>
    <w:p>
      <w:pPr>
        <w:pStyle w:val="Normal"/>
        <w:rPr/>
      </w:pPr>
      <w:r>
        <w:rPr>
          <w:i/>
          <w:iCs/>
        </w:rPr>
        <w:t>(204) Allgemeine Konkürssrdnung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jedoch leztere nur von dreyen Quartalen vom Tag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s ausgebrochenen Konkurses zurückzurechneu; b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ie Gewerkeu in Ansehung der schon geschlossenen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nd bey dem Vermigen des Verschuldeten bestndli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henAusbeuth; c) wie auch wegen der zum Betrieb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5eS Bergbaues baar erlegten/ und in de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erschuldetm Hanben verbliebenen Zubuße, und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erlags/ dann sonstiger gemeinschaftlichen Werks«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orräthen,und Materialien; 6) die Berg-Poch-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Hütten-Hammer- und Bergfabrikenwerks- Arbei«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er in Ansehung ihrer Arbeitslohns-Forderungen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jedoch nur von zweyen Quartalen von der vo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m eröfnetem Konkurse geschehenen lezten Bergrechuung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urückzurechnen; e) die Forderungen d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Knappschaft- oder Bruderlaaden in Ansehung de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on dem Verschuldeten denen Arbeitern zwar vo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hrem Lohne abgezogenen, jedoch nicht in di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KnappschaftS, oder Bruderlaadskasse abgegeben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rudergelds / oder sogenannten Büchsenpfennings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l) Die Erbstöllner in Ansehung des Erbstoll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euntels/ öder sonstiger Erbstoll Gebühr; 3) jene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elche an den Schacht-Geftang-Wässer—und</w:t>
      </w:r>
      <w:r>
        <w:br w:type="page"/>
      </w:r>
    </w:p>
    <w:p>
      <w:pPr>
        <w:pStyle w:val="Normal"/>
        <w:rPr/>
      </w:pPr>
      <w:r>
        <w:rPr>
          <w:i/>
          <w:iCs/>
        </w:rPr>
        <w:t>(205) für Böhm«,, Mahren, Schlesien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nderen sogenannten Bergwerkssteuern, ober Z i n -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en etlws zu fordern haben; jedoch nur in Rückfich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eyer Quartalen von der vor eröfnetem Konkurs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geschehenen lezten Vergrechnung zurückzurechnen;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ie auch jene, welche an Hütten« und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ochwerkszinsen etwas zu fordern haben, jedoch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ur auf ein Fahr lang von Zeit der vor eröfnetem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Konkurse geschehenen lezten Bergrechnung zurückzurechne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25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uf gleiche Art sind in solchem Falle den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m §. 19. einkommenden Gläubigern in der dritt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Klasse vorzusetzen: die Verleger, welche zum Betrieb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r Werker, dann Unterhaltung der Arbeit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n Verlag an Geld, Berg- Erfordernissen, und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Lebensmitteln vorgeschossen haben, wenn sie sich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evor als wirkliche Verleger in den Bergamts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der Berggerichtsbüchern gehörig haben vormerk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lassen, jedoch nur in Rücksicht zweyer Quartal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on der vor dem eröfneten Konkurse geschehen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lezten Bergrechnung zurückznrechnm.</w:t>
      </w:r>
      <w:r>
        <w:br w:type="page"/>
      </w:r>
    </w:p>
    <w:p>
      <w:pPr>
        <w:pStyle w:val="Normal"/>
        <w:rPr/>
      </w:pPr>
      <w:r>
        <w:rPr>
          <w:i/>
          <w:iCs/>
        </w:rPr>
        <w:t>(206) Allgemeine Konkursordnung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26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n Gläubigern sollen zwar auch nach eröffnetem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Konkurse die Interessen fortlaufen, es sind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hnen aber jene Unkosten nicht zuzuerkennen, wel&lt;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he sie zu Liquidirung ihrer Forderungen verwende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habe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27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nen Unterthanen auswärtiger Staat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oll in Rücksicht ihrer Forderungen gleiches Recht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ie den Innländern ertheilet werden; es wär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ann, daß die Forderung einen Unterhan eine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olchen Staates beträfe, attwo den Unterthan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r österreichischen Monarchie nicht gleiches Rech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it den eigenen Unterthanen ertheilet wird, in wcl&lt;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hen Fällen das gegenseitige Recht (lus recipro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um) genau zu beobachten ist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28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ider den in Betreff der Richtigkeit der Forderung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geschöpften Spruch stehet d&lt;m Gläubig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owohl, als dem Vertreter, falls der eine, od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r andere beschwert zu seyn glaubet, der Weg d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ppellation offen, wider die Klassifikation aber soll</w:t>
      </w:r>
      <w:r>
        <w:br w:type="page"/>
      </w:r>
    </w:p>
    <w:p>
      <w:pPr>
        <w:pStyle w:val="Normal"/>
        <w:rPr/>
      </w:pPr>
      <w:r>
        <w:rPr>
          <w:i/>
          <w:iCs/>
        </w:rPr>
        <w:t xml:space="preserve">(207) für Böhmen,, Mahren, Schlesien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icht appelliret werden, sondern jenen Naffifizirt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Gläubigern, welche vermeinen/ daß ste in ei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 bessere Klaffe hätten geseyet werden sollen, od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lche einem anderen sein Vorrecht zu bestreit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Mnken, ist in der Klassifikazion vorzubehalten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hre Klage binnen zo Tagen einzurieche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29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Jene, welche bis an den in den Edikten bestimmt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ag ihre Forderung nicht angemeldet haben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ind nicht mehr anzuhören, wenn ihnen auch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in Kompensazionsrecht gebührte, oder wenn si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uch ein eigenthümliches Gut von der Masse zu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fordern hätten, oder wenn ihre Forderung auch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 ein liegendes Gut des Verschuldeten vorgemerk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äre, folglich, wenn sie in die Masse schul»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ig wären, müßten sie ungeachtet des Kompensa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ious, Elgcnthums, oder Pfandrechts, so ihnen sons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u statten gekommen wäre, ihre Schuld abtragen;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aheroistinderKlaffisikazion zu erklären, daß all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hne Ausnahme, welche sich nicht angemeldet haben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bgewiesen seyn.</w:t>
      </w:r>
      <w:r>
        <w:br w:type="page"/>
      </w:r>
    </w:p>
    <w:p>
      <w:pPr>
        <w:pStyle w:val="Normal"/>
        <w:rPr/>
      </w:pPr>
      <w:r>
        <w:rPr>
          <w:i/>
          <w:iCs/>
        </w:rPr>
        <w:t>(208) Allgemeine Konkursordnung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30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Jener, welcher zu einer Vorrechtsklage berech»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iget zu seyn glaubet, hatbey Verlust dieses Recht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innen 30 Tagen vom Tage der kundgemachte?»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Klassifikation wider alle diejenigen, welche t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iesfalls anbrechen w i l l , seine Vorrechtskkg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inzureichen, und zugleich, jedoch besonders zu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ufstellung eines gemeinschaflichen Rechtsfttun&gt;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s um eine Tagsatzung anzulang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31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ann er seine Vorrechtsklage binnen der be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timmten Frist nicht einreichen könnte, soll er läng»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tens 3 Tage vor Ausgang derselben eine weiter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Frist ansuchen, und soll sich sodann sowohl i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Rücksicht des Ansuchens, als der sohinigen Er»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heilung auf eben jene A r t benommen werden, wi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s in der allgemeinen Gerichtsordnung in Rücksich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r Fristen zur Erstattung der Einrede vorgeseh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orden ist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32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ey der Tagsatzung sollen die Beklagten ein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gemeinschaftlichen Rechtsfreund benennen: Wenn</w:t>
      </w:r>
      <w:r>
        <w:br w:type="page"/>
      </w:r>
    </w:p>
    <w:p>
      <w:pPr>
        <w:pStyle w:val="Normal"/>
        <w:rPr/>
      </w:pPr>
      <w:r>
        <w:rPr>
          <w:i/>
          <w:iCs/>
        </w:rPr>
        <w:t>(209) für Böhmen, Mahren, Schlesien, (et)c. 25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ie abtt hierinnfalls uneinig wären/ soll jener/ auf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elchen die mehreren Stimmen der Anwesend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usfallen, dazu bestellet werden/ und wenn si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keinen namhaft machten, hat der Richter auf ih«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rr Gefahr einen zu bestelle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33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ie Vorrechtsklage ist dem gemeinschaftlich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Rechtsfreund zuzustellen, und darüber, wie üb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jede andere Klage zu verfahre«/ ausgenommen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aß die erste Frist zur Erstattung der Einrede nu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uf 14 Tage zu bestimmen ist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34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r Verwalter des Vermögens soll die sein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erwaltung anvertrauten Güter/ wie ein gut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HauSvater besorgen/ alle Barschaften / und Kostbarkeiten/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enn die Glaubiger sich nicht ausdrücklich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rklären/ dieselbe in seinen Händen lassen zu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ollen, in die gerichtliche Verwahrung geben/ di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Forderungen der Masse gütlich / oder gerichtlich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inbringen/ jene Güter aber, welche dem Verderb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nterliegen/ und jene/ deren Unterhalt viel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kostet/ und keinen Nutzen schaffet/ bey Zeiten/ je-</w:t>
      </w:r>
      <w:r>
        <w:br w:type="page"/>
      </w:r>
    </w:p>
    <w:p>
      <w:pPr>
        <w:pStyle w:val="Normal"/>
        <w:rPr/>
      </w:pPr>
      <w:r>
        <w:rPr>
          <w:i/>
          <w:iCs/>
        </w:rPr>
        <w:t>(210) Allgemeine Konkursorbnung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och gerichtlich feilbieten lassen, dergestalt/ daß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enn ein derley Gut ohne Gefahrenes Schaden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is zur zweyten, oder dritten Feilbietung nicht zurückgehalt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erden könnte, dasselbe auch bey d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rsten Feilbietung unter der Schätzung zu verkauf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äre«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35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Gleich nach Verstreichunz der zur Anmeldung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estimmten Frist, soll der Vertreter der Mass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ider sämmtliche Gläubiger um eine Tagsatzung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itten, diese aber sollen bey der Tagsayung d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mmlttelft aufgestellten Verwalter des Vermögen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estättigen, oder einen andern durch die Mehrhei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r Stimmen wähle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36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ey eben dieser Tagsatzung sollen die Gläubig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ine» Ausschuß aus ihnen ebenfalls durch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ie Mehrheit der Stimmen erwählen, des welchem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r Vertreter des Vermögens sich in schwer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Fällen RathS zu erholen, und ihm jährlich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Rechnung zu geben haben wird.</w:t>
      </w:r>
      <w:r>
        <w:br w:type="page"/>
      </w:r>
    </w:p>
    <w:p>
      <w:pPr>
        <w:pStyle w:val="Normal"/>
        <w:rPr/>
      </w:pPr>
      <w:r>
        <w:rPr>
          <w:i/>
          <w:iCs/>
        </w:rPr>
        <w:t xml:space="preserve">(211) für Böhmen, Mahren, Schlesien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37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ollten die Gläubiger leinen Verwalter, ,d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uch keinen Ausschuß wählen, oder es erschien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ey der Tagsahung derstlben keiner, so hat d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Richter einen auf ihre Gefahr zu bestellen; war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ber die Stimmen der Anwesenden gleich, so soll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r Richter einen der in Vorschlag gebrachten, nach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einem Ermessen bestattige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38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rVestattigte, oder neu erwählte Verwalt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oll ohne Zeitverlust die gerichtliche Feilbietung de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och vorhandenen Vermögens besorge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39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as weder bey der ersten, noch bey ein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weyten Feilbietung wenigstens um die Schätzung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n den Mann gebracht werden kann, dieses soll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is nach der verfaßten Klassifikation, und ausge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ragenem Vorrechte aufbewahret werden. Nach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ielem aber k'll alles Vermögekl, lvas noch vor*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Händen ist, folglich auch die allenfallige Schuldscheine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nd Forderungen der Masse &lt; wenn di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Gläubiger, welche vorläufig zu vernehmen sind,</w:t>
      </w:r>
      <w:r>
        <w:br w:type="page"/>
      </w:r>
    </w:p>
    <w:p>
      <w:pPr>
        <w:pStyle w:val="Normal"/>
        <w:rPr/>
      </w:pPr>
      <w:r>
        <w:rPr>
          <w:i/>
          <w:iCs/>
        </w:rPr>
        <w:t>(212) Allgemeine Konkursorbmm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olche nicht übernehmen wollten) den MeistbietW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n, ohne auf eine Schätzung zu sehen, verkauf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erde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40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er aus der Masse ein liegendes Gut/auf wa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mmer für eine rechtliche A r t an sich gebracht hat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m soll der Richter die Urkunde darüber, welch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m an das EiZenthum gebracht zu werden, erforderlich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st/ ertheile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41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obald das Vermögen dermassen berichtiget ist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aß mit demselben die Zahlung ganz / oder zum Theil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geleistet werden kann, soll im ersten Falle ohn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eiters, im zweyten aber auf Begehren der Gläubig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on dem Verwalter des Vermögens die Vertheiluug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sselben nach Maßgabe des Vorrechts eine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jeden Gläubigers versaßet/mit allen Veylag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m Ausschüsse übergeben, und dessen jeder Gläubiger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gerichtlich erinneret werden. Jedoch sollen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jene Glaubiger, welchen unstrittig ein Vorrech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gebühret, auch ohne gedachte Verkeilung, abzuwarten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obald möglich abgesertiget werden.</w:t>
      </w:r>
      <w:r>
        <w:br w:type="page"/>
      </w:r>
    </w:p>
    <w:p>
      <w:pPr>
        <w:pStyle w:val="Normal"/>
        <w:rPr/>
      </w:pPr>
      <w:r>
        <w:rPr>
          <w:i/>
          <w:iCs/>
        </w:rPr>
        <w:t>(213) für Böhmen, Mähren, Schlesien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42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Jedem Gläubiger stehet ftep die Bertheilung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Hey dkm Ausschuße einzusehen/ zu untersuchen&gt;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nd darwider seine augenfällige Einwendungen ge&gt;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richtlich anzubringen, doch soll er es binnen 14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agen Mch gedachter Erinnerung thun, wiorigen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amit nicht mehr gehöret werden; die wider di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erthelluns eingebrachten Einwendungen aber sind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über vorläufige Einvernehmung jener Gläubiger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ie sie betreffen, zu entscheide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43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enn binnen 14 Tagen wider die Vetthei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lung keine Einwendungen gemacht, oder nachdem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iese entschieden worden sind, hat der Ausschuß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ie Vertheilung unter seiner Fertigung zu Gerichts-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Händen zu erlegen, woselbst sie zurückzuhalten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m Verwalter der Masse aber hievon eine Abschrif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it der Aussage zuzustellen ist, daß er hiernach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n sich meldenden Gläubigern die Bezahlung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nverzüglich leisten solle.</w:t>
      </w:r>
      <w:r>
        <w:br w:type="page"/>
      </w:r>
    </w:p>
    <w:p>
      <w:pPr>
        <w:pStyle w:val="Normal"/>
        <w:rPr/>
      </w:pPr>
      <w:r>
        <w:rPr>
          <w:i/>
          <w:iCs/>
        </w:rPr>
        <w:t>(214) Allgemeine Konlursordnung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44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r Verwalter des Vermögens hat jedem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Gläubiger den auf ihn berechneten Betrag geg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Quittung abzuführen, von jenen Gläubigern, wel&lt;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he ihre Forderungen ganz erhalten, die Zurückstellung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r Schuldscheine, und Aushändigung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»ller Liquidiruagsaktm vorläufig abzufordern; bep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enen Gläubigern aber, welche ihre Forderung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ur zum Theile erhalten, den Betrag der geleiste«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en Zahlung auf den Original Schuldschein am«m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nzumerken, und nach eingelegtem Gegenschein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«bzuschreiben; für jene Gläubiger endlich, welch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ich ihrer Zahlung halber binnen 3 Monat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icht anmelden, den auf ste ausgemesfenen Betrag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jedoch für jedem insbesondere in die gerichtlich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erwahrung zu gebe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. 45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eber die Abfertigung der Gläubiger hat d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erwalter gemeiniglich mit dem Ausschusse 3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onate, nachdem ihm dieAbschrift der Vertheilung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 Folge des 43. §. zugefertiget worden ist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feinen ausführlichen Bericht, an den Richter zu</w:t>
      </w:r>
      <w:r>
        <w:br w:type="page"/>
      </w:r>
    </w:p>
    <w:p>
      <w:pPr>
        <w:pStyle w:val="Normal"/>
        <w:rPr/>
      </w:pPr>
      <w:r>
        <w:rPr>
          <w:i/>
          <w:iCs/>
        </w:rPr>
        <w:t>(215) für Böhmen, Mähren, Schlesien, lc. gi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rstatten, und diesem Berichtedle von jedem Gläu«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iger ausgestellte Quittung/zurückgestellten Schuldscheine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nd ausgehändigten Akten, dann die ErlaaMeln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über die allenfalls in die gerichtlich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erwahrung gegebenen Beträge anzuschließen, d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Richter aber soll diesen Bericht genau durchgehen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nd wenn die Abfertigung der Gläubiger der zurückbehalten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riginal Vettheilung gemäß, und sons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n allen richtig befunden wird, den Konkurs al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eendiget erklären.</w:t>
      </w:r>
      <w:r>
        <w:br w:type="page"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216)</w:t>
      </w:r>
    </w:p>
    <w:p>
      <w:pPr>
        <w:pStyle w:val="Normal"/>
        <w:rPr/>
      </w:pPr>
      <w:r>
        <w:rPr>
          <w:i/>
          <w:iCs/>
        </w:rPr>
        <w:t>(217) Allerhöchste Erläuterung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über nachstehende Anfrag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 e 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llgemeinen Gerichtsordnung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kais. königl. Majestät n. :c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haben über die von der O. Oest. Regierung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nd den tyrolischen LandcSstand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ufgeworfene Bedenken gegen di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llgemeine Gerichtsordnung Ihre allerhöchst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elehrung dahin zu ertheilen befunde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 n f r a g 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26 §vum 15. der Gerichtsordnung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) Auf den F a l l , wenn ein Stadt-mi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m Landgericht vereiniget ist, wie es bey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n Stadt-und Landgerichtern Bozen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eran, und Rattenberg eintrift, ob di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rechtliche Verfahrung auf gleiche Art zu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ehandeln; anbey ermnerend, daß bey solch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orgeschriebenen mündlichen Verfahrungsar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ie Prozeße anstatt vermindert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ermehret werden darften; wo doch i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r ^nno 1771 herausgegebenen kaistrl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königl. allerhöchsten 3^uiwlill - Ordnung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aaßgebig vorgeschrieben, daß alle unter</w:t>
      </w:r>
      <w:r>
        <w:br w:type="page"/>
      </w:r>
    </w:p>
    <w:p>
      <w:pPr>
        <w:pStyle w:val="Normal"/>
        <w:rPr/>
      </w:pPr>
      <w:r>
        <w:rPr>
          <w:i/>
          <w:iCs/>
        </w:rPr>
        <w:t>(218) bestehende Strittigkeiten bey d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gütigen Verhören ohne Gestattung eine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rechtlichen Umtriebs lummaMme abgehalt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erden sollen; und die streitenden Parthey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rst alsdann aä viam ^mi's zu verweis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, wenn die Hauptsache 40 st. betragete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nd die Streitsache in einer, od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höchstens zwey Stunden nicht gütig aus-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 einander gesetzet werden könnte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llerhöchste Belehrung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ey die Eigentlichkeit des durch die Gerichtsordnung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orgeschriebenen Verfahren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icht aus dem Aufenthaltsorte des Richters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ondern aus dem Umstände zu entnehmen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b die Gerichtsbarkeit über eine Streitsach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uf dem Lande, oder inner dem Bezirk d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tadt.ausgeübet werd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 n f r a g 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26 §vum 18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2 ) Sowohl bey den S t a d t - a l s Landgerichter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ty bis anher der Beyzug eines unverfangen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rechtschaffenen GerichtsmalMs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s ^llessoriz nebst dem Richter und Gerichtsschreiber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nd nach Maaßgab d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yrolischen Landesordnung auch aus d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rsache beobachtet worden, daß den Partheyen</w:t>
      </w:r>
      <w:r>
        <w:br w:type="page"/>
      </w:r>
    </w:p>
    <w:p>
      <w:pPr>
        <w:pStyle w:val="Normal"/>
        <w:rPr/>
      </w:pPr>
      <w:r>
        <w:rPr>
          <w:i/>
          <w:iCs/>
        </w:rPr>
        <w:t>(219) die vollkommene Integrität der Obrigkei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rweislich vor Augen gestellet, und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n ?wwcoUis eine unausstellige Veweisung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eygeleget werde; eine einzige Perso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hingegen das Zutrauen der Unterthan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icht behaupten wurde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elehrung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 n der Gerichtsordnung sey an der weg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esetzung der Gerichtcr in jedem Land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estehenden besondern Verfassung nichts geändert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 n f r a g 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5) Glaube man, daß die Vcrstreichung de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estimmten termini 2 ciie fa&lt;^X intimationis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nd nach darüber beigebrachter Urkund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nzurechnen seyn werde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elehrung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ie Frist einer gerichtlichen Verordnung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ey allerdings vom Tage der an die Parthey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gegen die sie wirken soll, beschchcnc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ustellungen anzurechne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 n f r a g 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ä §vum 66. «k 71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4) Vermög durch unfürdenkliche Ucbung hergebracht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rrivijeßjj sey den landesfurstlichen</w:t>
      </w:r>
      <w:r>
        <w:br w:type="page"/>
      </w:r>
    </w:p>
    <w:p>
      <w:pPr>
        <w:pStyle w:val="Normal"/>
        <w:rPr/>
      </w:pPr>
      <w:r>
        <w:rPr>
          <w:i/>
          <w:iCs/>
        </w:rPr>
        <w:t>(220) Räthen die Befugniß beygeleget worden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n Beklagten acl lorum iuum&gt; nämlich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ie Justiz - Landesstelle ziehen zu könn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, wie dann dieser Vorzug auch in d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llergnädigst vorgeschriebenen Raths-Initru^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on gegründet wär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elehrung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r Gebrauch, gemäß dessen die ?wv0-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ations - Klagen gegen landesfürstliche Rach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or dem Richter des Beklagten angebrach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erden müssen, könne ferners nicht bestehen.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A n f r a g e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ad §vum 93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5 ) Die Zerstuckung der Güter siy nach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aaßgab der höchsten Verordnung ci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^nno 1770 in gewissen Fällen; die Kauftgestattung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hingegen, wenn der Kaufer a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ermögen, das dem dritten Thcile de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Kaufpreises gleich kömmt, nicht ausweis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kann, tuk claulula nuliitatlä verbuche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ie vorgeschriebene neue Gerichtsordnung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nthalte in 5 l i äX - Fällen immer M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ngebenden Falle nicht, ob die Zerstückod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erkauftmg eines Gutes zugelass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erden könne, wie sich auch auf die vorgängig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höchste Verordnung nicht bezoh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erde, mithin auf allerhöchster Erläuterung</w:t>
      </w:r>
      <w:r>
        <w:br w:type="page"/>
      </w:r>
    </w:p>
    <w:p>
      <w:pPr>
        <w:pStyle w:val="Normal"/>
        <w:rPr/>
      </w:pPr>
      <w:r>
        <w:rPr>
          <w:i/>
          <w:iCs/>
        </w:rPr>
        <w:t>(221) beruhete, ob man sothane Zerstückod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erkaufung in O i äX - Fällen, und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Hey welchen Umständen erlauben därfe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elehrung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as wegen Zersiückung der Landgüter im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Jahre 177a ergangene blormativum sey durch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ie Gerichtsordnung unberührt gebliebe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 n f r a g 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ci §vum 2O6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6) Es wäre den meisten Gerichtern an d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älschen l^onknen, wie auch einigen deutsch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Gerichtern das /lis secunclX inliantiX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er ?rivi!egium, &lt;^ 3tatut2 locorum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ugestanden worden, folglich könnte allerers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n tertia inüantia der i^eculF an di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. Oest. Regierung genommen werden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elche zweifache erstere Illstanz als ein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esondere Wohlthat angesehen worden;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s würde demnach den Partheyen schw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fallen, daß über das zweyte gleichförmig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rtheil kein fernerer Kecui-8, folglich auch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ie zustehende Verführung an das ^p^el-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ions-'Gericht nicht statt finden solle.</w:t>
      </w:r>
      <w:r>
        <w:br w:type="page"/>
      </w:r>
    </w:p>
    <w:p>
      <w:pPr>
        <w:pStyle w:val="Normal"/>
        <w:rPr/>
      </w:pPr>
      <w:r>
        <w:rPr>
          <w:i/>
          <w:iCs/>
        </w:rPr>
        <w:t>(222) Belehrung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urch die bey Gelegenheit des hergestell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en allgemeinen I . und 0 . Oest. ^Ppellation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 Gerichts zu Klagenjurt bekannt gemacht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höchste Kelolution sey das einig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Gerichtern eigen gewesene ^us secunclX mttamiX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it dem iten I u l y 178« ohnehi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ufgehobe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 n f r a g 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ct §vum 293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7 ) Es wäre bis anher die in dem tyrolisch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Landes - 3t2ww Hten B . 63 Titel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Lc seczuent. vorgeschriebene Lxecutions-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rdnung durchaus beobachtet worden, daß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n soferne jemand eine Schuld anerkennet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der über das widrig ausgefallene Urthetl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ie Appellation in tempors nicht intwaucire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hat, oder der Sentenz in ^ppelktorio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onkrmiret worden, fohin die Bezahlungsverschaffung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rfolget, und sodan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it den weitern Lxecutions - I'ormMaten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enn solchen der Debitor bis auf d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irklichen Schatztag nicht renunciret hat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ach Vorschrift, und nach den in 5tatuto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estimmten Terminen ftrgeschritten, und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ach gleichmäßiger Vorschrift die Schätzung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orgenommen, und sohin die mälßitirten</w:t>
      </w:r>
      <w:r>
        <w:br w:type="page"/>
      </w:r>
    </w:p>
    <w:p>
      <w:pPr>
        <w:pStyle w:val="Normal"/>
        <w:rPr/>
      </w:pPr>
      <w:r>
        <w:rPr>
          <w:i/>
          <w:iCs/>
        </w:rPr>
        <w:t>(223) Effeten dem (^r»ckwn um die eingeklagt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Hauptsache sammt den Anhang durch förmliche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chätzrecht, und Stangenurtheil eingeraume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nd überantwortet worden seyen;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on welcher in dem LandeSgesatze, und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urch ununterbrochene allgemeine Observanz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ingeführten ^xecutions - Ordnung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urch welche der Schuldner noch imm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o viel Luft erhalten, seinen Gläubiger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hne auf die Lxecution anzukommen, bezahl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u können, die neue Gerichtsordnung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n wesentlichen Stücken abweichete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nd bey so geschwind auf Hab und Gu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orzunehmender ^xecution immerhinige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nd beständige Vergantungen sich ereign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ürften, wie dann auch durch den dem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reäitori zugewendeten Fingerzeig des auszuwählend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kxecutions - KK'etts in Erhaltung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einer übrigen Wirthschaft groß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Gefahr und Nachstand zugchete, ob demnach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icht bey fürwaltendm mehrfälttg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ewegungsgründen die bis anhcr beybehalten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n dem ^andesgcsatze vorgeschrieben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^xecutions - Ordnung den tyrolisch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Landesumständen angemessener und vortraglicher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nd anbey auch m diesem Abschnitte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a vi §vi 275 der Prozcß ali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Lxecutione nicht anzufangen, ein Druckfehl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ingeschlichen, und anstatt I^xecu&gt;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ion vcrmuthlich 3ecsueNs2tton zu lesen scy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ärfte?</w:t>
      </w:r>
      <w:r>
        <w:br w:type="page"/>
      </w:r>
    </w:p>
    <w:p>
      <w:pPr>
        <w:pStyle w:val="Normal"/>
        <w:rPr/>
      </w:pPr>
      <w:r>
        <w:rPr>
          <w:i/>
          <w:iCs/>
        </w:rPr>
        <w:t>(224) Belehrung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Habe der Ausdruck des Gesetzes, gemäß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ssen auch während des Zuges des richterlich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erfahrens die Lxecution bis zur Sichelstellung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u ertheilen ist, allerdings sein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Richtigkeit.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A n f r a g e</w:t>
      </w:r>
    </w:p>
    <w:p>
      <w:pPr>
        <w:pStyle w:val="Normal"/>
        <w:rPr/>
      </w:pPr>
      <w:r>
        <w:rPr>
          <w:i/>
          <w:iCs/>
          <w:lang w:val="en-GB"/>
        </w:rPr>
        <w:t xml:space="preserve">aä §vum 312. </w:t>
      </w:r>
      <w:r>
        <w:rPr>
          <w:i/>
          <w:iCs/>
        </w:rPr>
        <w:t>A 3^3'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8 ) Vermög im Jahre 1777 Lmanirten allerhöchst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^loluti därfen die 100O ft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icht erreichende Besoldungen mit Verboth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icht beleget werden, wie auch die üb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00 fi. sich nickt ersteigende kenlione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is anher nicht haben bekümmert werd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können; da aber wegen dieser letztern i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rmeldten Keloluw keine Meldung beschche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ls werde sich, ob es bey solcher Bekümmerungsbefreyung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uch in Zukunft zu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erbleiben, die gnädigste Gesinnung hierüb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rbethen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elehrung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ey klar vorgesehen, daß die dermal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urch ausdrückliche Gesetze bestehende Beftcyung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r Besoldungen und Pensionen vo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^erboth, und der kxscutwn auch küufti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tatt finden solle.</w:t>
      </w:r>
      <w:r>
        <w:br w:type="page"/>
      </w:r>
    </w:p>
    <w:p>
      <w:pPr>
        <w:pStyle w:val="Normal"/>
        <w:rPr/>
      </w:pPr>
      <w:r>
        <w:rPr>
          <w:i/>
          <w:iCs/>
        </w:rPr>
        <w:t>(225) A n f r a g e 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ä §vum 43^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) Werde verordnet, daß kein Richter vo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einem Dienste etwas anders genießen soll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, als die ihm ausgeworfene bestimmt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esoldung, und bep vorfallender Reis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ie Fuhr, Verkostung, und wo es üblich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st, die angemessenen Taggelder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un komme hierüber vorzüglich zu bemerken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aß Hierlandes drey einzige freye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der eigenthumliche Gerichter, nämlich da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Gericht Deutschenofen, Rodenek und Stum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lle übrige aber vei titulo I^euäi, vel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itulo pißnorjF anmit titulo onewio an dereu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nhaber gelanget sey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ey deren Verleihung alle Lmolumsnw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n genaue Ueberleg - und Berechnung genomm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, und hiernach das Lehen-od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fandschafts- Quantumausgemejsen, und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ezahlet worden wär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ie von der (Üivjl -/un'säiAian abge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tossene Benützung, und eingegangene Gericht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 3porw1en wären dem Richter und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m Gerichteschreiber, auch übrigen Gerichtszugethan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für ihre Mühe und Arbeit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nd zu ihrem nöthigen Unterhalt unabbrüchig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, und ohne von denselben ein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jährliche ?enlwn fordern zu köynen, überlass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orden.</w:t>
      </w:r>
      <w:r>
        <w:br w:type="page"/>
      </w:r>
    </w:p>
    <w:p>
      <w:pPr>
        <w:pStyle w:val="Normal"/>
        <w:rPr/>
      </w:pPr>
      <w:r>
        <w:rPr>
          <w:i/>
          <w:iCs/>
        </w:rPr>
        <w:t>(226) Sollten nun die Gerichtsinhaber zu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breichung einer bestimmten jährlichen Besoldung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n den Richter (worunter auch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ie übrigen Gerichts - Zugethanen verstand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eyn werden) für das Künftige verhalt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eyttj so wurde denselben von dem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ganzen Urbars - Ertrag entweder sehr wenig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nd oftmals, besonders bey vorfallend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ehrern und schwachem Oiminali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ußer des Titels eines Gerichtsherr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gar nichts mehr erübrigen; und wenn scho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ie neuen Gerichtstaxen als ein Gegengang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für die abzugebenden Besoldung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ugemittelt, und überlassen werden sollten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ieselben dessen ungeachtet in einem empfindlich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chaden würden gesetzet werde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elehrung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erde der Fall zu erwarten seyn, wo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ich ein Gerichtsherr wegen der ihm obliegend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3a1anrung der zur Ausübung de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richterlichen Amtes bestimmten Beamten geg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inziehung der Taxen beschweret acht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erd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 n f r a g 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ä §vum 17. der c^onculs - Ordnung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0) Visher sey nach den allgemeinen, und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esonders den Landesrechten die General-</w:t>
      </w:r>
      <w:r>
        <w:br w:type="page"/>
      </w:r>
    </w:p>
    <w:p>
      <w:pPr>
        <w:pStyle w:val="Normal"/>
        <w:rPr/>
      </w:pPr>
      <w:r>
        <w:rPr>
          <w:i/>
          <w:iCs/>
        </w:rPr>
        <w:t>(227) der Special - N^pocksc: vorgezogen worden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r Vorzug der Special- Ü^potkec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ürde nur auf den Fall Statt finden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enn eine Landtafel eingeführet wäre, vo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elcher aber die tyrolische Landschaft enthob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ey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elehrung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Könne der Unterschied, und Vorzug ein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Genera! &gt; I^^potdec gegen eine Special-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H^pMec neben der Vorschrift des Gesetzes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o die Pfandgläubiger nur nach Maaßgab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r Zeit, als das Pfandrecht erlanget worden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u cläMciren anordnet, fernerS nich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ehr bestehen.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A n f r a g e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ad §vum 19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 ) I n der neuen Gerichtsordnung werd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on einem stillschweigenden Fürpfand kein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rwähnung gemacht, wo doch vermög besonder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orsehung des tyrolischen Landesgesatze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as Eheweib in donis mann'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hne allem Unterschied H^potkecam tacit2m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legalem gesetzmäßig anzufordern hat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nd da ein Ehemann ein unbeschränkt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esitzer des eheweiblichen Vermögens erkläret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elcher sothanes Vermögen nicht</w:t>
      </w:r>
      <w:r>
        <w:br w:type="page"/>
      </w:r>
    </w:p>
    <w:p>
      <w:pPr>
        <w:pStyle w:val="Normal"/>
        <w:rPr/>
      </w:pPr>
      <w:r>
        <w:rPr>
          <w:i/>
          <w:iCs/>
        </w:rPr>
        <w:t>(228) nur zu genießen, sondern auch zu ver&lt;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alten, und hierüber zu clispom'ren berechtiget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n dessen Anbetracht mittelst de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tillschweigenden Fürpfands eine zureichend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edeckung verschaffen worden ist; wen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lso das eheweibliche Vermögen in di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ritte Klasse herabgesetzt werden sollte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o würden schon wirklich im Falle, daß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as neue Gesetz sich zurück erstreckt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iele Eheweiber ihres Vermögens sich ver&lt;-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lustiget sehen, da für das Künftige sogleich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ey der Verehlichung das General-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Fürpfand ttipulirt, und Hierwegen da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hemännliche Vermögen erhoben werd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üßte, und andurch vielmal, besonder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ey einem Kaufmanne der Oeckt entzoh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urde; wie dann auch das wahrend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r Ehe durch Erbfalle, oder in ander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ege dem Eheweibe zufallende Vermög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hne offenbarer Verlustgefahr dem Ehemann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uwider des Landesgesetzes niemal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ehr zum Genuß, und unbeschrankter Besorgung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überlassen werden könnt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odann hatten auch die Pupillen, und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elche denselben gleichgeachtet werden, al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ie milde Orte das stillschweigende Fürpfand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in bonl8 (Durawris a äis aclitX O -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rawilX, und die milden Orte bey ihr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orstehung von Zeit des angetretenen Amte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urch das Landgesatz erhalten; und</w:t>
      </w:r>
      <w:r>
        <w:br w:type="page"/>
      </w:r>
    </w:p>
    <w:p>
      <w:pPr>
        <w:pStyle w:val="Normal"/>
        <w:rPr/>
      </w:pPr>
      <w:r>
        <w:rPr>
          <w:i/>
          <w:iCs/>
        </w:rPr>
        <w:t>(229) da in der neuen Ooncun - Ordnung auf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ie Landesgesetze sich bezohen werde, sey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u vermuthen, daß die Landesgesetze hierinnfall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icht aufgehoben, sondern bestätige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eyn werden; und da diese Wohltha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s stillschweigenden Fürpfandes ein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esentlichen Theil der Landesordnung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nd Landesverfassung ausmache, auch di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llerhöchste Gesinnung auf die Beylassung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ines solchen stillschweigenden Fürpfande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bzielen därfte; wie auch zu wünsch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äre, daß die Hierlands bis anher beobachtet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^onculs - Ordnung noch künftig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u bestehen hatt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elehrung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Könne keinen andern Glaubiger künftig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in Vorrecht vor den Gemeinglaubigern i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inem (^laMcations - Urtheile eingeräume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erden, als die in dem §vo 19. sothan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ncm5 - Ordnung ausgedrücket sind , und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ind daher alle übrige sogenannte perloprivileßirt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chuldssorderungen und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ufgehoben; dagegen bestimme di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rdnung nicht , wem ein ausdrückliches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der stillschweigendes Pfandrech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gebühre, ^sondern dießfalls sey sich nach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rmaligen Gesetzen, rechtsbeständigen Gewohnhcit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u achten, wodurch sich der weg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eiblichen I^vpockecai - Sprüchen erregt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nstand behebe.</w:t>
      </w:r>
      <w:r>
        <w:br w:type="page"/>
      </w:r>
    </w:p>
    <w:p>
      <w:pPr>
        <w:pStyle w:val="Normal"/>
        <w:rPr/>
      </w:pPr>
      <w:r>
        <w:rPr>
          <w:i/>
          <w:iCs/>
        </w:rPr>
        <w:t>(230)Belehrung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! « ) I n allen übrigen Punkten sey sich nach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n klaren Buchstaben der Gerichts-und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oncurs - Ordnung zu benehmen, und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urch die bisher bestandene Landesordnung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erfahrungsarten, und vorzüglich durch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n sogenannten ?locellum iummarium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icht irre führen zu lassen, Massen Sein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ajestät :c. :c. ausdrücklicher Befehl bestehe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aß alle vorige Gesetze, so weit si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inen Gegenstand der Gerichtsordnung betreffen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ufgehoben erkläret seye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elch alles also der 0 . Oest. Regierung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ur nachrichtlichen Wissenschaft und DireNio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ndurch zurück erinnert werd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elch vißore vecroti aulici ex tupremo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^suttitiX Oonlilio vom 2Oten des Monat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rstossene allerhöchste Verbescheid- und Belehrung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um Wissen, und allergehorfamster Nachachtung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on dar weiters unverhalten wird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nnsbruck den 28 Iuny 1782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r römisch, kaiserl. königl. Majestät;c. x 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räsident, und Räthe der Regierung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r 0 . Oest. Fürstenthum und Lande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Johann Graf von Koreth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Joseph Anton Freyh. von Hormayr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r. Franz Anton GrlssemaM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(231)</w:t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harterITCBol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harterITCBol" w:hAnsi="Times New Roman;CharterITCBol" w:eastAsia="Times New Roman;CharterITCBol" w:cs="Times New Roman;CharterITCBo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9:42:00Z</dcterms:created>
  <dc:creator>ZID</dc:creator>
  <dc:description/>
  <cp:keywords/>
  <dc:language>en-US</dc:language>
  <cp:lastModifiedBy>ZID</cp:lastModifiedBy>
  <cp:lastPrinted>2010-10-19T13:43:00Z</cp:lastPrinted>
  <dcterms:modified xsi:type="dcterms:W3CDTF">2011-01-17T14:26:00Z</dcterms:modified>
  <cp:revision>4</cp:revision>
  <dc:subject/>
  <dc:title>Entwurf Martini (1796) zu ABGB</dc:title>
</cp:coreProperties>
</file>