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j</w:t>
      </w:r>
    </w:p>
    <w:p>
      <w:pPr>
        <w:pStyle w:val="Normal"/>
        <w:rPr/>
      </w:pPr>
      <w:r>
        <w:rPr>
          <w:rStyle w:val="Wrterbuchkopfzeile"/>
        </w:rPr>
        <w:t>j, got.</w:t>
      </w:r>
      <w:r>
        <w:rPr>
          <w:rStyle w:val="WrterbuchStandard"/>
          <w:b/>
        </w:rPr>
        <w:t xml:space="preserve"> j 7</w:t>
      </w:r>
      <w:r>
        <w:rPr>
          <w:rStyle w:val="WrterbuchStandard"/>
        </w:rPr>
        <w:t>, Buchstabe: nhd. j, Abkürzung für 60</w:t>
      </w:r>
    </w:p>
    <w:p>
      <w:pPr>
        <w:pStyle w:val="Normal"/>
        <w:rPr/>
      </w:pPr>
      <w:r>
        <w:rPr>
          <w:rFonts w:cs="Times German" w:ascii="Times German" w:hAnsi="Times German"/>
        </w:rPr>
        <w:t>j, nhd.: nhd. ; L.: DRW</w:t>
      </w:r>
    </w:p>
    <w:p>
      <w:pPr>
        <w:pStyle w:val="Normal"/>
        <w:rPr/>
      </w:pPr>
      <w:r>
        <w:rPr>
          <w:rFonts w:cs="Times German" w:ascii="Times German" w:hAnsi="Times German"/>
        </w:rPr>
        <w:t>J, nhd.: nhd. ; L.: DW</w:t>
      </w:r>
    </w:p>
    <w:p>
      <w:pPr>
        <w:pStyle w:val="Normal"/>
        <w:rPr/>
      </w:pPr>
      <w:r>
        <w:rPr>
          <w:rStyle w:val="Wrterbuchkopfzeile"/>
        </w:rPr>
        <w:t>ja</w:t>
      </w:r>
      <w:r>
        <w:rPr>
          <w:rStyle w:val="WrterbuchStandard"/>
          <w:b/>
        </w:rPr>
        <w:t xml:space="preserve"> -- ja nicht, mhd. neinõ</w:t>
      </w:r>
      <w:r>
        <w:rPr>
          <w:rStyle w:val="WrterbuchStandard"/>
        </w:rPr>
        <w:t>, neine, Interj.: nhd. nicht doch, ja nicht, ach nein, nein</w:t>
      </w:r>
    </w:p>
    <w:p>
      <w:pPr>
        <w:pStyle w:val="Normal"/>
        <w:rPr/>
      </w:pPr>
      <w:r>
        <w:rPr>
          <w:rStyle w:val="Wrterbuchkopfzeile"/>
        </w:rPr>
        <w:t>Ja</w:t>
      </w:r>
      <w:r>
        <w:rPr>
          <w:rStyle w:val="WrterbuchStandard"/>
          <w:b/>
        </w:rPr>
        <w:t xml:space="preserve"> (N.), mhd. jõ (3)</w:t>
      </w:r>
      <w:r>
        <w:rPr>
          <w:rStyle w:val="WrterbuchStandard"/>
        </w:rPr>
        <w:t>, ja, st. N.: nhd. Ja (N.), Bejahung, Zustimmung</w:t>
      </w:r>
    </w:p>
    <w:p>
      <w:pPr>
        <w:pStyle w:val="Normal"/>
        <w:rPr/>
      </w:pPr>
      <w:r>
        <w:rPr>
          <w:rStyle w:val="Wrterbuchkopfzeile"/>
        </w:rPr>
        <w:t>ja!, mnd.</w:t>
      </w:r>
      <w:r>
        <w:rPr>
          <w:rStyle w:val="WrterbuchStandard"/>
          <w:b/>
        </w:rPr>
        <w:t xml:space="preserve"> wat (5)</w:t>
      </w:r>
      <w:r>
        <w:rPr>
          <w:rStyle w:val="WrterbuchStandard"/>
        </w:rPr>
        <w:t>, Interj.: nhd. was, traun, fürwahr, ja!</w:t>
      </w:r>
    </w:p>
    <w:p>
      <w:pPr>
        <w:pStyle w:val="Normal"/>
        <w:rPr/>
      </w:pPr>
      <w:r>
        <w:rPr>
          <w:rStyle w:val="Wrterbuchkopfzeile"/>
        </w:rPr>
        <w:t>ja, idg.</w:t>
      </w:r>
      <w:r>
        <w:rPr>
          <w:rStyle w:val="WrterbuchStandard"/>
          <w:b/>
        </w:rPr>
        <w:t xml:space="preserve"> *Øõi</w:t>
      </w:r>
      <w:r>
        <w:rPr>
          <w:rStyle w:val="WrterbuchStandard"/>
        </w:rPr>
        <w:t>, Adv.: nhd. fürwahr, ja</w:t>
      </w:r>
    </w:p>
    <w:p>
      <w:pPr>
        <w:pStyle w:val="Normal"/>
        <w:rPr/>
      </w:pPr>
      <w:r>
        <w:rPr>
          <w:rStyle w:val="Wrterbuchkopfzeile"/>
        </w:rPr>
        <w:t>ja, germ.</w:t>
      </w:r>
      <w:r>
        <w:rPr>
          <w:rStyle w:val="WrterbuchStandard"/>
          <w:b/>
        </w:rPr>
        <w:t xml:space="preserve"> *ja (2)</w:t>
      </w:r>
      <w:r>
        <w:rPr>
          <w:rStyle w:val="WrterbuchStandard"/>
        </w:rPr>
        <w:t>, *jÐ, Adv., Konj.: nhd. ja, und; *jai, germ.?, Partikel: nhd. ja</w:t>
      </w:r>
    </w:p>
    <w:p>
      <w:pPr>
        <w:pStyle w:val="Normal"/>
        <w:rPr/>
      </w:pPr>
      <w:r>
        <w:rPr>
          <w:rStyle w:val="Wrterbuchkopfzeile"/>
        </w:rPr>
        <w:t>ja, got.</w:t>
      </w:r>
      <w:r>
        <w:rPr>
          <w:rStyle w:val="WrterbuchStandard"/>
          <w:b/>
        </w:rPr>
        <w:t xml:space="preserve"> ja 8</w:t>
      </w:r>
      <w:r>
        <w:rPr>
          <w:rStyle w:val="WrterbuchStandard"/>
        </w:rPr>
        <w:t>, Partik., (Krause, Handbuch des Gotischen 197,2): nhd. ja; ja-i 12, Partik., Adv., (Krause, Handbuch des Gotischen 197,2): nhd. ja, wahrlich, für wahr; þan-nu 22, Adv., (Krause, Handbuch des Gotischen 202,1e): nhd. ja, wohl, also darum</w:t>
        <w:br/>
        <w:t>-- aber ja: got. aþ-þan 240, adversat. Konj., (Krause, Handbuch des Gotischen 24,1, 202,1c): nhd. aber doch, aber ja, aber nun, denn, also, nun, und</w:t>
        <w:br/>
        <w:t>-- ja doch: got. raíh-t-is 46, Konj. (= adv. Gen.), (Krause, Handbuch des Gotischen 202,1d): nhd. nämlich, doch, etwa, vielmehr, ja doch, denn</w:t>
      </w:r>
    </w:p>
    <w:p>
      <w:pPr>
        <w:pStyle w:val="Normal"/>
        <w:rPr/>
      </w:pPr>
      <w:r>
        <w:rPr>
          <w:rStyle w:val="Wrterbuchkopfzeile"/>
        </w:rPr>
        <w:t>ja, an.</w:t>
      </w:r>
      <w:r>
        <w:rPr>
          <w:rStyle w:val="WrterbuchStandard"/>
          <w:b/>
        </w:rPr>
        <w:t xml:space="preserve"> Æur</w:t>
      </w:r>
      <w:r>
        <w:rPr>
          <w:rStyle w:val="WrterbuchStandard"/>
        </w:rPr>
        <w:t>, Adv.: nhd. ja; jõ (1), Adv.: nhd. ja</w:t>
        <w:br/>
        <w:t>-- emphatisches ja: an. (jð-r (2), Adv.: nhd. (emphatisches) ja)</w:t>
        <w:br/>
        <w:t>-- ja sagen: an. jõ (2), sw. V.: nhd. ja sagen, bekennen, bewilligen; jõt-a, sw. V.: nhd. ja sagen, einwilligen</w:t>
      </w:r>
    </w:p>
    <w:p>
      <w:pPr>
        <w:pStyle w:val="Normal"/>
        <w:rPr/>
      </w:pPr>
      <w:r>
        <w:rPr>
          <w:rStyle w:val="Wrterbuchkopfzeile"/>
        </w:rPr>
        <w:t>ja, ae.</w:t>
      </w:r>
      <w:r>
        <w:rPr>
          <w:rStyle w:val="WrterbuchStandard"/>
          <w:b/>
        </w:rPr>
        <w:t xml:space="preserve"> géa</w:t>
      </w:r>
      <w:r>
        <w:rPr>
          <w:rStyle w:val="WrterbuchStandard"/>
        </w:rPr>
        <w:t>, iõ, Adv.: nhd. ja; gíe-s-e, Adv.: nhd. ja</w:t>
      </w:r>
    </w:p>
    <w:p>
      <w:pPr>
        <w:pStyle w:val="Normal"/>
        <w:rPr/>
      </w:pPr>
      <w:r>
        <w:rPr>
          <w:rStyle w:val="Wrterbuchkopfzeile"/>
        </w:rPr>
        <w:t>ja, afries.</w:t>
      </w:r>
      <w:r>
        <w:rPr>
          <w:rStyle w:val="WrterbuchStandard"/>
          <w:b/>
        </w:rPr>
        <w:t xml:space="preserve"> dziÐ 1</w:t>
      </w:r>
      <w:r>
        <w:rPr>
          <w:rStyle w:val="WrterbuchStandard"/>
        </w:rPr>
        <w:t>, Adv.: nhd. ja; jÐ (1) 2, gÐ, Adv.: nhd. ja</w:t>
      </w:r>
    </w:p>
    <w:p>
      <w:pPr>
        <w:pStyle w:val="Normal"/>
        <w:rPr/>
      </w:pPr>
      <w:r>
        <w:rPr>
          <w:rStyle w:val="Wrterbuchkopfzeile"/>
        </w:rPr>
        <w:t>ja, as.</w:t>
      </w:r>
      <w:r>
        <w:rPr>
          <w:rStyle w:val="WrterbuchStandard"/>
          <w:b/>
        </w:rPr>
        <w:t xml:space="preserve"> jõ* 1</w:t>
      </w:r>
      <w:r>
        <w:rPr>
          <w:rStyle w:val="WrterbuchStandard"/>
        </w:rPr>
        <w:t>, giõ*, Interj.: nhd. ja</w:t>
      </w:r>
    </w:p>
    <w:p>
      <w:pPr>
        <w:pStyle w:val="Normal"/>
        <w:rPr/>
      </w:pPr>
      <w:r>
        <w:rPr>
          <w:rStyle w:val="Wrterbuchkopfzeile"/>
        </w:rPr>
        <w:t>ja, ahd.</w:t>
      </w:r>
      <w:r>
        <w:rPr>
          <w:rStyle w:val="WrterbuchStandard"/>
          <w:b/>
        </w:rPr>
        <w:t xml:space="preserve"> 3zisperi 29</w:t>
      </w:r>
      <w:r>
        <w:rPr>
          <w:rStyle w:val="WrterbuchStandard"/>
        </w:rPr>
        <w:t>, Adv.: nhd. tatsächlich, allerdings, aber, doch, in der Tat, offenbar, ja, auch, gänzlich, gewiss, doch ja, nur; 1zisperiu* 4, Adv.: nhd. tatsächlich, doch, in der Tat, ja, auch; giwisso* 375?, Adv., Konj.: nhd. gewiss, sicher, freilich, sicherlich, unzweifelhaft, bestimmt, mit Sicherheit, mit Bestimmtheit, mit Gewissheit, wahrlich, fürwahr, ja, zwar, nun, also, aber, auch, nämlich, daher, denn, da ja; halt 14, Adv.: nhd. lieber, mehr, eher, ja, trotzdem; jõ* 98, Interj., Adv., Konj., Partikel: nhd. ja, fürwahr, wahrlich, doch, oh, und, nun, etwa, denn, aber auch; jah* 11, Adv., Interj.: nhd. ja, oh; jahha* 1, jacha*, gahha, Adv., Interj.: nhd. ja, durchaus</w:t>
        <w:br/>
        <w:t>-- da ja: ahd. giwisso* 375?, Adv., Konj.: nhd. gewiss, sicher, freilich, sicherlich, unzweifelhaft, bestimmt, mit Sicherheit, mit Bestimmtheit, mit Gewissheit, wahrlich, fürwahr, ja, zwar, nun, also, aber, auch, nämlich, daher, denn, da ja</w:t>
        <w:br/>
        <w:t>-- doch ja: ahd. 3zisperi 29, Adv.: nhd. tatsächlich, allerdings, aber, doch, in der Tat, offenbar, ja, auch, gänzlich, gewiss, doch ja, nur</w:t>
        <w:br/>
        <w:t>-- ja nicht: ahd. na 37, Interj.: nhd. nicht, etwa nicht, ja nicht, doch nicht</w:t>
        <w:br/>
        <w:t>-- nur ja: ahd. doh 820, Adv., Konj.: nhd. doch, dennoch, jedoch, trotzdem, aber, obwohl, gleichwohl, jedenfalls, nur, nur ja, indessen, wenigstens, wenn auch, wenn schon, da doch</w:t>
      </w:r>
    </w:p>
    <w:p>
      <w:pPr>
        <w:pStyle w:val="Normal"/>
        <w:rPr/>
      </w:pPr>
      <w:r>
        <w:rPr>
          <w:rStyle w:val="Wrterbuchkopfzeile"/>
        </w:rPr>
        <w:t>ja, mhd.</w:t>
      </w:r>
      <w:r>
        <w:rPr>
          <w:rStyle w:val="WrterbuchStandard"/>
          <w:b/>
        </w:rPr>
        <w:t xml:space="preserve"> halt (2)</w:t>
      </w:r>
      <w:r>
        <w:rPr>
          <w:rStyle w:val="WrterbuchStandard"/>
        </w:rPr>
        <w:t>, Adv.: nhd. »halt«, mehr, vielmehr, eben (Adv.) (2), freilich, ja, allerdings, etwa, vielleicht, irgend, überhaupt, wohl, sondern (Adv.), sondern auch, noch, sogar; jõ (1), ja, jæ, Interj.: nhd. ja, fürwahr; jõ (2), jæ, Adv.: nhd. ja, wahrlich, wirklich, doch, sogar, auch, nun, da</w:t>
        <w:br/>
        <w:t>-- ja sagen: mhd. jõzen, sw. V.: nhd. ja sagen</w:t>
      </w:r>
    </w:p>
    <w:p>
      <w:pPr>
        <w:pStyle w:val="Normal"/>
        <w:rPr/>
      </w:pPr>
      <w:r>
        <w:rPr>
          <w:rStyle w:val="Wrterbuchkopfzeile"/>
        </w:rPr>
        <w:t>ja, mhd.</w:t>
      </w:r>
      <w:r>
        <w:rPr>
          <w:rStyle w:val="WrterbuchStandard"/>
          <w:b/>
        </w:rPr>
        <w:t xml:space="preserve"> wol (2)</w:t>
      </w:r>
      <w:r>
        <w:rPr>
          <w:rStyle w:val="WrterbuchStandard"/>
        </w:rPr>
        <w:t>, wole, wale, wal,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ja, mnd.</w:t>
      </w:r>
      <w:r>
        <w:rPr>
          <w:rStyle w:val="WrterbuchStandard"/>
          <w:b/>
        </w:rPr>
        <w:t xml:space="preserve"> doch (1)</w:t>
      </w:r>
      <w:r>
        <w:rPr>
          <w:rStyle w:val="WrterbuchStandard"/>
        </w:rPr>
        <w:t>, dæch, doche, dochen, dæche, dæchen, Adv.: nhd. doch, jedoch, dennoch, in jedem Fall, sowieso, bekanntlich, ja; doch (2), dæch, doche, dochen, dæche, dæchen, Konj.: nhd. doch, jedoch, dennoch, gleichwohl, ja, doch, obwohl, obgleich</w:t>
        <w:br/>
        <w:t>-- da ja: mnd. dewÆle, dwÆle, Konj.: nhd. so lange wie, während, als, inzwischen, da, da ja, weil; dewÆlt, Konj.: nhd. so lange wie, während, als, inzwischen, da, da ja, weil</w:t>
      </w:r>
    </w:p>
    <w:p>
      <w:pPr>
        <w:pStyle w:val="Normal"/>
        <w:rPr/>
      </w:pPr>
      <w:r>
        <w:rPr>
          <w:rStyle w:val="Wrterbuchkopfzeile"/>
        </w:rPr>
        <w:t>ja,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o, ie, i, ia, ja, jÐ, ju, gi, je,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ja (1), Interj.: nhd. ja, jach (Ausdruck des Schmerzes); jõ, Adv., Interj.: nhd. ja, ja auch, ja selbst, ja sogar, vielmehr, besser, doch, doch noch, nämlich, gewiss, sicher, unverändert, fest, fürwahr, wahrlich, nur ja, nur bloß</w:t>
        <w:br/>
        <w:t>-- ja auch: mnd. jõ, Adv., Interj.: nhd. ja, ja auch, ja selbst, ja sogar, vielmehr, besser, doch, doch noch, nämlich, gewiss, sicher, unverändert, fest, fürwahr, wahrlich, nur ja, nur bloß</w:t>
        <w:br/>
        <w:t>-- ja sagen: mnd. jõseggen, jaseggen, sw. V.: nhd. ja sagen, zustimmen; jõwærden, jaworden, sw. V.: nhd. ja sagen, billigen, genehmigen, zustimmen, Zustimmung geben</w:t>
        <w:br/>
        <w:t>-- ja selbst: mnd. jõ, Adv., Interj.: nhd. ja, ja auch, ja selbst, ja sogar, vielmehr, besser, doch, doch noch, nämlich, gewiss, sicher, unverändert, fest, fürwahr, wahrlich, nur ja, nur bloß</w:t>
        <w:br/>
        <w:t>-- ja sogar: mnd. jõ, Adv., Interj.: nhd. ja, ja auch, ja selbst, ja sogar, vielmehr, besser, doch, doch noch, nämlich, gewiss, sicher, unverändert, fest, fürwahr, wahrlich, nur ja, nur bloß</w:t>
        <w:br/>
        <w:t>-- nur ja: mnd. io, ie, i, ia, ja, jÐ, ju, gi, je, Adv.: nhd. fürwahr, wahrlich, in jedem Fall, bestimmt, besonders, vor allem, durchaus, jedenfalls, sicherlich, wahrhaftig, doch, ja, nur ja, immer, zu jeder Zeit, stets, jeweils; jõ, Adv., Interj.: nhd. ja, ja auch, ja selbst, ja sogar, vielmehr, besser, doch, doch noch, nämlich, gewiss, sicher, unverändert, fest, fürwahr, wahrlich, nur ja, nur bloß</w:t>
        <w:br/>
        <w:t>-- zu allem ja Sagender: mnd. jõbræder, jabroder, M.: nhd. Jabruder, zu allem ja Sagender</w:t>
      </w:r>
    </w:p>
    <w:p>
      <w:pPr>
        <w:pStyle w:val="Normal"/>
        <w:rPr/>
      </w:pPr>
      <w:r>
        <w:rPr>
          <w:rFonts w:cs="Times German" w:ascii="Times German" w:hAnsi="Times German"/>
        </w:rPr>
        <w:t>ja, nhd., Part.: nhd. ; L.: DW</w:t>
      </w:r>
    </w:p>
    <w:p>
      <w:pPr>
        <w:pStyle w:val="Normal"/>
        <w:rPr/>
      </w:pPr>
      <w:r>
        <w:rPr>
          <w:rFonts w:cs="Times German" w:ascii="Times German" w:hAnsi="Times German"/>
        </w:rPr>
        <w:t>ja, nhd.: nhd. ; L.: DRW</w:t>
      </w:r>
    </w:p>
    <w:p>
      <w:pPr>
        <w:pStyle w:val="Normal"/>
        <w:rPr/>
      </w:pPr>
      <w:r>
        <w:rPr>
          <w:rFonts w:cs="Times German" w:ascii="Times German" w:hAnsi="Times German"/>
        </w:rPr>
        <w:t>jaaffe, nhd., M.: nhd. ; L.: DW</w:t>
      </w:r>
    </w:p>
    <w:p>
      <w:pPr>
        <w:pStyle w:val="Normal"/>
        <w:rPr/>
      </w:pPr>
      <w:r>
        <w:rPr>
          <w:rStyle w:val="Wrterbuchkopfzeile"/>
        </w:rPr>
        <w:t>Jabruder, mnd.</w:t>
      </w:r>
      <w:r>
        <w:rPr>
          <w:rStyle w:val="WrterbuchStandard"/>
          <w:b/>
        </w:rPr>
        <w:t xml:space="preserve"> jõbræder</w:t>
      </w:r>
      <w:r>
        <w:rPr>
          <w:rStyle w:val="WrterbuchStandard"/>
        </w:rPr>
        <w:t>, jabroder, M.: nhd. Jabruder, zu allem ja Sagender</w:t>
      </w:r>
    </w:p>
    <w:p>
      <w:pPr>
        <w:pStyle w:val="Normal"/>
        <w:rPr/>
      </w:pPr>
      <w:r>
        <w:rPr>
          <w:rFonts w:cs="Times German" w:ascii="Times German" w:hAnsi="Times German"/>
        </w:rPr>
        <w:t>jabruder, nhd.: nhd. ; L.: DRW</w:t>
      </w:r>
    </w:p>
    <w:p>
      <w:pPr>
        <w:pStyle w:val="Normal"/>
        <w:rPr/>
      </w:pPr>
      <w:r>
        <w:rPr>
          <w:rFonts w:cs="Times German" w:ascii="Times German" w:hAnsi="Times German"/>
        </w:rPr>
        <w:t>jabruder, nhd.: nhd. ; L.: DW</w:t>
      </w:r>
    </w:p>
    <w:p>
      <w:pPr>
        <w:pStyle w:val="Normal"/>
        <w:rPr/>
      </w:pPr>
      <w:r>
        <w:rPr>
          <w:rStyle w:val="Wrterbuchkopfzeile"/>
        </w:rPr>
        <w:t>jach</w:t>
      </w:r>
      <w:r>
        <w:rPr>
          <w:rStyle w:val="WrterbuchStandard"/>
          <w:b/>
        </w:rPr>
        <w:t xml:space="preserve"> (Ausdruck des Schmerzes), mnd. ja (1)</w:t>
      </w:r>
      <w:r>
        <w:rPr>
          <w:rStyle w:val="WrterbuchStandard"/>
        </w:rPr>
        <w:t>, Interj.: nhd. ja, jach (Ausdruck des Schmerzes)</w:t>
      </w:r>
    </w:p>
    <w:p>
      <w:pPr>
        <w:pStyle w:val="Normal"/>
        <w:rPr/>
      </w:pPr>
      <w:r>
        <w:rPr>
          <w:rFonts w:cs="Times German" w:ascii="Times German" w:hAnsi="Times German"/>
        </w:rPr>
        <w:t>jach, Adj. und nhd., Adv.: nhd. ; L.: DW</w:t>
      </w:r>
    </w:p>
    <w:p>
      <w:pPr>
        <w:pStyle w:val="Normal"/>
        <w:rPr/>
      </w:pPr>
      <w:r>
        <w:rPr>
          <w:rFonts w:cs="Times German" w:ascii="Times German" w:hAnsi="Times German"/>
        </w:rPr>
        <w:t>jach, nhd., F.: nhd. ; L.: DW</w:t>
      </w:r>
    </w:p>
    <w:p>
      <w:pPr>
        <w:pStyle w:val="Normal"/>
        <w:rPr/>
      </w:pPr>
      <w:r>
        <w:rPr>
          <w:rFonts w:cs="Times German" w:ascii="Times German" w:hAnsi="Times German"/>
        </w:rPr>
        <w:t>jäch, nhd., Interj.: nhd. ; L.: DW</w:t>
      </w:r>
    </w:p>
    <w:p>
      <w:pPr>
        <w:pStyle w:val="Normal"/>
        <w:rPr/>
      </w:pPr>
      <w:r>
        <w:rPr>
          <w:rFonts w:cs="Times German" w:ascii="Times German" w:hAnsi="Times German"/>
        </w:rPr>
        <w:t>jach, nhd., Konj: nhd. ; L.: DW</w:t>
      </w:r>
    </w:p>
    <w:p>
      <w:pPr>
        <w:pStyle w:val="Normal"/>
        <w:rPr/>
      </w:pPr>
      <w:r>
        <w:rPr>
          <w:rFonts w:cs="Times German" w:ascii="Times German" w:hAnsi="Times German"/>
        </w:rPr>
        <w:t>jäch, nhd.: nhd. ; L.: DW</w:t>
      </w:r>
    </w:p>
    <w:p>
      <w:pPr>
        <w:pStyle w:val="Normal"/>
        <w:rPr/>
      </w:pPr>
      <w:r>
        <w:rPr>
          <w:rStyle w:val="Wrterbuchkopfzeile"/>
        </w:rPr>
        <w:t>Jachantstein, mhd.</w:t>
      </w:r>
      <w:r>
        <w:rPr>
          <w:rStyle w:val="WrterbuchStandard"/>
          <w:b/>
        </w:rPr>
        <w:t xml:space="preserve"> jõchant</w:t>
      </w:r>
      <w:r>
        <w:rPr>
          <w:rStyle w:val="WrterbuchStandard"/>
        </w:rPr>
        <w:t>, jachant, jõcint, jõcinot, jacinte, jõzint, st. M.: nhd. Hyazinth, Jachantstein</w:t>
      </w:r>
    </w:p>
    <w:p>
      <w:pPr>
        <w:pStyle w:val="Normal"/>
        <w:rPr/>
      </w:pPr>
      <w:r>
        <w:rPr>
          <w:rFonts w:cs="Times German" w:ascii="Times German" w:hAnsi="Times German"/>
        </w:rPr>
        <w:t>jäche, nhd., Interj.: nhd. ; L.: DW</w:t>
      </w:r>
    </w:p>
    <w:p>
      <w:pPr>
        <w:pStyle w:val="Normal"/>
        <w:rPr/>
      </w:pPr>
      <w:r>
        <w:rPr>
          <w:rFonts w:cs="Times German" w:ascii="Times German" w:hAnsi="Times German"/>
        </w:rPr>
        <w:t>jächen, nhd., V.: nhd. ; L.: DW</w:t>
      </w:r>
    </w:p>
    <w:p>
      <w:pPr>
        <w:pStyle w:val="Normal"/>
        <w:rPr/>
      </w:pPr>
      <w:r>
        <w:rPr>
          <w:rFonts w:cs="Times German" w:ascii="Times German" w:hAnsi="Times German"/>
        </w:rPr>
        <w:t>jächer, nhd., M.: nhd. ; L.: DW</w:t>
      </w:r>
    </w:p>
    <w:p>
      <w:pPr>
        <w:pStyle w:val="Normal"/>
        <w:rPr/>
      </w:pPr>
      <w:r>
        <w:rPr>
          <w:rFonts w:cs="Times German" w:ascii="Times German" w:hAnsi="Times German"/>
        </w:rPr>
        <w:t>jachern, nhd., V.: nhd. ; L.: DW</w:t>
      </w:r>
    </w:p>
    <w:p>
      <w:pPr>
        <w:pStyle w:val="Normal"/>
        <w:rPr/>
      </w:pPr>
      <w:r>
        <w:rPr>
          <w:rFonts w:cs="Times German" w:ascii="Times German" w:hAnsi="Times German"/>
        </w:rPr>
        <w:t>jachgetauft, nhd., Part.: nhd. ; L.: DW</w:t>
      </w:r>
    </w:p>
    <w:p>
      <w:pPr>
        <w:pStyle w:val="Normal"/>
        <w:rPr/>
      </w:pPr>
      <w:r>
        <w:rPr>
          <w:rFonts w:cs="Times German" w:ascii="Times German" w:hAnsi="Times German"/>
        </w:rPr>
        <w:t>jachlich, nhd., Adv.: nhd. ; L.: DW</w:t>
      </w:r>
    </w:p>
    <w:p>
      <w:pPr>
        <w:pStyle w:val="Normal"/>
        <w:rPr/>
      </w:pPr>
      <w:r>
        <w:rPr>
          <w:rFonts w:cs="Times German" w:ascii="Times German" w:hAnsi="Times German"/>
        </w:rPr>
        <w:t>jächseil, nhd., N.: nhd. ; L.: DW</w:t>
      </w:r>
    </w:p>
    <w:p>
      <w:pPr>
        <w:pStyle w:val="Normal"/>
        <w:rPr/>
      </w:pPr>
      <w:r>
        <w:rPr>
          <w:rStyle w:val="Wrterbuchkopfzeile"/>
        </w:rPr>
        <w:t>Jacht, mnd.</w:t>
      </w:r>
      <w:r>
        <w:rPr>
          <w:rStyle w:val="WrterbuchStandard"/>
          <w:b/>
        </w:rPr>
        <w:t xml:space="preserve"> jacht (2)</w:t>
      </w:r>
      <w:r>
        <w:rPr>
          <w:rStyle w:val="WrterbuchStandard"/>
        </w:rPr>
        <w:t>, jachte, F.: nhd. Jacht, schnell segelndes Schiff; jõgeschip, N.: nhd. schnell segelndes Schiff, Jacht; ketse, ketze, ketsche, F.: nhd. kleineres schnelleres zweimastiges Schiff, Jacht</w:t>
      </w:r>
    </w:p>
    <w:p>
      <w:pPr>
        <w:pStyle w:val="Normal"/>
        <w:rPr/>
      </w:pPr>
      <w:r>
        <w:rPr>
          <w:rStyle w:val="Wrterbuchkopfzeile"/>
        </w:rPr>
        <w:t>Jacht, mnd.</w:t>
      </w:r>
      <w:r>
        <w:rPr>
          <w:rStyle w:val="WrterbuchStandard"/>
          <w:b/>
        </w:rPr>
        <w:t xml:space="preserve"> pinke (1)</w:t>
      </w:r>
      <w:r>
        <w:rPr>
          <w:rStyle w:val="WrterbuchStandard"/>
        </w:rPr>
        <w:t>, pincke, pink, peynke, F.: nhd. »Pinke«, kleineres Schiff, Jacht, Wachtschiff</w:t>
      </w:r>
    </w:p>
    <w:p>
      <w:pPr>
        <w:pStyle w:val="Normal"/>
        <w:rPr/>
      </w:pPr>
      <w:r>
        <w:rPr>
          <w:rStyle w:val="Wrterbuchkopfzeile"/>
        </w:rPr>
        <w:t>Jacht, mnd.</w:t>
      </w:r>
      <w:r>
        <w:rPr>
          <w:rStyle w:val="WrterbuchStandard"/>
          <w:b/>
        </w:rPr>
        <w:t xml:space="preserve"> snicke (1)</w:t>
      </w:r>
      <w:r>
        <w:rPr>
          <w:rStyle w:val="WrterbuchStandard"/>
        </w:rPr>
        <w:t>, snecke, F.: nhd. ein kleines Schiff, ein kleines Segelschiff skandinavischer Herkunft, ein kleines Kriegsschiff, Auslieger, Jacht</w:t>
      </w:r>
    </w:p>
    <w:p>
      <w:pPr>
        <w:pStyle w:val="Normal"/>
        <w:rPr/>
      </w:pPr>
      <w:r>
        <w:rPr>
          <w:rFonts w:cs="Times German" w:ascii="Times German" w:hAnsi="Times German"/>
        </w:rPr>
        <w:t>jacht, nhd., F.: nhd. ; L.: DW</w:t>
      </w:r>
    </w:p>
    <w:p>
      <w:pPr>
        <w:pStyle w:val="Normal"/>
        <w:rPr/>
      </w:pPr>
      <w:r>
        <w:rPr>
          <w:rFonts w:cs="Times German" w:ascii="Times German" w:hAnsi="Times German"/>
        </w:rPr>
        <w:t>jachtaufe, nhd.: nhd. ; L.: DW</w:t>
      </w:r>
    </w:p>
    <w:p>
      <w:pPr>
        <w:pStyle w:val="Normal"/>
        <w:rPr/>
      </w:pPr>
      <w:r>
        <w:rPr>
          <w:rStyle w:val="Wrterbuchkopfzeile"/>
        </w:rPr>
        <w:t>Jächtchen, mnd.</w:t>
      </w:r>
      <w:r>
        <w:rPr>
          <w:rStyle w:val="WrterbuchStandard"/>
          <w:b/>
        </w:rPr>
        <w:t xml:space="preserve"> jechtken</w:t>
      </w:r>
      <w:r>
        <w:rPr>
          <w:rStyle w:val="WrterbuchStandard"/>
        </w:rPr>
        <w:t>, N.: nhd. »Jächtchen«, Schiffchen</w:t>
      </w:r>
    </w:p>
    <w:p>
      <w:pPr>
        <w:pStyle w:val="Normal"/>
        <w:rPr/>
      </w:pPr>
      <w:r>
        <w:rPr>
          <w:rFonts w:cs="Times German" w:ascii="Times German" w:hAnsi="Times German"/>
        </w:rPr>
        <w:t>jachtern, nhd., V.: nhd. ; L.: DW</w:t>
      </w:r>
    </w:p>
    <w:p>
      <w:pPr>
        <w:pStyle w:val="Normal"/>
        <w:rPr/>
      </w:pPr>
      <w:r>
        <w:rPr>
          <w:rFonts w:cs="Times German" w:ascii="Times German" w:hAnsi="Times German"/>
        </w:rPr>
        <w:t>jachtschiff, nhd., N.: nhd. ; L.: DW</w:t>
      </w:r>
    </w:p>
    <w:p>
      <w:pPr>
        <w:pStyle w:val="Normal"/>
        <w:rPr/>
      </w:pPr>
      <w:r>
        <w:rPr>
          <w:rFonts w:cs="Times German" w:ascii="Times German" w:hAnsi="Times German"/>
        </w:rPr>
        <w:t>jachzen, nhd., V.: nhd. ; L.: DW</w:t>
      </w:r>
    </w:p>
    <w:p>
      <w:pPr>
        <w:pStyle w:val="Normal"/>
        <w:rPr/>
      </w:pPr>
      <w:r>
        <w:rPr>
          <w:rFonts w:cs="Times German" w:ascii="Times German" w:hAnsi="Times German"/>
        </w:rPr>
        <w:t>jachzorn, nhd.: nhd. ; L.: DW</w:t>
      </w:r>
    </w:p>
    <w:p>
      <w:pPr>
        <w:pStyle w:val="Normal"/>
        <w:rPr/>
      </w:pPr>
      <w:r>
        <w:rPr>
          <w:rFonts w:cs="Times German" w:ascii="Times German" w:hAnsi="Times German"/>
        </w:rPr>
        <w:t>jachzornig, Adj. und nhd., Adv.: nhd. ; L.: DW</w:t>
      </w:r>
    </w:p>
    <w:p>
      <w:pPr>
        <w:pStyle w:val="Normal"/>
        <w:rPr/>
      </w:pPr>
      <w:r>
        <w:rPr>
          <w:rFonts w:cs="Times German" w:ascii="Times German" w:hAnsi="Times German"/>
          <w:lang w:val="en-GB"/>
        </w:rPr>
        <w:t>jacinthe, nhd., F.: nhd. ; L.: DW</w:t>
      </w:r>
    </w:p>
    <w:p>
      <w:pPr>
        <w:pStyle w:val="Normal"/>
        <w:rPr/>
      </w:pPr>
      <w:r>
        <w:rPr>
          <w:rFonts w:cs="Times German" w:ascii="Times German" w:hAnsi="Times German"/>
        </w:rPr>
        <w:t>jäck, nhd., M.: nhd. ; L.: DW</w:t>
      </w:r>
    </w:p>
    <w:p>
      <w:pPr>
        <w:pStyle w:val="Normal"/>
        <w:rPr/>
      </w:pPr>
      <w:r>
        <w:rPr>
          <w:rFonts w:cs="Times German" w:ascii="Times German" w:hAnsi="Times German"/>
        </w:rPr>
        <w:t>jäck, nhd., M.: nhd. ; L.: DW</w:t>
      </w:r>
    </w:p>
    <w:p>
      <w:pPr>
        <w:pStyle w:val="Normal"/>
        <w:rPr/>
      </w:pPr>
      <w:r>
        <w:rPr>
          <w:rStyle w:val="Wrterbuchkopfzeile"/>
        </w:rPr>
        <w:t>Jäckchen, mhd.</w:t>
      </w:r>
      <w:r>
        <w:rPr>
          <w:rStyle w:val="WrterbuchStandard"/>
          <w:b/>
        </w:rPr>
        <w:t xml:space="preserve"> jopel</w:t>
      </w:r>
      <w:r>
        <w:rPr>
          <w:rStyle w:val="WrterbuchStandard"/>
        </w:rPr>
        <w:t>, juppel, st. N.: nhd. »Jöpplein«, Jäckchen, Jacke, Joppe</w:t>
        <w:br/>
        <w:t>-- Jäckchen Jäcklein: mhd. giplÆn, st. N.: nhd. Jäckchen Jäcklein, Joppe (?)</w:t>
      </w:r>
    </w:p>
    <w:p>
      <w:pPr>
        <w:pStyle w:val="Normal"/>
        <w:rPr/>
      </w:pPr>
      <w:r>
        <w:rPr>
          <w:rFonts w:cs="Times German" w:ascii="Times German" w:hAnsi="Times German"/>
        </w:rPr>
        <w:t>jäckchen, nhd., N.: nhd. ; L.: DW</w:t>
      </w:r>
    </w:p>
    <w:p>
      <w:pPr>
        <w:pStyle w:val="Normal"/>
        <w:rPr/>
      </w:pPr>
      <w:r>
        <w:rPr>
          <w:rStyle w:val="Wrterbuchkopfzeile"/>
        </w:rPr>
        <w:t>Jacke</w:t>
      </w:r>
      <w:r>
        <w:rPr>
          <w:rStyle w:val="WrterbuchStandard"/>
          <w:b/>
        </w:rPr>
        <w:t xml:space="preserve"> -- gefütterte Jacke, mnd. væderhÐmede*</w:t>
      </w:r>
      <w:r>
        <w:rPr>
          <w:rStyle w:val="WrterbuchStandard"/>
        </w:rPr>
        <w:t>, væderhemt, N.: nhd. gefütterte Jacke</w:t>
      </w:r>
    </w:p>
    <w:p>
      <w:pPr>
        <w:pStyle w:val="Normal"/>
        <w:rPr/>
      </w:pPr>
      <w:r>
        <w:rPr>
          <w:rStyle w:val="Wrterbuchkopfzeile"/>
        </w:rPr>
        <w:t>Jacke</w:t>
      </w:r>
      <w:r>
        <w:rPr>
          <w:rStyle w:val="WrterbuchStandard"/>
          <w:b/>
        </w:rPr>
        <w:t xml:space="preserve"> -- kurze Jacke, germ. *stakka-</w:t>
      </w:r>
      <w:r>
        <w:rPr>
          <w:rStyle w:val="WrterbuchStandard"/>
        </w:rPr>
        <w:t>, *stakkaz, germ.?, st. M. (a): nhd. kurze Jacke</w:t>
      </w:r>
    </w:p>
    <w:p>
      <w:pPr>
        <w:pStyle w:val="Normal"/>
        <w:rPr/>
      </w:pPr>
      <w:r>
        <w:rPr>
          <w:rStyle w:val="Wrterbuchkopfzeile"/>
        </w:rPr>
        <w:t>Jacke, an.</w:t>
      </w:r>
      <w:r>
        <w:rPr>
          <w:rStyle w:val="WrterbuchStandard"/>
          <w:b/>
        </w:rPr>
        <w:t xml:space="preserve"> trey-ja (1)</w:t>
      </w:r>
      <w:r>
        <w:rPr>
          <w:rStyle w:val="WrterbuchStandard"/>
        </w:rPr>
        <w:t>, sw. F. (n): nhd. Jacke</w:t>
        <w:br/>
        <w:t>-- weite Jacke: an. sÆŒ-ern-i, N.: nhd. weite Jacke</w:t>
      </w:r>
    </w:p>
    <w:p>
      <w:pPr>
        <w:pStyle w:val="Normal"/>
        <w:rPr/>
      </w:pPr>
      <w:r>
        <w:rPr>
          <w:rStyle w:val="Wrterbuchkopfzeile"/>
        </w:rPr>
        <w:t>Jacke, ahd.</w:t>
      </w:r>
      <w:r>
        <w:rPr>
          <w:rStyle w:val="WrterbuchStandard"/>
          <w:b/>
        </w:rPr>
        <w:t xml:space="preserve"> curtiboldus* 4</w:t>
      </w:r>
      <w:r>
        <w:rPr>
          <w:rStyle w:val="WrterbuchStandard"/>
        </w:rPr>
        <w:t>, lat.</w:t>
        <w:noBreakHyphen/>
        <w:t>ahd.?, M.: nhd. Jacke, Weste; kurzibold 1?, st. M.: nhd. Überwurf, Jacke</w:t>
      </w:r>
    </w:p>
    <w:p>
      <w:pPr>
        <w:pStyle w:val="Normal"/>
        <w:rPr/>
      </w:pPr>
      <w:r>
        <w:rPr>
          <w:rStyle w:val="Wrterbuchkopfzeile"/>
        </w:rPr>
        <w:t>Jacke, mhd.</w:t>
      </w:r>
      <w:r>
        <w:rPr>
          <w:rStyle w:val="WrterbuchStandard"/>
          <w:b/>
        </w:rPr>
        <w:t xml:space="preserve"> gippe (1)</w:t>
      </w:r>
      <w:r>
        <w:rPr>
          <w:rStyle w:val="WrterbuchStandard"/>
        </w:rPr>
        <w:t>, st. F., sw. F.: nhd. Jacke; jope, joppe, juppe, tjoppe, sw. F.: nhd. »Joppe«, Wams, Jacke, Stück der Rüstung; jopel, juppel, st. N.: nhd. »Jöpplein«, Jäckchen, Jacke, Joppe</w:t>
      </w:r>
    </w:p>
    <w:p>
      <w:pPr>
        <w:pStyle w:val="Normal"/>
        <w:rPr/>
      </w:pPr>
      <w:r>
        <w:rPr>
          <w:rStyle w:val="Wrterbuchkopfzeile"/>
        </w:rPr>
        <w:t>Jacke, mhd.</w:t>
      </w:r>
      <w:r>
        <w:rPr>
          <w:rStyle w:val="WrterbuchStandard"/>
          <w:b/>
        </w:rPr>
        <w:t xml:space="preserve"> schope</w:t>
      </w:r>
      <w:r>
        <w:rPr>
          <w:rStyle w:val="WrterbuchStandard"/>
        </w:rPr>
        <w:t>, schop, schoppe, schæpe, sw. F., sw. M.: nhd. Joppe, Jacke; troie, treie, troye, sw. F.: nhd. Jacke, Wams</w:t>
      </w:r>
    </w:p>
    <w:p>
      <w:pPr>
        <w:pStyle w:val="Normal"/>
        <w:rPr/>
      </w:pPr>
      <w:r>
        <w:rPr>
          <w:rStyle w:val="Wrterbuchkopfzeile"/>
        </w:rPr>
        <w:t>Jacke, mhd.</w:t>
      </w:r>
      <w:r>
        <w:rPr>
          <w:rStyle w:val="WrterbuchStandard"/>
          <w:b/>
        </w:rPr>
        <w:t xml:space="preserve"> warkus</w:t>
      </w:r>
      <w:r>
        <w:rPr>
          <w:rStyle w:val="WrterbuchStandard"/>
        </w:rPr>
        <w:t>, st. M., st. N.: nhd. Oberkleid, Brustgewand, Oberrock, Jacke, Joppe</w:t>
      </w:r>
    </w:p>
    <w:p>
      <w:pPr>
        <w:pStyle w:val="Normal"/>
        <w:rPr/>
      </w:pPr>
      <w:r>
        <w:rPr>
          <w:rStyle w:val="Wrterbuchkopfzeile"/>
        </w:rPr>
        <w:t>Jacke, mnd.</w:t>
      </w:r>
      <w:r>
        <w:rPr>
          <w:rStyle w:val="WrterbuchStandard"/>
          <w:b/>
        </w:rPr>
        <w:t xml:space="preserve"> borch (2)</w:t>
      </w:r>
      <w:r>
        <w:rPr>
          <w:rStyle w:val="WrterbuchStandard"/>
        </w:rPr>
        <w:t>, Sb.: nhd. ein weibliches Kleidungsstück, Leibchen, Jacke; borstlÆf, N.: nhd. Bekleidung des Oberkörpers, Jacke, Leibchen, Mieder; borstrok, M.: nhd. Jacke, Brustharnisch; borstwambois*, borstwammes, borstwams, N.: nhd. »Brustwams«, den Oberkörper bedeckendes Kleidungsstück, Futterhemd, Wams, Weste, Leibchen, Jacke</w:t>
      </w:r>
    </w:p>
    <w:p>
      <w:pPr>
        <w:pStyle w:val="Normal"/>
        <w:rPr/>
      </w:pPr>
      <w:r>
        <w:rPr>
          <w:rStyle w:val="Wrterbuchkopfzeile"/>
        </w:rPr>
        <w:t>Jacke, mnd.</w:t>
      </w:r>
      <w:r>
        <w:rPr>
          <w:rStyle w:val="WrterbuchStandard"/>
          <w:b/>
        </w:rPr>
        <w:t xml:space="preserve"> gæpe</w:t>
      </w:r>
      <w:r>
        <w:rPr>
          <w:rStyle w:val="WrterbuchStandard"/>
        </w:rPr>
        <w:t>, F.: nhd. Wams, Jacke; jacke, F.: nhd. Jacke, kurzer Oberrock, militärisches Kleidungsstück, Teil der Rüstung, gesteppte wattierte Jacke die über den Panzer getragen wird; jesse, gesse, F.: nhd. Wams, Jacke, Bekleidungsstück für Männer; koller (1), köller, kolder, kollert, M.: nhd. Überbekleidung die den Oberkörper bedeckt, großer Überfallkragen, Wams, Jacke</w:t>
        <w:br/>
        <w:t>-- Bezeichung für den auffällig mit kurzer langärmeliger Jacke gekleideten Konstabler: mnd. jeckenÏre*, jeckenÐre, jeckener, M.: nhd. Bezeichung für den auffällig mit kurzer langärmeliger Jacke gekleideten Konstabler</w:t>
        <w:br/>
        <w:t>-- gesteppte wattierte Jacke die über den Panzer getragen wird: mnd. jacke, F.: nhd. Jacke, kurzer Oberrock, militärisches Kleidungsstück, Teil der Rüstung, gesteppte wattierte Jacke die über den Panzer getragen wird</w:t>
        <w:br/>
        <w:t>-- Pelzfutter für eine Jacke: mnd. jackenpels*, jackenpils, M.: nhd. »Jackenpelz«, Pelzfutter für eine Jacke</w:t>
        <w:br/>
        <w:t>-- zur Frauentracht gehörige kurze Jacke: mnd. jæpe, F.: nhd. Joppe, Wams, Teil der Rüstung, bäuerliches Kleidungsstück, zur Frauentracht gehörige kurze Jacke</w:t>
      </w:r>
    </w:p>
    <w:p>
      <w:pPr>
        <w:pStyle w:val="Normal"/>
        <w:rPr/>
      </w:pPr>
      <w:r>
        <w:rPr>
          <w:rStyle w:val="Wrterbuchkopfzeile"/>
        </w:rPr>
        <w:t>Jacke, mnd.</w:t>
      </w:r>
      <w:r>
        <w:rPr>
          <w:rStyle w:val="WrterbuchStandard"/>
          <w:b/>
        </w:rPr>
        <w:t xml:space="preserve"> lÆfstücke</w:t>
      </w:r>
      <w:r>
        <w:rPr>
          <w:rStyle w:val="WrterbuchStandard"/>
        </w:rPr>
        <w:t xml:space="preserve">, lÆfstück, N.: nhd. weibliches Kleidungsstück für den Oberkörper, Leibchen, Mieder, Jacke; </w:t>
      </w:r>
      <w:r>
        <w:rPr>
          <w:rStyle w:val="WrterbuchStandard"/>
          <w:rFonts w:cs="Microsoft Sans Serif" w:ascii="Microsoft Sans Serif" w:hAnsi="Microsoft Sans Serif"/>
        </w:rPr>
        <w:t>ȫ</w:t>
      </w:r>
      <w:r>
        <w:rPr>
          <w:rStyle w:val="WrterbuchStandard"/>
          <w:rFonts w:cs="Times German"/>
        </w:rPr>
        <w:t>verjæpe, æverjæpe, F.: nhd. »Überjoppe«, Obergewand, Jacke</w:t>
      </w:r>
      <w:r>
        <w:rPr>
          <w:rStyle w:val="WrterbuchStandard"/>
          <w:rFonts w:eastAsia="Batang;바탕" w:cs="Batang;바탕" w:ascii="Batang;바탕" w:hAnsi="Batang;바탕"/>
        </w:rPr>
        <w:br/>
      </w:r>
      <w:r>
        <w:rPr>
          <w:rStyle w:val="WrterbuchStandard"/>
          <w:rFonts w:cs="Times German"/>
        </w:rPr>
        <w:t>-- gesteppte wattierte Jacke die über dem Panzer getragen wird: mnd. panserjacke, panzerjacke, pantz</w:t>
      </w:r>
      <w:r>
        <w:rPr>
          <w:rStyle w:val="WrterbuchStandard"/>
        </w:rPr>
        <w:t>erjacke, F.: nhd. »Panzerjacke«, Teil der Rüstung, gesteppte wattierte Jacke die über dem Panzer getragen wird</w:t>
      </w:r>
      <w:r>
        <w:rPr>
          <w:rStyle w:val="WrterbuchStandard"/>
          <w:rFonts w:eastAsia="Batang;바탕" w:cs="Batang;바탕" w:ascii="Batang;바탕" w:hAnsi="Batang;바탕"/>
        </w:rPr>
        <w:br/>
      </w:r>
      <w:r>
        <w:rPr>
          <w:rStyle w:val="WrterbuchStandard"/>
          <w:rFonts w:cs="Times German"/>
        </w:rPr>
        <w:t>-- Jacke aus grobem Stoff: mnd. peie* (1), peye, F.: nhd. Kleidungsstück, Jacke aus grobem Stoff</w:t>
      </w:r>
      <w:r>
        <w:rPr>
          <w:rStyle w:val="WrterbuchStandard"/>
          <w:rFonts w:eastAsia="Batang;바탕" w:cs="Batang;바탕" w:ascii="Batang;바탕" w:hAnsi="Batang;바탕"/>
        </w:rPr>
        <w:br/>
      </w:r>
      <w:r>
        <w:rPr>
          <w:rStyle w:val="WrterbuchStandard"/>
          <w:rFonts w:cs="Times German"/>
        </w:rPr>
        <w:t xml:space="preserve">-- kurze Jacke: mnd. </w:t>
      </w:r>
      <w:r>
        <w:rPr>
          <w:rStyle w:val="WrterbuchStandard"/>
          <w:rFonts w:cs="Microsoft Sans Serif" w:ascii="Microsoft Sans Serif" w:hAnsi="Microsoft Sans Serif"/>
        </w:rPr>
        <w:t>ȫ</w:t>
      </w:r>
      <w:r>
        <w:rPr>
          <w:rStyle w:val="WrterbuchStandard"/>
          <w:rFonts w:cs="Times German"/>
        </w:rPr>
        <w:t>verlÆvesrok, æverlÆv</w:t>
      </w:r>
      <w:r>
        <w:rPr>
          <w:rStyle w:val="WrterbuchStandard"/>
        </w:rPr>
        <w:t>esrok, M.: nhd. »Oberleibsrock«, Obergewand, Bekleidungsstück für den Oberkörper, kurze Jacke</w:t>
      </w:r>
    </w:p>
    <w:p>
      <w:pPr>
        <w:pStyle w:val="Normal"/>
        <w:rPr/>
      </w:pPr>
      <w:r>
        <w:rPr>
          <w:rStyle w:val="Wrterbuchkopfzeile"/>
        </w:rPr>
        <w:t>Jacke, mnd.</w:t>
      </w:r>
      <w:r>
        <w:rPr>
          <w:rStyle w:val="WrterbuchStandard"/>
          <w:b/>
        </w:rPr>
        <w:t xml:space="preserve"> troie (1)</w:t>
      </w:r>
      <w:r>
        <w:rPr>
          <w:rStyle w:val="WrterbuchStandard"/>
        </w:rPr>
        <w:t>, troge, troige, mnd.?, F.: nhd. Jacke, Wams (zur kriegerischen Ausrüstung gehörend)</w:t>
        <w:br/>
        <w:t>-- Jacke aus Seehundsfell: mnd. sÐlrok, M.: nhd. Rock aus Seehundsfell, Jacke aus Seehundsfell</w:t>
      </w:r>
    </w:p>
    <w:p>
      <w:pPr>
        <w:pStyle w:val="Normal"/>
        <w:rPr/>
      </w:pPr>
      <w:r>
        <w:rPr>
          <w:rFonts w:cs="Times German" w:ascii="Times German" w:hAnsi="Times German"/>
        </w:rPr>
        <w:t>jacke, nhd., F.: nhd. ; L.: DW</w:t>
      </w:r>
    </w:p>
    <w:p>
      <w:pPr>
        <w:pStyle w:val="Normal"/>
        <w:rPr/>
      </w:pPr>
      <w:r>
        <w:rPr>
          <w:rFonts w:cs="Times German" w:ascii="Times German" w:hAnsi="Times German"/>
        </w:rPr>
        <w:t>jacke, nhd., F.: nhd. ; L.: DW</w:t>
      </w:r>
    </w:p>
    <w:p>
      <w:pPr>
        <w:pStyle w:val="Normal"/>
        <w:rPr/>
      </w:pPr>
      <w:r>
        <w:rPr>
          <w:rFonts w:cs="Times German" w:ascii="Times German" w:hAnsi="Times German"/>
        </w:rPr>
        <w:t>jackel, nhd.: nhd. ; L.: DRW</w:t>
      </w:r>
    </w:p>
    <w:p>
      <w:pPr>
        <w:pStyle w:val="Normal"/>
        <w:rPr/>
      </w:pPr>
      <w:r>
        <w:rPr>
          <w:rFonts w:cs="Times German" w:ascii="Times German" w:hAnsi="Times German"/>
        </w:rPr>
        <w:t>jäckel, nhd.: nhd. ; L.: DW</w:t>
      </w:r>
    </w:p>
    <w:p>
      <w:pPr>
        <w:pStyle w:val="Normal"/>
        <w:rPr/>
      </w:pPr>
      <w:r>
        <w:rPr>
          <w:rFonts w:cs="Times German" w:ascii="Times German" w:hAnsi="Times German"/>
        </w:rPr>
        <w:t>jackelbeschlecker, nhd.: nhd. ; L.: DRW</w:t>
      </w:r>
    </w:p>
    <w:p>
      <w:pPr>
        <w:pStyle w:val="Normal"/>
        <w:rPr/>
      </w:pPr>
      <w:r>
        <w:rPr>
          <w:rFonts w:cs="Times German" w:ascii="Times German" w:hAnsi="Times German"/>
        </w:rPr>
        <w:t>jackelpritscher, nhd.: nhd. ; L.: DRW</w:t>
      </w:r>
    </w:p>
    <w:p>
      <w:pPr>
        <w:pStyle w:val="Normal"/>
        <w:rPr/>
      </w:pPr>
      <w:r>
        <w:rPr>
          <w:rFonts w:cs="Times German" w:ascii="Times German" w:hAnsi="Times German"/>
        </w:rPr>
        <w:t>jackelputzer, nhd.: nhd. ; L.: DRW</w:t>
      </w:r>
    </w:p>
    <w:p>
      <w:pPr>
        <w:pStyle w:val="Normal"/>
        <w:rPr/>
      </w:pPr>
      <w:r>
        <w:rPr>
          <w:rFonts w:cs="Times German" w:ascii="Times German" w:hAnsi="Times German"/>
        </w:rPr>
        <w:t>jackelputzerin, nhd.: nhd. ; L.: DRW</w:t>
      </w:r>
    </w:p>
    <w:p>
      <w:pPr>
        <w:pStyle w:val="Normal"/>
        <w:rPr/>
      </w:pPr>
      <w:r>
        <w:rPr>
          <w:rStyle w:val="Wrterbuchkopfzeile"/>
        </w:rPr>
        <w:t>Jacken</w:t>
      </w:r>
      <w:r>
        <w:rPr>
          <w:rStyle w:val="WrterbuchStandard"/>
          <w:b/>
        </w:rPr>
        <w:t xml:space="preserve"> -- Stepper von Jacken, mnd. jackenstickÏre*</w:t>
      </w:r>
      <w:r>
        <w:rPr>
          <w:rStyle w:val="WrterbuchStandard"/>
        </w:rPr>
        <w:t>, jackensteckÏre*, jagkensteckÏre*, M.: nhd. »Jackensticker«?, Stepper von Jacken, Jackenmacher</w:t>
      </w:r>
    </w:p>
    <w:p>
      <w:pPr>
        <w:pStyle w:val="Normal"/>
        <w:rPr/>
      </w:pPr>
      <w:r>
        <w:rPr>
          <w:rStyle w:val="Wrterbuchkopfzeile"/>
        </w:rPr>
        <w:t>jackenartiges</w:t>
      </w:r>
      <w:r>
        <w:rPr>
          <w:rStyle w:val="WrterbuchStandard"/>
          <w:b/>
        </w:rPr>
        <w:t xml:space="preserve"> -- jackenartiges Kleidungsstück, an. gardekors</w:t>
      </w:r>
      <w:r>
        <w:rPr>
          <w:rStyle w:val="WrterbuchStandard"/>
        </w:rPr>
        <w:t>, st. N. (a): nhd. kurzes, jackenartiges Kleidungsstück</w:t>
      </w:r>
    </w:p>
    <w:p>
      <w:pPr>
        <w:pStyle w:val="Normal"/>
        <w:rPr/>
      </w:pPr>
      <w:r>
        <w:rPr>
          <w:rStyle w:val="Wrterbuchkopfzeile"/>
        </w:rPr>
        <w:t>Jackengürtel</w:t>
      </w:r>
      <w:r>
        <w:rPr>
          <w:rStyle w:val="WrterbuchStandard"/>
          <w:b/>
        </w:rPr>
        <w:t xml:space="preserve"> -- Jackengürtel aus Metall mit Glöckchen besetzt, mnd.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 nhd. Jackengürtel aus Metall mit Glöckchen besetzt</w:t>
      </w:r>
    </w:p>
    <w:p>
      <w:pPr>
        <w:pStyle w:val="Normal"/>
        <w:rPr/>
      </w:pPr>
      <w:r>
        <w:rPr>
          <w:rStyle w:val="Wrterbuchkopfzeile"/>
        </w:rPr>
        <w:t>Jackenmacher, mnd.</w:t>
      </w:r>
      <w:r>
        <w:rPr>
          <w:rStyle w:val="WrterbuchStandard"/>
          <w:b/>
        </w:rPr>
        <w:t xml:space="preserve"> jackenstickÏre*</w:t>
      </w:r>
      <w:r>
        <w:rPr>
          <w:rStyle w:val="WrterbuchStandard"/>
        </w:rPr>
        <w:t>, jackensteckÏre*, jagkensteckÏre*, M.: nhd. »Jackensticker«?, Stepper von Jacken, Jackenmacher</w:t>
      </w:r>
    </w:p>
    <w:p>
      <w:pPr>
        <w:pStyle w:val="Normal"/>
        <w:rPr/>
      </w:pPr>
      <w:r>
        <w:rPr>
          <w:rFonts w:cs="Times German" w:ascii="Times German" w:hAnsi="Times German"/>
        </w:rPr>
        <w:t>jackenmacher, nhd.: nhd. ; L.: DRW</w:t>
      </w:r>
    </w:p>
    <w:p>
      <w:pPr>
        <w:pStyle w:val="Normal"/>
        <w:rPr/>
      </w:pPr>
      <w:r>
        <w:rPr>
          <w:rStyle w:val="Wrterbuchkopfzeile"/>
        </w:rPr>
        <w:t>Jackenpelz, mnd.</w:t>
      </w:r>
      <w:r>
        <w:rPr>
          <w:rStyle w:val="WrterbuchStandard"/>
          <w:b/>
        </w:rPr>
        <w:t xml:space="preserve"> jackenpels*</w:t>
      </w:r>
      <w:r>
        <w:rPr>
          <w:rStyle w:val="WrterbuchStandard"/>
        </w:rPr>
        <w:t>, jackenpils, M.: nhd. »Jackenpelz«, Pelzfutter für eine Jacke</w:t>
      </w:r>
    </w:p>
    <w:p>
      <w:pPr>
        <w:pStyle w:val="Normal"/>
        <w:rPr/>
      </w:pPr>
      <w:r>
        <w:rPr>
          <w:rStyle w:val="Wrterbuchkopfzeile"/>
        </w:rPr>
        <w:t>Jackensticker, mnd.</w:t>
      </w:r>
      <w:r>
        <w:rPr>
          <w:rStyle w:val="WrterbuchStandard"/>
          <w:b/>
        </w:rPr>
        <w:t xml:space="preserve"> ? jackenstickÏre*</w:t>
      </w:r>
      <w:r>
        <w:rPr>
          <w:rStyle w:val="WrterbuchStandard"/>
        </w:rPr>
        <w:t>, jackensteckÏre*, jagkensteckÏre*, M.: nhd. »Jackensticker«?, Stepper von Jacken, Jackenmacher</w:t>
      </w:r>
    </w:p>
    <w:p>
      <w:pPr>
        <w:pStyle w:val="Normal"/>
        <w:rPr/>
      </w:pPr>
      <w:r>
        <w:rPr>
          <w:rStyle w:val="Wrterbuchkopfzeile"/>
        </w:rPr>
        <w:t>Jackenstoff, mhd.</w:t>
      </w:r>
      <w:r>
        <w:rPr>
          <w:rStyle w:val="WrterbuchStandard"/>
          <w:b/>
        </w:rPr>
        <w:t xml:space="preserve"> gippentuoch</w:t>
      </w:r>
      <w:r>
        <w:rPr>
          <w:rStyle w:val="WrterbuchStandard"/>
        </w:rPr>
        <w:t>, st. N.: nhd. »Jackentuch«, Jackenstoff</w:t>
      </w:r>
    </w:p>
    <w:p>
      <w:pPr>
        <w:pStyle w:val="Normal"/>
        <w:rPr/>
      </w:pPr>
      <w:r>
        <w:rPr>
          <w:rStyle w:val="Wrterbuchkopfzeile"/>
        </w:rPr>
        <w:t>Jackentasche, mnd.</w:t>
      </w:r>
      <w:r>
        <w:rPr>
          <w:rStyle w:val="WrterbuchStandard"/>
          <w:b/>
        </w:rPr>
        <w:t xml:space="preserve"> schrappe</w:t>
      </w:r>
      <w:r>
        <w:rPr>
          <w:rStyle w:val="WrterbuchStandard"/>
        </w:rPr>
        <w:t>, F.: nhd. Jackentasche</w:t>
      </w:r>
    </w:p>
    <w:p>
      <w:pPr>
        <w:pStyle w:val="Normal"/>
        <w:rPr/>
      </w:pPr>
      <w:r>
        <w:rPr>
          <w:rStyle w:val="Wrterbuchkopfzeile"/>
        </w:rPr>
        <w:t>Jackentuch, mhd.</w:t>
      </w:r>
      <w:r>
        <w:rPr>
          <w:rStyle w:val="WrterbuchStandard"/>
          <w:b/>
        </w:rPr>
        <w:t xml:space="preserve"> gippentuoch</w:t>
      </w:r>
      <w:r>
        <w:rPr>
          <w:rStyle w:val="WrterbuchStandard"/>
        </w:rPr>
        <w:t>, st. N.: nhd. »Jackentuch«, Jackenstoff</w:t>
      </w:r>
    </w:p>
    <w:p>
      <w:pPr>
        <w:pStyle w:val="Normal"/>
        <w:rPr/>
      </w:pPr>
      <w:r>
        <w:rPr>
          <w:rStyle w:val="Wrterbuchkopfzeile"/>
        </w:rPr>
        <w:t>Jäcklein</w:t>
      </w:r>
      <w:r>
        <w:rPr>
          <w:rStyle w:val="WrterbuchStandard"/>
          <w:b/>
        </w:rPr>
        <w:t xml:space="preserve"> -- Jäckchen Jäcklein, mhd. giplÆn</w:t>
      </w:r>
      <w:r>
        <w:rPr>
          <w:rStyle w:val="WrterbuchStandard"/>
        </w:rPr>
        <w:t>, st. N.: nhd. Jäckchen Jäcklein, Joppe (?)</w:t>
      </w:r>
    </w:p>
    <w:p>
      <w:pPr>
        <w:pStyle w:val="Normal"/>
        <w:rPr/>
      </w:pPr>
      <w:r>
        <w:rPr>
          <w:rFonts w:cs="Times German" w:ascii="Times German" w:hAnsi="Times German"/>
        </w:rPr>
        <w:t>jäcklein, nhd., N.: nhd. ; L.: DW</w:t>
      </w:r>
    </w:p>
    <w:p>
      <w:pPr>
        <w:pStyle w:val="Normal"/>
        <w:rPr/>
      </w:pPr>
      <w:r>
        <w:rPr>
          <w:rFonts w:cs="Times German" w:ascii="Times German" w:hAnsi="Times German"/>
        </w:rPr>
        <w:t>jäcklein, nhd.: nhd. ; L.: DW</w:t>
      </w:r>
    </w:p>
    <w:p>
      <w:pPr>
        <w:pStyle w:val="Normal"/>
        <w:rPr/>
      </w:pPr>
      <w:r>
        <w:rPr>
          <w:rFonts w:cs="Times German" w:ascii="Times German" w:hAnsi="Times German"/>
        </w:rPr>
        <w:t>jacob, nhd.: nhd. ; L.: DW</w:t>
      </w:r>
    </w:p>
    <w:p>
      <w:pPr>
        <w:pStyle w:val="Normal"/>
        <w:rPr/>
      </w:pPr>
      <w:r>
        <w:rPr>
          <w:rFonts w:cs="Times German" w:ascii="Times German" w:hAnsi="Times German"/>
        </w:rPr>
        <w:t>jacobinertaube, nhd., F.: nhd. ; L.: DW</w:t>
      </w:r>
    </w:p>
    <w:p>
      <w:pPr>
        <w:pStyle w:val="Normal"/>
        <w:rPr/>
      </w:pPr>
      <w:r>
        <w:rPr>
          <w:rFonts w:cs="Times German" w:ascii="Times German" w:hAnsi="Times German"/>
        </w:rPr>
        <w:t>jacobsapfel, nhd., M.: nhd. ; L.: DW</w:t>
      </w:r>
    </w:p>
    <w:p>
      <w:pPr>
        <w:pStyle w:val="Normal"/>
        <w:rPr/>
      </w:pPr>
      <w:r>
        <w:rPr>
          <w:rFonts w:cs="Times German" w:ascii="Times German" w:hAnsi="Times German"/>
        </w:rPr>
        <w:t>jacobsbirne, nhd., F.: nhd. ; L.: DW</w:t>
      </w:r>
    </w:p>
    <w:p>
      <w:pPr>
        <w:pStyle w:val="Normal"/>
        <w:rPr/>
      </w:pPr>
      <w:r>
        <w:rPr>
          <w:rFonts w:cs="Times German" w:ascii="Times German" w:hAnsi="Times German"/>
        </w:rPr>
        <w:t>jacobsblume, nhd., F.: nhd. ; L.: DW</w:t>
      </w:r>
    </w:p>
    <w:p>
      <w:pPr>
        <w:pStyle w:val="Normal"/>
        <w:rPr/>
      </w:pPr>
      <w:r>
        <w:rPr>
          <w:rFonts w:cs="Times German" w:ascii="Times German" w:hAnsi="Times German"/>
        </w:rPr>
        <w:t>jacobsbruder, nhd., M.: nhd. ; L.: DW</w:t>
      </w:r>
    </w:p>
    <w:p>
      <w:pPr>
        <w:pStyle w:val="Normal"/>
        <w:rPr/>
      </w:pPr>
      <w:r>
        <w:rPr>
          <w:rFonts w:cs="Times German" w:ascii="Times German" w:hAnsi="Times German"/>
          <w:lang w:val="fr-FR"/>
        </w:rPr>
        <w:t>jacobseule, nhd., F.: nhd. ; L.: DW</w:t>
      </w:r>
    </w:p>
    <w:p>
      <w:pPr>
        <w:pStyle w:val="Normal"/>
        <w:rPr/>
      </w:pPr>
      <w:r>
        <w:rPr>
          <w:rFonts w:cs="Times German" w:ascii="Times German" w:hAnsi="Times German"/>
        </w:rPr>
        <w:t>jacobsfisch, nhd., M.: nhd. ; L.: DW</w:t>
      </w:r>
    </w:p>
    <w:p>
      <w:pPr>
        <w:pStyle w:val="Normal"/>
        <w:rPr/>
      </w:pPr>
      <w:r>
        <w:rPr>
          <w:rFonts w:cs="Times German" w:ascii="Times German" w:hAnsi="Times German"/>
        </w:rPr>
        <w:t>jacobsholz, nhd., N.: nhd. ; L.: DW</w:t>
      </w:r>
    </w:p>
    <w:p>
      <w:pPr>
        <w:pStyle w:val="Normal"/>
        <w:rPr/>
      </w:pPr>
      <w:r>
        <w:rPr>
          <w:rFonts w:cs="Times German" w:ascii="Times German" w:hAnsi="Times German"/>
          <w:lang w:val="en-GB"/>
        </w:rPr>
        <w:t>jacobsklee, nhd., M.: nhd. ; L.: DW</w:t>
      </w:r>
    </w:p>
    <w:p>
      <w:pPr>
        <w:pStyle w:val="Normal"/>
        <w:rPr/>
      </w:pPr>
      <w:r>
        <w:rPr>
          <w:rFonts w:cs="Times German" w:ascii="Times German" w:hAnsi="Times German"/>
          <w:lang w:val="en-GB"/>
        </w:rPr>
        <w:t>jacobskraut, nhd., N.: nhd. ; L.: DW</w:t>
      </w:r>
    </w:p>
    <w:p>
      <w:pPr>
        <w:pStyle w:val="Normal"/>
        <w:rPr/>
      </w:pPr>
      <w:r>
        <w:rPr>
          <w:rFonts w:cs="Times German" w:ascii="Times German" w:hAnsi="Times German"/>
          <w:lang w:val="en-GB"/>
        </w:rPr>
        <w:t>jacobslauch, nhd., M.: nhd. ; L.: DW</w:t>
      </w:r>
    </w:p>
    <w:p>
      <w:pPr>
        <w:pStyle w:val="Normal"/>
        <w:rPr/>
      </w:pPr>
      <w:r>
        <w:rPr>
          <w:rFonts w:cs="Times German" w:ascii="Times German" w:hAnsi="Times German"/>
        </w:rPr>
        <w:t>jacobsleiter, nhd., F.: nhd. ; L.: DW</w:t>
      </w:r>
    </w:p>
    <w:p>
      <w:pPr>
        <w:pStyle w:val="Normal"/>
        <w:rPr/>
      </w:pPr>
      <w:r>
        <w:rPr>
          <w:rFonts w:cs="Times German" w:ascii="Times German" w:hAnsi="Times German"/>
        </w:rPr>
        <w:t>jacobslilie, nhd., F.: nhd. ; L.: DW</w:t>
      </w:r>
    </w:p>
    <w:p>
      <w:pPr>
        <w:pStyle w:val="Normal"/>
        <w:rPr/>
      </w:pPr>
      <w:r>
        <w:rPr>
          <w:rFonts w:cs="Times German" w:ascii="Times German" w:hAnsi="Times German"/>
        </w:rPr>
        <w:t>jacobsmantel, nhd., M.: nhd. ; L.: DW</w:t>
      </w:r>
    </w:p>
    <w:p>
      <w:pPr>
        <w:pStyle w:val="Normal"/>
        <w:rPr/>
      </w:pPr>
      <w:r>
        <w:rPr>
          <w:rFonts w:cs="Times German" w:ascii="Times German" w:hAnsi="Times German"/>
        </w:rPr>
        <w:t>jacobsmotte, nhd., F.: nhd. ; L.: DW</w:t>
      </w:r>
    </w:p>
    <w:p>
      <w:pPr>
        <w:pStyle w:val="Normal"/>
        <w:rPr/>
      </w:pPr>
      <w:r>
        <w:rPr>
          <w:rFonts w:cs="Times German" w:ascii="Times German" w:hAnsi="Times German"/>
        </w:rPr>
        <w:t>jacobsmuschel, nhd.: nhd. ; L.: DW</w:t>
      </w:r>
    </w:p>
    <w:p>
      <w:pPr>
        <w:pStyle w:val="Normal"/>
        <w:rPr/>
      </w:pPr>
      <w:r>
        <w:rPr>
          <w:rFonts w:cs="Times German" w:ascii="Times German" w:hAnsi="Times German"/>
        </w:rPr>
        <w:t>jacobsnarzisse, nhd., F.: nhd. ; L.: DW</w:t>
      </w:r>
    </w:p>
    <w:p>
      <w:pPr>
        <w:pStyle w:val="Normal"/>
        <w:rPr/>
      </w:pPr>
      <w:r>
        <w:rPr>
          <w:rFonts w:cs="Times German" w:ascii="Times German" w:hAnsi="Times German"/>
        </w:rPr>
        <w:t>jacobsritter, nhd., M.: nhd. ; L.: DW</w:t>
      </w:r>
    </w:p>
    <w:p>
      <w:pPr>
        <w:pStyle w:val="Normal"/>
        <w:rPr/>
      </w:pPr>
      <w:r>
        <w:rPr>
          <w:rFonts w:cs="Times German" w:ascii="Times German" w:hAnsi="Times German"/>
        </w:rPr>
        <w:t>jacobsstab, nhd., M.: nhd. ; L.: DW</w:t>
      </w:r>
    </w:p>
    <w:p>
      <w:pPr>
        <w:pStyle w:val="Normal"/>
        <w:rPr/>
      </w:pPr>
      <w:r>
        <w:rPr>
          <w:rFonts w:cs="Times German" w:ascii="Times German" w:hAnsi="Times German"/>
        </w:rPr>
        <w:t>jacobsstecken, nhd., M.: nhd. ; L.: DW</w:t>
      </w:r>
    </w:p>
    <w:p>
      <w:pPr>
        <w:pStyle w:val="Normal"/>
        <w:rPr/>
      </w:pPr>
      <w:r>
        <w:rPr>
          <w:rFonts w:cs="Times German" w:ascii="Times German" w:hAnsi="Times German"/>
        </w:rPr>
        <w:t>jacobsstern, nhd., M.: nhd. ; L.: DW</w:t>
      </w:r>
    </w:p>
    <w:p>
      <w:pPr>
        <w:pStyle w:val="Normal"/>
        <w:rPr/>
      </w:pPr>
      <w:r>
        <w:rPr>
          <w:rFonts w:cs="Times German" w:ascii="Times German" w:hAnsi="Times German"/>
        </w:rPr>
        <w:t>jacobsstrasze, nhd., F.: nhd. ; L.: DW</w:t>
      </w:r>
    </w:p>
    <w:p>
      <w:pPr>
        <w:pStyle w:val="Normal"/>
        <w:rPr/>
      </w:pPr>
      <w:r>
        <w:rPr>
          <w:rFonts w:cs="Times German" w:ascii="Times German" w:hAnsi="Times German"/>
        </w:rPr>
        <w:t>jacobstag, nhd., M.: nhd. ; L.: DW</w:t>
      </w:r>
    </w:p>
    <w:p>
      <w:pPr>
        <w:pStyle w:val="Normal"/>
        <w:rPr/>
      </w:pPr>
      <w:r>
        <w:rPr>
          <w:rFonts w:cs="Times German" w:ascii="Times German" w:hAnsi="Times German"/>
        </w:rPr>
        <w:t>jacobstraube, nhd., F.: nhd. ; L.: DW</w:t>
      </w:r>
    </w:p>
    <w:p>
      <w:pPr>
        <w:pStyle w:val="Normal"/>
        <w:rPr/>
      </w:pPr>
      <w:r>
        <w:rPr>
          <w:rFonts w:cs="Times German" w:ascii="Times German" w:hAnsi="Times German"/>
        </w:rPr>
        <w:t>jacobswegweiser, nhd., M.: nhd. ; L.: DW</w:t>
      </w:r>
    </w:p>
    <w:p>
      <w:pPr>
        <w:pStyle w:val="Normal"/>
        <w:rPr/>
      </w:pPr>
      <w:r>
        <w:rPr>
          <w:rFonts w:cs="Times German" w:ascii="Times German" w:hAnsi="Times German"/>
        </w:rPr>
        <w:t>jacobswiese, nhd., F.: nhd. ; L.: DW</w:t>
      </w:r>
    </w:p>
    <w:p>
      <w:pPr>
        <w:pStyle w:val="Normal"/>
        <w:rPr/>
      </w:pPr>
      <w:r>
        <w:rPr>
          <w:rFonts w:cs="Times German" w:ascii="Times German" w:hAnsi="Times German"/>
        </w:rPr>
        <w:t>jacobswirt, nhd., M.: nhd. ; L.: DW</w:t>
      </w:r>
    </w:p>
    <w:p>
      <w:pPr>
        <w:pStyle w:val="Normal"/>
        <w:rPr/>
      </w:pPr>
      <w:r>
        <w:rPr>
          <w:rFonts w:cs="Times German" w:ascii="Times German" w:hAnsi="Times German"/>
        </w:rPr>
        <w:t>jacobszwibel, nhd., F.: nhd. ; L.: DW</w:t>
      </w:r>
    </w:p>
    <w:p>
      <w:pPr>
        <w:pStyle w:val="Normal"/>
        <w:rPr/>
      </w:pPr>
      <w:r>
        <w:rPr>
          <w:rStyle w:val="Wrterbuchkopfzeile"/>
        </w:rPr>
        <w:t>Jadeküste</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Fonts w:cs="Times German" w:ascii="Times German" w:hAnsi="Times German"/>
        </w:rPr>
        <w:t>jaeckelschutzen, nhd.: nhd. ; L.: DRW</w:t>
      </w:r>
    </w:p>
    <w:p>
      <w:pPr>
        <w:pStyle w:val="Normal"/>
        <w:rPr/>
      </w:pPr>
      <w:r>
        <w:rPr>
          <w:rFonts w:cs="Times German" w:ascii="Times German" w:hAnsi="Times German"/>
        </w:rPr>
        <w:t>jaege, nhd.: nhd. ; L.: DRW</w:t>
      </w:r>
    </w:p>
    <w:p>
      <w:pPr>
        <w:pStyle w:val="Normal"/>
        <w:rPr/>
      </w:pPr>
      <w:r>
        <w:rPr>
          <w:rFonts w:cs="Times German" w:ascii="Times German" w:hAnsi="Times German"/>
        </w:rPr>
        <w:t>jaeger, nhd.: nhd. ; L.: DRW</w:t>
      </w:r>
    </w:p>
    <w:p>
      <w:pPr>
        <w:pStyle w:val="Normal"/>
        <w:rPr/>
      </w:pPr>
      <w:r>
        <w:rPr>
          <w:rFonts w:cs="Times German" w:ascii="Times German" w:hAnsi="Times German"/>
        </w:rPr>
        <w:t>jaegerablager, nhd.: nhd. ; L.: DRW</w:t>
      </w:r>
    </w:p>
    <w:p>
      <w:pPr>
        <w:pStyle w:val="Normal"/>
        <w:rPr/>
      </w:pPr>
      <w:r>
        <w:rPr>
          <w:rFonts w:cs="Times German" w:ascii="Times German" w:hAnsi="Times German"/>
        </w:rPr>
        <w:t>jaegeraetze, nhd.: nhd. ; L.: DRW</w:t>
      </w:r>
    </w:p>
    <w:p>
      <w:pPr>
        <w:pStyle w:val="Normal"/>
        <w:rPr/>
      </w:pPr>
      <w:r>
        <w:rPr>
          <w:rFonts w:cs="Times German" w:ascii="Times German" w:hAnsi="Times German"/>
        </w:rPr>
        <w:t>jaegerakzidenz, nhd.: nhd. ; L.: DRW</w:t>
      </w:r>
    </w:p>
    <w:p>
      <w:pPr>
        <w:pStyle w:val="Normal"/>
        <w:rPr/>
      </w:pPr>
      <w:r>
        <w:rPr>
          <w:rFonts w:cs="Times German" w:ascii="Times German" w:hAnsi="Times German"/>
        </w:rPr>
        <w:t>jaegeramt, nhd.: nhd. ; L.: DRW</w:t>
      </w:r>
    </w:p>
    <w:p>
      <w:pPr>
        <w:pStyle w:val="Normal"/>
        <w:rPr/>
      </w:pPr>
      <w:r>
        <w:rPr>
          <w:rFonts w:cs="Times German" w:ascii="Times German" w:hAnsi="Times German"/>
        </w:rPr>
        <w:t>jaegeratz, nhd.: nhd. ; L.: DRW</w:t>
      </w:r>
    </w:p>
    <w:p>
      <w:pPr>
        <w:pStyle w:val="Normal"/>
        <w:rPr/>
      </w:pPr>
      <w:r>
        <w:rPr>
          <w:rFonts w:cs="Times German" w:ascii="Times German" w:hAnsi="Times German"/>
        </w:rPr>
        <w:t>jaegeratzete, nhd.: nhd. ; L.: DRW</w:t>
      </w:r>
    </w:p>
    <w:p>
      <w:pPr>
        <w:pStyle w:val="Normal"/>
        <w:rPr/>
      </w:pPr>
      <w:r>
        <w:rPr>
          <w:rFonts w:cs="Times German" w:ascii="Times German" w:hAnsi="Times German"/>
        </w:rPr>
        <w:t>jaegeratzte, nhd.: nhd. ; L.: DRW</w:t>
      </w:r>
    </w:p>
    <w:p>
      <w:pPr>
        <w:pStyle w:val="Normal"/>
        <w:rPr/>
      </w:pPr>
      <w:r>
        <w:rPr>
          <w:rFonts w:cs="Times German" w:ascii="Times German" w:hAnsi="Times German"/>
        </w:rPr>
        <w:t>jaegeratzung, nhd.: nhd. ; L.: DRW</w:t>
      </w:r>
    </w:p>
    <w:p>
      <w:pPr>
        <w:pStyle w:val="Normal"/>
        <w:rPr/>
      </w:pPr>
      <w:r>
        <w:rPr>
          <w:rFonts w:cs="Times German" w:ascii="Times German" w:hAnsi="Times German"/>
        </w:rPr>
        <w:t>jaegeraufnahme, nhd.: nhd. ; L.: DRW</w:t>
      </w:r>
    </w:p>
    <w:p>
      <w:pPr>
        <w:pStyle w:val="Normal"/>
        <w:rPr/>
      </w:pPr>
      <w:r>
        <w:rPr>
          <w:rFonts w:cs="Times German" w:ascii="Times German" w:hAnsi="Times German"/>
        </w:rPr>
        <w:t>jaegerbande, nhd.: nhd. ; L.: DRW</w:t>
      </w:r>
    </w:p>
    <w:p>
      <w:pPr>
        <w:pStyle w:val="Normal"/>
        <w:rPr/>
      </w:pPr>
      <w:r>
        <w:rPr>
          <w:rFonts w:cs="Times German" w:ascii="Times German" w:hAnsi="Times German"/>
        </w:rPr>
        <w:t>jaegerbraetel, nhd.: nhd. ; L.: DRW</w:t>
      </w:r>
    </w:p>
    <w:p>
      <w:pPr>
        <w:pStyle w:val="Normal"/>
        <w:rPr/>
      </w:pPr>
      <w:r>
        <w:rPr>
          <w:rFonts w:cs="Times German" w:ascii="Times German" w:hAnsi="Times German"/>
        </w:rPr>
        <w:t>jaegerbrot, nhd.: nhd. ; L.: DRW</w:t>
      </w:r>
    </w:p>
    <w:p>
      <w:pPr>
        <w:pStyle w:val="Normal"/>
        <w:rPr/>
      </w:pPr>
      <w:r>
        <w:rPr>
          <w:rFonts w:cs="Times German" w:ascii="Times German" w:hAnsi="Times German"/>
        </w:rPr>
        <w:t>jaegerbube, nhd.: nhd. ; L.: DRW</w:t>
      </w:r>
    </w:p>
    <w:p>
      <w:pPr>
        <w:pStyle w:val="Normal"/>
        <w:rPr/>
      </w:pPr>
      <w:r>
        <w:rPr>
          <w:rFonts w:cs="Times German" w:ascii="Times German" w:hAnsi="Times German"/>
        </w:rPr>
        <w:t>jaegerbursche, nhd.: nhd. ; L.: DRW</w:t>
      </w:r>
    </w:p>
    <w:p>
      <w:pPr>
        <w:pStyle w:val="Normal"/>
        <w:rPr/>
      </w:pPr>
      <w:r>
        <w:rPr>
          <w:rFonts w:cs="Times German" w:ascii="Times German" w:hAnsi="Times German"/>
        </w:rPr>
        <w:t>jaegerdepot, nhd.: nhd. ; L.: DRW</w:t>
      </w:r>
    </w:p>
    <w:p>
      <w:pPr>
        <w:pStyle w:val="Normal"/>
        <w:rPr/>
      </w:pPr>
      <w:r>
        <w:rPr>
          <w:rFonts w:cs="Times German" w:ascii="Times German" w:hAnsi="Times German"/>
        </w:rPr>
        <w:t>jaegerdienst, nhd.: nhd. ; L.: DRW</w:t>
      </w:r>
    </w:p>
    <w:p>
      <w:pPr>
        <w:pStyle w:val="Normal"/>
        <w:rPr/>
      </w:pPr>
      <w:r>
        <w:rPr>
          <w:rFonts w:cs="Times German" w:ascii="Times German" w:hAnsi="Times German"/>
        </w:rPr>
        <w:t>jaegerdruck, nhd.: nhd. ; L.: DRW</w:t>
      </w:r>
    </w:p>
    <w:p>
      <w:pPr>
        <w:pStyle w:val="Normal"/>
        <w:rPr/>
      </w:pPr>
      <w:r>
        <w:rPr>
          <w:rFonts w:cs="Times German" w:ascii="Times German" w:hAnsi="Times German"/>
        </w:rPr>
        <w:t>jaegerei, nhd.: nhd. ; L.: DRW</w:t>
      </w:r>
    </w:p>
    <w:p>
      <w:pPr>
        <w:pStyle w:val="Normal"/>
        <w:rPr/>
      </w:pPr>
      <w:r>
        <w:rPr>
          <w:rFonts w:cs="Times German" w:ascii="Times German" w:hAnsi="Times German"/>
        </w:rPr>
        <w:t>jaegereiadjunkt, nhd.: nhd. ; L.: DRW</w:t>
      </w:r>
    </w:p>
    <w:p>
      <w:pPr>
        <w:pStyle w:val="Normal"/>
        <w:rPr/>
      </w:pPr>
      <w:r>
        <w:rPr>
          <w:rFonts w:cs="Times German" w:ascii="Times German" w:hAnsi="Times German"/>
        </w:rPr>
        <w:t>jaegereiamt, nhd.: nhd. ; L.: DRW</w:t>
      </w:r>
    </w:p>
    <w:p>
      <w:pPr>
        <w:pStyle w:val="Normal"/>
        <w:rPr/>
      </w:pPr>
      <w:r>
        <w:rPr>
          <w:rFonts w:cs="Times German" w:ascii="Times German" w:hAnsi="Times German"/>
        </w:rPr>
        <w:t>jaegereiaufwand, nhd.: nhd. ; L.: DRW</w:t>
      </w:r>
    </w:p>
    <w:p>
      <w:pPr>
        <w:pStyle w:val="Normal"/>
        <w:rPr/>
      </w:pPr>
      <w:r>
        <w:rPr>
          <w:rFonts w:cs="Times German" w:ascii="Times German" w:hAnsi="Times German"/>
        </w:rPr>
        <w:t>jaegereibalbier, nhd.: nhd. ; L.: DRW</w:t>
      </w:r>
    </w:p>
    <w:p>
      <w:pPr>
        <w:pStyle w:val="Normal"/>
        <w:rPr/>
      </w:pPr>
      <w:r>
        <w:rPr>
          <w:rFonts w:cs="Times German" w:ascii="Times German" w:hAnsi="Times German"/>
        </w:rPr>
        <w:t>jaegereibeamte, nhd.: nhd. ; L.: DRW</w:t>
      </w:r>
    </w:p>
    <w:p>
      <w:pPr>
        <w:pStyle w:val="Normal"/>
        <w:rPr/>
      </w:pPr>
      <w:r>
        <w:rPr>
          <w:rFonts w:cs="Times German" w:ascii="Times German" w:hAnsi="Times German"/>
        </w:rPr>
        <w:t>jaegereibediente, nhd.: nhd. ; L.: DRW</w:t>
      </w:r>
    </w:p>
    <w:p>
      <w:pPr>
        <w:pStyle w:val="Normal"/>
        <w:rPr/>
      </w:pPr>
      <w:r>
        <w:rPr>
          <w:rFonts w:cs="Times German" w:ascii="Times German" w:hAnsi="Times German"/>
        </w:rPr>
        <w:t>jaegereibeitrag, nhd.: nhd. ; L.: DRW</w:t>
      </w:r>
    </w:p>
    <w:p>
      <w:pPr>
        <w:pStyle w:val="Normal"/>
        <w:rPr/>
      </w:pPr>
      <w:r>
        <w:rPr>
          <w:rFonts w:cs="Times German" w:ascii="Times German" w:hAnsi="Times German"/>
        </w:rPr>
        <w:t>jaegereibericht, nhd.: nhd. ; L.: DRW</w:t>
      </w:r>
    </w:p>
    <w:p>
      <w:pPr>
        <w:pStyle w:val="Normal"/>
        <w:rPr/>
      </w:pPr>
      <w:r>
        <w:rPr>
          <w:rFonts w:cs="Times German" w:ascii="Times German" w:hAnsi="Times German"/>
        </w:rPr>
        <w:t>jaegereibesoldung, nhd.: nhd. ; L.: DRW</w:t>
      </w:r>
    </w:p>
    <w:p>
      <w:pPr>
        <w:pStyle w:val="Normal"/>
        <w:rPr/>
      </w:pPr>
      <w:r>
        <w:rPr>
          <w:rFonts w:cs="Times German" w:ascii="Times German" w:hAnsi="Times German"/>
        </w:rPr>
        <w:t>jaegereibestandswillengeld, nhd.: nhd. ; L.: DRW</w:t>
      </w:r>
    </w:p>
    <w:p>
      <w:pPr>
        <w:pStyle w:val="Normal"/>
        <w:rPr/>
      </w:pPr>
      <w:r>
        <w:rPr>
          <w:rFonts w:cs="Times German" w:ascii="Times German" w:hAnsi="Times German"/>
        </w:rPr>
        <w:t>jaegereibestandwillengeld, nhd.: nhd. ; L.: DRW</w:t>
      </w:r>
    </w:p>
    <w:p>
      <w:pPr>
        <w:pStyle w:val="Normal"/>
        <w:rPr/>
      </w:pPr>
      <w:r>
        <w:rPr>
          <w:rFonts w:cs="Times German" w:ascii="Times German" w:hAnsi="Times German"/>
        </w:rPr>
        <w:t>jaegereidienerschaft, nhd.: nhd. ; L.: DRW</w:t>
      </w:r>
    </w:p>
    <w:p>
      <w:pPr>
        <w:pStyle w:val="Normal"/>
        <w:rPr/>
      </w:pPr>
      <w:r>
        <w:rPr>
          <w:rFonts w:cs="Times German" w:ascii="Times German" w:hAnsi="Times German"/>
        </w:rPr>
        <w:t>jaegereietat, nhd.: nhd. ; L.: DRW</w:t>
      </w:r>
    </w:p>
    <w:p>
      <w:pPr>
        <w:pStyle w:val="Normal"/>
        <w:rPr/>
      </w:pPr>
      <w:r>
        <w:rPr>
          <w:rFonts w:cs="Times German" w:ascii="Times German" w:hAnsi="Times German"/>
        </w:rPr>
        <w:t>jaegereifeldbarbier, nhd.: nhd. ; L.: DRW</w:t>
      </w:r>
    </w:p>
    <w:p>
      <w:pPr>
        <w:pStyle w:val="Normal"/>
        <w:rPr/>
      </w:pPr>
      <w:r>
        <w:rPr>
          <w:rFonts w:cs="Times German" w:ascii="Times German" w:hAnsi="Times German"/>
        </w:rPr>
        <w:t>jaegereifeldkaplan, nhd.: nhd. ; L.: DRW</w:t>
      </w:r>
    </w:p>
    <w:p>
      <w:pPr>
        <w:pStyle w:val="Normal"/>
        <w:rPr/>
      </w:pPr>
      <w:r>
        <w:rPr>
          <w:rFonts w:cs="Times German" w:ascii="Times German" w:hAnsi="Times German"/>
        </w:rPr>
        <w:t>jaegereiforst, nhd.: nhd. ; L.: DRW</w:t>
      </w:r>
    </w:p>
    <w:p>
      <w:pPr>
        <w:pStyle w:val="Normal"/>
        <w:rPr/>
      </w:pPr>
      <w:r>
        <w:rPr>
          <w:rFonts w:cs="Times German" w:ascii="Times German" w:hAnsi="Times German"/>
        </w:rPr>
        <w:t>jaegereihofkommission, nhd.: nhd. ; L.: DRW</w:t>
      </w:r>
    </w:p>
    <w:p>
      <w:pPr>
        <w:pStyle w:val="Normal"/>
        <w:rPr/>
      </w:pPr>
      <w:r>
        <w:rPr>
          <w:rFonts w:cs="Times German" w:ascii="Times German" w:hAnsi="Times German"/>
        </w:rPr>
        <w:t>jaegereikosten, nhd.: nhd. ; L.: DRW</w:t>
      </w:r>
    </w:p>
    <w:p>
      <w:pPr>
        <w:pStyle w:val="Normal"/>
        <w:rPr/>
      </w:pPr>
      <w:r>
        <w:rPr>
          <w:rFonts w:cs="Times German" w:ascii="Times German" w:hAnsi="Times German"/>
        </w:rPr>
        <w:t>jaegereikostgeld, nhd.: nhd. ; L.: DRW</w:t>
      </w:r>
    </w:p>
    <w:p>
      <w:pPr>
        <w:pStyle w:val="Normal"/>
        <w:rPr/>
      </w:pPr>
      <w:r>
        <w:rPr>
          <w:rFonts w:cs="Times German" w:ascii="Times German" w:hAnsi="Times German"/>
        </w:rPr>
        <w:t>jaegereiordnung, nhd.: nhd. ; L.: DRW</w:t>
      </w:r>
    </w:p>
    <w:p>
      <w:pPr>
        <w:pStyle w:val="Normal"/>
        <w:rPr/>
      </w:pPr>
      <w:r>
        <w:rPr>
          <w:rFonts w:cs="Times German" w:ascii="Times German" w:hAnsi="Times German"/>
        </w:rPr>
        <w:t>jaegereipartei, nhd.: nhd. ; L.: DRW</w:t>
      </w:r>
    </w:p>
    <w:p>
      <w:pPr>
        <w:pStyle w:val="Normal"/>
        <w:rPr/>
      </w:pPr>
      <w:r>
        <w:rPr>
          <w:rFonts w:cs="Times German" w:ascii="Times German" w:hAnsi="Times German"/>
        </w:rPr>
        <w:t>jaegereiperson, nhd.: nhd. ; L.: DRW</w:t>
      </w:r>
    </w:p>
    <w:p>
      <w:pPr>
        <w:pStyle w:val="Normal"/>
        <w:rPr/>
      </w:pPr>
      <w:r>
        <w:rPr>
          <w:rFonts w:cs="Times German" w:ascii="Times German" w:hAnsi="Times German"/>
        </w:rPr>
        <w:t>jaegereipersonal, nhd.: nhd. ; L.: DRW</w:t>
      </w:r>
    </w:p>
    <w:p>
      <w:pPr>
        <w:pStyle w:val="Normal"/>
        <w:rPr/>
      </w:pPr>
      <w:r>
        <w:rPr>
          <w:rFonts w:cs="Times German" w:ascii="Times German" w:hAnsi="Times German"/>
        </w:rPr>
        <w:t>jaegereiprivileg, nhd.: nhd. ; L.: DRW</w:t>
      </w:r>
    </w:p>
    <w:p>
      <w:pPr>
        <w:pStyle w:val="Normal"/>
        <w:rPr/>
      </w:pPr>
      <w:r>
        <w:rPr>
          <w:rFonts w:cs="Times German" w:ascii="Times German" w:hAnsi="Times German"/>
        </w:rPr>
        <w:t>jaegereirechnung, nhd.: nhd. ; L.: DRW</w:t>
      </w:r>
    </w:p>
    <w:p>
      <w:pPr>
        <w:pStyle w:val="Normal"/>
        <w:rPr/>
      </w:pPr>
      <w:r>
        <w:rPr>
          <w:rFonts w:cs="Times German" w:ascii="Times German" w:hAnsi="Times German"/>
        </w:rPr>
        <w:t>jaegereirezess, nhd.: nhd. ; L.: DRW</w:t>
      </w:r>
    </w:p>
    <w:p>
      <w:pPr>
        <w:pStyle w:val="Normal"/>
        <w:rPr/>
      </w:pPr>
      <w:r>
        <w:rPr>
          <w:rFonts w:cs="Times German" w:ascii="Times German" w:hAnsi="Times German"/>
        </w:rPr>
        <w:t>jaegereirobot, nhd.: nhd. ; L.: DRW</w:t>
      </w:r>
    </w:p>
    <w:p>
      <w:pPr>
        <w:pStyle w:val="Normal"/>
        <w:rPr/>
      </w:pPr>
      <w:r>
        <w:rPr>
          <w:rFonts w:cs="Times German" w:ascii="Times German" w:hAnsi="Times German"/>
        </w:rPr>
        <w:t>jaegereisache, nhd.: nhd. ; L.: DRW</w:t>
      </w:r>
    </w:p>
    <w:p>
      <w:pPr>
        <w:pStyle w:val="Normal"/>
        <w:rPr/>
      </w:pPr>
      <w:r>
        <w:rPr>
          <w:rFonts w:cs="Times German" w:ascii="Times German" w:hAnsi="Times German"/>
        </w:rPr>
        <w:t>jaegereischmied, nhd.: nhd. ; L.: DRW</w:t>
      </w:r>
    </w:p>
    <w:p>
      <w:pPr>
        <w:pStyle w:val="Normal"/>
        <w:rPr/>
      </w:pPr>
      <w:r>
        <w:rPr>
          <w:rFonts w:cs="Times German" w:ascii="Times German" w:hAnsi="Times German"/>
        </w:rPr>
        <w:t>jaegereistrittigkeit, nhd.: nhd. ; L.: DRW</w:t>
      </w:r>
    </w:p>
    <w:p>
      <w:pPr>
        <w:pStyle w:val="Normal"/>
        <w:rPr/>
      </w:pPr>
      <w:r>
        <w:rPr>
          <w:rFonts w:cs="Times German" w:ascii="Times German" w:hAnsi="Times German"/>
        </w:rPr>
        <w:t>jaegereiverstaendige, nhd.: nhd. ; L.: DRW</w:t>
      </w:r>
    </w:p>
    <w:p>
      <w:pPr>
        <w:pStyle w:val="Normal"/>
        <w:rPr/>
      </w:pPr>
      <w:r>
        <w:rPr>
          <w:rFonts w:cs="Times German" w:ascii="Times German" w:hAnsi="Times German"/>
        </w:rPr>
        <w:t>jaegereiverwandte, nhd.: nhd. ; L.: DRW</w:t>
      </w:r>
    </w:p>
    <w:p>
      <w:pPr>
        <w:pStyle w:val="Normal"/>
        <w:rPr/>
      </w:pPr>
      <w:r>
        <w:rPr>
          <w:rFonts w:cs="Times German" w:ascii="Times German" w:hAnsi="Times German"/>
        </w:rPr>
        <w:t>jaegereivorgesetze, nhd.: nhd. ; L.: DRW</w:t>
      </w:r>
    </w:p>
    <w:p>
      <w:pPr>
        <w:pStyle w:val="Normal"/>
        <w:rPr/>
      </w:pPr>
      <w:r>
        <w:rPr>
          <w:rFonts w:cs="Times German" w:ascii="Times German" w:hAnsi="Times German"/>
        </w:rPr>
        <w:t>jaegereivorgesetzte, nhd.: nhd. ; L.: DRW</w:t>
      </w:r>
    </w:p>
    <w:p>
      <w:pPr>
        <w:pStyle w:val="Normal"/>
        <w:rPr/>
      </w:pPr>
      <w:r>
        <w:rPr>
          <w:rFonts w:cs="Times German" w:ascii="Times German" w:hAnsi="Times German"/>
        </w:rPr>
        <w:t>jaegereivorspann, nhd.: nhd. ; L.: DRW</w:t>
      </w:r>
    </w:p>
    <w:p>
      <w:pPr>
        <w:pStyle w:val="Normal"/>
        <w:rPr/>
      </w:pPr>
      <w:r>
        <w:rPr>
          <w:rFonts w:cs="Times German" w:ascii="Times German" w:hAnsi="Times German"/>
        </w:rPr>
        <w:t>jaegereiwagenhaus, nhd.: nhd. ; L.: DRW</w:t>
      </w:r>
    </w:p>
    <w:p>
      <w:pPr>
        <w:pStyle w:val="Normal"/>
        <w:rPr/>
      </w:pPr>
      <w:r>
        <w:rPr>
          <w:rFonts w:cs="Times German" w:ascii="Times German" w:hAnsi="Times German"/>
        </w:rPr>
        <w:t>jaegereiwitwenkasse, nhd.: nhd. ; L.: DRW</w:t>
      </w:r>
    </w:p>
    <w:p>
      <w:pPr>
        <w:pStyle w:val="Normal"/>
        <w:rPr/>
      </w:pPr>
      <w:r>
        <w:rPr>
          <w:rFonts w:cs="Times German" w:ascii="Times German" w:hAnsi="Times German"/>
        </w:rPr>
        <w:t>jaegereizeughaus, nhd.: nhd. ; L.: DRW</w:t>
      </w:r>
    </w:p>
    <w:p>
      <w:pPr>
        <w:pStyle w:val="Normal"/>
        <w:rPr/>
      </w:pPr>
      <w:r>
        <w:rPr>
          <w:rFonts w:cs="Times German" w:ascii="Times German" w:hAnsi="Times German"/>
        </w:rPr>
        <w:t>jaegergarbe, nhd.: nhd. ; L.: DRW</w:t>
      </w:r>
    </w:p>
    <w:p>
      <w:pPr>
        <w:pStyle w:val="Normal"/>
        <w:rPr/>
      </w:pPr>
      <w:r>
        <w:rPr>
          <w:rFonts w:cs="Times German" w:ascii="Times German" w:hAnsi="Times German"/>
        </w:rPr>
        <w:t>jaegergarde, nhd.: nhd. ; L.: DRW</w:t>
      </w:r>
    </w:p>
    <w:p>
      <w:pPr>
        <w:pStyle w:val="Normal"/>
        <w:rPr/>
      </w:pPr>
      <w:r>
        <w:rPr>
          <w:rFonts w:cs="Times German" w:ascii="Times German" w:hAnsi="Times German"/>
        </w:rPr>
        <w:t>jaegergeld, nhd.: nhd. ; L.: DRW</w:t>
      </w:r>
    </w:p>
    <w:p>
      <w:pPr>
        <w:pStyle w:val="Normal"/>
        <w:rPr/>
      </w:pPr>
      <w:r>
        <w:rPr>
          <w:rFonts w:cs="Times German" w:ascii="Times German" w:hAnsi="Times German"/>
        </w:rPr>
        <w:t>jaegergerechtigkeit, nhd.: nhd. ; L.: DRW</w:t>
      </w:r>
    </w:p>
    <w:p>
      <w:pPr>
        <w:pStyle w:val="Normal"/>
        <w:rPr/>
      </w:pPr>
      <w:r>
        <w:rPr>
          <w:rFonts w:cs="Times German" w:ascii="Times German" w:hAnsi="Times German"/>
        </w:rPr>
        <w:t>jaegergeschrei, nhd.: nhd. ; L.: DRW</w:t>
      </w:r>
    </w:p>
    <w:p>
      <w:pPr>
        <w:pStyle w:val="Normal"/>
        <w:rPr/>
      </w:pPr>
      <w:r>
        <w:rPr>
          <w:rFonts w:cs="Times German" w:ascii="Times German" w:hAnsi="Times German"/>
        </w:rPr>
        <w:t>jaegergeselle, nhd.: nhd. ; L.: DRW</w:t>
      </w:r>
    </w:p>
    <w:p>
      <w:pPr>
        <w:pStyle w:val="Normal"/>
        <w:rPr/>
      </w:pPr>
      <w:r>
        <w:rPr>
          <w:rFonts w:cs="Times German" w:ascii="Times German" w:hAnsi="Times German"/>
        </w:rPr>
        <w:t>jaegerhafer, nhd.: nhd. ; L.: DRW</w:t>
      </w:r>
    </w:p>
    <w:p>
      <w:pPr>
        <w:pStyle w:val="Normal"/>
        <w:rPr/>
      </w:pPr>
      <w:r>
        <w:rPr>
          <w:rFonts w:cs="Times German" w:ascii="Times German" w:hAnsi="Times German"/>
        </w:rPr>
        <w:t>jaegerhanf, nhd.: nhd. ; L.: DRW</w:t>
      </w:r>
    </w:p>
    <w:p>
      <w:pPr>
        <w:pStyle w:val="Normal"/>
        <w:rPr/>
      </w:pPr>
      <w:r>
        <w:rPr>
          <w:rFonts w:cs="Times German" w:ascii="Times German" w:hAnsi="Times German"/>
        </w:rPr>
        <w:t>jaegerhaus, nhd.: nhd. ; L.: DRW</w:t>
      </w:r>
    </w:p>
    <w:p>
      <w:pPr>
        <w:pStyle w:val="Normal"/>
        <w:rPr/>
      </w:pPr>
      <w:r>
        <w:rPr>
          <w:rFonts w:cs="Times German" w:ascii="Times German" w:hAnsi="Times German"/>
        </w:rPr>
        <w:t>jaegerhof, nhd.: nhd. ; L.: DRW</w:t>
      </w:r>
    </w:p>
    <w:p>
      <w:pPr>
        <w:pStyle w:val="Normal"/>
        <w:rPr/>
      </w:pPr>
      <w:r>
        <w:rPr>
          <w:rFonts w:cs="Times German" w:ascii="Times German" w:hAnsi="Times German"/>
        </w:rPr>
        <w:t>jaegerhorn, nhd.: nhd. ; L.: DRW</w:t>
      </w:r>
    </w:p>
    <w:p>
      <w:pPr>
        <w:pStyle w:val="Normal"/>
        <w:rPr/>
      </w:pPr>
      <w:r>
        <w:rPr>
          <w:rFonts w:cs="Times German" w:ascii="Times German" w:hAnsi="Times German"/>
        </w:rPr>
        <w:t>jaegerhorngeschrei, nhd.: nhd. ; L.: DRW</w:t>
      </w:r>
    </w:p>
    <w:p>
      <w:pPr>
        <w:pStyle w:val="Normal"/>
        <w:rPr/>
      </w:pPr>
      <w:r>
        <w:rPr>
          <w:rFonts w:cs="Times German" w:ascii="Times German" w:hAnsi="Times German"/>
        </w:rPr>
        <w:t>jaegerhufe, nhd.: nhd. ; L.: DRW</w:t>
      </w:r>
    </w:p>
    <w:p>
      <w:pPr>
        <w:pStyle w:val="Normal"/>
        <w:rPr/>
      </w:pPr>
      <w:r>
        <w:rPr>
          <w:rFonts w:cs="Times German" w:ascii="Times German" w:hAnsi="Times German"/>
        </w:rPr>
        <w:t>jaegerhund, nhd.: nhd. ; L.: DRW</w:t>
      </w:r>
    </w:p>
    <w:p>
      <w:pPr>
        <w:pStyle w:val="Normal"/>
        <w:rPr/>
      </w:pPr>
      <w:r>
        <w:rPr>
          <w:rFonts w:cs="Times German" w:ascii="Times German" w:hAnsi="Times German"/>
        </w:rPr>
        <w:t>jaegerhut, nhd.: nhd. ; L.: DRW</w:t>
      </w:r>
    </w:p>
    <w:p>
      <w:pPr>
        <w:pStyle w:val="Normal"/>
        <w:rPr/>
      </w:pPr>
      <w:r>
        <w:rPr>
          <w:rFonts w:cs="Times German" w:ascii="Times German" w:hAnsi="Times German"/>
        </w:rPr>
        <w:t>jaegerjause, nhd.: nhd. ; L.: DRW</w:t>
      </w:r>
    </w:p>
    <w:p>
      <w:pPr>
        <w:pStyle w:val="Normal"/>
        <w:rPr/>
      </w:pPr>
      <w:r>
        <w:rPr>
          <w:rFonts w:cs="Times German" w:ascii="Times German" w:hAnsi="Times German"/>
        </w:rPr>
        <w:t>jaegerjunge, nhd.: nhd. ; L.: DRW</w:t>
      </w:r>
    </w:p>
    <w:p>
      <w:pPr>
        <w:pStyle w:val="Normal"/>
        <w:rPr/>
      </w:pPr>
      <w:r>
        <w:rPr>
          <w:rFonts w:cs="Times German" w:ascii="Times German" w:hAnsi="Times German"/>
        </w:rPr>
        <w:t>jaegerkammer, nhd.: nhd. ; L.: DRW</w:t>
      </w:r>
    </w:p>
    <w:p>
      <w:pPr>
        <w:pStyle w:val="Normal"/>
        <w:rPr/>
      </w:pPr>
      <w:r>
        <w:rPr>
          <w:rFonts w:cs="Times German" w:ascii="Times German" w:hAnsi="Times German"/>
        </w:rPr>
        <w:t>jaegerkleidung, nhd.: nhd. ; L.: DRW</w:t>
      </w:r>
    </w:p>
    <w:p>
      <w:pPr>
        <w:pStyle w:val="Normal"/>
        <w:rPr/>
      </w:pPr>
      <w:r>
        <w:rPr>
          <w:rFonts w:cs="Times German" w:ascii="Times German" w:hAnsi="Times German"/>
        </w:rPr>
        <w:t>jaegerklepper, nhd.: nhd. ; L.: DRW</w:t>
      </w:r>
    </w:p>
    <w:p>
      <w:pPr>
        <w:pStyle w:val="Normal"/>
        <w:rPr/>
      </w:pPr>
      <w:r>
        <w:rPr>
          <w:rFonts w:cs="Times German" w:ascii="Times German" w:hAnsi="Times German"/>
        </w:rPr>
        <w:t>jaegerknecht, nhd.: nhd. ; L.: DRW</w:t>
      </w:r>
    </w:p>
    <w:p>
      <w:pPr>
        <w:pStyle w:val="Normal"/>
        <w:rPr/>
      </w:pPr>
      <w:r>
        <w:rPr>
          <w:rFonts w:cs="Times German" w:ascii="Times German" w:hAnsi="Times German"/>
        </w:rPr>
        <w:t>jaegerkoch, nhd.: nhd. ; L.: DRW</w:t>
      </w:r>
    </w:p>
    <w:p>
      <w:pPr>
        <w:pStyle w:val="Normal"/>
        <w:rPr/>
      </w:pPr>
      <w:r>
        <w:rPr>
          <w:rFonts w:cs="Times German" w:ascii="Times German" w:hAnsi="Times German"/>
        </w:rPr>
        <w:t>jaegerkorps, nhd.: nhd. ; L.: DRW</w:t>
      </w:r>
    </w:p>
    <w:p>
      <w:pPr>
        <w:pStyle w:val="Normal"/>
        <w:rPr/>
      </w:pPr>
      <w:r>
        <w:rPr>
          <w:rFonts w:cs="Times German" w:ascii="Times German" w:hAnsi="Times German"/>
        </w:rPr>
        <w:t>jaegerkost, nhd.: nhd. ; L.: DRW</w:t>
      </w:r>
    </w:p>
    <w:p>
      <w:pPr>
        <w:pStyle w:val="Normal"/>
        <w:rPr/>
      </w:pPr>
      <w:r>
        <w:rPr>
          <w:rFonts w:cs="Times German" w:ascii="Times German" w:hAnsi="Times German"/>
        </w:rPr>
        <w:t>jaegerlege, nhd.: nhd. ; L.: DRW</w:t>
      </w:r>
    </w:p>
    <w:p>
      <w:pPr>
        <w:pStyle w:val="Normal"/>
        <w:rPr/>
      </w:pPr>
      <w:r>
        <w:rPr>
          <w:rFonts w:cs="Times German" w:ascii="Times German" w:hAnsi="Times German"/>
        </w:rPr>
        <w:t>jaegerlehen, nhd.: nhd. ; L.: DRW</w:t>
      </w:r>
    </w:p>
    <w:p>
      <w:pPr>
        <w:pStyle w:val="Normal"/>
        <w:rPr/>
      </w:pPr>
      <w:r>
        <w:rPr>
          <w:rFonts w:cs="Times German" w:ascii="Times German" w:hAnsi="Times German"/>
        </w:rPr>
        <w:t>jaegermahl, nhd.: nhd. ; L.: DRW</w:t>
      </w:r>
    </w:p>
    <w:p>
      <w:pPr>
        <w:pStyle w:val="Normal"/>
        <w:rPr/>
      </w:pPr>
      <w:r>
        <w:rPr>
          <w:rFonts w:cs="Times German" w:ascii="Times German" w:hAnsi="Times German"/>
        </w:rPr>
        <w:t>jaegermahlzeitgeld, nhd.: nhd. ; L.: DRW</w:t>
      </w:r>
    </w:p>
    <w:p>
      <w:pPr>
        <w:pStyle w:val="Normal"/>
        <w:rPr/>
      </w:pPr>
      <w:r>
        <w:rPr>
          <w:rFonts w:cs="Times German" w:ascii="Times German" w:hAnsi="Times German"/>
        </w:rPr>
        <w:t>jaegermandat, nhd.: nhd. ; L.: DRW</w:t>
      </w:r>
    </w:p>
    <w:p>
      <w:pPr>
        <w:pStyle w:val="Normal"/>
        <w:rPr/>
      </w:pPr>
      <w:r>
        <w:rPr>
          <w:rFonts w:cs="Times German" w:ascii="Times German" w:hAnsi="Times German"/>
        </w:rPr>
        <w:t>jaegermeister, nhd.: nhd. ; L.: DRW</w:t>
      </w:r>
    </w:p>
    <w:p>
      <w:pPr>
        <w:pStyle w:val="Normal"/>
        <w:rPr/>
      </w:pPr>
      <w:r>
        <w:rPr>
          <w:rFonts w:cs="Times German" w:ascii="Times German" w:hAnsi="Times German"/>
        </w:rPr>
        <w:t>jaegermeisteramt, nhd.: nhd. ; L.: DRW</w:t>
      </w:r>
    </w:p>
    <w:p>
      <w:pPr>
        <w:pStyle w:val="Normal"/>
        <w:rPr/>
      </w:pPr>
      <w:r>
        <w:rPr>
          <w:rFonts w:cs="Times German" w:ascii="Times German" w:hAnsi="Times German"/>
        </w:rPr>
        <w:t>jaegermeisterbestallung, nhd.: nhd. ; L.: DRW</w:t>
      </w:r>
    </w:p>
    <w:p>
      <w:pPr>
        <w:pStyle w:val="Normal"/>
        <w:rPr/>
      </w:pPr>
      <w:r>
        <w:rPr>
          <w:rFonts w:cs="Times German" w:ascii="Times German" w:hAnsi="Times German"/>
        </w:rPr>
        <w:t>jaegermeisterdienst, nhd.: nhd. ; L.: DRW</w:t>
      </w:r>
    </w:p>
    <w:p>
      <w:pPr>
        <w:pStyle w:val="Normal"/>
        <w:rPr/>
      </w:pPr>
      <w:r>
        <w:rPr>
          <w:rFonts w:cs="Times German" w:ascii="Times German" w:hAnsi="Times German"/>
        </w:rPr>
        <w:t>jaegermeisterdistrikt, nhd.: nhd. ; L.: DRW</w:t>
      </w:r>
    </w:p>
    <w:p>
      <w:pPr>
        <w:pStyle w:val="Normal"/>
        <w:rPr/>
      </w:pPr>
      <w:r>
        <w:rPr>
          <w:rFonts w:cs="Times German" w:ascii="Times German" w:hAnsi="Times German"/>
        </w:rPr>
        <w:t>jaegermeisterei, nhd.: nhd. ; L.: DRW</w:t>
      </w:r>
    </w:p>
    <w:p>
      <w:pPr>
        <w:pStyle w:val="Normal"/>
        <w:rPr/>
      </w:pPr>
      <w:r>
        <w:rPr>
          <w:rFonts w:cs="Times German" w:ascii="Times German" w:hAnsi="Times German"/>
        </w:rPr>
        <w:t>jaegermeistereiamt, nhd.: nhd. ; L.: DRW</w:t>
      </w:r>
    </w:p>
    <w:p>
      <w:pPr>
        <w:pStyle w:val="Normal"/>
        <w:rPr/>
      </w:pPr>
      <w:r>
        <w:rPr>
          <w:rFonts w:cs="Times German" w:ascii="Times German" w:hAnsi="Times German"/>
        </w:rPr>
        <w:t>jaegermeistereigehalt, nhd.: nhd. ; L.: DRW</w:t>
      </w:r>
    </w:p>
    <w:p>
      <w:pPr>
        <w:pStyle w:val="Normal"/>
        <w:rPr/>
      </w:pPr>
      <w:r>
        <w:rPr>
          <w:rFonts w:cs="Times German" w:ascii="Times German" w:hAnsi="Times German"/>
        </w:rPr>
        <w:t>jaegermeistereiverwaltung, nhd.: nhd. ; L.: DRW</w:t>
      </w:r>
    </w:p>
    <w:p>
      <w:pPr>
        <w:pStyle w:val="Normal"/>
        <w:rPr/>
      </w:pPr>
      <w:r>
        <w:rPr>
          <w:rFonts w:cs="Times German" w:ascii="Times German" w:hAnsi="Times German"/>
        </w:rPr>
        <w:t>jaegermeistersbestallung, nhd.: nhd. ; L.: DRW</w:t>
      </w:r>
    </w:p>
    <w:p>
      <w:pPr>
        <w:pStyle w:val="Normal"/>
        <w:rPr/>
      </w:pPr>
      <w:r>
        <w:rPr>
          <w:rFonts w:cs="Times German" w:ascii="Times German" w:hAnsi="Times German"/>
        </w:rPr>
        <w:t>jaegermeisterstelle, nhd.: nhd. ; L.: DRW</w:t>
      </w:r>
    </w:p>
    <w:p>
      <w:pPr>
        <w:pStyle w:val="Normal"/>
        <w:rPr/>
      </w:pPr>
      <w:r>
        <w:rPr>
          <w:rFonts w:cs="Times German" w:ascii="Times German" w:hAnsi="Times German"/>
        </w:rPr>
        <w:t>jaegern, nhd.: nhd. ; L.: DRW</w:t>
      </w:r>
    </w:p>
    <w:p>
      <w:pPr>
        <w:pStyle w:val="Normal"/>
        <w:rPr/>
      </w:pPr>
      <w:r>
        <w:rPr>
          <w:rFonts w:cs="Times German" w:ascii="Times German" w:hAnsi="Times German"/>
        </w:rPr>
        <w:t>jaegernutz, nhd.: nhd. ; L.: DRW</w:t>
      </w:r>
    </w:p>
    <w:p>
      <w:pPr>
        <w:pStyle w:val="Normal"/>
        <w:rPr/>
      </w:pPr>
      <w:r>
        <w:rPr>
          <w:rFonts w:cs="Times German" w:ascii="Times German" w:hAnsi="Times German"/>
        </w:rPr>
        <w:t>jaegeroffiziant, nhd.: nhd. ; L.: DRW</w:t>
      </w:r>
    </w:p>
    <w:p>
      <w:pPr>
        <w:pStyle w:val="Normal"/>
        <w:rPr/>
      </w:pPr>
      <w:r>
        <w:rPr>
          <w:rFonts w:cs="Times German" w:ascii="Times German" w:hAnsi="Times German"/>
        </w:rPr>
        <w:t>jaegerordnung, nhd.: nhd. ; L.: DRW</w:t>
      </w:r>
    </w:p>
    <w:p>
      <w:pPr>
        <w:pStyle w:val="Normal"/>
        <w:rPr/>
      </w:pPr>
      <w:r>
        <w:rPr>
          <w:rFonts w:cs="Times German" w:ascii="Times German" w:hAnsi="Times German"/>
        </w:rPr>
        <w:t>jaegerordnungpatent, nhd.: nhd. ; L.: DRW</w:t>
      </w:r>
    </w:p>
    <w:p>
      <w:pPr>
        <w:pStyle w:val="Normal"/>
        <w:rPr/>
      </w:pPr>
      <w:r>
        <w:rPr>
          <w:rFonts w:cs="Times German" w:ascii="Times German" w:hAnsi="Times German"/>
        </w:rPr>
        <w:t>jaegerordnungspatent, nhd.: nhd. ; L.: DRW</w:t>
      </w:r>
    </w:p>
    <w:p>
      <w:pPr>
        <w:pStyle w:val="Normal"/>
        <w:rPr/>
      </w:pPr>
      <w:r>
        <w:rPr>
          <w:rFonts w:cs="Times German" w:ascii="Times German" w:hAnsi="Times German"/>
        </w:rPr>
        <w:t>jaegerpartei, nhd.: nhd. ; L.: DRW</w:t>
      </w:r>
    </w:p>
    <w:p>
      <w:pPr>
        <w:pStyle w:val="Normal"/>
        <w:rPr/>
      </w:pPr>
      <w:r>
        <w:rPr>
          <w:rFonts w:cs="Times German" w:ascii="Times German" w:hAnsi="Times German"/>
        </w:rPr>
        <w:t>jaegerpatrouille, nhd.: nhd. ; L.: DRW</w:t>
      </w:r>
    </w:p>
    <w:p>
      <w:pPr>
        <w:pStyle w:val="Normal"/>
        <w:rPr/>
      </w:pPr>
      <w:r>
        <w:rPr>
          <w:rFonts w:cs="Times German" w:ascii="Times German" w:hAnsi="Times German"/>
        </w:rPr>
        <w:t>jaegerperson, nhd.: nhd. ; L.: DRW</w:t>
      </w:r>
    </w:p>
    <w:p>
      <w:pPr>
        <w:pStyle w:val="Normal"/>
        <w:rPr/>
      </w:pPr>
      <w:r>
        <w:rPr>
          <w:rFonts w:cs="Times German" w:ascii="Times German" w:hAnsi="Times German"/>
        </w:rPr>
        <w:t>jaegerpferd, nhd.: nhd. ; L.: DRW</w:t>
      </w:r>
    </w:p>
    <w:p>
      <w:pPr>
        <w:pStyle w:val="Normal"/>
        <w:rPr/>
      </w:pPr>
      <w:r>
        <w:rPr>
          <w:rFonts w:cs="Times German" w:ascii="Times German" w:hAnsi="Times German"/>
        </w:rPr>
        <w:t>jaegerrechnung, nhd.: nhd. ; L.: DRW</w:t>
      </w:r>
    </w:p>
    <w:p>
      <w:pPr>
        <w:pStyle w:val="Normal"/>
        <w:rPr/>
      </w:pPr>
      <w:r>
        <w:rPr>
          <w:rFonts w:cs="Times German" w:ascii="Times German" w:hAnsi="Times German"/>
        </w:rPr>
        <w:t>jaegerrecht, nhd.: nhd. ; L.: DRW</w:t>
      </w:r>
    </w:p>
    <w:p>
      <w:pPr>
        <w:pStyle w:val="Normal"/>
        <w:rPr/>
      </w:pPr>
      <w:r>
        <w:rPr>
          <w:rFonts w:cs="Times German" w:ascii="Times German" w:hAnsi="Times German"/>
        </w:rPr>
        <w:t>jaegerschuetze, nhd.: nhd. ; L.: DRW</w:t>
      </w:r>
    </w:p>
    <w:p>
      <w:pPr>
        <w:pStyle w:val="Normal"/>
        <w:rPr/>
      </w:pPr>
      <w:r>
        <w:rPr>
          <w:rFonts w:cs="Times German" w:ascii="Times German" w:hAnsi="Times German"/>
        </w:rPr>
        <w:t>jaegerschuld, nhd.: nhd. ; L.: DRW</w:t>
      </w:r>
    </w:p>
    <w:p>
      <w:pPr>
        <w:pStyle w:val="Normal"/>
        <w:rPr/>
      </w:pPr>
      <w:r>
        <w:rPr>
          <w:rFonts w:cs="Times German" w:ascii="Times German" w:hAnsi="Times German"/>
        </w:rPr>
        <w:t>jaegersgerechtigkeit, nhd.: nhd. ; L.: DRW</w:t>
      </w:r>
    </w:p>
    <w:p>
      <w:pPr>
        <w:pStyle w:val="Normal"/>
        <w:rPr/>
      </w:pPr>
      <w:r>
        <w:rPr>
          <w:rFonts w:cs="Times German" w:ascii="Times German" w:hAnsi="Times German"/>
        </w:rPr>
        <w:t>jaegersgeselle, nhd.: nhd. ; L.: DRW</w:t>
      </w:r>
    </w:p>
    <w:p>
      <w:pPr>
        <w:pStyle w:val="Normal"/>
        <w:rPr/>
      </w:pPr>
      <w:r>
        <w:rPr>
          <w:rFonts w:cs="Times German" w:ascii="Times German" w:hAnsi="Times German"/>
        </w:rPr>
        <w:t>jaegersteuer, nhd.: nhd. ; L.: DRW</w:t>
      </w:r>
    </w:p>
    <w:p>
      <w:pPr>
        <w:pStyle w:val="Normal"/>
        <w:rPr/>
      </w:pPr>
      <w:r>
        <w:rPr>
          <w:rFonts w:cs="Times German" w:ascii="Times German" w:hAnsi="Times German"/>
        </w:rPr>
        <w:t>jaegerstreich, nhd.: nhd. ; L.: DRW</w:t>
      </w:r>
    </w:p>
    <w:p>
      <w:pPr>
        <w:pStyle w:val="Normal"/>
        <w:rPr/>
      </w:pPr>
      <w:r>
        <w:rPr>
          <w:rFonts w:cs="Times German" w:ascii="Times German" w:hAnsi="Times German"/>
        </w:rPr>
        <w:t>jaegerstueckchen, nhd.: nhd. ; L.: DRW</w:t>
      </w:r>
    </w:p>
    <w:p>
      <w:pPr>
        <w:pStyle w:val="Normal"/>
        <w:rPr/>
      </w:pPr>
      <w:r>
        <w:rPr>
          <w:rFonts w:cs="Times German" w:ascii="Times German" w:hAnsi="Times German"/>
        </w:rPr>
        <w:t>jaegerstuhl, nhd.: nhd. ; L.: DRW</w:t>
      </w:r>
    </w:p>
    <w:p>
      <w:pPr>
        <w:pStyle w:val="Normal"/>
        <w:rPr/>
      </w:pPr>
      <w:r>
        <w:rPr>
          <w:rFonts w:cs="Times German" w:ascii="Times German" w:hAnsi="Times German"/>
        </w:rPr>
        <w:t>jaegertracht, nhd.: nhd. ; L.: DRW</w:t>
      </w:r>
    </w:p>
    <w:p>
      <w:pPr>
        <w:pStyle w:val="Normal"/>
        <w:rPr/>
      </w:pPr>
      <w:r>
        <w:rPr>
          <w:rFonts w:cs="Times German" w:ascii="Times German" w:hAnsi="Times German"/>
        </w:rPr>
        <w:t>jaegerviatikum, nhd.: nhd. ; L.: DRW</w:t>
      </w:r>
    </w:p>
    <w:p>
      <w:pPr>
        <w:pStyle w:val="Normal"/>
        <w:rPr/>
      </w:pPr>
      <w:r>
        <w:rPr>
          <w:rFonts w:cs="Times German" w:ascii="Times German" w:hAnsi="Times German"/>
        </w:rPr>
        <w:t>jaegerwirt, nhd.: nhd. ; L.: DRW</w:t>
      </w:r>
    </w:p>
    <w:p>
      <w:pPr>
        <w:pStyle w:val="Normal"/>
        <w:rPr/>
      </w:pPr>
      <w:r>
        <w:rPr>
          <w:rFonts w:cs="Times German" w:ascii="Times German" w:hAnsi="Times German"/>
        </w:rPr>
        <w:t>jaegerwirtschaft, nhd.: nhd. ; L.: DRW</w:t>
      </w:r>
    </w:p>
    <w:p>
      <w:pPr>
        <w:pStyle w:val="Normal"/>
        <w:rPr/>
      </w:pPr>
      <w:r>
        <w:rPr>
          <w:rFonts w:cs="Times German" w:ascii="Times German" w:hAnsi="Times German"/>
        </w:rPr>
        <w:t>jaegerzehrung, nhd.: nhd. ; L.: DRW</w:t>
      </w:r>
    </w:p>
    <w:p>
      <w:pPr>
        <w:pStyle w:val="Normal"/>
        <w:rPr/>
      </w:pPr>
      <w:r>
        <w:rPr>
          <w:rFonts w:cs="Times German" w:ascii="Times German" w:hAnsi="Times German"/>
        </w:rPr>
        <w:t>jaegerzug, nhd.: nhd. ; L.: DRW</w:t>
      </w:r>
    </w:p>
    <w:p>
      <w:pPr>
        <w:pStyle w:val="Normal"/>
        <w:rPr/>
      </w:pPr>
      <w:r>
        <w:rPr>
          <w:rFonts w:cs="Times German" w:ascii="Times German" w:hAnsi="Times German"/>
        </w:rPr>
        <w:t>jaehhitziglich, nhd.: nhd. ; L.: DRW</w:t>
      </w:r>
    </w:p>
    <w:p>
      <w:pPr>
        <w:pStyle w:val="Normal"/>
        <w:rPr/>
      </w:pPr>
      <w:r>
        <w:rPr>
          <w:rFonts w:cs="Times German" w:ascii="Times German" w:hAnsi="Times German"/>
        </w:rPr>
        <w:t>jaehnerin, nhd.: nhd. ; L.: DRW</w:t>
      </w:r>
    </w:p>
    <w:p>
      <w:pPr>
        <w:pStyle w:val="Normal"/>
        <w:rPr/>
      </w:pPr>
      <w:r>
        <w:rPr>
          <w:rFonts w:cs="Times German" w:ascii="Times German" w:hAnsi="Times German"/>
        </w:rPr>
        <w:t>jaehren, nhd.: nhd. ; L.: DRW</w:t>
      </w:r>
    </w:p>
    <w:p>
      <w:pPr>
        <w:pStyle w:val="Normal"/>
        <w:rPr/>
      </w:pPr>
      <w:r>
        <w:rPr>
          <w:rFonts w:cs="Times German" w:ascii="Times German" w:hAnsi="Times German"/>
        </w:rPr>
        <w:t>jaehrig, nhd.: nhd. ; L.: DRW</w:t>
      </w:r>
    </w:p>
    <w:p>
      <w:pPr>
        <w:pStyle w:val="Normal"/>
        <w:rPr/>
      </w:pPr>
      <w:r>
        <w:rPr>
          <w:rFonts w:cs="Times German" w:ascii="Times German" w:hAnsi="Times German"/>
        </w:rPr>
        <w:t>jaehrige, nhd.: nhd. ; L.: DRW</w:t>
      </w:r>
    </w:p>
    <w:p>
      <w:pPr>
        <w:pStyle w:val="Normal"/>
        <w:rPr/>
      </w:pPr>
      <w:r>
        <w:rPr>
          <w:rFonts w:cs="Times German" w:ascii="Times German" w:hAnsi="Times German"/>
        </w:rPr>
        <w:t>jaehriglich, nhd.: nhd. ; L.: DRW</w:t>
      </w:r>
    </w:p>
    <w:p>
      <w:pPr>
        <w:pStyle w:val="Normal"/>
        <w:rPr/>
      </w:pPr>
      <w:r>
        <w:rPr>
          <w:rFonts w:cs="Times German" w:ascii="Times German" w:hAnsi="Times German"/>
        </w:rPr>
        <w:t>jaehrlich, nhd.: nhd. ; L.: DRW</w:t>
      </w:r>
    </w:p>
    <w:p>
      <w:pPr>
        <w:pStyle w:val="Normal"/>
        <w:rPr/>
      </w:pPr>
      <w:r>
        <w:rPr>
          <w:rFonts w:cs="Times German" w:ascii="Times German" w:hAnsi="Times German"/>
        </w:rPr>
        <w:t>jaehrling, nhd.: nhd. ; L.: DRW</w:t>
      </w:r>
    </w:p>
    <w:p>
      <w:pPr>
        <w:pStyle w:val="Normal"/>
        <w:rPr/>
      </w:pPr>
      <w:r>
        <w:rPr>
          <w:rFonts w:cs="Times German" w:ascii="Times German" w:hAnsi="Times German"/>
        </w:rPr>
        <w:t>jaehrlings, nhd.: nhd. ; L.: DRW</w:t>
      </w:r>
    </w:p>
    <w:p>
      <w:pPr>
        <w:pStyle w:val="Normal"/>
        <w:rPr/>
      </w:pPr>
      <w:r>
        <w:rPr>
          <w:rFonts w:cs="Times German" w:ascii="Times German" w:hAnsi="Times German"/>
        </w:rPr>
        <w:t>jaehrung, nhd.: nhd. ; L.: DRW</w:t>
      </w:r>
    </w:p>
    <w:p>
      <w:pPr>
        <w:pStyle w:val="Normal"/>
        <w:rPr/>
      </w:pPr>
      <w:r>
        <w:rPr>
          <w:rFonts w:cs="Times German" w:ascii="Times German" w:hAnsi="Times German"/>
        </w:rPr>
        <w:t>jaehzorn, nhd.: nhd. ; L.: DRW</w:t>
      </w:r>
    </w:p>
    <w:p>
      <w:pPr>
        <w:pStyle w:val="Normal"/>
        <w:rPr/>
      </w:pPr>
      <w:r>
        <w:rPr>
          <w:rFonts w:cs="Times German" w:ascii="Times German" w:hAnsi="Times German"/>
        </w:rPr>
        <w:t>jaennergericht, nhd.: nhd. ; L.: DRW</w:t>
      </w:r>
    </w:p>
    <w:p>
      <w:pPr>
        <w:pStyle w:val="Normal"/>
        <w:rPr/>
      </w:pPr>
      <w:r>
        <w:rPr>
          <w:rFonts w:cs="Times German" w:ascii="Times German" w:hAnsi="Times German"/>
        </w:rPr>
        <w:t>jaeten, nhd.: nhd. ; L.: DRW</w:t>
      </w:r>
    </w:p>
    <w:p>
      <w:pPr>
        <w:pStyle w:val="Normal"/>
        <w:rPr/>
      </w:pPr>
      <w:r>
        <w:rPr>
          <w:rFonts w:cs="Times German" w:ascii="Times German" w:hAnsi="Times German"/>
        </w:rPr>
        <w:t>jaethauen, nhd.: nhd. ; L.: DRW</w:t>
      </w:r>
    </w:p>
    <w:p>
      <w:pPr>
        <w:pStyle w:val="Normal"/>
        <w:rPr/>
      </w:pPr>
      <w:r>
        <w:rPr>
          <w:rFonts w:cs="Times German" w:ascii="Times German" w:hAnsi="Times German"/>
        </w:rPr>
        <w:t>jag, nhd.: nhd. ; L.: DRW</w:t>
      </w:r>
    </w:p>
    <w:p>
      <w:pPr>
        <w:pStyle w:val="Normal"/>
        <w:rPr/>
      </w:pPr>
      <w:r>
        <w:rPr>
          <w:rStyle w:val="Wrterbuchkopfzeile"/>
        </w:rPr>
        <w:t>jagbar, mhd.</w:t>
      </w:r>
      <w:r>
        <w:rPr>
          <w:rStyle w:val="WrterbuchStandard"/>
          <w:b/>
        </w:rPr>
        <w:t xml:space="preserve"> jagebÏre</w:t>
      </w:r>
      <w:r>
        <w:rPr>
          <w:rStyle w:val="WrterbuchStandard"/>
        </w:rPr>
        <w:t>, Adj.: nhd. jagbar</w:t>
      </w:r>
    </w:p>
    <w:p>
      <w:pPr>
        <w:pStyle w:val="Normal"/>
        <w:rPr/>
      </w:pPr>
      <w:r>
        <w:rPr>
          <w:rFonts w:cs="Times German" w:ascii="Times German" w:hAnsi="Times German"/>
        </w:rPr>
        <w:t>jagbar, nhd.: nhd. ; L.: DRW</w:t>
      </w:r>
    </w:p>
    <w:p>
      <w:pPr>
        <w:pStyle w:val="Normal"/>
        <w:rPr/>
      </w:pPr>
      <w:r>
        <w:rPr>
          <w:rFonts w:cs="Times German" w:ascii="Times German" w:hAnsi="Times German"/>
        </w:rPr>
        <w:t>jagbarkeit, nhd.: nhd. ; L.: DRW</w:t>
      </w:r>
    </w:p>
    <w:p>
      <w:pPr>
        <w:pStyle w:val="Normal"/>
        <w:rPr/>
      </w:pPr>
      <w:r>
        <w:rPr>
          <w:rFonts w:cs="Times German" w:ascii="Times German" w:hAnsi="Times German"/>
        </w:rPr>
        <w:t>jagbruecke, nhd.: nhd. ; L.: DRW</w:t>
      </w:r>
    </w:p>
    <w:p>
      <w:pPr>
        <w:pStyle w:val="Normal"/>
        <w:rPr/>
      </w:pPr>
      <w:r>
        <w:rPr>
          <w:rStyle w:val="Wrterbuchkopfzeile"/>
        </w:rPr>
        <w:t>Jagd</w:t>
      </w:r>
      <w:r>
        <w:rPr>
          <w:rStyle w:val="WrterbuchStandard"/>
          <w:b/>
        </w:rPr>
        <w:t xml:space="preserve"> -- Gang zur Jagd, mhd. weideganc</w:t>
      </w:r>
      <w:r>
        <w:rPr>
          <w:rStyle w:val="WrterbuchStandard"/>
        </w:rPr>
        <w:t>, weidganc, st. M.: nhd. Weidegang, Gang auf die Weide, Trieb auf die Weide, Weiderecht, Gang zur Jagd</w:t>
      </w:r>
    </w:p>
    <w:p>
      <w:pPr>
        <w:pStyle w:val="Normal"/>
        <w:rPr/>
      </w:pPr>
      <w:r>
        <w:rPr>
          <w:rStyle w:val="Wrterbuchkopfzeile"/>
        </w:rPr>
        <w:t>Jagd</w:t>
      </w:r>
      <w:r>
        <w:rPr>
          <w:rStyle w:val="WrterbuchStandard"/>
          <w:b/>
        </w:rPr>
        <w:t xml:space="preserve"> -- Jagd auf Rehe, mnd. rÐjacht</w:t>
      </w:r>
      <w:r>
        <w:rPr>
          <w:rStyle w:val="WrterbuchStandard"/>
        </w:rPr>
        <w:t>, F.: nhd. Rehjagd, Jagd auf Rehe</w:t>
      </w:r>
    </w:p>
    <w:p>
      <w:pPr>
        <w:pStyle w:val="Normal"/>
        <w:rPr/>
      </w:pPr>
      <w:r>
        <w:rPr>
          <w:rStyle w:val="Wrterbuchkopfzeile"/>
        </w:rPr>
        <w:t>Jagd</w:t>
      </w:r>
      <w:r>
        <w:rPr>
          <w:rStyle w:val="WrterbuchStandard"/>
          <w:b/>
        </w:rPr>
        <w:t xml:space="preserve"> -- Netzträger auf der Jagd, mnd. netteknecht</w:t>
      </w:r>
      <w:r>
        <w:rPr>
          <w:rStyle w:val="WrterbuchStandard"/>
        </w:rPr>
        <w:t>, M.: nhd. »Netzknecht«, Netzträger auf der Jagd</w:t>
      </w:r>
    </w:p>
    <w:p>
      <w:pPr>
        <w:pStyle w:val="Normal"/>
        <w:rPr/>
      </w:pPr>
      <w:r>
        <w:rPr>
          <w:rStyle w:val="Wrterbuchkopfzeile"/>
        </w:rPr>
        <w:t>Jagd</w:t>
      </w:r>
      <w:r>
        <w:rPr>
          <w:rStyle w:val="WrterbuchStandard"/>
          <w:b/>
        </w:rPr>
        <w:t xml:space="preserve"> -- unwaidmännische nächtliche Jagd, mnd. nachtjacht</w:t>
      </w:r>
      <w:r>
        <w:rPr>
          <w:rStyle w:val="WrterbuchStandard"/>
        </w:rPr>
        <w:t>, F.: nhd. »Nachtjagd«, unwaidmännische nächtliche Jagd</w:t>
      </w:r>
    </w:p>
    <w:p>
      <w:pPr>
        <w:pStyle w:val="Normal"/>
        <w:rPr/>
      </w:pPr>
      <w:r>
        <w:rPr>
          <w:rStyle w:val="Wrterbuchkopfzeile"/>
        </w:rPr>
        <w:t>Jagd</w:t>
      </w:r>
      <w:r>
        <w:rPr>
          <w:rStyle w:val="WrterbuchStandard"/>
          <w:b/>
        </w:rPr>
        <w:t xml:space="preserve"> -- wiederholter Verlust der Fährte auf der Jagd, mhd. widerruch</w:t>
      </w:r>
      <w:r>
        <w:rPr>
          <w:rStyle w:val="WrterbuchStandard"/>
        </w:rPr>
        <w:t>, st. N.: nhd. wiederholter Verlust der Fährte auf der Jagd</w:t>
      </w:r>
    </w:p>
    <w:p>
      <w:pPr>
        <w:pStyle w:val="Normal"/>
        <w:rPr/>
      </w:pPr>
      <w:r>
        <w:rPr>
          <w:rStyle w:val="Wrterbuchkopfzeile"/>
        </w:rPr>
        <w:t>Jagd</w:t>
      </w:r>
      <w:r>
        <w:rPr>
          <w:rStyle w:val="WrterbuchStandard"/>
          <w:b/>
        </w:rPr>
        <w:t xml:space="preserve"> -- wiederholter Versuch der Fährte auf der Jagd, mhd. widerbruch</w:t>
      </w:r>
      <w:r>
        <w:rPr>
          <w:rStyle w:val="WrterbuchStandard"/>
        </w:rPr>
        <w:t>, st. N.: nhd. wiederholter Versuch der Fährte auf der Jagd</w:t>
      </w:r>
    </w:p>
    <w:p>
      <w:pPr>
        <w:pStyle w:val="Normal"/>
        <w:rPr/>
      </w:pPr>
      <w:r>
        <w:rPr>
          <w:rStyle w:val="Wrterbuchkopfzeile"/>
        </w:rPr>
        <w:t>Jagd</w:t>
      </w:r>
      <w:r>
        <w:rPr>
          <w:rStyle w:val="WrterbuchStandard"/>
          <w:b/>
        </w:rPr>
        <w:t xml:space="preserve"> -- wilde Jagd, mhd. var (4)</w:t>
      </w:r>
      <w:r>
        <w:rPr>
          <w:rStyle w:val="WrterbuchStandard"/>
        </w:rPr>
        <w:t>, far*, st. F.: nhd. Weg, Fahrt, Bahn, Zug, Reise, wilde Jagd, wildes Heer, Aufzug, Art und Weise</w:t>
      </w:r>
    </w:p>
    <w:p>
      <w:pPr>
        <w:pStyle w:val="Normal"/>
        <w:rPr/>
      </w:pPr>
      <w:r>
        <w:rPr>
          <w:rStyle w:val="Wrterbuchkopfzeile"/>
        </w:rPr>
        <w:t>Jagd, idg.</w:t>
      </w:r>
      <w:r>
        <w:rPr>
          <w:rStyle w:val="WrterbuchStandard"/>
          <w:b/>
        </w:rPr>
        <w:t xml:space="preserve"> *ara</w:t>
        <w:noBreakHyphen/>
      </w:r>
      <w:r>
        <w:rPr>
          <w:rStyle w:val="WrterbuchStandard"/>
        </w:rPr>
        <w:t>, Sb.: nhd. Hetze, Jagd</w:t>
      </w:r>
    </w:p>
    <w:p>
      <w:pPr>
        <w:pStyle w:val="Normal"/>
        <w:rPr/>
      </w:pPr>
      <w:r>
        <w:rPr>
          <w:rStyle w:val="Wrterbuchkopfzeile"/>
        </w:rPr>
        <w:t>Jagd, germ.</w:t>
      </w:r>
      <w:r>
        <w:rPr>
          <w:rStyle w:val="WrterbuchStandard"/>
          <w:b/>
        </w:rPr>
        <w:t xml:space="preserve"> *waiþÆ</w:t>
      </w:r>
      <w:r>
        <w:rPr>
          <w:rStyle w:val="WrterbuchStandard"/>
        </w:rPr>
        <w:t>, st. F. (æ): nhd. Jagd, Weide (F.) (2), Futter (N.) (1); *waiþæ, st. F. (æ): nhd. Jagd, Weide (F.) (2), Futter (N.) (1)</w:t>
      </w:r>
    </w:p>
    <w:p>
      <w:pPr>
        <w:pStyle w:val="Normal"/>
        <w:rPr/>
      </w:pPr>
      <w:r>
        <w:rPr>
          <w:rStyle w:val="Wrterbuchkopfzeile"/>
        </w:rPr>
        <w:t>Jagd, an.</w:t>
      </w:r>
      <w:r>
        <w:rPr>
          <w:rStyle w:val="WrterbuchStandard"/>
          <w:b/>
        </w:rPr>
        <w:t xml:space="preserve"> fa-n-g (1)</w:t>
      </w:r>
      <w:r>
        <w:rPr>
          <w:rStyle w:val="WrterbuchStandard"/>
        </w:rPr>
        <w:t>, st. N. (a): nhd. Fang, Beute (F.) (1), Streit, Jagd; veiŒ-i, F.: nhd. Jagd, Beute (F.) (1), Jagdrecht; veiŒ-r, st. F. (æ): nhd. Jagd</w:t>
      </w:r>
    </w:p>
    <w:p>
      <w:pPr>
        <w:pStyle w:val="Normal"/>
        <w:rPr/>
      </w:pPr>
      <w:r>
        <w:rPr>
          <w:rStyle w:val="Wrterbuchkopfzeile"/>
        </w:rPr>
        <w:t>Jagd, ae.</w:t>
      </w:r>
      <w:r>
        <w:rPr>
          <w:rStyle w:val="WrterbuchStandard"/>
          <w:b/>
        </w:rPr>
        <w:t xml:space="preserve"> hunt</w:t>
        <w:noBreakHyphen/>
        <w:t>oþ</w:t>
      </w:r>
      <w:r>
        <w:rPr>
          <w:rStyle w:val="WrterbuchStandard"/>
        </w:rPr>
        <w:t>, hunt</w:t>
        <w:noBreakHyphen/>
        <w:t>nold, hunt</w:t>
        <w:noBreakHyphen/>
        <w:t>noþ, M. (kons.): nhd. Jagd, Beute (F.) (1); wõ-þ, st. F. (æ): nhd. Reise, Verfolgung, Jagd</w:t>
      </w:r>
    </w:p>
    <w:p>
      <w:pPr>
        <w:pStyle w:val="Normal"/>
        <w:rPr/>
      </w:pPr>
      <w:r>
        <w:rPr>
          <w:rStyle w:val="Wrterbuchkopfzeile"/>
        </w:rPr>
        <w:t>Jagd, ahd.</w:t>
      </w:r>
      <w:r>
        <w:rPr>
          <w:rStyle w:val="WrterbuchStandard"/>
          <w:b/>
        </w:rPr>
        <w:t xml:space="preserve"> jagæd* 1</w:t>
      </w:r>
      <w:r>
        <w:rPr>
          <w:rStyle w:val="WrterbuchStandard"/>
        </w:rPr>
        <w:t>, st. M. (a?, i?): nhd. Jagd, Jagen; weida* (1) 27, st. F. (æ): nhd. Beute (F.) (1), Futter (N.) (1), Weide (F.) (2), Speise, Fang, Jagd; weidalÆhhÆ* 1, weidalÆchÆ, st. F. (Æ): nhd. Jagd, Jagdähnliches</w:t>
        <w:br/>
        <w:t>-- Göttin der Jagd: ahd. weidagutin* 2, st. F. (jæ): nhd. »Jagdgöttin«, Göttin der Jagd</w:t>
        <w:br/>
        <w:t>-- zur Jagd gehörig: ahd. weidilÆh* 2, Adj.: nhd. zur Jagd gehörig</w:t>
      </w:r>
    </w:p>
    <w:p>
      <w:pPr>
        <w:pStyle w:val="Normal"/>
        <w:rPr/>
      </w:pPr>
      <w:r>
        <w:rPr>
          <w:rStyle w:val="Wrterbuchkopfzeile"/>
        </w:rPr>
        <w:t>Jagd, mhd.</w:t>
      </w:r>
      <w:r>
        <w:rPr>
          <w:rStyle w:val="WrterbuchStandard"/>
          <w:b/>
        </w:rPr>
        <w:t xml:space="preserve"> bejac</w:t>
      </w:r>
      <w:r>
        <w:rPr>
          <w:rStyle w:val="WrterbuchStandard"/>
        </w:rPr>
        <w:t>, st. M.: nhd. Beute (F.) (1), Jagdbeute, Erwerb, Errungenschaft, Gewinn, Jagd, Fischfang, Lohn, Lebensunterhalt, Nutzen (M.), Streben (N.), Bemühen; bejagen (3), st. M.: nhd. Beute (F.) (1), Erwerb, Errungenschaft, Gewinn, Jagd, Fischfang, Lohn, Lebensunterhalt, Nutzen (M.), Streben (N.), Bemühen; bejagen (4), st. N.: nhd. Jagd; birse (1), berse, st. F.: nhd. »Pirsch«, Jagd; birsen (2), st. N.: nhd. »Pirschen«, Jagen, Jagd; birseweide, st. F.: nhd. »Pirschweide«, Jagd, Jagdgrund</w:t>
        <w:br/>
        <w:t>-- Fütterung der Jagdhunde nach der Jagd: mhd. curÆe, st. F.: nhd. Jagdhundefütterung mit Wildeingeweiden, Fütterung der Jagdhunde nach der Jagd</w:t>
        <w:br/>
        <w:t>-- Jagd machen: mhd. birsen (1), pirsen, sw. V.: nhd. »pirschen«, jagen, Jagd machen</w:t>
      </w:r>
    </w:p>
    <w:p>
      <w:pPr>
        <w:pStyle w:val="Normal"/>
        <w:rPr/>
      </w:pPr>
      <w:r>
        <w:rPr>
          <w:rStyle w:val="Wrterbuchkopfzeile"/>
        </w:rPr>
        <w:t>Jagd, mhd.</w:t>
      </w:r>
      <w:r>
        <w:rPr>
          <w:rStyle w:val="WrterbuchStandard"/>
          <w:b/>
        </w:rPr>
        <w:t xml:space="preserve"> gejaget (1)</w:t>
      </w:r>
      <w:r>
        <w:rPr>
          <w:rStyle w:val="WrterbuchStandard"/>
        </w:rPr>
        <w:t>, st. M.: nhd. Jagd, Jagdhundmeute, Jagdbeute; gejegede, gejegde, gejeit, gejeide, st. N.: nhd. Jagd, Jagdrecht, Jagdgebiet, Jagdhundmeute, Jagdbeute, Meute; gejegetze, st. N.: nhd. Jagd, Jagdrecht, Jagdgebiet; haz (3), st. F.: nhd. »Hatz«, Jagd; jagõt, st. F.: nhd. Jagd, Feindverfolgung; jagede, jeide, st. N.: nhd. Jagd, Jagdbeute, Wildbret; jÏgerschaft*, jagerschaft, st. F.: nhd. Jagd; jaget, jagt, jait, jeit, st. N., st. F.: nhd. Jagd</w:t>
        <w:br/>
        <w:t>-- Anordner der Jagd: mhd. jagemeister, st. M.: nhd. Jagdmeister, Jagdleiter, Anordner der Jagd, Meister im Weidwerk; jegermeister, jegÏrmeister, st. M.: nhd. Jagdmeister, Jägermeister, Jagdleiter, Anordner der Jagd, Meister im Weidwerk</w:t>
        <w:br/>
        <w:t>-- Fällen des Hirsches bei der Jagd: mhd. gevelle, gefelle*, st. N.: nhd. »Gefälle«, Fall, Schlucht, Sturz, Einsturz, Gemetzel, Abschuss, Angriff, Verderben, Glück, Chance, Schicksal, Lauf, Zufall, Gewinn, Fallen, abschüssiges tiefes Tal, Absturz, Unglück, Abgrund, Fällen des Hirsches bei der Jagd, Gefälle, Abgabe, Ertrag</w:t>
        <w:br/>
        <w:t>-- Jagd machen auf: mhd. jagen (1),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Jagd, mhd.</w:t>
      </w:r>
      <w:r>
        <w:rPr>
          <w:rStyle w:val="WrterbuchStandard"/>
          <w:b/>
        </w:rPr>
        <w:t xml:space="preserve"> rennen (2)</w:t>
      </w:r>
      <w:r>
        <w:rPr>
          <w:rStyle w:val="WrterbuchStandard"/>
        </w:rPr>
        <w:t>, st. N.: nhd. Rennen, Turnier, Feldzug, Hetze, Jagd</w:t>
      </w:r>
    </w:p>
    <w:p>
      <w:pPr>
        <w:pStyle w:val="Normal"/>
        <w:rPr/>
      </w:pPr>
      <w:r>
        <w:rPr>
          <w:rStyle w:val="Wrterbuchkopfzeile"/>
        </w:rPr>
        <w:t>Jagd, mhd.</w:t>
      </w:r>
      <w:r>
        <w:rPr>
          <w:rStyle w:val="WrterbuchStandard"/>
          <w:b/>
        </w:rPr>
        <w:t xml:space="preserve"> waltreise</w:t>
      </w:r>
      <w:r>
        <w:rPr>
          <w:rStyle w:val="WrterbuchStandard"/>
        </w:rPr>
        <w:t>, st. F.: nhd. Waldreise, Zug in den Wald, Waldfahrt, Jagd; weide (1), weid, st. F., st. N.: nhd. Futter (N.) (1), Nahrungserwerb, Nahrung, Speise, Erquickung, Freude, Weide (F.) (2), Weideplatz, Futterplatz, Tagreise, Weg, Jagd, Fischerei; weidenÆe, st. F.: nhd. Jagd, Fischerei; wiltwerc, st. M.: nhd. »Wildwerk«, Wild, Weidwerk, Jagd, Pelzwerk</w:t>
      </w:r>
    </w:p>
    <w:p>
      <w:pPr>
        <w:pStyle w:val="Normal"/>
        <w:rPr/>
      </w:pPr>
      <w:r>
        <w:rPr>
          <w:rStyle w:val="Wrterbuchkopfzeile"/>
        </w:rPr>
        <w:t>Jagd,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 jõget, F.: nhd. Jagd, Verfolgung; jõginge, jaginge, F.: nhd. Jagen, Jagd, Erjagtes, Jagdbeute, heftiges Bewegen, Treiben, Drängen, Antreiben, Eile</w:t>
        <w:br/>
        <w:t>-- frei von der Verpflichtung zur Teilnahme an der herrschaftlichen Jagd: mnd. jachtvrÆ, Adj.: nhd. frei von der Verpflichtung zur Teilnahme an der herrschaftlichen Jagd</w:t>
        <w:br/>
        <w:t>-- Jagd machen: mnd. jõgen (1),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Jagd, mnd.</w:t>
      </w:r>
      <w:r>
        <w:rPr>
          <w:rStyle w:val="WrterbuchStandard"/>
          <w:b/>
        </w:rPr>
        <w:t xml:space="preserve"> snap (2)</w:t>
      </w:r>
      <w:r>
        <w:rPr>
          <w:rStyle w:val="WrterbuchStandard"/>
        </w:rPr>
        <w:t>, M.: nhd. »Schnapp«, Jagd</w:t>
        <w:br/>
        <w:t>-- Jagd auf Schwarzwild: mnd. swÆnejacht, F.: nhd. »Schweinejagd«, Jagd auf Schwarzwild, Sauhatz, Recht auf Schwarzwildjagd; swÆnjacht, F.: nhd. »Schweinejagd«, Jagd auf Schwarzwild, Sauhatz, Recht auf Schwarzwildjagd</w:t>
        <w:br/>
        <w:t>-- mit der Jagd auf Schwarzwild beauftragter Mensch: mnd. swÆnejÐgÏre*, swÆnejÐger, M.: nhd. »Schweinejäger«, mit der Jagd auf Schwarzwild beauftragter Mensch, Jäger auf Wildschweine</w:t>
      </w:r>
    </w:p>
    <w:p>
      <w:pPr>
        <w:pStyle w:val="Normal"/>
        <w:rPr/>
      </w:pPr>
      <w:r>
        <w:rPr>
          <w:rStyle w:val="Wrterbuchkopfzeile"/>
        </w:rPr>
        <w:t>Jagd, mnd.</w:t>
      </w:r>
      <w:r>
        <w:rPr>
          <w:rStyle w:val="WrterbuchStandard"/>
          <w:b/>
        </w:rPr>
        <w:t xml:space="preserve"> wÐidespil*</w:t>
      </w:r>
      <w:r>
        <w:rPr>
          <w:rStyle w:val="WrterbuchStandard"/>
        </w:rPr>
        <w:t>, weidespil, mnd.?, N.: nhd. »Weidespiel«, Jagd, Fischerei; wÐidewerk*, weidewerk, mnd.?, N.: nhd. Weidwerk, Waidwerk, Jagd, Fischerei, Jagdtier, Jagdhund, Jagdfalke; wiltvanc*, wiltvank, mnd.?, M.: nhd. »Wildfang«, Jagd, Jagdrecht</w:t>
        <w:br/>
        <w:t>-- Abgabe von Jagd und Fischerei: mnd. wÐidegelt*, weidegelt, mnd.?, N.: nhd. »Waidgeld«?, Einnahme, Abgabe von Jagd und Fischerei</w:t>
        <w:br/>
        <w:t>-- Jagd machen auf: mnd. wÐiden*?, weiden, mnd.?, sw. V.: nhd. weiden (V.), jagen, mit Falken jagen, Jagd machen auf, ausweiden, Eingeweide ausnehmen</w:t>
        <w:br/>
        <w:t>-- Jagd mit abgerichtetem Vogel: mnd. vÐderspil*, vÐderespil*, vederspil, vedderspil, vedderspÐl, viderspil, N.: nhd. zur Jagd abgerichteter Vogel, Falke, zur Beize abgerichteter Vogel, Jagd mit abgerichtetem Vogel</w:t>
        <w:br/>
        <w:t>-- Vorhand in der Jagd als herrschaftliches Vorrecht: mnd. v</w:t>
      </w:r>
      <w:r>
        <w:rPr>
          <w:rStyle w:val="WrterbuchStandard"/>
          <w:rFonts w:cs="Microsoft Sans Serif" w:ascii="Microsoft Sans Serif" w:hAnsi="Microsoft Sans Serif"/>
        </w:rPr>
        <w:t>ȫ</w:t>
      </w:r>
      <w:r>
        <w:rPr>
          <w:rStyle w:val="WrterbuchStandard"/>
          <w:rFonts w:cs="Times German"/>
        </w:rPr>
        <w:t>rjacht, F.: nhd. Vorjagd, Vorhand in der Jagd als herrschaftliches Vorrecht</w:t>
      </w:r>
      <w:r>
        <w:rPr>
          <w:rStyle w:val="WrterbuchStandard"/>
          <w:rFonts w:eastAsia="Batang;바탕" w:cs="Batang;바탕" w:ascii="Batang;바탕" w:hAnsi="Batang;바탕"/>
        </w:rPr>
        <w:br/>
      </w:r>
      <w:r>
        <w:rPr>
          <w:rStyle w:val="WrterbuchStandard"/>
          <w:rFonts w:cs="Times German"/>
        </w:rPr>
        <w:t>-- zur Jagd abgerichteter Raubvogel: mnd. vægelspil, vogelspil, vægelspÐl, vogelspel, N.: nhd. Jagdvogel, zur Jagd abgerichteter Raubvogel, Vog</w:t>
      </w:r>
      <w:r>
        <w:rPr>
          <w:rStyle w:val="WrterbuchStandard"/>
        </w:rPr>
        <w:t>elbeize</w:t>
        <w:br/>
        <w:t>-- zur Jagd abgerichteter Vogel: mnd. vÐderspil*, vÐderespil*, vederspil, vedderspil, vedderspÐl, viderspil, N.: nhd. zur Jagd abgerichteter Vogel, Falke, zur Beize abgerichteter Vogel, Jagd mit abgerichtetem Vogel</w:t>
        <w:br/>
        <w:t>-- zur Jagd gehörig: mnd. wÐidelÆk*, weidelik, wÐdelik, mnd.?, Adj.: nhd. jägermäßig, zur Jagd gehörig, schön, stattlich, prächtig; wÐidelÆken*, weideliken, mnd.?, Adv.: nhd. jägermäßig, zur Jagd gehörig, schön, stattlich</w:t>
      </w:r>
    </w:p>
    <w:p>
      <w:pPr>
        <w:pStyle w:val="Normal"/>
        <w:rPr/>
      </w:pPr>
      <w:r>
        <w:rPr>
          <w:rFonts w:cs="Times German" w:ascii="Times German" w:hAnsi="Times German"/>
        </w:rPr>
        <w:t>jagd, nhd.: nhd. ; L.: DRW</w:t>
      </w:r>
    </w:p>
    <w:p>
      <w:pPr>
        <w:pStyle w:val="Normal"/>
        <w:rPr/>
      </w:pPr>
      <w:r>
        <w:rPr>
          <w:rStyle w:val="Wrterbuchkopfzeile"/>
        </w:rPr>
        <w:t>Jagd..., mhd.</w:t>
      </w:r>
      <w:r>
        <w:rPr>
          <w:rStyle w:val="WrterbuchStandard"/>
          <w:b/>
        </w:rPr>
        <w:t xml:space="preserve"> weidic*</w:t>
      </w:r>
      <w:r>
        <w:rPr>
          <w:rStyle w:val="WrterbuchStandard"/>
        </w:rPr>
        <w:t>, Adj.: nhd. Jagd...</w:t>
      </w:r>
    </w:p>
    <w:p>
      <w:pPr>
        <w:pStyle w:val="Normal"/>
        <w:rPr/>
      </w:pPr>
      <w:r>
        <w:rPr>
          <w:rFonts w:cs="Times German" w:ascii="Times German" w:hAnsi="Times German"/>
        </w:rPr>
        <w:t>jagdabgabe, nhd.: nhd. ; L.: DRW</w:t>
      </w:r>
    </w:p>
    <w:p>
      <w:pPr>
        <w:pStyle w:val="Normal"/>
        <w:rPr/>
      </w:pPr>
      <w:r>
        <w:rPr>
          <w:rStyle w:val="Wrterbuchkopfzeile"/>
        </w:rPr>
        <w:t>Jagdablager, mnd.</w:t>
      </w:r>
      <w:r>
        <w:rPr>
          <w:rStyle w:val="WrterbuchStandard"/>
          <w:b/>
        </w:rPr>
        <w:t xml:space="preserve"> jÐgÏreaflÐger*</w:t>
      </w:r>
      <w:r>
        <w:rPr>
          <w:rStyle w:val="WrterbuchStandard"/>
        </w:rPr>
        <w:t>, jÐgerafleger, N.: nhd. Jagdablager, Beherbergung und Verpflegung der Fürsten und ihrer Gäste sowie der Jagdbediensteten als klösterliche Verpflichtung</w:t>
      </w:r>
    </w:p>
    <w:p>
      <w:pPr>
        <w:pStyle w:val="Normal"/>
        <w:rPr/>
      </w:pPr>
      <w:r>
        <w:rPr>
          <w:rFonts w:cs="Times German" w:ascii="Times German" w:hAnsi="Times German"/>
        </w:rPr>
        <w:t>jagdablager, nhd.: nhd. ; L.: DRW</w:t>
      </w:r>
    </w:p>
    <w:p>
      <w:pPr>
        <w:pStyle w:val="Normal"/>
        <w:rPr/>
      </w:pPr>
      <w:r>
        <w:rPr>
          <w:rFonts w:cs="Times German" w:ascii="Times German" w:hAnsi="Times German"/>
        </w:rPr>
        <w:t>jagdabschreiter, nhd.: nhd. ; L.: DRW</w:t>
      </w:r>
    </w:p>
    <w:p>
      <w:pPr>
        <w:pStyle w:val="Normal"/>
        <w:rPr/>
      </w:pPr>
      <w:r>
        <w:rPr>
          <w:rFonts w:cs="Times German" w:ascii="Times German" w:hAnsi="Times German"/>
        </w:rPr>
        <w:t>jagdadjutant, nhd.: nhd. ; L.: DRW</w:t>
      </w:r>
    </w:p>
    <w:p>
      <w:pPr>
        <w:pStyle w:val="Normal"/>
        <w:rPr/>
      </w:pPr>
      <w:r>
        <w:rPr>
          <w:rFonts w:cs="Times German" w:ascii="Times German" w:hAnsi="Times German"/>
        </w:rPr>
        <w:t>jagdadministrationamt, nhd.: nhd. ; L.: DRW</w:t>
      </w:r>
    </w:p>
    <w:p>
      <w:pPr>
        <w:pStyle w:val="Normal"/>
        <w:rPr/>
      </w:pPr>
      <w:r>
        <w:rPr>
          <w:rFonts w:cs="Times German" w:ascii="Times German" w:hAnsi="Times German"/>
        </w:rPr>
        <w:t>jagdadministrationnutzung, nhd.: nhd. ; L.: DRW</w:t>
      </w:r>
    </w:p>
    <w:p>
      <w:pPr>
        <w:pStyle w:val="Normal"/>
        <w:rPr/>
      </w:pPr>
      <w:r>
        <w:rPr>
          <w:rFonts w:cs="Times German" w:ascii="Times German" w:hAnsi="Times German"/>
        </w:rPr>
        <w:t>jagdadministrationsamt, nhd.: nhd. ; L.: DRW</w:t>
      </w:r>
    </w:p>
    <w:p>
      <w:pPr>
        <w:pStyle w:val="Normal"/>
        <w:rPr/>
      </w:pPr>
      <w:r>
        <w:rPr>
          <w:rFonts w:cs="Times German" w:ascii="Times German" w:hAnsi="Times German"/>
        </w:rPr>
        <w:t>jagdadministrationsnutzung, nhd.: nhd. ; L.: DRW</w:t>
      </w:r>
    </w:p>
    <w:p>
      <w:pPr>
        <w:pStyle w:val="Normal"/>
        <w:rPr/>
      </w:pPr>
      <w:r>
        <w:rPr>
          <w:rFonts w:cs="Times German" w:ascii="Times German" w:hAnsi="Times German"/>
        </w:rPr>
        <w:t>jagdadvokat, nhd.: nhd. ; L.: DRW</w:t>
      </w:r>
    </w:p>
    <w:p>
      <w:pPr>
        <w:pStyle w:val="Normal"/>
        <w:rPr/>
      </w:pPr>
      <w:r>
        <w:rPr>
          <w:rFonts w:cs="Times German" w:ascii="Times German" w:hAnsi="Times German"/>
        </w:rPr>
        <w:t>jagdadvokation, nhd.: nhd. ; L.: DRW</w:t>
      </w:r>
    </w:p>
    <w:p>
      <w:pPr>
        <w:pStyle w:val="Normal"/>
        <w:rPr/>
      </w:pPr>
      <w:r>
        <w:rPr>
          <w:rStyle w:val="Wrterbuchkopfzeile"/>
        </w:rPr>
        <w:t>Jagdähnliches, ahd.</w:t>
      </w:r>
      <w:r>
        <w:rPr>
          <w:rStyle w:val="WrterbuchStandard"/>
          <w:b/>
        </w:rPr>
        <w:t xml:space="preserve"> weidalÆhhÆ* 1</w:t>
      </w:r>
      <w:r>
        <w:rPr>
          <w:rStyle w:val="WrterbuchStandard"/>
        </w:rPr>
        <w:t>, weidalÆchÆ, st. F. (Æ): nhd. Jagd, Jagdähnliches</w:t>
      </w:r>
    </w:p>
    <w:p>
      <w:pPr>
        <w:pStyle w:val="Normal"/>
        <w:rPr/>
      </w:pPr>
      <w:r>
        <w:rPr>
          <w:rFonts w:cs="Times German" w:ascii="Times German" w:hAnsi="Times German"/>
        </w:rPr>
        <w:t>jagdakte, nhd.: nhd. ; L.: DRW</w:t>
      </w:r>
    </w:p>
    <w:p>
      <w:pPr>
        <w:pStyle w:val="Normal"/>
        <w:rPr/>
      </w:pPr>
      <w:r>
        <w:rPr>
          <w:rFonts w:cs="Times German" w:ascii="Times German" w:hAnsi="Times German"/>
        </w:rPr>
        <w:t>jagdaktuar, nhd.: nhd. ; L.: DRW</w:t>
      </w:r>
    </w:p>
    <w:p>
      <w:pPr>
        <w:pStyle w:val="Normal"/>
        <w:rPr/>
      </w:pPr>
      <w:r>
        <w:rPr>
          <w:rFonts w:cs="Times German" w:ascii="Times German" w:hAnsi="Times German"/>
        </w:rPr>
        <w:t>jagdakzidenz, nhd.: nhd. ; L.: DRW</w:t>
      </w:r>
    </w:p>
    <w:p>
      <w:pPr>
        <w:pStyle w:val="Normal"/>
        <w:rPr/>
      </w:pPr>
      <w:r>
        <w:rPr>
          <w:rFonts w:cs="Times German" w:ascii="Times German" w:hAnsi="Times German"/>
        </w:rPr>
        <w:t>jagdamt, nhd.: nhd. ; L.: DRW</w:t>
      </w:r>
    </w:p>
    <w:p>
      <w:pPr>
        <w:pStyle w:val="Normal"/>
        <w:rPr/>
      </w:pPr>
      <w:r>
        <w:rPr>
          <w:rFonts w:cs="Times German" w:ascii="Times German" w:hAnsi="Times German"/>
        </w:rPr>
        <w:t>jagdamtkanzlist, nhd.: nhd. ; L.: DRW</w:t>
      </w:r>
    </w:p>
    <w:p>
      <w:pPr>
        <w:pStyle w:val="Normal"/>
        <w:rPr/>
      </w:pPr>
      <w:r>
        <w:rPr>
          <w:rFonts w:cs="Times German" w:ascii="Times German" w:hAnsi="Times German"/>
        </w:rPr>
        <w:t>jagdamtkommissar, nhd.: nhd. ; L.: DRW</w:t>
      </w:r>
    </w:p>
    <w:p>
      <w:pPr>
        <w:pStyle w:val="Normal"/>
        <w:rPr/>
      </w:pPr>
      <w:r>
        <w:rPr>
          <w:rFonts w:cs="Times German" w:ascii="Times German" w:hAnsi="Times German"/>
        </w:rPr>
        <w:t>jagdamtsekretaer, nhd.: nhd. ; L.: DRW</w:t>
      </w:r>
    </w:p>
    <w:p>
      <w:pPr>
        <w:pStyle w:val="Normal"/>
        <w:rPr/>
      </w:pPr>
      <w:r>
        <w:rPr>
          <w:rFonts w:cs="Times German" w:ascii="Times German" w:hAnsi="Times German"/>
        </w:rPr>
        <w:t>jagdamtskanzlist, nhd.: nhd. ; L.: DRW</w:t>
      </w:r>
    </w:p>
    <w:p>
      <w:pPr>
        <w:pStyle w:val="Normal"/>
        <w:rPr/>
      </w:pPr>
      <w:r>
        <w:rPr>
          <w:rFonts w:cs="Times German" w:ascii="Times German" w:hAnsi="Times German"/>
        </w:rPr>
        <w:t>jagdamtskommissar, nhd.: nhd. ; L.: DRW</w:t>
      </w:r>
    </w:p>
    <w:p>
      <w:pPr>
        <w:pStyle w:val="Normal"/>
        <w:rPr/>
      </w:pPr>
      <w:r>
        <w:rPr>
          <w:rFonts w:cs="Times German" w:ascii="Times German" w:hAnsi="Times German"/>
        </w:rPr>
        <w:t>jagdamtssekretaer, nhd.: nhd. ; L.: DRW</w:t>
      </w:r>
    </w:p>
    <w:p>
      <w:pPr>
        <w:pStyle w:val="Normal"/>
        <w:rPr/>
      </w:pPr>
      <w:r>
        <w:rPr>
          <w:rFonts w:cs="Times German" w:ascii="Times German" w:hAnsi="Times German"/>
        </w:rPr>
        <w:t>jagdangelegenheit, nhd.: nhd. ; L.: DRW</w:t>
      </w:r>
    </w:p>
    <w:p>
      <w:pPr>
        <w:pStyle w:val="Normal"/>
        <w:rPr/>
      </w:pPr>
      <w:r>
        <w:rPr>
          <w:rFonts w:cs="Times German" w:ascii="Times German" w:hAnsi="Times German"/>
        </w:rPr>
        <w:t>jagdanlagersatz, nhd.: nhd. ; L.: DRW</w:t>
      </w:r>
    </w:p>
    <w:p>
      <w:pPr>
        <w:pStyle w:val="Normal"/>
        <w:rPr/>
      </w:pPr>
      <w:r>
        <w:rPr>
          <w:rFonts w:cs="Times German" w:ascii="Times German" w:hAnsi="Times German"/>
        </w:rPr>
        <w:t>jagdanlagsersatz, nhd.: nhd. ; L.: DRW</w:t>
      </w:r>
    </w:p>
    <w:p>
      <w:pPr>
        <w:pStyle w:val="Normal"/>
        <w:rPr/>
      </w:pPr>
      <w:r>
        <w:rPr>
          <w:rFonts w:cs="Times German" w:ascii="Times German" w:hAnsi="Times German"/>
        </w:rPr>
        <w:t>jagdanmassung, nhd.: nhd. ; L.: DRW</w:t>
      </w:r>
    </w:p>
    <w:p>
      <w:pPr>
        <w:pStyle w:val="Normal"/>
        <w:rPr/>
      </w:pPr>
      <w:r>
        <w:rPr>
          <w:rFonts w:cs="Times German" w:ascii="Times German" w:hAnsi="Times German"/>
        </w:rPr>
        <w:t>jagdanspruch, nhd.: nhd. ; L.: DRW</w:t>
      </w:r>
    </w:p>
    <w:p>
      <w:pPr>
        <w:pStyle w:val="Normal"/>
        <w:rPr/>
      </w:pPr>
      <w:r>
        <w:rPr>
          <w:rStyle w:val="Wrterbuchkopfzeile"/>
        </w:rPr>
        <w:t>Jagdarmbrust, mhd.</w:t>
      </w:r>
      <w:r>
        <w:rPr>
          <w:rStyle w:val="WrterbuchStandard"/>
          <w:b/>
        </w:rPr>
        <w:t xml:space="preserve"> birsearmbrust</w:t>
      </w:r>
      <w:r>
        <w:rPr>
          <w:rStyle w:val="WrterbuchStandard"/>
        </w:rPr>
        <w:t>, birsarmbrust, st. N.: nhd. »Pirscharmbrust«, Jagdarmbrust</w:t>
      </w:r>
    </w:p>
    <w:p>
      <w:pPr>
        <w:pStyle w:val="Normal"/>
        <w:rPr/>
      </w:pPr>
      <w:r>
        <w:rPr>
          <w:rStyle w:val="Wrterbuchkopfzeile"/>
        </w:rPr>
        <w:t>Jagdarmbrust, mnd.</w:t>
      </w:r>
      <w:r>
        <w:rPr>
          <w:rStyle w:val="WrterbuchStandard"/>
          <w:b/>
        </w:rPr>
        <w:t xml:space="preserve"> bersõrmbærst*</w:t>
      </w:r>
      <w:r>
        <w:rPr>
          <w:rStyle w:val="WrterbuchStandard"/>
        </w:rPr>
        <w:t>, N.: nhd. Jagdarmbrust</w:t>
      </w:r>
    </w:p>
    <w:p>
      <w:pPr>
        <w:pStyle w:val="Normal"/>
        <w:rPr/>
      </w:pPr>
      <w:r>
        <w:rPr>
          <w:rStyle w:val="Wrterbuchkopfzeile"/>
        </w:rPr>
        <w:t>Jagdart</w:t>
      </w:r>
      <w:r>
        <w:rPr>
          <w:rStyle w:val="WrterbuchStandard"/>
          <w:b/>
        </w:rPr>
        <w:t xml:space="preserve"> -- eine Jagdart die bis zur Getreideernte verboten ist um Flurschaden zu vermeiden, mnd. sterkejacht</w:t>
      </w:r>
      <w:r>
        <w:rPr>
          <w:rStyle w:val="WrterbuchStandard"/>
        </w:rPr>
        <w:t>, F.?: nhd. eine Jagdart die bis zur Getreideernte verboten ist um Flurschaden zu vermeiden</w:t>
      </w:r>
    </w:p>
    <w:p>
      <w:pPr>
        <w:pStyle w:val="Normal"/>
        <w:rPr/>
      </w:pPr>
      <w:r>
        <w:rPr>
          <w:rStyle w:val="Wrterbuchkopfzeile"/>
        </w:rPr>
        <w:t>Jagdart</w:t>
      </w:r>
      <w:r>
        <w:rPr>
          <w:rStyle w:val="WrterbuchStandard"/>
          <w:b/>
        </w:rPr>
        <w:t xml:space="preserve"> -- Jagdart die bis zur Getreideernte verboten ist um Flurschaden zu verhüten, mnd. strakjacht*</w:t>
      </w:r>
      <w:r>
        <w:rPr>
          <w:rStyle w:val="WrterbuchStandard"/>
        </w:rPr>
        <w:t>, strackjacht, F.: nhd. »Strackjagd«, Jagdart die bis zur Getreideernte verboten ist um Flurschaden zu verhüten</w:t>
      </w:r>
    </w:p>
    <w:p>
      <w:pPr>
        <w:pStyle w:val="Normal"/>
        <w:rPr/>
      </w:pPr>
      <w:r>
        <w:rPr>
          <w:rFonts w:cs="Times German" w:ascii="Times German" w:hAnsi="Times German"/>
        </w:rPr>
        <w:t>jagdart, nhd.: nhd. ; L.: DRW</w:t>
      </w:r>
    </w:p>
    <w:p>
      <w:pPr>
        <w:pStyle w:val="Normal"/>
        <w:rPr/>
      </w:pPr>
      <w:r>
        <w:rPr>
          <w:rFonts w:cs="Times German" w:ascii="Times German" w:hAnsi="Times German"/>
        </w:rPr>
        <w:t>jagdatz, nhd.: nhd. ; L.: DRW</w:t>
      </w:r>
    </w:p>
    <w:p>
      <w:pPr>
        <w:pStyle w:val="Normal"/>
        <w:rPr/>
      </w:pPr>
      <w:r>
        <w:rPr>
          <w:rFonts w:cs="Times German" w:ascii="Times German" w:hAnsi="Times German"/>
        </w:rPr>
        <w:t>jagdatzkosten, nhd.: nhd. ; L.: DRW</w:t>
      </w:r>
    </w:p>
    <w:p>
      <w:pPr>
        <w:pStyle w:val="Normal"/>
        <w:rPr/>
      </w:pPr>
      <w:r>
        <w:rPr>
          <w:rFonts w:cs="Times German" w:ascii="Times German" w:hAnsi="Times German"/>
        </w:rPr>
        <w:t>jagdaufseher, nhd.: nhd. ; L.: DRW</w:t>
      </w:r>
    </w:p>
    <w:p>
      <w:pPr>
        <w:pStyle w:val="Normal"/>
        <w:rPr/>
      </w:pPr>
      <w:r>
        <w:rPr>
          <w:rFonts w:cs="Times German" w:ascii="Times German" w:hAnsi="Times German"/>
        </w:rPr>
        <w:t>jagdausgabe, nhd.: nhd. ; L.: DRW</w:t>
      </w:r>
    </w:p>
    <w:p>
      <w:pPr>
        <w:pStyle w:val="Normal"/>
        <w:rPr/>
      </w:pPr>
      <w:r>
        <w:rPr>
          <w:rFonts w:cs="Times German" w:ascii="Times German" w:hAnsi="Times German"/>
        </w:rPr>
        <w:t>jagdausrichtung, nhd.: nhd. ; L.: DRW</w:t>
      </w:r>
    </w:p>
    <w:p>
      <w:pPr>
        <w:pStyle w:val="Normal"/>
        <w:rPr/>
      </w:pPr>
      <w:r>
        <w:rPr>
          <w:rStyle w:val="Wrterbuchkopfzeile"/>
        </w:rPr>
        <w:t>Jagdausrüstung, mhd.</w:t>
      </w:r>
      <w:r>
        <w:rPr>
          <w:rStyle w:val="WrterbuchStandard"/>
          <w:b/>
        </w:rPr>
        <w:t xml:space="preserve"> birsegerÏte*</w:t>
      </w:r>
      <w:r>
        <w:rPr>
          <w:rStyle w:val="WrterbuchStandard"/>
        </w:rPr>
        <w:t>, birsgerÏte, st. N.: nhd. »Pirschgerät«, Jagdausrüstung</w:t>
      </w:r>
    </w:p>
    <w:p>
      <w:pPr>
        <w:pStyle w:val="Normal"/>
        <w:rPr/>
      </w:pPr>
      <w:r>
        <w:rPr>
          <w:rFonts w:cs="Times German" w:ascii="Times German" w:hAnsi="Times German"/>
        </w:rPr>
        <w:t>jagdausschreiben, nhd.: nhd. ; L.: DRW</w:t>
      </w:r>
    </w:p>
    <w:p>
      <w:pPr>
        <w:pStyle w:val="Normal"/>
        <w:rPr/>
      </w:pPr>
      <w:r>
        <w:rPr>
          <w:rFonts w:cs="Times German" w:ascii="Times German" w:hAnsi="Times German"/>
        </w:rPr>
        <w:t>jagdausuebung, nhd.: nhd. ; L.: DRW</w:t>
      </w:r>
    </w:p>
    <w:p>
      <w:pPr>
        <w:pStyle w:val="Normal"/>
        <w:rPr/>
      </w:pPr>
      <w:r>
        <w:rPr>
          <w:rFonts w:cs="Times German" w:ascii="Times German" w:hAnsi="Times German"/>
        </w:rPr>
        <w:t>jagdbaecker, nhd.: nhd. ; L.: DRW</w:t>
      </w:r>
    </w:p>
    <w:p>
      <w:pPr>
        <w:pStyle w:val="Normal"/>
        <w:rPr/>
      </w:pPr>
      <w:r>
        <w:rPr>
          <w:rFonts w:cs="Times German" w:ascii="Times German" w:hAnsi="Times German"/>
        </w:rPr>
        <w:t>jagdbar, nhd.: nhd. ; L.: DRW</w:t>
      </w:r>
    </w:p>
    <w:p>
      <w:pPr>
        <w:pStyle w:val="Normal"/>
        <w:rPr/>
      </w:pPr>
      <w:r>
        <w:rPr>
          <w:rFonts w:cs="Times German" w:ascii="Times German" w:hAnsi="Times German"/>
        </w:rPr>
        <w:t>jagdbarbier, nhd.: nhd. ; L.: DRW</w:t>
      </w:r>
    </w:p>
    <w:p>
      <w:pPr>
        <w:pStyle w:val="Normal"/>
        <w:rPr/>
      </w:pPr>
      <w:r>
        <w:rPr>
          <w:rFonts w:cs="Times German" w:ascii="Times German" w:hAnsi="Times German"/>
        </w:rPr>
        <w:t>jagdbarbierer, nhd.: nhd. ; L.: DRW</w:t>
      </w:r>
    </w:p>
    <w:p>
      <w:pPr>
        <w:pStyle w:val="Normal"/>
        <w:rPr/>
      </w:pPr>
      <w:r>
        <w:rPr>
          <w:rStyle w:val="Wrterbuchkopfzeile"/>
        </w:rPr>
        <w:t>jagdbarer</w:t>
      </w:r>
      <w:r>
        <w:rPr>
          <w:rStyle w:val="WrterbuchStandard"/>
          <w:b/>
        </w:rPr>
        <w:t xml:space="preserve"> -- jagdbarer Vogel, mhd. gejegetvãgele* 1</w:t>
      </w:r>
      <w:r>
        <w:rPr>
          <w:rStyle w:val="WrterbuchStandard"/>
        </w:rPr>
        <w:t>, gejeitvogele, gejeitfogele*, sw. M.: nhd. jagdbarer Vogel</w:t>
      </w:r>
    </w:p>
    <w:p>
      <w:pPr>
        <w:pStyle w:val="Normal"/>
        <w:rPr/>
      </w:pPr>
      <w:r>
        <w:rPr>
          <w:rFonts w:cs="Times German" w:ascii="Times German" w:hAnsi="Times German"/>
        </w:rPr>
        <w:t>jagdbarkeit, nhd.: nhd. ; L.: DRW</w:t>
      </w:r>
    </w:p>
    <w:p>
      <w:pPr>
        <w:pStyle w:val="Normal"/>
        <w:rPr/>
      </w:pPr>
      <w:r>
        <w:rPr>
          <w:rFonts w:cs="Times German" w:ascii="Times German" w:hAnsi="Times German"/>
        </w:rPr>
        <w:t>jagdbarlichkeit, nhd.: nhd. ; L.: DRW</w:t>
      </w:r>
    </w:p>
    <w:p>
      <w:pPr>
        <w:pStyle w:val="Normal"/>
        <w:rPr/>
      </w:pPr>
      <w:r>
        <w:rPr>
          <w:rFonts w:cs="Times German" w:ascii="Times German" w:hAnsi="Times German"/>
        </w:rPr>
        <w:t>jagdbauer, nhd.: nhd. ; L.: DRW</w:t>
      </w:r>
    </w:p>
    <w:p>
      <w:pPr>
        <w:pStyle w:val="Normal"/>
        <w:rPr/>
      </w:pPr>
      <w:r>
        <w:rPr>
          <w:rFonts w:cs="Times German" w:ascii="Times German" w:hAnsi="Times German"/>
        </w:rPr>
        <w:t>jagdbeamte, nhd.: nhd. ; L.: DRW</w:t>
      </w:r>
    </w:p>
    <w:p>
      <w:pPr>
        <w:pStyle w:val="Normal"/>
        <w:rPr/>
      </w:pPr>
      <w:r>
        <w:rPr>
          <w:rFonts w:cs="Times German" w:ascii="Times German" w:hAnsi="Times German"/>
        </w:rPr>
        <w:t>jagdbedienstete, nhd.: nhd. ; L.: DRW</w:t>
      </w:r>
    </w:p>
    <w:p>
      <w:pPr>
        <w:pStyle w:val="Normal"/>
        <w:rPr/>
      </w:pPr>
      <w:r>
        <w:rPr>
          <w:rStyle w:val="Wrterbuchkopfzeile"/>
        </w:rPr>
        <w:t>Jagdbediensteten</w:t>
      </w:r>
      <w:r>
        <w:rPr>
          <w:rStyle w:val="WrterbuchStandard"/>
          <w:b/>
        </w:rPr>
        <w:t xml:space="preserve"> -- Beherbergung und Verpflegung der Fürsten und ihrer Gäste sowie der Jagdbediensteten als klösterliche Verpflichtung, mnd. jÐgÏreaflÐger*</w:t>
      </w:r>
      <w:r>
        <w:rPr>
          <w:rStyle w:val="WrterbuchStandard"/>
        </w:rPr>
        <w:t>, jÐgerafleger, N.: nhd. Jagdablager, Beherbergung und Verpflegung der Fürsten und ihrer Gäste sowie der Jagdbediensteten als klösterliche Verpflichtung</w:t>
      </w:r>
    </w:p>
    <w:p>
      <w:pPr>
        <w:pStyle w:val="Normal"/>
        <w:rPr/>
      </w:pPr>
      <w:r>
        <w:rPr>
          <w:rFonts w:cs="Times German" w:ascii="Times German" w:hAnsi="Times German"/>
        </w:rPr>
        <w:t>jagdbediente, nhd.: nhd. ; L.: DRW</w:t>
      </w:r>
    </w:p>
    <w:p>
      <w:pPr>
        <w:pStyle w:val="Normal"/>
        <w:rPr/>
      </w:pPr>
      <w:r>
        <w:rPr>
          <w:rFonts w:cs="Times German" w:ascii="Times German" w:hAnsi="Times German"/>
        </w:rPr>
        <w:t>jagdbedientenhaus, nhd.: nhd. ; L.: DRW</w:t>
      </w:r>
    </w:p>
    <w:p>
      <w:pPr>
        <w:pStyle w:val="Normal"/>
        <w:rPr/>
      </w:pPr>
      <w:r>
        <w:rPr>
          <w:rFonts w:cs="Times German" w:ascii="Times German" w:hAnsi="Times German"/>
        </w:rPr>
        <w:t>jagdbedienung, nhd.: nhd. ; L.: DRW</w:t>
      </w:r>
    </w:p>
    <w:p>
      <w:pPr>
        <w:pStyle w:val="Normal"/>
        <w:rPr/>
      </w:pPr>
      <w:r>
        <w:rPr>
          <w:rFonts w:cs="Times German" w:ascii="Times German" w:hAnsi="Times German"/>
        </w:rPr>
        <w:t>jagdbefehl, nhd.: nhd. ; L.: DRW</w:t>
      </w:r>
    </w:p>
    <w:p>
      <w:pPr>
        <w:pStyle w:val="Normal"/>
        <w:rPr/>
      </w:pPr>
      <w:r>
        <w:rPr>
          <w:rFonts w:cs="Times German" w:ascii="Times German" w:hAnsi="Times German"/>
        </w:rPr>
        <w:t>jagdbefugnis, nhd.: nhd. ; L.: DRW</w:t>
      </w:r>
    </w:p>
    <w:p>
      <w:pPr>
        <w:pStyle w:val="Normal"/>
        <w:rPr/>
      </w:pPr>
      <w:r>
        <w:rPr>
          <w:rFonts w:cs="Times German" w:ascii="Times German" w:hAnsi="Times German"/>
        </w:rPr>
        <w:t>jagdbehoerde, nhd.: nhd. ; L.: DRW</w:t>
      </w:r>
    </w:p>
    <w:p>
      <w:pPr>
        <w:pStyle w:val="Normal"/>
        <w:rPr/>
      </w:pPr>
      <w:r>
        <w:rPr>
          <w:rFonts w:cs="Times German" w:ascii="Times German" w:hAnsi="Times German"/>
        </w:rPr>
        <w:t>jagdbelehnt, nhd.: nhd. ; L.: DRW</w:t>
      </w:r>
    </w:p>
    <w:p>
      <w:pPr>
        <w:pStyle w:val="Normal"/>
        <w:rPr/>
      </w:pPr>
      <w:r>
        <w:rPr>
          <w:rFonts w:cs="Times German" w:ascii="Times German" w:hAnsi="Times German"/>
        </w:rPr>
        <w:t>jagdbelehnung, nhd.: nhd. ; L.: DRW</w:t>
      </w:r>
    </w:p>
    <w:p>
      <w:pPr>
        <w:pStyle w:val="Normal"/>
        <w:rPr/>
      </w:pPr>
      <w:r>
        <w:rPr>
          <w:rFonts w:cs="Times German" w:ascii="Times German" w:hAnsi="Times German"/>
        </w:rPr>
        <w:t>jagdberechtigt, nhd.: nhd. ; L.: DRW</w:t>
      </w:r>
    </w:p>
    <w:p>
      <w:pPr>
        <w:pStyle w:val="Normal"/>
        <w:rPr/>
      </w:pPr>
      <w:r>
        <w:rPr>
          <w:rFonts w:cs="Times German" w:ascii="Times German" w:hAnsi="Times German"/>
        </w:rPr>
        <w:t>jagdberechtigte, nhd.: nhd. ; L.: DRW</w:t>
      </w:r>
    </w:p>
    <w:p>
      <w:pPr>
        <w:pStyle w:val="Normal"/>
        <w:rPr/>
      </w:pPr>
      <w:r>
        <w:rPr>
          <w:rStyle w:val="Wrterbuchkopfzeile"/>
        </w:rPr>
        <w:t>Jagdberechtigung</w:t>
      </w:r>
      <w:r>
        <w:rPr>
          <w:rStyle w:val="WrterbuchStandard"/>
          <w:b/>
        </w:rPr>
        <w:t xml:space="preserve"> -- Prozess über Jagdberechtigung, mnd. jachtsõke</w:t>
      </w:r>
      <w:r>
        <w:rPr>
          <w:rStyle w:val="WrterbuchStandard"/>
        </w:rPr>
        <w:t>, F.: nhd. »Jagdsache«, Prozess über Jagdberechtigung</w:t>
      </w:r>
    </w:p>
    <w:p>
      <w:pPr>
        <w:pStyle w:val="Normal"/>
        <w:rPr/>
      </w:pPr>
      <w:r>
        <w:rPr>
          <w:rFonts w:cs="Times German" w:ascii="Times German" w:hAnsi="Times German"/>
        </w:rPr>
        <w:t>jagdberechtigung, nhd.: nhd. ; L.: DRW</w:t>
      </w:r>
    </w:p>
    <w:p>
      <w:pPr>
        <w:pStyle w:val="Normal"/>
        <w:rPr/>
      </w:pPr>
      <w:r>
        <w:rPr>
          <w:rFonts w:cs="Times German" w:ascii="Times German" w:hAnsi="Times German"/>
        </w:rPr>
        <w:t>jagdbereiter, nhd.: nhd. ; L.: DRW</w:t>
      </w:r>
    </w:p>
    <w:p>
      <w:pPr>
        <w:pStyle w:val="Normal"/>
        <w:rPr/>
      </w:pPr>
      <w:r>
        <w:rPr>
          <w:rFonts w:cs="Times German" w:ascii="Times German" w:hAnsi="Times German"/>
        </w:rPr>
        <w:t>jagdbeschreibung, nhd.: nhd. ; L.: DRW</w:t>
      </w:r>
    </w:p>
    <w:p>
      <w:pPr>
        <w:pStyle w:val="Normal"/>
        <w:rPr/>
      </w:pPr>
      <w:r>
        <w:rPr>
          <w:rFonts w:cs="Times German" w:ascii="Times German" w:hAnsi="Times German"/>
        </w:rPr>
        <w:t>jagdbeschwerde, nhd.: nhd. ; L.: DRW</w:t>
      </w:r>
    </w:p>
    <w:p>
      <w:pPr>
        <w:pStyle w:val="Normal"/>
        <w:rPr/>
      </w:pPr>
      <w:r>
        <w:rPr>
          <w:rFonts w:cs="Times German" w:ascii="Times German" w:hAnsi="Times German"/>
        </w:rPr>
        <w:t>jagdbesitz, nhd.: nhd. ; L.: DRW</w:t>
      </w:r>
    </w:p>
    <w:p>
      <w:pPr>
        <w:pStyle w:val="Normal"/>
        <w:rPr/>
      </w:pPr>
      <w:r>
        <w:rPr>
          <w:rFonts w:cs="Times German" w:ascii="Times German" w:hAnsi="Times German"/>
        </w:rPr>
        <w:t>jagdbesitzer, nhd.: nhd. ; L.: DRW</w:t>
      </w:r>
    </w:p>
    <w:p>
      <w:pPr>
        <w:pStyle w:val="Normal"/>
        <w:rPr/>
      </w:pPr>
      <w:r>
        <w:rPr>
          <w:rFonts w:cs="Times German" w:ascii="Times German" w:hAnsi="Times German"/>
        </w:rPr>
        <w:t>jagdbesoldungetat, nhd.: nhd. ; L.: DRW</w:t>
      </w:r>
    </w:p>
    <w:p>
      <w:pPr>
        <w:pStyle w:val="Normal"/>
        <w:rPr/>
      </w:pPr>
      <w:r>
        <w:rPr>
          <w:rFonts w:cs="Times German" w:ascii="Times German" w:hAnsi="Times German"/>
        </w:rPr>
        <w:t>jagdbesoldungsetat, nhd.: nhd. ; L.: DRW</w:t>
      </w:r>
    </w:p>
    <w:p>
      <w:pPr>
        <w:pStyle w:val="Normal"/>
        <w:rPr/>
      </w:pPr>
      <w:r>
        <w:rPr>
          <w:rFonts w:cs="Times German" w:ascii="Times German" w:hAnsi="Times German"/>
        </w:rPr>
        <w:t>jagdbestellung, nhd.: nhd. ; L.: DRW</w:t>
      </w:r>
    </w:p>
    <w:p>
      <w:pPr>
        <w:pStyle w:val="Normal"/>
        <w:rPr/>
      </w:pPr>
      <w:r>
        <w:rPr>
          <w:rFonts w:cs="Times German" w:ascii="Times German" w:hAnsi="Times German"/>
        </w:rPr>
        <w:t>jagdbetrieb, nhd.: nhd. ; L.: DRW</w:t>
      </w:r>
    </w:p>
    <w:p>
      <w:pPr>
        <w:pStyle w:val="Normal"/>
        <w:rPr/>
      </w:pPr>
      <w:r>
        <w:rPr>
          <w:rStyle w:val="Wrterbuchkopfzeile"/>
        </w:rPr>
        <w:t>Jagdbeute, an.</w:t>
      </w:r>
      <w:r>
        <w:rPr>
          <w:rStyle w:val="WrterbuchStandard"/>
          <w:b/>
        </w:rPr>
        <w:t xml:space="preserve"> brõ-Œ (1)</w:t>
      </w:r>
      <w:r>
        <w:rPr>
          <w:rStyle w:val="WrterbuchStandard"/>
        </w:rPr>
        <w:t>, st. F. (æ): nhd. Fleisch von Jagdtieren, Jagdbeute</w:t>
      </w:r>
    </w:p>
    <w:p>
      <w:pPr>
        <w:pStyle w:val="Normal"/>
        <w:rPr/>
      </w:pPr>
      <w:r>
        <w:rPr>
          <w:rStyle w:val="Wrterbuchkopfzeile"/>
        </w:rPr>
        <w:t>Jagdbeute, mhd.</w:t>
      </w:r>
      <w:r>
        <w:rPr>
          <w:rStyle w:val="WrterbuchStandard"/>
          <w:b/>
        </w:rPr>
        <w:t xml:space="preserve"> bejac</w:t>
      </w:r>
      <w:r>
        <w:rPr>
          <w:rStyle w:val="WrterbuchStandard"/>
        </w:rPr>
        <w:t>, st. M.: nhd. Beute (F.) (1), Jagdbeute, Erwerb, Errungenschaft, Gewinn, Jagd, Fischfang, Lohn, Lebensunterhalt, Nutzen (M.), Streben (N.), Bemühen</w:t>
      </w:r>
    </w:p>
    <w:p>
      <w:pPr>
        <w:pStyle w:val="Normal"/>
        <w:rPr/>
      </w:pPr>
      <w:r>
        <w:rPr>
          <w:rStyle w:val="Wrterbuchkopfzeile"/>
        </w:rPr>
        <w:t>Jagdbeute, mhd.</w:t>
      </w:r>
      <w:r>
        <w:rPr>
          <w:rStyle w:val="WrterbuchStandard"/>
          <w:b/>
        </w:rPr>
        <w:t xml:space="preserve"> gejac</w:t>
      </w:r>
      <w:r>
        <w:rPr>
          <w:rStyle w:val="WrterbuchStandard"/>
        </w:rPr>
        <w:t>, st. M.: nhd. Jagdbeute; gejaget (1), st. M.: nhd. Jagd, Jagdhundmeute, Jagdbeute; gejegede, gejegde, gejeit, gejeide, st. N.: nhd. Jagd, Jagdrecht, Jagdgebiet, Jagdhundmeute, Jagdbeute, Meute; jagede, jeide, st. N.: nhd. Jagd, Jagdbeute, Wildbret</w:t>
      </w:r>
    </w:p>
    <w:p>
      <w:pPr>
        <w:pStyle w:val="Normal"/>
        <w:rPr/>
      </w:pPr>
      <w:r>
        <w:rPr>
          <w:rStyle w:val="Wrterbuchkopfzeile"/>
        </w:rPr>
        <w:t>Jagdbeute, mnd.</w:t>
      </w:r>
      <w:r>
        <w:rPr>
          <w:rStyle w:val="WrterbuchStandard"/>
          <w:b/>
        </w:rPr>
        <w:t xml:space="preserve"> jõginge</w:t>
      </w:r>
      <w:r>
        <w:rPr>
          <w:rStyle w:val="WrterbuchStandard"/>
        </w:rPr>
        <w:t>, jaginge, F.: nhd. Jagen, Jagd, Erjagtes, Jagdbeute, heftiges Bewegen, Treiben, Drängen, Antreiben, Eile</w:t>
      </w:r>
    </w:p>
    <w:p>
      <w:pPr>
        <w:pStyle w:val="Normal"/>
        <w:rPr/>
      </w:pPr>
      <w:r>
        <w:rPr>
          <w:rFonts w:cs="Times German" w:ascii="Times German" w:hAnsi="Times German"/>
        </w:rPr>
        <w:t>jagdbewilligung, nhd.: nhd. ; L.: DRW</w:t>
      </w:r>
    </w:p>
    <w:p>
      <w:pPr>
        <w:pStyle w:val="Normal"/>
        <w:rPr/>
      </w:pPr>
      <w:r>
        <w:rPr>
          <w:rFonts w:cs="Times German" w:ascii="Times German" w:hAnsi="Times German"/>
        </w:rPr>
        <w:t>jagdbewirtung, nhd.: nhd. ; L.: DRW</w:t>
      </w:r>
    </w:p>
    <w:p>
      <w:pPr>
        <w:pStyle w:val="Normal"/>
        <w:rPr/>
      </w:pPr>
      <w:r>
        <w:rPr>
          <w:rStyle w:val="Wrterbuchkopfzeile"/>
        </w:rPr>
        <w:t>Jagdbezirk, mhd.</w:t>
      </w:r>
      <w:r>
        <w:rPr>
          <w:rStyle w:val="WrterbuchStandard"/>
          <w:b/>
        </w:rPr>
        <w:t xml:space="preserve"> wiltban (1)</w:t>
      </w:r>
      <w:r>
        <w:rPr>
          <w:rStyle w:val="WrterbuchStandard"/>
        </w:rPr>
        <w:t>, wiltpan, st. M.: nhd. »Wildbann«, Wildhegung, Wildpark, Jagdbezirk, Jagdrevier, Jagdrecht; wiltvanc, wiltfanc*, st. M.: nhd. »Wildfang«, Wildhegung, Wildpark, Jagdbezirk, Jagdrecht, fremder wie ein Wild gefangener Mensch; wiltvuore, wiltfuore*, st. F.: nhd. »Wildfuhre«, Wildhegung, Wildpark, Jagdbezirk, Jagdrecht</w:t>
      </w:r>
    </w:p>
    <w:p>
      <w:pPr>
        <w:pStyle w:val="Normal"/>
        <w:rPr/>
      </w:pPr>
      <w:r>
        <w:rPr>
          <w:rFonts w:cs="Times German" w:ascii="Times German" w:hAnsi="Times German"/>
        </w:rPr>
        <w:t>jagdbezirk, nhd.: nhd. ; L.: DRW</w:t>
      </w:r>
    </w:p>
    <w:p>
      <w:pPr>
        <w:pStyle w:val="Normal"/>
        <w:rPr/>
      </w:pPr>
      <w:r>
        <w:rPr>
          <w:rFonts w:cs="Times German" w:ascii="Times German" w:hAnsi="Times German"/>
        </w:rPr>
        <w:t>jagdbogen, nhd.: nhd. ; L.: DRW</w:t>
      </w:r>
    </w:p>
    <w:p>
      <w:pPr>
        <w:pStyle w:val="Normal"/>
        <w:rPr/>
      </w:pPr>
      <w:r>
        <w:rPr>
          <w:rFonts w:cs="Times German" w:ascii="Times German" w:hAnsi="Times German"/>
        </w:rPr>
        <w:t>jagdbote, nhd.: nhd. ; L.: DRW</w:t>
      </w:r>
    </w:p>
    <w:p>
      <w:pPr>
        <w:pStyle w:val="Normal"/>
        <w:rPr/>
      </w:pPr>
      <w:r>
        <w:rPr>
          <w:rStyle w:val="Wrterbuchkopfzeile"/>
        </w:rPr>
        <w:t>Jagdbracke, mnd.</w:t>
      </w:r>
      <w:r>
        <w:rPr>
          <w:rStyle w:val="WrterbuchStandard"/>
          <w:b/>
        </w:rPr>
        <w:t xml:space="preserve"> jõgebracke</w:t>
      </w:r>
      <w:r>
        <w:rPr>
          <w:rStyle w:val="WrterbuchStandard"/>
        </w:rPr>
        <w:t>, F.: nhd. »Jagdbracke«, Jagdhund</w:t>
      </w:r>
    </w:p>
    <w:p>
      <w:pPr>
        <w:pStyle w:val="Normal"/>
        <w:rPr/>
      </w:pPr>
      <w:r>
        <w:rPr>
          <w:rStyle w:val="Wrterbuchkopfzeile"/>
        </w:rPr>
        <w:t>Jagdbrauch, mhd.</w:t>
      </w:r>
      <w:r>
        <w:rPr>
          <w:rStyle w:val="WrterbuchStandard"/>
          <w:b/>
        </w:rPr>
        <w:t xml:space="preserve"> jagereht</w:t>
      </w:r>
      <w:r>
        <w:rPr>
          <w:rStyle w:val="WrterbuchStandard"/>
        </w:rPr>
        <w:t>, st. N.: nhd. Jagdrecht, Jagdbrauch; jagesite, st. M.: nhd. »Jagdsitte«, Jagdbrauch, Jagdkunst; jegerreht, jegÏrreht*, st. N.: nhd. »Jägerrecht«, Jagdbrauch</w:t>
      </w:r>
    </w:p>
    <w:p>
      <w:pPr>
        <w:pStyle w:val="Normal"/>
        <w:rPr/>
      </w:pPr>
      <w:r>
        <w:rPr>
          <w:rFonts w:cs="Times German" w:ascii="Times German" w:hAnsi="Times German"/>
        </w:rPr>
        <w:t>jagdbruechdingung, nhd.: nhd. ; L.: DRW</w:t>
      </w:r>
    </w:p>
    <w:p>
      <w:pPr>
        <w:pStyle w:val="Normal"/>
        <w:rPr/>
      </w:pPr>
      <w:r>
        <w:rPr>
          <w:rFonts w:cs="Times German" w:ascii="Times German" w:hAnsi="Times German"/>
        </w:rPr>
        <w:t>jagdbrueche, nhd.: nhd. ; L.: DRW</w:t>
      </w:r>
    </w:p>
    <w:p>
      <w:pPr>
        <w:pStyle w:val="Normal"/>
        <w:rPr/>
      </w:pPr>
      <w:r>
        <w:rPr>
          <w:rFonts w:cs="Times German" w:ascii="Times German" w:hAnsi="Times German"/>
        </w:rPr>
        <w:t>jagdbruechgeld, nhd.: nhd. ; L.: DRW</w:t>
      </w:r>
    </w:p>
    <w:p>
      <w:pPr>
        <w:pStyle w:val="Normal"/>
        <w:rPr/>
      </w:pPr>
      <w:r>
        <w:rPr>
          <w:rFonts w:cs="Times German" w:ascii="Times German" w:hAnsi="Times German"/>
        </w:rPr>
        <w:t>jagdbruechte, nhd.: nhd. ; L.: DRW</w:t>
      </w:r>
    </w:p>
    <w:p>
      <w:pPr>
        <w:pStyle w:val="Normal"/>
        <w:rPr/>
      </w:pPr>
      <w:r>
        <w:rPr>
          <w:rFonts w:cs="Times German" w:ascii="Times German" w:hAnsi="Times German"/>
        </w:rPr>
        <w:t>jagdbuch, nhd.: nhd. ; L.: DRW</w:t>
      </w:r>
    </w:p>
    <w:p>
      <w:pPr>
        <w:pStyle w:val="Normal"/>
        <w:rPr/>
      </w:pPr>
      <w:r>
        <w:rPr>
          <w:rStyle w:val="Wrterbuchkopfzeile"/>
        </w:rPr>
        <w:t>Jagdbüchse, mnd.</w:t>
      </w:r>
      <w:r>
        <w:rPr>
          <w:rStyle w:val="WrterbuchStandard"/>
          <w:b/>
        </w:rPr>
        <w:t xml:space="preserve"> jõgebüsse</w:t>
      </w:r>
      <w:r>
        <w:rPr>
          <w:rStyle w:val="WrterbuchStandard"/>
        </w:rPr>
        <w:t>, F.: nhd. »Jagdbüchse«, ein leichtes Geschütz</w:t>
      </w:r>
    </w:p>
    <w:p>
      <w:pPr>
        <w:pStyle w:val="Normal"/>
        <w:rPr/>
      </w:pPr>
      <w:r>
        <w:rPr>
          <w:rFonts w:cs="Times German" w:ascii="Times German" w:hAnsi="Times German"/>
        </w:rPr>
        <w:t>jagdbuechsenmacher, nhd.: nhd. ; L.: DRW</w:t>
      </w:r>
    </w:p>
    <w:p>
      <w:pPr>
        <w:pStyle w:val="Normal"/>
        <w:rPr/>
      </w:pPr>
      <w:r>
        <w:rPr>
          <w:rFonts w:cs="Times German" w:ascii="Times German" w:hAnsi="Times German"/>
        </w:rPr>
        <w:t>jagdbursche, nhd.: nhd. ; L.: DRW</w:t>
      </w:r>
    </w:p>
    <w:p>
      <w:pPr>
        <w:pStyle w:val="Normal"/>
        <w:rPr/>
      </w:pPr>
      <w:r>
        <w:rPr>
          <w:rFonts w:cs="Times German" w:ascii="Times German" w:hAnsi="Times German"/>
        </w:rPr>
        <w:t>jagdbusse, nhd.: nhd. ; L.: DRW</w:t>
      </w:r>
    </w:p>
    <w:p>
      <w:pPr>
        <w:pStyle w:val="Normal"/>
        <w:rPr/>
      </w:pPr>
      <w:r>
        <w:rPr>
          <w:rFonts w:cs="Times German" w:ascii="Times German" w:hAnsi="Times German"/>
        </w:rPr>
        <w:t>jagdchirurg, nhd.: nhd. ; L.: DRW</w:t>
      </w:r>
    </w:p>
    <w:p>
      <w:pPr>
        <w:pStyle w:val="Normal"/>
        <w:rPr/>
      </w:pPr>
      <w:r>
        <w:rPr>
          <w:rStyle w:val="Wrterbuchkopfzeile"/>
        </w:rPr>
        <w:t>Jagddarstellung, mnd.</w:t>
      </w:r>
      <w:r>
        <w:rPr>
          <w:rStyle w:val="WrterbuchStandard"/>
          <w:b/>
        </w:rPr>
        <w:t xml:space="preserve"> jÐgÏre*</w:t>
      </w:r>
      <w:r>
        <w:rPr>
          <w:rStyle w:val="WrterbuchStandard"/>
        </w:rPr>
        <w:t>, jÐger, jeger, M.: nhd. Jäger, Gott suchender Mensch, Bild eines Jägers, Jagddarstellung, Eilbote, Kurier</w:t>
      </w:r>
    </w:p>
    <w:p>
      <w:pPr>
        <w:pStyle w:val="Normal"/>
        <w:rPr/>
      </w:pPr>
      <w:r>
        <w:rPr>
          <w:rFonts w:cs="Times German" w:ascii="Times German" w:hAnsi="Times German"/>
        </w:rPr>
        <w:t>jagddefraudation, nhd.: nhd. ; L.: DRW</w:t>
      </w:r>
    </w:p>
    <w:p>
      <w:pPr>
        <w:pStyle w:val="Normal"/>
        <w:rPr/>
      </w:pPr>
      <w:r>
        <w:rPr>
          <w:rFonts w:cs="Times German" w:ascii="Times German" w:hAnsi="Times German"/>
        </w:rPr>
        <w:t>jagddelinquent, nhd.: nhd. ; L.: DRW</w:t>
      </w:r>
    </w:p>
    <w:p>
      <w:pPr>
        <w:pStyle w:val="Normal"/>
        <w:rPr/>
      </w:pPr>
      <w:r>
        <w:rPr>
          <w:rFonts w:cs="Times German" w:ascii="Times German" w:hAnsi="Times German"/>
        </w:rPr>
        <w:t>jagddepartement, nhd.: nhd. ; L.: DRW</w:t>
      </w:r>
    </w:p>
    <w:p>
      <w:pPr>
        <w:pStyle w:val="Normal"/>
        <w:rPr/>
      </w:pPr>
      <w:r>
        <w:rPr>
          <w:rFonts w:cs="Times German" w:ascii="Times German" w:hAnsi="Times German"/>
        </w:rPr>
        <w:t>jagddeputat, nhd.: nhd. ; L.: DRW</w:t>
      </w:r>
    </w:p>
    <w:p>
      <w:pPr>
        <w:pStyle w:val="Normal"/>
        <w:rPr/>
      </w:pPr>
      <w:r>
        <w:rPr>
          <w:rFonts w:cs="Times German" w:ascii="Times German" w:hAnsi="Times German"/>
        </w:rPr>
        <w:t>jagddiaeten, nhd.: nhd. ; L.: DRW</w:t>
      </w:r>
    </w:p>
    <w:p>
      <w:pPr>
        <w:pStyle w:val="Normal"/>
        <w:rPr/>
      </w:pPr>
      <w:r>
        <w:rPr>
          <w:rFonts w:cs="Times German" w:ascii="Times German" w:hAnsi="Times German"/>
        </w:rPr>
        <w:t>jagddieb, nhd.: nhd. ; L.: DRW</w:t>
      </w:r>
    </w:p>
    <w:p>
      <w:pPr>
        <w:pStyle w:val="Normal"/>
        <w:rPr/>
      </w:pPr>
      <w:r>
        <w:rPr>
          <w:rFonts w:cs="Times German" w:ascii="Times German" w:hAnsi="Times German"/>
        </w:rPr>
        <w:t>jagddieberei, nhd.: nhd. ; L.: DRW</w:t>
      </w:r>
    </w:p>
    <w:p>
      <w:pPr>
        <w:pStyle w:val="Normal"/>
        <w:rPr/>
      </w:pPr>
      <w:r>
        <w:rPr>
          <w:rFonts w:cs="Times German" w:ascii="Times German" w:hAnsi="Times German"/>
        </w:rPr>
        <w:t>jagddiener, nhd.: nhd. ; L.: DRW</w:t>
      </w:r>
    </w:p>
    <w:p>
      <w:pPr>
        <w:pStyle w:val="Normal"/>
        <w:rPr/>
      </w:pPr>
      <w:r>
        <w:rPr>
          <w:rFonts w:cs="Times German" w:ascii="Times German" w:hAnsi="Times German"/>
        </w:rPr>
        <w:t>jagddienst, nhd.: nhd. ; L.: DRW</w:t>
      </w:r>
    </w:p>
    <w:p>
      <w:pPr>
        <w:pStyle w:val="Normal"/>
        <w:rPr/>
      </w:pPr>
      <w:r>
        <w:rPr>
          <w:rFonts w:cs="Times German" w:ascii="Times German" w:hAnsi="Times German"/>
        </w:rPr>
        <w:t>jagddienstabloesunggeld, nhd.: nhd. ; L.: DRW</w:t>
      </w:r>
    </w:p>
    <w:p>
      <w:pPr>
        <w:pStyle w:val="Normal"/>
        <w:rPr/>
      </w:pPr>
      <w:r>
        <w:rPr>
          <w:rFonts w:cs="Times German" w:ascii="Times German" w:hAnsi="Times German"/>
        </w:rPr>
        <w:t>jagddienstabloesungsgeld, nhd.: nhd. ; L.: DRW</w:t>
      </w:r>
    </w:p>
    <w:p>
      <w:pPr>
        <w:pStyle w:val="Normal"/>
        <w:rPr/>
      </w:pPr>
      <w:r>
        <w:rPr>
          <w:rFonts w:cs="Times German" w:ascii="Times German" w:hAnsi="Times German"/>
        </w:rPr>
        <w:t>jagddienstbar, nhd.: nhd. ; L.: DRW</w:t>
      </w:r>
    </w:p>
    <w:p>
      <w:pPr>
        <w:pStyle w:val="Normal"/>
        <w:rPr/>
      </w:pPr>
      <w:r>
        <w:rPr>
          <w:rFonts w:cs="Times German" w:ascii="Times German" w:hAnsi="Times German"/>
        </w:rPr>
        <w:t>jagddienstbarkeit, nhd.: nhd. ; L.: DRW</w:t>
      </w:r>
    </w:p>
    <w:p>
      <w:pPr>
        <w:pStyle w:val="Normal"/>
        <w:rPr/>
      </w:pPr>
      <w:r>
        <w:rPr>
          <w:rFonts w:cs="Times German" w:ascii="Times German" w:hAnsi="Times German"/>
        </w:rPr>
        <w:t>jagddienstbesetzung, nhd.: nhd. ; L.: DRW</w:t>
      </w:r>
    </w:p>
    <w:p>
      <w:pPr>
        <w:pStyle w:val="Normal"/>
        <w:rPr/>
      </w:pPr>
      <w:r>
        <w:rPr>
          <w:rFonts w:cs="Times German" w:ascii="Times German" w:hAnsi="Times German"/>
        </w:rPr>
        <w:t>jagddienstenforderung, nhd.: nhd. ; L.: DRW</w:t>
      </w:r>
    </w:p>
    <w:p>
      <w:pPr>
        <w:pStyle w:val="Normal"/>
        <w:rPr/>
      </w:pPr>
      <w:r>
        <w:rPr>
          <w:rFonts w:cs="Times German" w:ascii="Times German" w:hAnsi="Times German"/>
        </w:rPr>
        <w:t>jagddiensterfordernis, nhd.: nhd. ; L.: DRW</w:t>
      </w:r>
    </w:p>
    <w:p>
      <w:pPr>
        <w:pStyle w:val="Normal"/>
        <w:rPr/>
      </w:pPr>
      <w:r>
        <w:rPr>
          <w:rFonts w:cs="Times German" w:ascii="Times German" w:hAnsi="Times German"/>
        </w:rPr>
        <w:t>jagddienstforderung, nhd.: nhd. ; L.: DRW</w:t>
      </w:r>
    </w:p>
    <w:p>
      <w:pPr>
        <w:pStyle w:val="Normal"/>
        <w:rPr/>
      </w:pPr>
      <w:r>
        <w:rPr>
          <w:rFonts w:cs="Times German" w:ascii="Times German" w:hAnsi="Times German"/>
        </w:rPr>
        <w:t>jagddienstfrei, nhd.: nhd. ; L.: DRW</w:t>
      </w:r>
    </w:p>
    <w:p>
      <w:pPr>
        <w:pStyle w:val="Normal"/>
        <w:rPr/>
      </w:pPr>
      <w:r>
        <w:rPr>
          <w:rFonts w:cs="Times German" w:ascii="Times German" w:hAnsi="Times German"/>
        </w:rPr>
        <w:t>jagddienstfreiheit, nhd.: nhd. ; L.: DRW</w:t>
      </w:r>
    </w:p>
    <w:p>
      <w:pPr>
        <w:pStyle w:val="Normal"/>
        <w:rPr/>
      </w:pPr>
      <w:r>
        <w:rPr>
          <w:rFonts w:cs="Times German" w:ascii="Times German" w:hAnsi="Times German"/>
        </w:rPr>
        <w:t>jagddienstfron, nhd.: nhd. ; L.: DRW</w:t>
      </w:r>
    </w:p>
    <w:p>
      <w:pPr>
        <w:pStyle w:val="Normal"/>
        <w:rPr/>
      </w:pPr>
      <w:r>
        <w:rPr>
          <w:rFonts w:cs="Times German" w:ascii="Times German" w:hAnsi="Times German"/>
        </w:rPr>
        <w:t>jagddienstgeld, nhd.: nhd. ; L.: DRW</w:t>
      </w:r>
    </w:p>
    <w:p>
      <w:pPr>
        <w:pStyle w:val="Normal"/>
        <w:rPr/>
      </w:pPr>
      <w:r>
        <w:rPr>
          <w:rFonts w:cs="Times German" w:ascii="Times German" w:hAnsi="Times German"/>
        </w:rPr>
        <w:t>jagddienstleistung, nhd.: nhd. ; L.: DRW</w:t>
      </w:r>
    </w:p>
    <w:p>
      <w:pPr>
        <w:pStyle w:val="Normal"/>
        <w:rPr/>
      </w:pPr>
      <w:r>
        <w:rPr>
          <w:rFonts w:cs="Times German" w:ascii="Times German" w:hAnsi="Times German"/>
        </w:rPr>
        <w:t>jagddienstordnung, nhd.: nhd. ; L.: DRW</w:t>
      </w:r>
    </w:p>
    <w:p>
      <w:pPr>
        <w:pStyle w:val="Normal"/>
        <w:rPr/>
      </w:pPr>
      <w:r>
        <w:rPr>
          <w:rFonts w:cs="Times German" w:ascii="Times German" w:hAnsi="Times German"/>
        </w:rPr>
        <w:t>jagddienstpflichtig, nhd.: nhd. ; L.: DRW</w:t>
      </w:r>
    </w:p>
    <w:p>
      <w:pPr>
        <w:pStyle w:val="Normal"/>
        <w:rPr/>
      </w:pPr>
      <w:r>
        <w:rPr>
          <w:rFonts w:cs="Times German" w:ascii="Times German" w:hAnsi="Times German"/>
        </w:rPr>
        <w:t>jagddienstwesen, nhd.: nhd. ; L.: DRW</w:t>
      </w:r>
    </w:p>
    <w:p>
      <w:pPr>
        <w:pStyle w:val="Normal"/>
        <w:rPr/>
      </w:pPr>
      <w:r>
        <w:rPr>
          <w:rFonts w:cs="Times German" w:ascii="Times German" w:hAnsi="Times German"/>
        </w:rPr>
        <w:t>jagddistrikt, nhd.: nhd. ; L.: DRW</w:t>
      </w:r>
    </w:p>
    <w:p>
      <w:pPr>
        <w:pStyle w:val="Normal"/>
        <w:rPr/>
      </w:pPr>
      <w:r>
        <w:rPr>
          <w:rFonts w:cs="Times German" w:ascii="Times German" w:hAnsi="Times German"/>
        </w:rPr>
        <w:t>jagddurchzug, nhd.: nhd. ; L.: DRW</w:t>
      </w:r>
    </w:p>
    <w:p>
      <w:pPr>
        <w:pStyle w:val="Normal"/>
        <w:rPr/>
      </w:pPr>
      <w:r>
        <w:rPr>
          <w:rFonts w:cs="Times German" w:ascii="Times German" w:hAnsi="Times German"/>
        </w:rPr>
        <w:t>jagdedikt, nhd.: nhd. ; L.: DRW</w:t>
      </w:r>
    </w:p>
    <w:p>
      <w:pPr>
        <w:pStyle w:val="Normal"/>
        <w:rPr/>
      </w:pPr>
      <w:r>
        <w:rPr>
          <w:rFonts w:cs="Times German" w:ascii="Times German" w:hAnsi="Times German"/>
        </w:rPr>
        <w:t>jagdeigentuemer, nhd.: nhd. ; L.: DRW</w:t>
      </w:r>
    </w:p>
    <w:p>
      <w:pPr>
        <w:pStyle w:val="Normal"/>
        <w:rPr/>
      </w:pPr>
      <w:r>
        <w:rPr>
          <w:rFonts w:cs="Times German" w:ascii="Times German" w:hAnsi="Times German"/>
        </w:rPr>
        <w:t>jagdeigentum, nhd.: nhd. ; L.: DRW</w:t>
      </w:r>
    </w:p>
    <w:p>
      <w:pPr>
        <w:pStyle w:val="Normal"/>
        <w:rPr/>
      </w:pPr>
      <w:r>
        <w:rPr>
          <w:rFonts w:cs="Times German" w:ascii="Times German" w:hAnsi="Times German"/>
        </w:rPr>
        <w:t>jagdeingriff, nhd.: nhd. ; L.: DRW</w:t>
      </w:r>
    </w:p>
    <w:p>
      <w:pPr>
        <w:pStyle w:val="Normal"/>
        <w:rPr/>
      </w:pPr>
      <w:r>
        <w:rPr>
          <w:rFonts w:cs="Times German" w:ascii="Times German" w:hAnsi="Times German"/>
        </w:rPr>
        <w:t>jagdemolument, nhd.: nhd. ; L.: DRW</w:t>
      </w:r>
    </w:p>
    <w:p>
      <w:pPr>
        <w:pStyle w:val="Normal"/>
        <w:rPr/>
      </w:pPr>
      <w:r>
        <w:rPr>
          <w:rFonts w:cs="Times German" w:ascii="Times German" w:hAnsi="Times German"/>
        </w:rPr>
        <w:t>jagderlaubnis, nhd.: nhd. ; L.: DRW</w:t>
      </w:r>
    </w:p>
    <w:p>
      <w:pPr>
        <w:pStyle w:val="Normal"/>
        <w:rPr/>
      </w:pPr>
      <w:r>
        <w:rPr>
          <w:rFonts w:cs="Times German" w:ascii="Times German" w:hAnsi="Times German"/>
        </w:rPr>
        <w:t>jagderlaubniszettel, nhd.: nhd. ; L.: DRW</w:t>
      </w:r>
    </w:p>
    <w:p>
      <w:pPr>
        <w:pStyle w:val="Normal"/>
        <w:rPr/>
      </w:pPr>
      <w:r>
        <w:rPr>
          <w:rFonts w:cs="Times German" w:ascii="Times German" w:hAnsi="Times German"/>
        </w:rPr>
        <w:t>jagdertrag, nhd.: nhd. ; L.: DRW</w:t>
      </w:r>
    </w:p>
    <w:p>
      <w:pPr>
        <w:pStyle w:val="Normal"/>
        <w:rPr/>
      </w:pPr>
      <w:r>
        <w:rPr>
          <w:rFonts w:cs="Times German" w:ascii="Times German" w:hAnsi="Times German"/>
        </w:rPr>
        <w:t>jagderwerbung, nhd.: nhd. ; L.: DRW</w:t>
      </w:r>
    </w:p>
    <w:p>
      <w:pPr>
        <w:pStyle w:val="Normal"/>
        <w:rPr/>
      </w:pPr>
      <w:r>
        <w:rPr>
          <w:rFonts w:cs="Times German" w:ascii="Times German" w:hAnsi="Times German"/>
        </w:rPr>
        <w:t>jagdetat, nhd.: nhd. ; L.: DRW</w:t>
      </w:r>
    </w:p>
    <w:p>
      <w:pPr>
        <w:pStyle w:val="Normal"/>
        <w:rPr/>
      </w:pPr>
      <w:r>
        <w:rPr>
          <w:rFonts w:cs="Times German" w:ascii="Times German" w:hAnsi="Times German"/>
        </w:rPr>
        <w:t>jagdexerzitium, nhd.: nhd. ; L.: DRW</w:t>
      </w:r>
    </w:p>
    <w:p>
      <w:pPr>
        <w:pStyle w:val="Normal"/>
        <w:rPr/>
      </w:pPr>
      <w:r>
        <w:rPr>
          <w:rFonts w:cs="Times German" w:ascii="Times German" w:hAnsi="Times German"/>
        </w:rPr>
        <w:t>jagdexzedent, nhd.: nhd. ; L.: DRW</w:t>
      </w:r>
    </w:p>
    <w:p>
      <w:pPr>
        <w:pStyle w:val="Normal"/>
        <w:rPr/>
      </w:pPr>
      <w:r>
        <w:rPr>
          <w:rFonts w:cs="Times German" w:ascii="Times German" w:hAnsi="Times German"/>
        </w:rPr>
        <w:t>jagdexzess, nhd.: nhd. ; L.: DRW</w:t>
      </w:r>
    </w:p>
    <w:p>
      <w:pPr>
        <w:pStyle w:val="Normal"/>
        <w:rPr/>
      </w:pPr>
      <w:r>
        <w:rPr>
          <w:rFonts w:cs="Times German" w:ascii="Times German" w:hAnsi="Times German"/>
        </w:rPr>
        <w:t>jagdexzessist, nhd.: nhd. ; L.: DRW</w:t>
      </w:r>
    </w:p>
    <w:p>
      <w:pPr>
        <w:pStyle w:val="Normal"/>
        <w:rPr/>
      </w:pPr>
      <w:r>
        <w:rPr>
          <w:rFonts w:cs="Times German" w:ascii="Times German" w:hAnsi="Times German"/>
        </w:rPr>
        <w:t>jagdfaehig, nhd.: nhd. ; L.: DRW</w:t>
      </w:r>
    </w:p>
    <w:p>
      <w:pPr>
        <w:pStyle w:val="Normal"/>
        <w:rPr/>
      </w:pPr>
      <w:r>
        <w:rPr>
          <w:rStyle w:val="Wrterbuchkopfzeile"/>
        </w:rPr>
        <w:t>Jagdfalke</w:t>
      </w:r>
      <w:r>
        <w:rPr>
          <w:rStyle w:val="WrterbuchStandard"/>
          <w:b/>
        </w:rPr>
        <w:t xml:space="preserve"> -- nordischer Jagdfalke, mhd. gervalke</w:t>
      </w:r>
      <w:r>
        <w:rPr>
          <w:rStyle w:val="WrterbuchStandard"/>
        </w:rPr>
        <w:t>, gÐrvalke, girvalke, gerfalke*, girfalke*, sw. M.: nhd. »Gerfalke«, Falke, nordischer Jagdfalke</w:t>
      </w:r>
    </w:p>
    <w:p>
      <w:pPr>
        <w:pStyle w:val="Normal"/>
        <w:rPr/>
      </w:pPr>
      <w:r>
        <w:rPr>
          <w:rStyle w:val="Wrterbuchkopfzeile"/>
        </w:rPr>
        <w:t>Jagdfalke, an.</w:t>
      </w:r>
      <w:r>
        <w:rPr>
          <w:rStyle w:val="WrterbuchStandard"/>
          <w:b/>
        </w:rPr>
        <w:t xml:space="preserve"> gei-r-fal-k-i</w:t>
      </w:r>
      <w:r>
        <w:rPr>
          <w:rStyle w:val="WrterbuchStandard"/>
        </w:rPr>
        <w:t>, sw. M. (n): nhd. Jagdfalke; gei-r-fu-g-l, st. M. (a): nhd. Jagdfalke, Alk</w:t>
      </w:r>
    </w:p>
    <w:p>
      <w:pPr>
        <w:pStyle w:val="Normal"/>
        <w:rPr/>
      </w:pPr>
      <w:r>
        <w:rPr>
          <w:rStyle w:val="Wrterbuchkopfzeile"/>
        </w:rPr>
        <w:t>Jagdfalke, mhd.</w:t>
      </w:r>
      <w:r>
        <w:rPr>
          <w:rStyle w:val="WrterbuchStandard"/>
          <w:b/>
        </w:rPr>
        <w:t xml:space="preserve"> austur</w:t>
      </w:r>
      <w:r>
        <w:rPr>
          <w:rStyle w:val="WrterbuchStandard"/>
        </w:rPr>
        <w:t>, Sb.: nhd. Jagdfalke</w:t>
      </w:r>
    </w:p>
    <w:p>
      <w:pPr>
        <w:pStyle w:val="Normal"/>
        <w:rPr/>
      </w:pPr>
      <w:r>
        <w:rPr>
          <w:rStyle w:val="Wrterbuchkopfzeile"/>
        </w:rPr>
        <w:t>Jagdfalke, mnd.</w:t>
      </w:r>
      <w:r>
        <w:rPr>
          <w:rStyle w:val="WrterbuchStandard"/>
          <w:b/>
        </w:rPr>
        <w:t xml:space="preserve"> ? gÐrvalke</w:t>
      </w:r>
      <w:r>
        <w:rPr>
          <w:rStyle w:val="WrterbuchStandard"/>
        </w:rPr>
        <w:t>, gervalke, M.: nhd. Gerfalke, Jagdfalke?, großer Falke</w:t>
      </w:r>
    </w:p>
    <w:p>
      <w:pPr>
        <w:pStyle w:val="Normal"/>
        <w:rPr/>
      </w:pPr>
      <w:r>
        <w:rPr>
          <w:rStyle w:val="Wrterbuchkopfzeile"/>
        </w:rPr>
        <w:t>Jagdfalke, mnd.</w:t>
      </w:r>
      <w:r>
        <w:rPr>
          <w:rStyle w:val="WrterbuchStandard"/>
          <w:b/>
        </w:rPr>
        <w:t xml:space="preserve"> wÐidevægel*</w:t>
      </w:r>
      <w:r>
        <w:rPr>
          <w:rStyle w:val="WrterbuchStandard"/>
        </w:rPr>
        <w:t>, weidevogel, mnd.?, M.: nhd. Jagdfalke; wÐidewerk*, weidewerk, mnd.?, N.: nhd. Weidwerk, Waidwerk, Jagd, Fischerei, Jagdtier, Jagdhund, Jagdfalke</w:t>
      </w:r>
    </w:p>
    <w:p>
      <w:pPr>
        <w:pStyle w:val="Normal"/>
        <w:rPr/>
      </w:pPr>
      <w:r>
        <w:rPr>
          <w:rFonts w:cs="Times German" w:ascii="Times German" w:hAnsi="Times German"/>
        </w:rPr>
        <w:t>jagdfeldmark, nhd.: nhd. ; L.: DRW</w:t>
      </w:r>
    </w:p>
    <w:p>
      <w:pPr>
        <w:pStyle w:val="Normal"/>
        <w:rPr/>
      </w:pPr>
      <w:r>
        <w:rPr>
          <w:rFonts w:cs="Times German" w:ascii="Times German" w:hAnsi="Times German"/>
        </w:rPr>
        <w:t>jagdfiskal, nhd.: nhd. ; L.: DRW</w:t>
      </w:r>
    </w:p>
    <w:p>
      <w:pPr>
        <w:pStyle w:val="Normal"/>
        <w:rPr/>
      </w:pPr>
      <w:r>
        <w:rPr>
          <w:rFonts w:cs="Times German" w:ascii="Times German" w:hAnsi="Times German"/>
        </w:rPr>
        <w:t>jagdfolge, nhd.: nhd. ; L.: DRW</w:t>
      </w:r>
    </w:p>
    <w:p>
      <w:pPr>
        <w:pStyle w:val="Normal"/>
        <w:rPr/>
      </w:pPr>
      <w:r>
        <w:rPr>
          <w:rFonts w:cs="Times German" w:ascii="Times German" w:hAnsi="Times German"/>
        </w:rPr>
        <w:t>jagdfolgegerechtigkeit, nhd.: nhd. ; L.: DRW</w:t>
      </w:r>
    </w:p>
    <w:p>
      <w:pPr>
        <w:pStyle w:val="Normal"/>
        <w:rPr/>
      </w:pPr>
      <w:r>
        <w:rPr>
          <w:rFonts w:cs="Times German" w:ascii="Times German" w:hAnsi="Times German"/>
        </w:rPr>
        <w:t>jagdforstamt, nhd.: nhd. ; L.: DRW</w:t>
      </w:r>
    </w:p>
    <w:p>
      <w:pPr>
        <w:pStyle w:val="Normal"/>
        <w:rPr/>
      </w:pPr>
      <w:r>
        <w:rPr>
          <w:rFonts w:cs="Times German" w:ascii="Times German" w:hAnsi="Times German"/>
        </w:rPr>
        <w:t>jagdforstbediente, nhd.: nhd. ; L.: DRW</w:t>
      </w:r>
    </w:p>
    <w:p>
      <w:pPr>
        <w:pStyle w:val="Normal"/>
        <w:rPr/>
      </w:pPr>
      <w:r>
        <w:rPr>
          <w:rFonts w:cs="Times German" w:ascii="Times German" w:hAnsi="Times German"/>
        </w:rPr>
        <w:t>jagdfreiheit, nhd.: nhd. ; L.: DRW</w:t>
      </w:r>
    </w:p>
    <w:p>
      <w:pPr>
        <w:pStyle w:val="Normal"/>
        <w:rPr/>
      </w:pPr>
      <w:r>
        <w:rPr>
          <w:rFonts w:cs="Times German" w:ascii="Times German" w:hAnsi="Times German"/>
        </w:rPr>
        <w:t>jagdfrevel, nhd.: nhd. ; L.: DRW</w:t>
      </w:r>
    </w:p>
    <w:p>
      <w:pPr>
        <w:pStyle w:val="Normal"/>
        <w:rPr/>
      </w:pPr>
      <w:r>
        <w:rPr>
          <w:rFonts w:cs="Times German" w:ascii="Times German" w:hAnsi="Times German"/>
        </w:rPr>
        <w:t>jagdfrevelliste, nhd.: nhd. ; L.: DRW</w:t>
      </w:r>
    </w:p>
    <w:p>
      <w:pPr>
        <w:pStyle w:val="Normal"/>
        <w:rPr/>
      </w:pPr>
      <w:r>
        <w:rPr>
          <w:rFonts w:cs="Times German" w:ascii="Times German" w:hAnsi="Times German"/>
        </w:rPr>
        <w:t>jagdfrevelstrafe, nhd.: nhd. ; L.: DRW</w:t>
      </w:r>
    </w:p>
    <w:p>
      <w:pPr>
        <w:pStyle w:val="Normal"/>
        <w:rPr/>
      </w:pPr>
      <w:r>
        <w:rPr>
          <w:rFonts w:cs="Times German" w:ascii="Times German" w:hAnsi="Times German"/>
        </w:rPr>
        <w:t>jagdfrevelteidigung, nhd.: nhd. ; L.: DRW</w:t>
      </w:r>
    </w:p>
    <w:p>
      <w:pPr>
        <w:pStyle w:val="Normal"/>
        <w:rPr/>
      </w:pPr>
      <w:r>
        <w:rPr>
          <w:rFonts w:cs="Times German" w:ascii="Times German" w:hAnsi="Times German"/>
        </w:rPr>
        <w:t>jagdfrevelteidigungordnung, nhd.: nhd. ; L.: DRW</w:t>
      </w:r>
    </w:p>
    <w:p>
      <w:pPr>
        <w:pStyle w:val="Normal"/>
        <w:rPr/>
      </w:pPr>
      <w:r>
        <w:rPr>
          <w:rFonts w:cs="Times German" w:ascii="Times German" w:hAnsi="Times German"/>
        </w:rPr>
        <w:t>jagdfrevelteidigungsordnung, nhd.: nhd. ; L.: DRW</w:t>
      </w:r>
    </w:p>
    <w:p>
      <w:pPr>
        <w:pStyle w:val="Normal"/>
        <w:rPr/>
      </w:pPr>
      <w:r>
        <w:rPr>
          <w:rFonts w:cs="Times German" w:ascii="Times German" w:hAnsi="Times German"/>
        </w:rPr>
        <w:t>jagdfrevler, nhd.: nhd. ; L.: DRW</w:t>
      </w:r>
    </w:p>
    <w:p>
      <w:pPr>
        <w:pStyle w:val="Normal"/>
        <w:rPr/>
      </w:pPr>
      <w:r>
        <w:rPr>
          <w:rFonts w:cs="Times German" w:ascii="Times German" w:hAnsi="Times German"/>
        </w:rPr>
        <w:t>jagdfrevlerbestrafung, nhd.: nhd. ; L.: DRW</w:t>
      </w:r>
    </w:p>
    <w:p>
      <w:pPr>
        <w:pStyle w:val="Normal"/>
        <w:rPr/>
      </w:pPr>
      <w:r>
        <w:rPr>
          <w:rFonts w:cs="Times German" w:ascii="Times German" w:hAnsi="Times German"/>
        </w:rPr>
        <w:t>jagdfroener, nhd.: nhd. ; L.: DRW</w:t>
      </w:r>
    </w:p>
    <w:p>
      <w:pPr>
        <w:pStyle w:val="Normal"/>
        <w:rPr/>
      </w:pPr>
      <w:r>
        <w:rPr>
          <w:rFonts w:cs="Times German" w:ascii="Times German" w:hAnsi="Times German"/>
        </w:rPr>
        <w:t>jagdfron, nhd.: nhd. ; L.: DRW</w:t>
      </w:r>
    </w:p>
    <w:p>
      <w:pPr>
        <w:pStyle w:val="Normal"/>
        <w:rPr/>
      </w:pPr>
      <w:r>
        <w:rPr>
          <w:rFonts w:cs="Times German" w:ascii="Times German" w:hAnsi="Times German"/>
        </w:rPr>
        <w:t>jagdfronbar, nhd.: nhd. ; L.: DRW</w:t>
      </w:r>
    </w:p>
    <w:p>
      <w:pPr>
        <w:pStyle w:val="Normal"/>
        <w:rPr/>
      </w:pPr>
      <w:r>
        <w:rPr>
          <w:rFonts w:cs="Times German" w:ascii="Times German" w:hAnsi="Times German"/>
        </w:rPr>
        <w:t>jagdfronde, nhd.: nhd. ; L.: DRW</w:t>
      </w:r>
    </w:p>
    <w:p>
      <w:pPr>
        <w:pStyle w:val="Normal"/>
        <w:rPr/>
      </w:pPr>
      <w:r>
        <w:rPr>
          <w:rFonts w:cs="Times German" w:ascii="Times German" w:hAnsi="Times German"/>
        </w:rPr>
        <w:t>jagdfrondfreiheit, nhd.: nhd. ; L.: DRW</w:t>
      </w:r>
    </w:p>
    <w:p>
      <w:pPr>
        <w:pStyle w:val="Normal"/>
        <w:rPr/>
      </w:pPr>
      <w:r>
        <w:rPr>
          <w:rFonts w:cs="Times German" w:ascii="Times German" w:hAnsi="Times German"/>
        </w:rPr>
        <w:t>jagdfrondienst, nhd.: nhd. ; L.: DRW</w:t>
      </w:r>
    </w:p>
    <w:p>
      <w:pPr>
        <w:pStyle w:val="Normal"/>
        <w:rPr/>
      </w:pPr>
      <w:r>
        <w:rPr>
          <w:rFonts w:cs="Times German" w:ascii="Times German" w:hAnsi="Times German"/>
        </w:rPr>
        <w:t>jagdfronexzedent, nhd.: nhd. ; L.: DRW</w:t>
      </w:r>
    </w:p>
    <w:p>
      <w:pPr>
        <w:pStyle w:val="Normal"/>
        <w:rPr/>
      </w:pPr>
      <w:r>
        <w:rPr>
          <w:rFonts w:cs="Times German" w:ascii="Times German" w:hAnsi="Times German"/>
        </w:rPr>
        <w:t>jagdfronfreiheitszettel, nhd.: nhd. ; L.: DRW</w:t>
      </w:r>
    </w:p>
    <w:p>
      <w:pPr>
        <w:pStyle w:val="Normal"/>
        <w:rPr/>
      </w:pPr>
      <w:r>
        <w:rPr>
          <w:rFonts w:cs="Times German" w:ascii="Times German" w:hAnsi="Times German"/>
        </w:rPr>
        <w:t>jagdfronfreiheitzettel, nhd.: nhd. ; L.: DRW</w:t>
      </w:r>
    </w:p>
    <w:p>
      <w:pPr>
        <w:pStyle w:val="Normal"/>
        <w:rPr/>
      </w:pPr>
      <w:r>
        <w:rPr>
          <w:rFonts w:cs="Times German" w:ascii="Times German" w:hAnsi="Times German"/>
        </w:rPr>
        <w:t>jagdfrongeld, nhd.: nhd. ; L.: DRW</w:t>
      </w:r>
    </w:p>
    <w:p>
      <w:pPr>
        <w:pStyle w:val="Normal"/>
        <w:rPr/>
      </w:pPr>
      <w:r>
        <w:rPr>
          <w:rFonts w:cs="Times German" w:ascii="Times German" w:hAnsi="Times German"/>
        </w:rPr>
        <w:t>jagdfronleistung, nhd.: nhd. ; L.: DRW</w:t>
      </w:r>
    </w:p>
    <w:p>
      <w:pPr>
        <w:pStyle w:val="Normal"/>
        <w:rPr/>
      </w:pPr>
      <w:r>
        <w:rPr>
          <w:rFonts w:cs="Times German" w:ascii="Times German" w:hAnsi="Times German"/>
        </w:rPr>
        <w:t>jagdfronpflicht, nhd.: nhd. ; L.: DRW</w:t>
      </w:r>
    </w:p>
    <w:p>
      <w:pPr>
        <w:pStyle w:val="Normal"/>
        <w:rPr/>
      </w:pPr>
      <w:r>
        <w:rPr>
          <w:rFonts w:cs="Times German" w:ascii="Times German" w:hAnsi="Times German"/>
        </w:rPr>
        <w:t>jagdfrontag, nhd.: nhd. ; L.: DRW</w:t>
      </w:r>
    </w:p>
    <w:p>
      <w:pPr>
        <w:pStyle w:val="Normal"/>
        <w:rPr/>
      </w:pPr>
      <w:r>
        <w:rPr>
          <w:rFonts w:cs="Times German" w:ascii="Times German" w:hAnsi="Times German"/>
        </w:rPr>
        <w:t>jagdfuhre, nhd.: nhd. ; L.: DRW</w:t>
      </w:r>
    </w:p>
    <w:p>
      <w:pPr>
        <w:pStyle w:val="Normal"/>
        <w:rPr/>
      </w:pPr>
      <w:r>
        <w:rPr>
          <w:rFonts w:cs="Times German" w:ascii="Times German" w:hAnsi="Times German"/>
        </w:rPr>
        <w:t>jagdfurier, nhd.: nhd. ; L.: DRW</w:t>
      </w:r>
    </w:p>
    <w:p>
      <w:pPr>
        <w:pStyle w:val="Normal"/>
        <w:rPr/>
      </w:pPr>
      <w:r>
        <w:rPr>
          <w:rStyle w:val="Wrterbuchkopfzeile"/>
        </w:rPr>
        <w:t>Jagdgang, mhd.</w:t>
      </w:r>
      <w:r>
        <w:rPr>
          <w:rStyle w:val="WrterbuchStandard"/>
          <w:b/>
        </w:rPr>
        <w:t xml:space="preserve"> stricheide</w:t>
      </w:r>
      <w:r>
        <w:rPr>
          <w:rStyle w:val="WrterbuchStandard"/>
        </w:rPr>
        <w:t>, st. F.: nhd. Jagdgang</w:t>
      </w:r>
    </w:p>
    <w:p>
      <w:pPr>
        <w:pStyle w:val="Normal"/>
        <w:rPr/>
      </w:pPr>
      <w:r>
        <w:rPr>
          <w:rFonts w:cs="Times German" w:ascii="Times German" w:hAnsi="Times German"/>
        </w:rPr>
        <w:t>jagdgang, nhd.: nhd. ; L.: DRW</w:t>
      </w:r>
    </w:p>
    <w:p>
      <w:pPr>
        <w:pStyle w:val="Normal"/>
        <w:rPr/>
      </w:pPr>
      <w:r>
        <w:rPr>
          <w:rStyle w:val="Wrterbuchkopfzeile"/>
        </w:rPr>
        <w:t>Jagdgebiet, ahd.</w:t>
      </w:r>
      <w:r>
        <w:rPr>
          <w:rStyle w:val="WrterbuchStandard"/>
          <w:b/>
        </w:rPr>
        <w:t xml:space="preserve"> warenna* 5 und häufiger?</w:t>
      </w:r>
      <w:r>
        <w:rPr>
          <w:rStyle w:val="WrterbuchStandard"/>
        </w:rPr>
        <w:t>, lat.</w:t>
        <w:noBreakHyphen/>
        <w:t>ahd.?, F.: nhd. Jagdgebiet</w:t>
      </w:r>
    </w:p>
    <w:p>
      <w:pPr>
        <w:pStyle w:val="Normal"/>
        <w:rPr/>
      </w:pPr>
      <w:r>
        <w:rPr>
          <w:rStyle w:val="Wrterbuchkopfzeile"/>
        </w:rPr>
        <w:t>Jagdgebiet, mhd.</w:t>
      </w:r>
      <w:r>
        <w:rPr>
          <w:rStyle w:val="WrterbuchStandard"/>
          <w:b/>
        </w:rPr>
        <w:t xml:space="preserve"> gejegede</w:t>
      </w:r>
      <w:r>
        <w:rPr>
          <w:rStyle w:val="WrterbuchStandard"/>
        </w:rPr>
        <w:t>, gejegde, gejeit, gejeide, st. N.: nhd. Jagd, Jagdrecht, Jagdgebiet, Jagdhundmeute, Jagdbeute, Meute; gejegetze, st. N.: nhd. Jagd, Jagdrecht, Jagdgebiet</w:t>
      </w:r>
    </w:p>
    <w:p>
      <w:pPr>
        <w:pStyle w:val="Normal"/>
        <w:rPr/>
      </w:pPr>
      <w:r>
        <w:rPr>
          <w:rStyle w:val="Wrterbuchkopfzeile"/>
        </w:rPr>
        <w:t>Jagdgebiets</w:t>
      </w:r>
      <w:r>
        <w:rPr>
          <w:rStyle w:val="WrterbuchStandard"/>
          <w:b/>
        </w:rPr>
        <w:t xml:space="preserve"> -- Aufseher des städtischen Jagdgebiets, mnd. jÐgÏremÐster*</w:t>
      </w:r>
      <w:r>
        <w:rPr>
          <w:rStyle w:val="WrterbuchStandard"/>
        </w:rPr>
        <w:t>, jÐgermÐster, jÐgermeister, M.: nhd. »Jägermeister«, Aufseher des städtischen Jagdgebiets, Vorsteher des Jagdwesens</w:t>
      </w:r>
    </w:p>
    <w:p>
      <w:pPr>
        <w:pStyle w:val="Normal"/>
        <w:rPr/>
      </w:pPr>
      <w:r>
        <w:rPr>
          <w:rFonts w:cs="Times German" w:ascii="Times German" w:hAnsi="Times German"/>
        </w:rPr>
        <w:t>jagdgebot, nhd.: nhd. ; L.: DRW</w:t>
      </w:r>
    </w:p>
    <w:p>
      <w:pPr>
        <w:pStyle w:val="Normal"/>
        <w:rPr/>
      </w:pPr>
      <w:r>
        <w:rPr>
          <w:rFonts w:cs="Times German" w:ascii="Times German" w:hAnsi="Times German"/>
        </w:rPr>
        <w:t>jagdgebrauch, nhd.: nhd. ; L.: DRW</w:t>
      </w:r>
    </w:p>
    <w:p>
      <w:pPr>
        <w:pStyle w:val="Normal"/>
        <w:rPr/>
      </w:pPr>
      <w:r>
        <w:rPr>
          <w:rStyle w:val="Wrterbuchkopfzeile"/>
        </w:rPr>
        <w:t>Jagdgebühr, mnd.</w:t>
      </w:r>
      <w:r>
        <w:rPr>
          <w:rStyle w:val="WrterbuchStandard"/>
          <w:b/>
        </w:rPr>
        <w:t xml:space="preserve"> jachtgelt</w:t>
      </w:r>
      <w:r>
        <w:rPr>
          <w:rStyle w:val="WrterbuchStandard"/>
        </w:rPr>
        <w:t>, N.: nhd. Jagdgeld, Jagdgebühr; jÐgÏregelt*, jÐgergelt, N.: nhd. »Jägergeld«, Jagdgebühr</w:t>
      </w:r>
    </w:p>
    <w:p>
      <w:pPr>
        <w:pStyle w:val="Normal"/>
        <w:rPr/>
      </w:pPr>
      <w:r>
        <w:rPr>
          <w:rFonts w:cs="Times German" w:ascii="Times German" w:hAnsi="Times German"/>
        </w:rPr>
        <w:t>jagdgedinge, nhd.: nhd. ; L.: DRW</w:t>
      </w:r>
    </w:p>
    <w:p>
      <w:pPr>
        <w:pStyle w:val="Normal"/>
        <w:rPr/>
      </w:pPr>
      <w:r>
        <w:rPr>
          <w:rFonts w:cs="Times German" w:ascii="Times German" w:hAnsi="Times German"/>
        </w:rPr>
        <w:t>jagdgefaelle, nhd.: nhd. ; L.: DRW</w:t>
      </w:r>
    </w:p>
    <w:p>
      <w:pPr>
        <w:pStyle w:val="Normal"/>
        <w:rPr/>
      </w:pPr>
      <w:r>
        <w:rPr>
          <w:rStyle w:val="Wrterbuchkopfzeile"/>
        </w:rPr>
        <w:t>Jagdgefährte, mhd.</w:t>
      </w:r>
      <w:r>
        <w:rPr>
          <w:rStyle w:val="WrterbuchStandard"/>
          <w:b/>
        </w:rPr>
        <w:t xml:space="preserve"> jagetgeselle</w:t>
      </w:r>
      <w:r>
        <w:rPr>
          <w:rStyle w:val="WrterbuchStandard"/>
        </w:rPr>
        <w:t>, jagtgeselle, jeitgeselle, sw. M.: nhd. »Jagdgeselle«, Jagdgefährte, Jagdteilnehmer</w:t>
      </w:r>
    </w:p>
    <w:p>
      <w:pPr>
        <w:pStyle w:val="Normal"/>
        <w:rPr/>
      </w:pPr>
      <w:r>
        <w:rPr>
          <w:rStyle w:val="Wrterbuchkopfzeile"/>
        </w:rPr>
        <w:t>Jagdgefährte, mhd.</w:t>
      </w:r>
      <w:r>
        <w:rPr>
          <w:rStyle w:val="WrterbuchStandard"/>
          <w:b/>
        </w:rPr>
        <w:t xml:space="preserve"> weidegeselle</w:t>
      </w:r>
      <w:r>
        <w:rPr>
          <w:rStyle w:val="WrterbuchStandard"/>
        </w:rPr>
        <w:t>, sw. M.: nhd. »Weidegeselle«, Jagdgefährte</w:t>
      </w:r>
    </w:p>
    <w:p>
      <w:pPr>
        <w:pStyle w:val="Normal"/>
        <w:rPr/>
      </w:pPr>
      <w:r>
        <w:rPr>
          <w:rStyle w:val="Wrterbuchkopfzeile"/>
        </w:rPr>
        <w:t>Jagdgefährten</w:t>
      </w:r>
      <w:r>
        <w:rPr>
          <w:rStyle w:val="WrterbuchStandard"/>
          <w:b/>
        </w:rPr>
        <w:t xml:space="preserve"> -- Verhältnis von Jagdgefährten, mhd. weidegesellschaft</w:t>
      </w:r>
      <w:r>
        <w:rPr>
          <w:rStyle w:val="WrterbuchStandard"/>
        </w:rPr>
        <w:t>, weidgeselleschaft, st. F.: nhd. Jagdgesellschaft, Verhältnis von Jagdgefährten</w:t>
      </w:r>
    </w:p>
    <w:p>
      <w:pPr>
        <w:pStyle w:val="Normal"/>
        <w:rPr/>
      </w:pPr>
      <w:r>
        <w:rPr>
          <w:rStyle w:val="Wrterbuchkopfzeile"/>
        </w:rPr>
        <w:t>Jagdgefolge, mhd.</w:t>
      </w:r>
      <w:r>
        <w:rPr>
          <w:rStyle w:val="WrterbuchStandard"/>
          <w:b/>
        </w:rPr>
        <w:t xml:space="preserve"> jagegesinde</w:t>
      </w:r>
      <w:r>
        <w:rPr>
          <w:rStyle w:val="WrterbuchStandard"/>
        </w:rPr>
        <w:t>, st. N.: nhd. »Jagdgesinde«, Jagdgefolge; jagetgesinde, st. N.: nhd. »Jagdgesinde«, Jagdgefolge</w:t>
      </w:r>
    </w:p>
    <w:p>
      <w:pPr>
        <w:pStyle w:val="Normal"/>
        <w:rPr/>
      </w:pPr>
      <w:r>
        <w:rPr>
          <w:rFonts w:cs="Times German" w:ascii="Times German" w:hAnsi="Times German"/>
        </w:rPr>
        <w:t>jagdgegenstand, nhd.: nhd. ; L.: DRW</w:t>
      </w:r>
    </w:p>
    <w:p>
      <w:pPr>
        <w:pStyle w:val="Normal"/>
        <w:rPr/>
      </w:pPr>
      <w:r>
        <w:rPr>
          <w:rFonts w:cs="Times German" w:ascii="Times German" w:hAnsi="Times German"/>
        </w:rPr>
        <w:t>jagdgehege, nhd.: nhd. ; L.: DRW</w:t>
      </w:r>
    </w:p>
    <w:p>
      <w:pPr>
        <w:pStyle w:val="Normal"/>
        <w:rPr/>
      </w:pPr>
      <w:r>
        <w:rPr>
          <w:rFonts w:cs="Times German" w:ascii="Times German" w:hAnsi="Times German"/>
        </w:rPr>
        <w:t>jagdgehegeamt, nhd.: nhd. ; L.: DRW</w:t>
      </w:r>
    </w:p>
    <w:p>
      <w:pPr>
        <w:pStyle w:val="Normal"/>
        <w:rPr/>
      </w:pPr>
      <w:r>
        <w:rPr>
          <w:rFonts w:cs="Times German" w:ascii="Times German" w:hAnsi="Times German"/>
        </w:rPr>
        <w:t>jagdgehen, nhd.: nhd. ; L.: DRW</w:t>
      </w:r>
    </w:p>
    <w:p>
      <w:pPr>
        <w:pStyle w:val="Normal"/>
        <w:rPr/>
      </w:pPr>
      <w:r>
        <w:rPr>
          <w:rStyle w:val="Wrterbuchkopfzeile"/>
        </w:rPr>
        <w:t>Jagdgeld, mnd.</w:t>
      </w:r>
      <w:r>
        <w:rPr>
          <w:rStyle w:val="WrterbuchStandard"/>
          <w:b/>
        </w:rPr>
        <w:t xml:space="preserve"> jachtgelt</w:t>
      </w:r>
      <w:r>
        <w:rPr>
          <w:rStyle w:val="WrterbuchStandard"/>
        </w:rPr>
        <w:t>, N.: nhd. Jagdgeld, Jagdgebühr</w:t>
      </w:r>
    </w:p>
    <w:p>
      <w:pPr>
        <w:pStyle w:val="Normal"/>
        <w:rPr/>
      </w:pPr>
      <w:r>
        <w:rPr>
          <w:rFonts w:cs="Times German" w:ascii="Times German" w:hAnsi="Times German"/>
        </w:rPr>
        <w:t>jagdgeld, nhd.: nhd. ; L.: DRW</w:t>
      </w:r>
    </w:p>
    <w:p>
      <w:pPr>
        <w:pStyle w:val="Normal"/>
        <w:rPr/>
      </w:pPr>
      <w:r>
        <w:rPr>
          <w:rStyle w:val="Wrterbuchkopfzeile"/>
        </w:rPr>
        <w:t>Jagdgenosse, mhd.</w:t>
      </w:r>
      <w:r>
        <w:rPr>
          <w:rStyle w:val="WrterbuchStandard"/>
          <w:b/>
        </w:rPr>
        <w:t xml:space="preserve"> jagegeselle</w:t>
      </w:r>
      <w:r>
        <w:rPr>
          <w:rStyle w:val="WrterbuchStandard"/>
        </w:rPr>
        <w:t>, sw. M.: nhd. »Jagdgeselle«, Jagdgenosse</w:t>
      </w:r>
    </w:p>
    <w:p>
      <w:pPr>
        <w:pStyle w:val="Normal"/>
        <w:rPr/>
      </w:pPr>
      <w:r>
        <w:rPr>
          <w:rFonts w:cs="Times German" w:ascii="Times German" w:hAnsi="Times German"/>
        </w:rPr>
        <w:t>jagdgeraet, nhd.: nhd. ; L.: DRW</w:t>
      </w:r>
    </w:p>
    <w:p>
      <w:pPr>
        <w:pStyle w:val="Normal"/>
        <w:rPr/>
      </w:pPr>
      <w:r>
        <w:rPr>
          <w:rFonts w:cs="Times German" w:ascii="Times German" w:hAnsi="Times German"/>
        </w:rPr>
        <w:t>jagdgeraetschaft, nhd.: nhd. ; L.: DRW</w:t>
      </w:r>
    </w:p>
    <w:p>
      <w:pPr>
        <w:pStyle w:val="Normal"/>
        <w:rPr/>
      </w:pPr>
      <w:r>
        <w:rPr>
          <w:rStyle w:val="Wrterbuchkopfzeile"/>
        </w:rPr>
        <w:t>Jagdgerät, mnd.</w:t>
      </w:r>
      <w:r>
        <w:rPr>
          <w:rStyle w:val="WrterbuchStandard"/>
          <w:b/>
        </w:rPr>
        <w:t xml:space="preserve"> jachtrÐdeschop*</w:t>
      </w:r>
      <w:r>
        <w:rPr>
          <w:rStyle w:val="WrterbuchStandard"/>
        </w:rPr>
        <w:t>, jachtrÐschop, jachtreischop, N.: nhd. Jagdgerät</w:t>
        <w:br/>
        <w:t>-- unwaidmännisches Jagdgerät: mnd. kðrganc, M.: nhd. unwaidmännisches Jagdgerät</w:t>
        <w:br/>
        <w:t>-- unweidmännisches Jagdgerät: mnd. ? kæganc (2), koeganc, M.: nhd. unweidmännisches Jagdgerät?; kæge (2), F.?: nhd. hölzerner Küferschläger?, unweidmännisches Jagdgerät, Schlägel, Knüppel</w:t>
      </w:r>
    </w:p>
    <w:p>
      <w:pPr>
        <w:pStyle w:val="Normal"/>
        <w:rPr/>
      </w:pPr>
      <w:r>
        <w:rPr>
          <w:rStyle w:val="Wrterbuchkopfzeile"/>
        </w:rPr>
        <w:t>Jagdgerät, mnd.</w:t>
      </w:r>
      <w:r>
        <w:rPr>
          <w:rStyle w:val="WrterbuchStandard"/>
          <w:b/>
        </w:rPr>
        <w:t xml:space="preserve"> wÐidet</w:t>
      </w:r>
      <w:r>
        <w:rPr>
          <w:rStyle w:val="WrterbuchStandard"/>
          <w:rFonts w:cs="Times New Roman"/>
          <w:b/>
        </w:rPr>
        <w:t>ǖ</w:t>
      </w:r>
      <w:r>
        <w:rPr>
          <w:rStyle w:val="WrterbuchStandard"/>
          <w:rFonts w:cs="Times German"/>
          <w:b/>
        </w:rPr>
        <w:t>ch</w:t>
      </w:r>
      <w:r>
        <w:rPr>
          <w:rStyle w:val="WrterbuchStandard"/>
          <w:b/>
        </w:rPr>
        <w:t>*</w:t>
      </w:r>
      <w:r>
        <w:rPr>
          <w:rStyle w:val="WrterbuchStandard"/>
        </w:rPr>
        <w:t>, weidetðch, mnd.?, N.: nhd. »Weidezeug«, Jagdgerät</w:t>
      </w:r>
    </w:p>
    <w:p>
      <w:pPr>
        <w:pStyle w:val="Normal"/>
        <w:rPr/>
      </w:pPr>
      <w:r>
        <w:rPr>
          <w:rStyle w:val="Wrterbuchkopfzeile"/>
        </w:rPr>
        <w:t>jagdgerecht, mhd.</w:t>
      </w:r>
      <w:r>
        <w:rPr>
          <w:rStyle w:val="WrterbuchStandard"/>
          <w:b/>
        </w:rPr>
        <w:t xml:space="preserve"> weidelich</w:t>
      </w:r>
      <w:r>
        <w:rPr>
          <w:rStyle w:val="WrterbuchStandard"/>
        </w:rPr>
        <w:t>,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w:t>
      </w:r>
    </w:p>
    <w:p>
      <w:pPr>
        <w:pStyle w:val="Normal"/>
        <w:rPr/>
      </w:pPr>
      <w:r>
        <w:rPr>
          <w:rFonts w:cs="Times German" w:ascii="Times German" w:hAnsi="Times German"/>
        </w:rPr>
        <w:t>jagdgerecht, nhd.: nhd. ; L.: DRW</w:t>
      </w:r>
    </w:p>
    <w:p>
      <w:pPr>
        <w:pStyle w:val="Normal"/>
        <w:rPr/>
      </w:pPr>
      <w:r>
        <w:rPr>
          <w:rFonts w:cs="Times German" w:ascii="Times German" w:hAnsi="Times German"/>
        </w:rPr>
        <w:t>jagdgerechtigkeit, nhd.: nhd. ; L.: DRW</w:t>
      </w:r>
    </w:p>
    <w:p>
      <w:pPr>
        <w:pStyle w:val="Normal"/>
        <w:rPr/>
      </w:pPr>
      <w:r>
        <w:rPr>
          <w:rFonts w:cs="Times German" w:ascii="Times German" w:hAnsi="Times German"/>
        </w:rPr>
        <w:t>jagdgerechtigkeitsache, nhd.: nhd. ; L.: DRW</w:t>
      </w:r>
    </w:p>
    <w:p>
      <w:pPr>
        <w:pStyle w:val="Normal"/>
        <w:rPr/>
      </w:pPr>
      <w:r>
        <w:rPr>
          <w:rFonts w:cs="Times German" w:ascii="Times German" w:hAnsi="Times German"/>
        </w:rPr>
        <w:t>jagdgerechtigkeitssache, nhd.: nhd. ; L.: DRW</w:t>
      </w:r>
    </w:p>
    <w:p>
      <w:pPr>
        <w:pStyle w:val="Normal"/>
        <w:rPr/>
      </w:pPr>
      <w:r>
        <w:rPr>
          <w:rFonts w:cs="Times German" w:ascii="Times German" w:hAnsi="Times German"/>
        </w:rPr>
        <w:t>jagdgerechtsam, nhd.: nhd. ; L.: DRW</w:t>
      </w:r>
    </w:p>
    <w:p>
      <w:pPr>
        <w:pStyle w:val="Normal"/>
        <w:rPr/>
      </w:pPr>
      <w:r>
        <w:rPr>
          <w:rFonts w:cs="Times German" w:ascii="Times German" w:hAnsi="Times German"/>
        </w:rPr>
        <w:t>jagdgerechtsame, nhd.: nhd. ; L.: DRW</w:t>
      </w:r>
    </w:p>
    <w:p>
      <w:pPr>
        <w:pStyle w:val="Normal"/>
        <w:rPr/>
      </w:pPr>
      <w:r>
        <w:rPr>
          <w:rFonts w:cs="Times German" w:ascii="Times German" w:hAnsi="Times German"/>
        </w:rPr>
        <w:t>jagdgericht, nhd.: nhd. ; L.: DRW</w:t>
      </w:r>
    </w:p>
    <w:p>
      <w:pPr>
        <w:pStyle w:val="Normal"/>
        <w:rPr/>
      </w:pPr>
      <w:r>
        <w:rPr>
          <w:rFonts w:cs="Times German" w:ascii="Times German" w:hAnsi="Times German"/>
        </w:rPr>
        <w:t>jagdgerichtbarkeit, nhd.: nhd. ; L.: DRW</w:t>
      </w:r>
    </w:p>
    <w:p>
      <w:pPr>
        <w:pStyle w:val="Normal"/>
        <w:rPr/>
      </w:pPr>
      <w:r>
        <w:rPr>
          <w:rFonts w:cs="Times German" w:ascii="Times German" w:hAnsi="Times German"/>
        </w:rPr>
        <w:t>jagdgerichtsbarkeit, nhd.: nhd. ; L.: DRW</w:t>
      </w:r>
    </w:p>
    <w:p>
      <w:pPr>
        <w:pStyle w:val="Normal"/>
        <w:rPr/>
      </w:pPr>
      <w:r>
        <w:rPr>
          <w:rStyle w:val="Wrterbuchkopfzeile"/>
        </w:rPr>
        <w:t>Jagdgeschei, mnd.</w:t>
      </w:r>
      <w:r>
        <w:rPr>
          <w:rStyle w:val="WrterbuchStandard"/>
          <w:b/>
        </w:rPr>
        <w:t xml:space="preserve"> jachtræpen</w:t>
      </w:r>
      <w:r>
        <w:rPr>
          <w:rStyle w:val="WrterbuchStandard"/>
        </w:rPr>
        <w:t>, N.: nhd. Jagdgeschei, Jagdruf</w:t>
      </w:r>
    </w:p>
    <w:p>
      <w:pPr>
        <w:pStyle w:val="Normal"/>
        <w:rPr/>
      </w:pPr>
      <w:r>
        <w:rPr>
          <w:rFonts w:cs="Times German" w:ascii="Times German" w:hAnsi="Times German"/>
        </w:rPr>
        <w:t>jagdgeschirrknecht, nhd.: nhd. ; L.: DRW</w:t>
      </w:r>
    </w:p>
    <w:p>
      <w:pPr>
        <w:pStyle w:val="Normal"/>
        <w:rPr/>
      </w:pPr>
      <w:r>
        <w:rPr>
          <w:rFonts w:cs="Times German" w:ascii="Times German" w:hAnsi="Times German"/>
        </w:rPr>
        <w:t>jagdgeschrei, nhd.: nhd. ; L.: DRW</w:t>
      </w:r>
    </w:p>
    <w:p>
      <w:pPr>
        <w:pStyle w:val="Normal"/>
        <w:rPr/>
      </w:pPr>
      <w:r>
        <w:rPr>
          <w:rStyle w:val="Wrterbuchkopfzeile"/>
        </w:rPr>
        <w:t>Jagdgeselle, mhd.</w:t>
      </w:r>
      <w:r>
        <w:rPr>
          <w:rStyle w:val="WrterbuchStandard"/>
          <w:b/>
        </w:rPr>
        <w:t xml:space="preserve"> jagegeselle</w:t>
      </w:r>
      <w:r>
        <w:rPr>
          <w:rStyle w:val="WrterbuchStandard"/>
        </w:rPr>
        <w:t>, sw. M.: nhd. »Jagdgeselle«, Jagdgenosse; jagetgeselle, jagtgeselle, jeitgeselle, sw. M.: nhd. »Jagdgeselle«, Jagdgefährte, Jagdteilnehmer</w:t>
      </w:r>
    </w:p>
    <w:p>
      <w:pPr>
        <w:pStyle w:val="Normal"/>
        <w:rPr/>
      </w:pPr>
      <w:r>
        <w:rPr>
          <w:rStyle w:val="Wrterbuchkopfzeile"/>
        </w:rPr>
        <w:t>Jagdgeselle, mhd.</w:t>
      </w:r>
      <w:r>
        <w:rPr>
          <w:rStyle w:val="WrterbuchStandard"/>
          <w:b/>
        </w:rPr>
        <w:t xml:space="preserve"> jegerkneht</w:t>
      </w:r>
      <w:r>
        <w:rPr>
          <w:rStyle w:val="WrterbuchStandard"/>
        </w:rPr>
        <w:t>, jegÏrkneht, st. M.: nhd. »Jägerknecht«, Jagdgeselle, Jäger</w:t>
      </w:r>
    </w:p>
    <w:p>
      <w:pPr>
        <w:pStyle w:val="Normal"/>
        <w:rPr/>
      </w:pPr>
      <w:r>
        <w:rPr>
          <w:rFonts w:cs="Times German" w:ascii="Times German" w:hAnsi="Times German"/>
        </w:rPr>
        <w:t>jagdgeselle, nhd.: nhd. ; L.: DRW</w:t>
      </w:r>
    </w:p>
    <w:p>
      <w:pPr>
        <w:pStyle w:val="Normal"/>
        <w:rPr/>
      </w:pPr>
      <w:r>
        <w:rPr>
          <w:rStyle w:val="Wrterbuchkopfzeile"/>
        </w:rPr>
        <w:t>Jagdgesellschaft, mhd.</w:t>
      </w:r>
      <w:r>
        <w:rPr>
          <w:rStyle w:val="WrterbuchStandard"/>
          <w:b/>
        </w:rPr>
        <w:t xml:space="preserve"> weidegesellschaft</w:t>
      </w:r>
      <w:r>
        <w:rPr>
          <w:rStyle w:val="WrterbuchStandard"/>
        </w:rPr>
        <w:t>, weidgeselleschaft, st. F.: nhd. Jagdgesellschaft, Verhältnis von Jagdgefährten</w:t>
      </w:r>
    </w:p>
    <w:p>
      <w:pPr>
        <w:pStyle w:val="Normal"/>
        <w:rPr/>
      </w:pPr>
      <w:r>
        <w:rPr>
          <w:rFonts w:cs="Times German" w:ascii="Times German" w:hAnsi="Times German"/>
        </w:rPr>
        <w:t>jagdgesetz, nhd.: nhd. ; L.: DRW</w:t>
      </w:r>
    </w:p>
    <w:p>
      <w:pPr>
        <w:pStyle w:val="Normal"/>
        <w:rPr/>
      </w:pPr>
      <w:r>
        <w:rPr>
          <w:rFonts w:cs="Times German" w:ascii="Times German" w:hAnsi="Times German"/>
        </w:rPr>
        <w:t>jagdgesetzgebung, nhd.: nhd. ; L.: DRW</w:t>
      </w:r>
    </w:p>
    <w:p>
      <w:pPr>
        <w:pStyle w:val="Normal"/>
        <w:rPr/>
      </w:pPr>
      <w:r>
        <w:rPr>
          <w:rStyle w:val="Wrterbuchkopfzeile"/>
        </w:rPr>
        <w:t>Jagdgesinde, mhd.</w:t>
      </w:r>
      <w:r>
        <w:rPr>
          <w:rStyle w:val="WrterbuchStandard"/>
          <w:b/>
        </w:rPr>
        <w:t xml:space="preserve"> jagegesinde</w:t>
      </w:r>
      <w:r>
        <w:rPr>
          <w:rStyle w:val="WrterbuchStandard"/>
        </w:rPr>
        <w:t>, st. N.: nhd. »Jagdgesinde«, Jagdgefolge; jagetgesinde, st. N.: nhd. »Jagdgesinde«, Jagdgefolge</w:t>
      </w:r>
    </w:p>
    <w:p>
      <w:pPr>
        <w:pStyle w:val="Normal"/>
        <w:rPr/>
      </w:pPr>
      <w:r>
        <w:rPr>
          <w:rFonts w:cs="Times German" w:ascii="Times German" w:hAnsi="Times German"/>
        </w:rPr>
        <w:t>jagdgesinde, nhd.: nhd. ; L.: DRW</w:t>
      </w:r>
    </w:p>
    <w:p>
      <w:pPr>
        <w:pStyle w:val="Normal"/>
        <w:rPr/>
      </w:pPr>
      <w:r>
        <w:rPr>
          <w:rStyle w:val="Wrterbuchkopfzeile"/>
        </w:rPr>
        <w:t>Jagdgesindes</w:t>
      </w:r>
      <w:r>
        <w:rPr>
          <w:rStyle w:val="WrterbuchStandard"/>
          <w:b/>
        </w:rPr>
        <w:t xml:space="preserve"> -- Einlager eines fürstlichen Herrn und seines Jagdgesindes zur Fastenzeit als veräußerbares Recht, mnd. vastenlõger</w:t>
      </w:r>
      <w:r>
        <w:rPr>
          <w:rStyle w:val="WrterbuchStandard"/>
        </w:rPr>
        <w:t>, N.: nhd. Einlager eines fürstlichen Herrn und seines Jagdgesindes zur Fastenzeit als veräußerbares Recht</w:t>
      </w:r>
    </w:p>
    <w:p>
      <w:pPr>
        <w:pStyle w:val="Normal"/>
        <w:rPr/>
      </w:pPr>
      <w:r>
        <w:rPr>
          <w:rFonts w:cs="Times German" w:ascii="Times German" w:hAnsi="Times German"/>
        </w:rPr>
        <w:t>jagdgezirk, nhd.: nhd. ; L.: DRW</w:t>
      </w:r>
    </w:p>
    <w:p>
      <w:pPr>
        <w:pStyle w:val="Normal"/>
        <w:rPr/>
      </w:pPr>
      <w:r>
        <w:rPr>
          <w:rFonts w:cs="Times German" w:ascii="Times German" w:hAnsi="Times German"/>
        </w:rPr>
        <w:t>jagdglaser, nhd.: nhd. ; L.: DRW</w:t>
      </w:r>
    </w:p>
    <w:p>
      <w:pPr>
        <w:pStyle w:val="Normal"/>
        <w:rPr/>
      </w:pPr>
      <w:r>
        <w:rPr>
          <w:rStyle w:val="Wrterbuchkopfzeile"/>
        </w:rPr>
        <w:t>Jagdgöttin, ahd.</w:t>
      </w:r>
      <w:r>
        <w:rPr>
          <w:rStyle w:val="WrterbuchStandard"/>
          <w:b/>
        </w:rPr>
        <w:t xml:space="preserve"> weidagutin* 2</w:t>
      </w:r>
      <w:r>
        <w:rPr>
          <w:rStyle w:val="WrterbuchStandard"/>
        </w:rPr>
        <w:t>, st. F. (jæ): nhd. »Jagdgöttin«, Göttin der Jagd</w:t>
      </w:r>
    </w:p>
    <w:p>
      <w:pPr>
        <w:pStyle w:val="Normal"/>
        <w:rPr/>
      </w:pPr>
      <w:r>
        <w:rPr>
          <w:rFonts w:cs="Times German" w:ascii="Times German" w:hAnsi="Times German"/>
        </w:rPr>
        <w:t>jagdgrenze, nhd.: nhd. ; L.: DRW</w:t>
      </w:r>
    </w:p>
    <w:p>
      <w:pPr>
        <w:pStyle w:val="Normal"/>
        <w:rPr/>
      </w:pPr>
      <w:r>
        <w:rPr>
          <w:rFonts w:cs="Times German" w:ascii="Times German" w:hAnsi="Times German"/>
        </w:rPr>
        <w:t>jagdgrenzstein, nhd.: nhd. ; L.: DRW</w:t>
      </w:r>
    </w:p>
    <w:p>
      <w:pPr>
        <w:pStyle w:val="Normal"/>
        <w:rPr/>
      </w:pPr>
      <w:r>
        <w:rPr>
          <w:rStyle w:val="Wrterbuchkopfzeile"/>
        </w:rPr>
        <w:t>Jagdgrube, mhd.</w:t>
      </w:r>
      <w:r>
        <w:rPr>
          <w:rStyle w:val="WrterbuchStandard"/>
          <w:b/>
        </w:rPr>
        <w:t xml:space="preserve"> nahtgruobe</w:t>
      </w:r>
      <w:r>
        <w:rPr>
          <w:rStyle w:val="WrterbuchStandard"/>
        </w:rPr>
        <w:t>, st. F.: nhd. »Nachtgrube«, Jagdgrube</w:t>
      </w:r>
    </w:p>
    <w:p>
      <w:pPr>
        <w:pStyle w:val="Normal"/>
        <w:rPr/>
      </w:pPr>
      <w:r>
        <w:rPr>
          <w:rStyle w:val="Wrterbuchkopfzeile"/>
        </w:rPr>
        <w:t>Jagdgrund, mhd.</w:t>
      </w:r>
      <w:r>
        <w:rPr>
          <w:rStyle w:val="WrterbuchStandard"/>
          <w:b/>
        </w:rPr>
        <w:t xml:space="preserve"> birseweide</w:t>
      </w:r>
      <w:r>
        <w:rPr>
          <w:rStyle w:val="WrterbuchStandard"/>
        </w:rPr>
        <w:t>, st. F.: nhd. »Pirschweide«, Jagd, Jagdgrund</w:t>
      </w:r>
    </w:p>
    <w:p>
      <w:pPr>
        <w:pStyle w:val="Normal"/>
        <w:rPr/>
      </w:pPr>
      <w:r>
        <w:rPr>
          <w:rStyle w:val="Wrterbuchkopfzeile"/>
        </w:rPr>
        <w:t>Jagdgrund,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pPr>
      <w:r>
        <w:rPr>
          <w:rStyle w:val="Wrterbuchkopfzeile"/>
        </w:rPr>
        <w:t>Jagdhabicht, mhd.</w:t>
      </w:r>
      <w:r>
        <w:rPr>
          <w:rStyle w:val="WrterbuchStandard"/>
          <w:b/>
        </w:rPr>
        <w:t xml:space="preserve"> habechspil</w:t>
      </w:r>
      <w:r>
        <w:rPr>
          <w:rStyle w:val="WrterbuchStandard"/>
        </w:rPr>
        <w:t>, st. N.: nhd. »Habichtspiel«, Jagdhabicht</w:t>
      </w:r>
    </w:p>
    <w:p>
      <w:pPr>
        <w:pStyle w:val="Normal"/>
        <w:rPr/>
      </w:pPr>
      <w:r>
        <w:rPr>
          <w:rFonts w:cs="Times German" w:ascii="Times German" w:hAnsi="Times German"/>
        </w:rPr>
        <w:t>jagdhafer, nhd.: nhd. ; L.: DRW</w:t>
      </w:r>
    </w:p>
    <w:p>
      <w:pPr>
        <w:pStyle w:val="Normal"/>
        <w:rPr/>
      </w:pPr>
      <w:r>
        <w:rPr>
          <w:rFonts w:cs="Times German" w:ascii="Times German" w:hAnsi="Times German"/>
        </w:rPr>
        <w:t>jagdhandwerk, nhd.: nhd. ; L.: DRW</w:t>
      </w:r>
    </w:p>
    <w:p>
      <w:pPr>
        <w:pStyle w:val="Normal"/>
        <w:rPr/>
      </w:pPr>
      <w:r>
        <w:rPr>
          <w:rFonts w:cs="Times German" w:ascii="Times German" w:hAnsi="Times German"/>
        </w:rPr>
        <w:t>jagdhandwerker, nhd.: nhd. ; L.: DRW</w:t>
      </w:r>
    </w:p>
    <w:p>
      <w:pPr>
        <w:pStyle w:val="Normal"/>
        <w:rPr/>
      </w:pPr>
      <w:r>
        <w:rPr>
          <w:rFonts w:cs="Times German" w:ascii="Times German" w:hAnsi="Times German"/>
        </w:rPr>
        <w:t>jagdhandwerkleute, nhd.: nhd. ; L.: DRW</w:t>
      </w:r>
    </w:p>
    <w:p>
      <w:pPr>
        <w:pStyle w:val="Normal"/>
        <w:rPr/>
      </w:pPr>
      <w:r>
        <w:rPr>
          <w:rFonts w:cs="Times German" w:ascii="Times German" w:hAnsi="Times German"/>
        </w:rPr>
        <w:t>jagdhandwerksleute, nhd.: nhd. ; L.: DRW</w:t>
      </w:r>
    </w:p>
    <w:p>
      <w:pPr>
        <w:pStyle w:val="Normal"/>
        <w:rPr/>
      </w:pPr>
      <w:r>
        <w:rPr>
          <w:rStyle w:val="Wrterbuchkopfzeile"/>
        </w:rPr>
        <w:t>Jagdhaus, mhd.</w:t>
      </w:r>
      <w:r>
        <w:rPr>
          <w:rStyle w:val="WrterbuchStandard"/>
          <w:b/>
        </w:rPr>
        <w:t xml:space="preserve"> jagehðs</w:t>
      </w:r>
      <w:r>
        <w:rPr>
          <w:rStyle w:val="WrterbuchStandard"/>
        </w:rPr>
        <w:t>, jahehðs, st. N.: nhd. Jagdhaus, Jagdschloss; jagethðs*, jeithðs, st. N.: nhd. Jagdhaus, Jagdschloss</w:t>
      </w:r>
    </w:p>
    <w:p>
      <w:pPr>
        <w:pStyle w:val="Normal"/>
        <w:rPr/>
      </w:pPr>
      <w:r>
        <w:rPr>
          <w:rStyle w:val="Wrterbuchkopfzeile"/>
        </w:rPr>
        <w:t>Jagdhaus, mhd.</w:t>
      </w:r>
      <w:r>
        <w:rPr>
          <w:rStyle w:val="WrterbuchStandard"/>
          <w:b/>
        </w:rPr>
        <w:t xml:space="preserve"> weidehðs</w:t>
      </w:r>
      <w:r>
        <w:rPr>
          <w:rStyle w:val="WrterbuchStandard"/>
        </w:rPr>
        <w:t>, st. N.: nhd. Jagdhaus</w:t>
      </w:r>
    </w:p>
    <w:p>
      <w:pPr>
        <w:pStyle w:val="Normal"/>
        <w:rPr/>
      </w:pPr>
      <w:r>
        <w:rPr>
          <w:rStyle w:val="Wrterbuchkopfzeile"/>
        </w:rPr>
        <w:t>Jagdhaus, mnd.</w:t>
      </w:r>
      <w:r>
        <w:rPr>
          <w:rStyle w:val="WrterbuchStandard"/>
          <w:b/>
        </w:rPr>
        <w:t xml:space="preserve"> jõgethðs</w:t>
      </w:r>
      <w:r>
        <w:rPr>
          <w:rStyle w:val="WrterbuchStandard"/>
        </w:rPr>
        <w:t>, iaghethðs, N.: nhd. Jagdhaus, Jagdschloss</w:t>
      </w:r>
    </w:p>
    <w:p>
      <w:pPr>
        <w:pStyle w:val="Normal"/>
        <w:rPr/>
      </w:pPr>
      <w:r>
        <w:rPr>
          <w:rFonts w:cs="Times German" w:ascii="Times German" w:hAnsi="Times German"/>
        </w:rPr>
        <w:t>jagdhaus, nhd.: nhd. ; L.: DRW</w:t>
      </w:r>
    </w:p>
    <w:p>
      <w:pPr>
        <w:pStyle w:val="Normal"/>
        <w:rPr/>
      </w:pPr>
      <w:r>
        <w:rPr>
          <w:rFonts w:cs="Times German" w:ascii="Times German" w:hAnsi="Times German"/>
        </w:rPr>
        <w:t>jagdhausaufseher, nhd.: nhd. ; L.: DRW</w:t>
      </w:r>
    </w:p>
    <w:p>
      <w:pPr>
        <w:pStyle w:val="Normal"/>
        <w:rPr/>
      </w:pPr>
      <w:r>
        <w:rPr>
          <w:rFonts w:cs="Times German" w:ascii="Times German" w:hAnsi="Times German"/>
        </w:rPr>
        <w:t>jagdhegung, nhd.: nhd. ; L.: DRW</w:t>
      </w:r>
    </w:p>
    <w:p>
      <w:pPr>
        <w:pStyle w:val="Normal"/>
        <w:rPr/>
      </w:pPr>
      <w:r>
        <w:rPr>
          <w:rFonts w:cs="Times German" w:ascii="Times German" w:hAnsi="Times German"/>
        </w:rPr>
        <w:t>jagdherr, nhd.: nhd. ; L.: DRW</w:t>
      </w:r>
    </w:p>
    <w:p>
      <w:pPr>
        <w:pStyle w:val="Normal"/>
        <w:rPr/>
      </w:pPr>
      <w:r>
        <w:rPr>
          <w:rFonts w:cs="Times German" w:ascii="Times German" w:hAnsi="Times German"/>
        </w:rPr>
        <w:t>jagdheu, nhd.: nhd. ; L.: DRW</w:t>
      </w:r>
    </w:p>
    <w:p>
      <w:pPr>
        <w:pStyle w:val="Normal"/>
        <w:rPr/>
      </w:pPr>
      <w:r>
        <w:rPr>
          <w:rFonts w:cs="Times German" w:ascii="Times German" w:hAnsi="Times German"/>
        </w:rPr>
        <w:t>jagdheuer, nhd.: nhd. ; L.: DRW</w:t>
      </w:r>
    </w:p>
    <w:p>
      <w:pPr>
        <w:pStyle w:val="Normal"/>
        <w:rPr/>
      </w:pPr>
      <w:r>
        <w:rPr>
          <w:rStyle w:val="Wrterbuchkopfzeile"/>
        </w:rPr>
        <w:t>Jagdhof, mhd.</w:t>
      </w:r>
      <w:r>
        <w:rPr>
          <w:rStyle w:val="WrterbuchStandard"/>
          <w:b/>
        </w:rPr>
        <w:t xml:space="preserve"> jagethof*</w:t>
      </w:r>
      <w:r>
        <w:rPr>
          <w:rStyle w:val="WrterbuchStandard"/>
        </w:rPr>
        <w:t>, jeithof, st. M.: nhd. Jagdhof</w:t>
      </w:r>
    </w:p>
    <w:p>
      <w:pPr>
        <w:pStyle w:val="Normal"/>
        <w:rPr/>
      </w:pPr>
      <w:r>
        <w:rPr>
          <w:rFonts w:cs="Times German" w:ascii="Times German" w:hAnsi="Times German"/>
        </w:rPr>
        <w:t>jagdhoheit, nhd.: nhd. ; L.: DRW</w:t>
      </w:r>
    </w:p>
    <w:p>
      <w:pPr>
        <w:pStyle w:val="Normal"/>
        <w:rPr/>
      </w:pPr>
      <w:r>
        <w:rPr>
          <w:rStyle w:val="Wrterbuchkopfzeile"/>
        </w:rPr>
        <w:t>Jagdhorn, mhd.</w:t>
      </w:r>
      <w:r>
        <w:rPr>
          <w:rStyle w:val="WrterbuchStandard"/>
          <w:b/>
        </w:rPr>
        <w:t xml:space="preserve"> jagehorn</w:t>
      </w:r>
      <w:r>
        <w:rPr>
          <w:rStyle w:val="WrterbuchStandard"/>
        </w:rPr>
        <w:t>, st. N.: nhd. Jagdhorn; jegerhorn, jegÏrhorn, st. N.: nhd. »Jägerhorn«, Jagdhorn</w:t>
      </w:r>
    </w:p>
    <w:p>
      <w:pPr>
        <w:pStyle w:val="Normal"/>
        <w:rPr/>
      </w:pPr>
      <w:r>
        <w:rPr>
          <w:rStyle w:val="Wrterbuchkopfzeile"/>
        </w:rPr>
        <w:t>Jagdhorn, mhd.</w:t>
      </w:r>
      <w:r>
        <w:rPr>
          <w:rStyle w:val="WrterbuchStandard"/>
          <w:b/>
        </w:rPr>
        <w:t xml:space="preserve"> walthorn</w:t>
      </w:r>
      <w:r>
        <w:rPr>
          <w:rStyle w:val="WrterbuchStandard"/>
        </w:rPr>
        <w:t>, st. N.: nhd. Waldhorn, Jagdhorn</w:t>
      </w:r>
    </w:p>
    <w:p>
      <w:pPr>
        <w:pStyle w:val="Normal"/>
        <w:rPr/>
      </w:pPr>
      <w:r>
        <w:rPr>
          <w:rStyle w:val="Wrterbuchkopfzeile"/>
        </w:rPr>
        <w:t>Jagdhorn, mnd.</w:t>
      </w:r>
      <w:r>
        <w:rPr>
          <w:rStyle w:val="WrterbuchStandard"/>
          <w:b/>
        </w:rPr>
        <w:t xml:space="preserve"> jachthærn</w:t>
      </w:r>
      <w:r>
        <w:rPr>
          <w:rStyle w:val="WrterbuchStandard"/>
        </w:rPr>
        <w:t>, jagthærn, jachthoren, N.: nhd. Jagdhorn; jõgehærn, N.: nhd. Jagdhorn; jõgethærn, jõgethoirn, jõgendhærn, N.: nhd. Jagdhorn; jÐgÏrehærn*, jÐgerhærn, jõgerhærn, N.: nhd. Jagdhorn; jÐgÏreshærn*, jÐgershærn, jõgershærn, N.: nhd. Jagdhorn; krumhærn, krumphærn, krumbhærn, N.: nhd. Krummhorn, ein gebogenes Musikinstrument, Jagdhorn, gebogene Trompetenpfeife in der Orgel</w:t>
      </w:r>
    </w:p>
    <w:p>
      <w:pPr>
        <w:pStyle w:val="Normal"/>
        <w:rPr/>
      </w:pPr>
      <w:r>
        <w:rPr>
          <w:rFonts w:cs="Times German" w:ascii="Times German" w:hAnsi="Times German"/>
        </w:rPr>
        <w:t>jagdhornmacher, nhd.: nhd. ; L.: DRW</w:t>
      </w:r>
    </w:p>
    <w:p>
      <w:pPr>
        <w:pStyle w:val="Normal"/>
        <w:rPr/>
      </w:pPr>
      <w:r>
        <w:rPr>
          <w:rStyle w:val="Wrterbuchkopfzeile"/>
        </w:rPr>
        <w:t>Jagdhornmelodie, mhd.</w:t>
      </w:r>
      <w:r>
        <w:rPr>
          <w:rStyle w:val="WrterbuchStandard"/>
          <w:b/>
        </w:rPr>
        <w:t xml:space="preserve"> jageliet</w:t>
      </w:r>
      <w:r>
        <w:rPr>
          <w:rStyle w:val="WrterbuchStandard"/>
        </w:rPr>
        <w:t>, st. N.: nhd. Jagdlied, Jagdhornmelodie</w:t>
      </w:r>
    </w:p>
    <w:p>
      <w:pPr>
        <w:pStyle w:val="Normal"/>
        <w:rPr/>
      </w:pPr>
      <w:r>
        <w:rPr>
          <w:rStyle w:val="Wrterbuchkopfzeile"/>
        </w:rPr>
        <w:t>Jagdhund</w:t>
      </w:r>
      <w:r>
        <w:rPr>
          <w:rStyle w:val="WrterbuchStandard"/>
          <w:b/>
        </w:rPr>
        <w:t xml:space="preserve"> -- an der langen Leine geführter Jagdhund, mnd. lÐidehunt</w:t>
      </w:r>
      <w:r>
        <w:rPr>
          <w:rStyle w:val="WrterbuchStandard"/>
        </w:rPr>
        <w:t>, lÐithunt, M.: nhd. Leithund, an der langen Leine geführter Jagdhund</w:t>
      </w:r>
    </w:p>
    <w:p>
      <w:pPr>
        <w:pStyle w:val="Normal"/>
        <w:rPr/>
      </w:pPr>
      <w:r>
        <w:rPr>
          <w:rStyle w:val="Wrterbuchkopfzeile"/>
        </w:rPr>
        <w:t>Jagdhund, afries.</w:t>
      </w:r>
      <w:r>
        <w:rPr>
          <w:rStyle w:val="WrterbuchStandard"/>
          <w:b/>
        </w:rPr>
        <w:t xml:space="preserve"> jag</w:t>
        <w:noBreakHyphen/>
        <w:t>hun-d 1</w:t>
      </w:r>
      <w:r>
        <w:rPr>
          <w:rStyle w:val="WrterbuchStandard"/>
        </w:rPr>
        <w:t>, st. N. (a): nhd. Jagdhund</w:t>
      </w:r>
    </w:p>
    <w:p>
      <w:pPr>
        <w:pStyle w:val="Normal"/>
        <w:rPr/>
      </w:pPr>
      <w:r>
        <w:rPr>
          <w:rStyle w:val="Wrterbuchkopfzeile"/>
        </w:rPr>
        <w:t>Jagdhund, ahd.</w:t>
      </w:r>
      <w:r>
        <w:rPr>
          <w:rStyle w:val="WrterbuchStandard"/>
          <w:b/>
        </w:rPr>
        <w:t xml:space="preserve"> braco* 5</w:t>
      </w:r>
      <w:r>
        <w:rPr>
          <w:rStyle w:val="WrterbuchStandard"/>
        </w:rPr>
        <w:t>, lat.</w:t>
        <w:noBreakHyphen/>
        <w:t>ahd.?, M.: nhd. Bracke, Jagdhund; brakko (2) 17, bracko*, sw. M. (n): nhd. Bracke, Jagdhund; hunt (1) 35, st. M. (a): nhd. Hund, Jagdhund, Hetzhund; jagahunt* 5, jagahund*, st. M. (a): nhd. Jagdhund; siusa* 1, sw. F. (n)?: nhd. Jagdhund, Schweißhund; siusi 4, sðsi, st. M. (ja): nhd. Jagdhund, Schweißhund; siuso* 16, sðso, sw. M. (n): nhd. Jagdhund, Schweißhund; windum* 1, lat.</w:t>
        <w:noBreakHyphen/>
        <w:t>ahd.?, N.: nhd. Windhund, Jagdhund; winthunt* 1, st. M. (a): nhd. Jagdhund, Windhund; wisahunt* 1, wishunt*, st. M. (a)?: nhd. Jagdhund</w:t>
      </w:r>
    </w:p>
    <w:p>
      <w:pPr>
        <w:pStyle w:val="Normal"/>
        <w:rPr/>
      </w:pPr>
      <w:r>
        <w:rPr>
          <w:rStyle w:val="Wrterbuchkopfzeile"/>
        </w:rPr>
        <w:t>Jagdhund, mhd.</w:t>
      </w:r>
      <w:r>
        <w:rPr>
          <w:rStyle w:val="WrterbuchStandard"/>
          <w:b/>
        </w:rPr>
        <w:t xml:space="preserve"> beizwint</w:t>
      </w:r>
      <w:r>
        <w:rPr>
          <w:rStyle w:val="WrterbuchStandard"/>
        </w:rPr>
        <w:t>, st. M.: nhd. Beizhund, Jagdhund, Hund zur Falkenjagd; birsehunt, birshunt, st. M.: nhd. »Pirschhund«, Jagdhund; bracke (2), pracke, sw. M.: nhd. Bracke, Spürhund, Spielhund, Jagdhund</w:t>
      </w:r>
    </w:p>
    <w:p>
      <w:pPr>
        <w:pStyle w:val="Normal"/>
        <w:rPr/>
      </w:pPr>
      <w:r>
        <w:rPr>
          <w:rStyle w:val="Wrterbuchkopfzeile"/>
        </w:rPr>
        <w:t>Jagdhund, mhd.</w:t>
      </w:r>
      <w:r>
        <w:rPr>
          <w:rStyle w:val="WrterbuchStandard"/>
          <w:b/>
        </w:rPr>
        <w:t xml:space="preserve"> hunt (2)</w:t>
      </w:r>
      <w:r>
        <w:rPr>
          <w:rStyle w:val="WrterbuchStandard"/>
        </w:rPr>
        <w:t>, st. M.: nhd. Hund, Jagdhund, Bösewicht, Hundsstern, Sirius; jagehunt, jaghunt, st. M.: nhd. Jagdhund; jagethunt, jagdhunt, st. M.: nhd. Jagdhund</w:t>
      </w:r>
    </w:p>
    <w:p>
      <w:pPr>
        <w:pStyle w:val="Normal"/>
        <w:rPr/>
      </w:pPr>
      <w:r>
        <w:rPr>
          <w:rStyle w:val="Wrterbuchkopfzeile"/>
        </w:rPr>
        <w:t>Jagdhund, mhd.</w:t>
      </w:r>
      <w:r>
        <w:rPr>
          <w:rStyle w:val="WrterbuchStandard"/>
          <w:b/>
        </w:rPr>
        <w:t xml:space="preserve"> leitbracke</w:t>
      </w:r>
      <w:r>
        <w:rPr>
          <w:rStyle w:val="WrterbuchStandard"/>
        </w:rPr>
        <w:t>, sw. M.: nhd. »Leitbracke«, Jagdhund; leithunt, st. M.: nhd. »Leithund«, am Seil geführter Jagdhund, die Spur des Wildes aufsuchender Hund, Jagdhund, Spürhund; löufÏrhunt*, löuferhunt, st. M.: nhd. Jagdhund; rüde, rüede, rude, ruode, sw. M.: nhd. Rüde, Dogge, Hetzhund, großer Hetzhund, Jagdhund</w:t>
        <w:br/>
        <w:t>-- am Seil geführter Jagdhund: mhd. leithunt, st. M.: nhd. »Leithund«, am Seil geführter Jagdhund, die Spur des Wildes aufsuchender Hund, Jagdhund, Spürhund</w:t>
      </w:r>
    </w:p>
    <w:p>
      <w:pPr>
        <w:pStyle w:val="Normal"/>
        <w:rPr/>
      </w:pPr>
      <w:r>
        <w:rPr>
          <w:rStyle w:val="Wrterbuchkopfzeile"/>
        </w:rPr>
        <w:t>Jagdhund, mhd.</w:t>
      </w:r>
      <w:r>
        <w:rPr>
          <w:rStyle w:val="WrterbuchStandard"/>
          <w:b/>
        </w:rPr>
        <w:t xml:space="preserve"> sðse (1)</w:t>
      </w:r>
      <w:r>
        <w:rPr>
          <w:rStyle w:val="WrterbuchStandard"/>
        </w:rPr>
        <w:t>, sw. M.: nhd. eine Art Jagdhund, Jagdhund</w:t>
        <w:br/>
        <w:t>-- aufstöbernder Jagdhund: mhd. stöbÏre*, stöber, st. M.: nhd. »Stöber«, aufstöbernder Jagdhund; stöberÏre*, stöberer, st. M.: nhd. »Stöberer«, aufstöbernder Jagdhund; stöubÏre*, stöuber, st. M.: nhd. aufstöbernder Jagdhund</w:t>
        <w:br/>
        <w:t>-- eine Art Jagdhund: mhd. sðse (1), sw. M.: nhd. eine Art Jagdhund, Jagdhund</w:t>
      </w:r>
    </w:p>
    <w:p>
      <w:pPr>
        <w:pStyle w:val="Normal"/>
        <w:rPr/>
      </w:pPr>
      <w:r>
        <w:rPr>
          <w:rStyle w:val="Wrterbuchkopfzeile"/>
        </w:rPr>
        <w:t>Jagdhund, mhd.</w:t>
      </w:r>
      <w:r>
        <w:rPr>
          <w:rStyle w:val="WrterbuchStandard"/>
          <w:b/>
        </w:rPr>
        <w:t xml:space="preserve"> vogelhunt</w:t>
      </w:r>
      <w:r>
        <w:rPr>
          <w:rStyle w:val="WrterbuchStandard"/>
        </w:rPr>
        <w:t>, fogelhunt*, st. M.: nhd. »Vogelhund«, Jagdhund, Jagdhund zur Vogeljagd, Hund zur Vogeljagd; voreloufe*, vorloufe, foreloufe*, sw. M.: nhd. Jagdhund, Spürhund, Jagdhund der auf der Spur des Wildes der erste ist; vorelouft*, vorlouft, vurlouft, forelouft*, furlouft*, st. M.: nhd. Jagdhund, Spürhund, Jagdhund der auf der Spur des Wildes der erste ist</w:t>
        <w:br/>
        <w:t>-- Jagdhund der auf der Spur des Wildes der erste ist: mhd. vorelouf*, vorlouf, vorlæf, forelouf*, forlæf*, st. M.: nhd. »Vorlauf«, Vorspiel, Muster, Einleitung, Vorläufer, erster Wein beim Keltern, Jagdhund der auf der Spur des Wildes der erste ist; voreloufÏre, vorloufer, vorlöufer, vorlæfer, vorlöufÏre*, vorlæfÏre*, foreloufÏre*, st. M.: nhd. Vorläufer, Vorgänger, Jagdhund der auf der Spur des Wildes der erste ist; voreloufe*, vorloufe, foreloufe*, sw. M.: nhd. Jagdhund, Spürhund, Jagdhund der auf der Spur des Wildes der erste ist; vorelouft*, vorlouft, vurlouft, forelouft*, furlouft*, st. M.: nhd. Jagdhund, Spürhund, Jagdhund der auf der Spur des Wildes der erste ist</w:t>
        <w:br/>
        <w:t>-- Jagdhund zur Vogeljagd: mhd. vogelhunt, fogelhunt*, st. M.: nhd. »Vogelhund«, Jagdhund, Jagdhund zur Vogeljagd, Hund zur Vogeljagd</w:t>
      </w:r>
    </w:p>
    <w:p>
      <w:pPr>
        <w:pStyle w:val="Normal"/>
        <w:rPr>
          <w:rStyle w:val="WrterbuchStandard"/>
        </w:rPr>
      </w:pPr>
      <w:r>
        <w:rPr>
          <w:rStyle w:val="Wrterbuchkopfzeile"/>
        </w:rPr>
        <w:t>Jagdhund, mnd.</w:t>
      </w:r>
      <w:r>
        <w:rPr>
          <w:rStyle w:val="WrterbuchStandard"/>
          <w:b/>
        </w:rPr>
        <w:t xml:space="preserve"> hissehunt</w:t>
      </w:r>
      <w:r>
        <w:rPr>
          <w:rStyle w:val="WrterbuchStandard"/>
        </w:rPr>
        <w:t>, M.: nhd. Hetzhund, Jagdhund; hunt (1), hont, M.: nhd. Hund, Wachhund, Hetzhund, Jagdhund, Sirius, beim Stapellauf gebrauchter Stoßblock?; jõgebracke, F.: nhd. »Jagdbracke«, Jagdhund; jõgethunt, jõgthunt, jaigithunt, jaigthunt, M.: nhd. Jagdhund</w:t>
        <w:br/>
        <w:t>-- ein Jagdhund: mnd. ? jõgetr</w:t>
      </w:r>
      <w:r>
        <w:rPr>
          <w:rStyle w:val="WrterbuchStandard"/>
          <w:rFonts w:cs="Microsoft Sans Serif" w:ascii="Microsoft Sans Serif" w:hAnsi="Microsoft Sans Serif"/>
        </w:rPr>
        <w:t>ȫ</w:t>
      </w:r>
      <w:r>
        <w:rPr>
          <w:rStyle w:val="WrterbuchStandard"/>
          <w:rFonts w:cs="Times German"/>
        </w:rPr>
        <w:t>de, M.?: nhd. ein Jagdhund?</w:t>
      </w:r>
    </w:p>
    <w:p>
      <w:pPr>
        <w:pStyle w:val="Normal"/>
        <w:rPr>
          <w:rStyle w:val="WrterbuchStandard"/>
        </w:rPr>
      </w:pPr>
      <w:r>
        <w:rPr>
          <w:rStyle w:val="Wrterbuchkopfzeile"/>
        </w:rPr>
        <w:t>Jagdhund, mnd.</w:t>
      </w:r>
      <w:r>
        <w:rPr>
          <w:rStyle w:val="WrterbuchStandard"/>
          <w:b/>
        </w:rPr>
        <w:t xml:space="preserve"> strikwint</w:t>
      </w:r>
      <w:r>
        <w:rPr>
          <w:rStyle w:val="WrterbuchStandard"/>
        </w:rPr>
        <w:t>, M.: nhd. Windhund, Jagdhund</w:t>
        <w:br/>
        <w:t>-- kleiner Jagdhund zum Aufspüren und Aufscheuchen kleineren Wildes: mnd. st</w:t>
      </w:r>
      <w:r>
        <w:rPr>
          <w:rStyle w:val="WrterbuchStandard"/>
          <w:rFonts w:cs="Microsoft Sans Serif" w:ascii="Microsoft Sans Serif" w:hAnsi="Microsoft Sans Serif"/>
        </w:rPr>
        <w:t>ȫ</w:t>
      </w:r>
      <w:r>
        <w:rPr>
          <w:rStyle w:val="WrterbuchStandard"/>
          <w:rFonts w:cs="Times German"/>
        </w:rPr>
        <w:t>vÏre* (2), st</w:t>
      </w:r>
      <w:r>
        <w:rPr>
          <w:rStyle w:val="WrterbuchStandard"/>
          <w:rFonts w:cs="Microsoft Sans Serif" w:ascii="Microsoft Sans Serif" w:hAnsi="Microsoft Sans Serif"/>
        </w:rPr>
        <w:t>ȫ</w:t>
      </w:r>
      <w:r>
        <w:rPr>
          <w:rStyle w:val="WrterbuchStandard"/>
          <w:rFonts w:cs="Times German"/>
        </w:rPr>
        <w:t>ver, stoyver, stoever, stæver, M.: nhd. Spürhund, kleiner Jagdhund zum Aufspüren und Aufscheuchen kleineren Wildes</w:t>
      </w:r>
    </w:p>
    <w:p>
      <w:pPr>
        <w:pStyle w:val="Normal"/>
        <w:rPr/>
      </w:pPr>
      <w:r>
        <w:rPr>
          <w:rStyle w:val="Wrterbuchkopfzeile"/>
        </w:rPr>
        <w:t>Jagdhund, mnd.</w:t>
      </w:r>
      <w:r>
        <w:rPr>
          <w:rStyle w:val="WrterbuchStandard"/>
          <w:b/>
        </w:rPr>
        <w:t xml:space="preserve"> wÐidehunt*</w:t>
      </w:r>
      <w:r>
        <w:rPr>
          <w:rStyle w:val="WrterbuchStandard"/>
        </w:rPr>
        <w:t>, weidehunt, mnd.?, M.: nhd. »Waidhund«?, Jagdhund; wÐidewerk*, weidewerk, mnd.?, N.: nhd. Weidwerk, Waidwerk, Jagd, Fischerei, Jagdtier, Jagdhund, Jagdfalke; wintbracke, mnd.?, M.: nhd. »Windbracke«, Jagdhund</w:t>
        <w:br/>
        <w:t>-- »Waidlaut« Laut vom blasenden Jäger oder bellenden Jagdhund: mnd. wÐidelðt*, weidelðt, mnd.?, N., M.: nhd. »Waidlaut« Laut vom blasenden Jäger oder bellenden Jagdhund</w:t>
      </w:r>
    </w:p>
    <w:p>
      <w:pPr>
        <w:pStyle w:val="Normal"/>
        <w:rPr/>
      </w:pPr>
      <w:r>
        <w:rPr>
          <w:rFonts w:cs="Times German" w:ascii="Times German" w:hAnsi="Times German"/>
        </w:rPr>
        <w:t>jagdhund, nhd.: nhd. ; L.: DRW</w:t>
      </w:r>
    </w:p>
    <w:p>
      <w:pPr>
        <w:pStyle w:val="Normal"/>
        <w:rPr/>
      </w:pPr>
      <w:r>
        <w:rPr>
          <w:rStyle w:val="Wrterbuchkopfzeile"/>
        </w:rPr>
        <w:t>Jagdhunde</w:t>
      </w:r>
      <w:r>
        <w:rPr>
          <w:rStyle w:val="WrterbuchStandard"/>
          <w:b/>
        </w:rPr>
        <w:t xml:space="preserve"> -- der die Koppeln der Jagdhunde zu führen hat, mnd. hundetreckÏre*</w:t>
      </w:r>
      <w:r>
        <w:rPr>
          <w:rStyle w:val="WrterbuchStandard"/>
        </w:rPr>
        <w:t>, hundetrecker, M.: nhd. der die Koppeln der Jagdhunde zu führen hat, Hundejunge</w:t>
      </w:r>
    </w:p>
    <w:p>
      <w:pPr>
        <w:pStyle w:val="Normal"/>
        <w:rPr/>
      </w:pPr>
      <w:r>
        <w:rPr>
          <w:rStyle w:val="Wrterbuchkopfzeile"/>
        </w:rPr>
        <w:t>Jagdhunde</w:t>
      </w:r>
      <w:r>
        <w:rPr>
          <w:rStyle w:val="WrterbuchStandard"/>
          <w:b/>
        </w:rPr>
        <w:t xml:space="preserve"> -- Fütterung der Jagdhunde nach der Jagd, mhd. curÆe</w:t>
      </w:r>
      <w:r>
        <w:rPr>
          <w:rStyle w:val="WrterbuchStandard"/>
        </w:rPr>
        <w:t>, st. F.: nhd. Jagdhundefütterung mit Wildeingeweiden, Fütterung der Jagdhunde nach der Jagd</w:t>
      </w:r>
    </w:p>
    <w:p>
      <w:pPr>
        <w:pStyle w:val="Normal"/>
        <w:rPr/>
      </w:pPr>
      <w:r>
        <w:rPr>
          <w:rStyle w:val="Wrterbuchkopfzeile"/>
        </w:rPr>
        <w:t>Jagdhunde</w:t>
      </w:r>
      <w:r>
        <w:rPr>
          <w:rStyle w:val="WrterbuchStandard"/>
          <w:b/>
        </w:rPr>
        <w:t xml:space="preserve"> -- Hetzriemen der Jagd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Jagdhundefütterung</w:t>
      </w:r>
      <w:r>
        <w:rPr>
          <w:rStyle w:val="WrterbuchStandard"/>
          <w:b/>
        </w:rPr>
        <w:t xml:space="preserve"> -- Jagdhundefütterung mit Wildeingeweiden, mhd. curÆe</w:t>
      </w:r>
      <w:r>
        <w:rPr>
          <w:rStyle w:val="WrterbuchStandard"/>
        </w:rPr>
        <w:t>, st. F.: nhd. Jagdhundefütterung mit Wildeingeweiden, Fütterung der Jagdhunde nach der Jagd</w:t>
      </w:r>
    </w:p>
    <w:p>
      <w:pPr>
        <w:pStyle w:val="Normal"/>
        <w:rPr/>
      </w:pPr>
      <w:r>
        <w:rPr>
          <w:rFonts w:cs="Times German" w:ascii="Times German" w:hAnsi="Times German"/>
        </w:rPr>
        <w:t>jagdhundeinlegung, nhd.: nhd. ; L.: DRW</w:t>
      </w:r>
    </w:p>
    <w:p>
      <w:pPr>
        <w:pStyle w:val="Normal"/>
        <w:rPr/>
      </w:pPr>
      <w:r>
        <w:rPr>
          <w:rStyle w:val="Wrterbuchkopfzeile"/>
        </w:rPr>
        <w:t>Jagdhundes</w:t>
      </w:r>
      <w:r>
        <w:rPr>
          <w:rStyle w:val="WrterbuchStandard"/>
          <w:b/>
        </w:rPr>
        <w:t xml:space="preserve"> -- Laut des Jagdhundes, mhd. melde (2)</w:t>
      </w:r>
      <w:r>
        <w:rPr>
          <w:rStyle w:val="WrterbuchStandard"/>
        </w:rPr>
        <w:t>,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Jagdhundes</w:t>
      </w:r>
      <w:r>
        <w:rPr>
          <w:rStyle w:val="WrterbuchStandard"/>
          <w:b/>
        </w:rPr>
        <w:t xml:space="preserve"> -- Leitseil des Jagdhundes, mhd. leitesnuor*</w:t>
      </w:r>
      <w:r>
        <w:rPr>
          <w:rStyle w:val="WrterbuchStandard"/>
        </w:rPr>
        <w:t>, leitsnuor, st. F.: nhd. »Leitschnur«, Leitseil des Jagdhundes; leitseil, st. N.: nhd. »Leitseil«, Leitseil des Jagdhundes, Leine</w:t>
      </w:r>
    </w:p>
    <w:p>
      <w:pPr>
        <w:pStyle w:val="Normal"/>
        <w:rPr/>
      </w:pPr>
      <w:r>
        <w:rPr>
          <w:rStyle w:val="Wrterbuchkopfzeile"/>
        </w:rPr>
        <w:t>Jagdhündin, ahd.</w:t>
      </w:r>
      <w:r>
        <w:rPr>
          <w:rStyle w:val="WrterbuchStandard"/>
          <w:b/>
        </w:rPr>
        <w:t xml:space="preserve"> rudizæha 1</w:t>
      </w:r>
      <w:r>
        <w:rPr>
          <w:rStyle w:val="WrterbuchStandard"/>
        </w:rPr>
        <w:t>, sw. F. (n): nhd. große Hetzhündin, Jagdhündin</w:t>
      </w:r>
    </w:p>
    <w:p>
      <w:pPr>
        <w:pStyle w:val="Normal"/>
        <w:rPr/>
      </w:pPr>
      <w:r>
        <w:rPr>
          <w:rFonts w:cs="Times German" w:ascii="Times German" w:hAnsi="Times German"/>
        </w:rPr>
        <w:t>jagdhundknecht, nhd.: nhd. ; L.: DRW</w:t>
      </w:r>
    </w:p>
    <w:p>
      <w:pPr>
        <w:pStyle w:val="Normal"/>
        <w:rPr/>
      </w:pPr>
      <w:r>
        <w:rPr>
          <w:rStyle w:val="Wrterbuchkopfzeile"/>
        </w:rPr>
        <w:t>Jagdhundmeute, mhd.</w:t>
      </w:r>
      <w:r>
        <w:rPr>
          <w:rStyle w:val="WrterbuchStandard"/>
          <w:b/>
        </w:rPr>
        <w:t xml:space="preserve"> gejaget (1)</w:t>
      </w:r>
      <w:r>
        <w:rPr>
          <w:rStyle w:val="WrterbuchStandard"/>
        </w:rPr>
        <w:t>, st. M.: nhd. Jagd, Jagdhundmeute, Jagdbeute; gejegede, gejegde, gejeit, gejeide, st. N.: nhd. Jagd, Jagdrecht, Jagdgebiet, Jagdhundmeute, Jagdbeute, Meute</w:t>
      </w:r>
    </w:p>
    <w:p>
      <w:pPr>
        <w:pStyle w:val="Normal"/>
        <w:rPr/>
      </w:pPr>
      <w:r>
        <w:rPr>
          <w:rFonts w:cs="Times German" w:ascii="Times German" w:hAnsi="Times German"/>
        </w:rPr>
        <w:t>jagdhundseinlegung, nhd.: nhd. ; L.: DRW</w:t>
      </w:r>
    </w:p>
    <w:p>
      <w:pPr>
        <w:pStyle w:val="Normal"/>
        <w:rPr/>
      </w:pPr>
      <w:r>
        <w:rPr>
          <w:rFonts w:cs="Times German" w:ascii="Times German" w:hAnsi="Times German"/>
        </w:rPr>
        <w:t>jagdhundsknecht, nhd.: nhd. ; L.: DRW</w:t>
      </w:r>
    </w:p>
    <w:p>
      <w:pPr>
        <w:pStyle w:val="Normal"/>
        <w:rPr/>
      </w:pPr>
      <w:r>
        <w:rPr>
          <w:rFonts w:cs="Times German" w:ascii="Times German" w:hAnsi="Times German"/>
        </w:rPr>
        <w:t>jagdhundsverpflegungskosten, nhd.: nhd. ; L.: DRW</w:t>
      </w:r>
    </w:p>
    <w:p>
      <w:pPr>
        <w:pStyle w:val="Normal"/>
        <w:rPr/>
      </w:pPr>
      <w:r>
        <w:rPr>
          <w:rFonts w:cs="Times German" w:ascii="Times German" w:hAnsi="Times German"/>
        </w:rPr>
        <w:t>jagdhundverpflegungkosten, nhd.: nhd. ; L.: DRW</w:t>
      </w:r>
    </w:p>
    <w:p>
      <w:pPr>
        <w:pStyle w:val="Normal"/>
        <w:rPr/>
      </w:pPr>
      <w:r>
        <w:rPr>
          <w:rStyle w:val="Wrterbuchkopfzeile"/>
        </w:rPr>
        <w:t>Jagdhunt, mnd.</w:t>
      </w:r>
      <w:r>
        <w:rPr>
          <w:rStyle w:val="WrterbuchStandard"/>
          <w:b/>
        </w:rPr>
        <w:t xml:space="preserve"> jachthunt</w:t>
      </w:r>
      <w:r>
        <w:rPr>
          <w:rStyle w:val="WrterbuchStandard"/>
        </w:rPr>
        <w:t>, M.: nhd. Jagdhunt</w:t>
      </w:r>
    </w:p>
    <w:p>
      <w:pPr>
        <w:pStyle w:val="Normal"/>
        <w:rPr/>
      </w:pPr>
      <w:r>
        <w:rPr>
          <w:rFonts w:cs="Times German" w:ascii="Times German" w:hAnsi="Times German"/>
        </w:rPr>
        <w:t>jagdhut, nhd.: nhd. ; L.: DRW</w:t>
      </w:r>
    </w:p>
    <w:p>
      <w:pPr>
        <w:pStyle w:val="Normal"/>
        <w:rPr/>
      </w:pPr>
      <w:r>
        <w:rPr>
          <w:rStyle w:val="Wrterbuchkopfzeile"/>
        </w:rPr>
        <w:t>Jagdhütte</w:t>
      </w:r>
      <w:r>
        <w:rPr>
          <w:rStyle w:val="WrterbuchStandard"/>
          <w:b/>
        </w:rPr>
        <w:t xml:space="preserve"> -- Jagdhütte des Vogelfängers, mnd. vægelbæde</w:t>
      </w:r>
      <w:r>
        <w:rPr>
          <w:rStyle w:val="WrterbuchStandard"/>
        </w:rPr>
        <w:t>, vægelbode, F.: nhd. »Vogelbude«, Vogelhütte, Lauerhütte des Vogelfängers, Jagdhütte des Vogelfängers</w:t>
      </w:r>
    </w:p>
    <w:p>
      <w:pPr>
        <w:pStyle w:val="Normal"/>
        <w:rPr/>
      </w:pPr>
      <w:r>
        <w:rPr>
          <w:rFonts w:cs="Times German" w:ascii="Times German" w:hAnsi="Times German"/>
        </w:rPr>
        <w:t>jagdinhaber, nhd.: nhd. ; L.: DRW</w:t>
      </w:r>
    </w:p>
    <w:p>
      <w:pPr>
        <w:pStyle w:val="Normal"/>
        <w:rPr/>
      </w:pPr>
      <w:r>
        <w:rPr>
          <w:rFonts w:cs="Times German" w:ascii="Times German" w:hAnsi="Times German"/>
        </w:rPr>
        <w:t>jagdinspektor, nhd.: nhd. ; L.: DRW</w:t>
      </w:r>
    </w:p>
    <w:p>
      <w:pPr>
        <w:pStyle w:val="Normal"/>
        <w:rPr/>
      </w:pPr>
      <w:r>
        <w:rPr>
          <w:rFonts w:cs="Times German" w:ascii="Times German" w:hAnsi="Times German"/>
        </w:rPr>
        <w:t>jagdinstruktion, nhd.: nhd. ; L.: DRW</w:t>
      </w:r>
    </w:p>
    <w:p>
      <w:pPr>
        <w:pStyle w:val="Normal"/>
        <w:rPr/>
      </w:pPr>
      <w:r>
        <w:rPr>
          <w:rFonts w:cs="Times German" w:ascii="Times German" w:hAnsi="Times German"/>
        </w:rPr>
        <w:t>jagdinteressent, nhd.: nhd. ; L.: DRW</w:t>
      </w:r>
    </w:p>
    <w:p>
      <w:pPr>
        <w:pStyle w:val="Normal"/>
        <w:rPr/>
      </w:pPr>
      <w:r>
        <w:rPr>
          <w:rFonts w:cs="Times German" w:ascii="Times German" w:hAnsi="Times German"/>
        </w:rPr>
        <w:t>jagdirrung, nhd.: nhd. ; L.: DRW</w:t>
      </w:r>
    </w:p>
    <w:p>
      <w:pPr>
        <w:pStyle w:val="Normal"/>
        <w:rPr/>
      </w:pPr>
      <w:r>
        <w:rPr>
          <w:rFonts w:cs="Times German" w:ascii="Times German" w:hAnsi="Times German"/>
        </w:rPr>
        <w:t>jagdjunker, nhd.: nhd. ; L.: DRW</w:t>
      </w:r>
    </w:p>
    <w:p>
      <w:pPr>
        <w:pStyle w:val="Normal"/>
        <w:rPr/>
      </w:pPr>
      <w:r>
        <w:rPr>
          <w:rFonts w:cs="Times German" w:ascii="Times German" w:hAnsi="Times German"/>
        </w:rPr>
        <w:t>jagdkammer, nhd.: nhd. ; L.: DRW</w:t>
      </w:r>
    </w:p>
    <w:p>
      <w:pPr>
        <w:pStyle w:val="Normal"/>
        <w:rPr/>
      </w:pPr>
      <w:r>
        <w:rPr>
          <w:rFonts w:cs="Times German" w:ascii="Times German" w:hAnsi="Times German"/>
        </w:rPr>
        <w:t>jagdkanzlei, nhd.: nhd. ; L.: DRW</w:t>
      </w:r>
    </w:p>
    <w:p>
      <w:pPr>
        <w:pStyle w:val="Normal"/>
        <w:rPr/>
      </w:pPr>
      <w:r>
        <w:rPr>
          <w:rFonts w:cs="Times German" w:ascii="Times German" w:hAnsi="Times German"/>
        </w:rPr>
        <w:t>jagdkanzlist, nhd.: nhd. ; L.: DRW</w:t>
      </w:r>
    </w:p>
    <w:p>
      <w:pPr>
        <w:pStyle w:val="Normal"/>
        <w:rPr/>
      </w:pPr>
      <w:r>
        <w:rPr>
          <w:rFonts w:cs="Times German" w:ascii="Times German" w:hAnsi="Times German"/>
        </w:rPr>
        <w:t>jagdkapitaen, nhd.: nhd. ; L.: DRW</w:t>
      </w:r>
    </w:p>
    <w:p>
      <w:pPr>
        <w:pStyle w:val="Normal"/>
        <w:rPr/>
      </w:pPr>
      <w:r>
        <w:rPr>
          <w:rFonts w:cs="Times German" w:ascii="Times German" w:hAnsi="Times German"/>
        </w:rPr>
        <w:t>jagdkasse, nhd.: nhd. ; L.: DRW</w:t>
      </w:r>
    </w:p>
    <w:p>
      <w:pPr>
        <w:pStyle w:val="Normal"/>
        <w:rPr/>
      </w:pPr>
      <w:r>
        <w:rPr>
          <w:rFonts w:cs="Times German" w:ascii="Times German" w:hAnsi="Times German"/>
        </w:rPr>
        <w:t>jagdkavalier, nhd.: nhd. ; L.: DRW</w:t>
      </w:r>
    </w:p>
    <w:p>
      <w:pPr>
        <w:pStyle w:val="Normal"/>
        <w:rPr/>
      </w:pPr>
      <w:r>
        <w:rPr>
          <w:rFonts w:cs="Times German" w:ascii="Times German" w:hAnsi="Times German"/>
        </w:rPr>
        <w:t>jagdklanke, nhd.: nhd. ; L.: DRW</w:t>
      </w:r>
    </w:p>
    <w:p>
      <w:pPr>
        <w:pStyle w:val="Normal"/>
        <w:rPr/>
      </w:pPr>
      <w:r>
        <w:rPr>
          <w:rStyle w:val="Wrterbuchkopfzeile"/>
        </w:rPr>
        <w:t>Jagdkleidung, mhd.</w:t>
      </w:r>
      <w:r>
        <w:rPr>
          <w:rStyle w:val="WrterbuchStandard"/>
          <w:b/>
        </w:rPr>
        <w:t xml:space="preserve"> birsegewant*</w:t>
      </w:r>
      <w:r>
        <w:rPr>
          <w:rStyle w:val="WrterbuchStandard"/>
        </w:rPr>
        <w:t>, birsgewant, st. N.: nhd. »Pirschgewand«, Jagdkleidung; birsegewÏte*, birsgewÏte, st. N.: nhd. »Pirschgewand«, Jagdkleidung</w:t>
      </w:r>
    </w:p>
    <w:p>
      <w:pPr>
        <w:pStyle w:val="Normal"/>
        <w:rPr/>
      </w:pPr>
      <w:r>
        <w:rPr>
          <w:rFonts w:cs="Times German" w:ascii="Times German" w:hAnsi="Times German"/>
        </w:rPr>
        <w:t>jagdknabe, nhd.: nhd. ; L.: DRW</w:t>
      </w:r>
    </w:p>
    <w:p>
      <w:pPr>
        <w:pStyle w:val="Normal"/>
        <w:rPr/>
      </w:pPr>
      <w:r>
        <w:rPr>
          <w:rFonts w:cs="Times German" w:ascii="Times German" w:hAnsi="Times German"/>
        </w:rPr>
        <w:t>jagdknecht, nhd.: nhd. ; L.: DRW</w:t>
      </w:r>
    </w:p>
    <w:p>
      <w:pPr>
        <w:pStyle w:val="Normal"/>
        <w:rPr/>
      </w:pPr>
      <w:r>
        <w:rPr>
          <w:rFonts w:cs="Times German" w:ascii="Times German" w:hAnsi="Times German"/>
        </w:rPr>
        <w:t>jagdkollegium, nhd.: nhd. ; L.: DRW</w:t>
      </w:r>
    </w:p>
    <w:p>
      <w:pPr>
        <w:pStyle w:val="Normal"/>
        <w:rPr/>
      </w:pPr>
      <w:r>
        <w:rPr>
          <w:rFonts w:cs="Times German" w:ascii="Times German" w:hAnsi="Times German"/>
        </w:rPr>
        <w:t>jagdkommisar, nhd.: nhd. ; L.: DRW</w:t>
      </w:r>
    </w:p>
    <w:p>
      <w:pPr>
        <w:pStyle w:val="Normal"/>
        <w:rPr/>
      </w:pPr>
      <w:r>
        <w:rPr>
          <w:rFonts w:cs="Times German" w:ascii="Times German" w:hAnsi="Times German"/>
        </w:rPr>
        <w:t>jagdkommission, nhd.: nhd. ; L.: DRW</w:t>
      </w:r>
    </w:p>
    <w:p>
      <w:pPr>
        <w:pStyle w:val="Normal"/>
        <w:rPr/>
      </w:pPr>
      <w:r>
        <w:rPr>
          <w:rFonts w:cs="Times German" w:ascii="Times German" w:hAnsi="Times German"/>
        </w:rPr>
        <w:t>jagdkondukteur, nhd.: nhd. ; L.: DRW</w:t>
      </w:r>
    </w:p>
    <w:p>
      <w:pPr>
        <w:pStyle w:val="Normal"/>
        <w:rPr/>
      </w:pPr>
      <w:r>
        <w:rPr>
          <w:rFonts w:cs="Times German" w:ascii="Times German" w:hAnsi="Times German"/>
        </w:rPr>
        <w:t>jagdkontrakt, nhd.: nhd. ; L.: DRW</w:t>
      </w:r>
    </w:p>
    <w:p>
      <w:pPr>
        <w:pStyle w:val="Normal"/>
        <w:rPr/>
      </w:pPr>
      <w:r>
        <w:rPr>
          <w:rFonts w:cs="Times German" w:ascii="Times German" w:hAnsi="Times German"/>
        </w:rPr>
        <w:t>jagdkontravenient, nhd.: nhd. ; L.: DRW</w:t>
      </w:r>
    </w:p>
    <w:p>
      <w:pPr>
        <w:pStyle w:val="Normal"/>
        <w:rPr/>
      </w:pPr>
      <w:r>
        <w:rPr>
          <w:rFonts w:cs="Times German" w:ascii="Times German" w:hAnsi="Times German"/>
        </w:rPr>
        <w:t>jagdkontravention, nhd.: nhd. ; L.: DRW</w:t>
      </w:r>
    </w:p>
    <w:p>
      <w:pPr>
        <w:pStyle w:val="Normal"/>
        <w:rPr/>
      </w:pPr>
      <w:r>
        <w:rPr>
          <w:rFonts w:cs="Times German" w:ascii="Times German" w:hAnsi="Times German"/>
        </w:rPr>
        <w:t>jagdkontraventionfall, nhd.: nhd. ; L.: DRW</w:t>
      </w:r>
    </w:p>
    <w:p>
      <w:pPr>
        <w:pStyle w:val="Normal"/>
        <w:rPr/>
      </w:pPr>
      <w:r>
        <w:rPr>
          <w:rFonts w:cs="Times German" w:ascii="Times German" w:hAnsi="Times German"/>
        </w:rPr>
        <w:t>jagdkontraventionsfall, nhd.: nhd. ; L.: DRW</w:t>
      </w:r>
    </w:p>
    <w:p>
      <w:pPr>
        <w:pStyle w:val="Normal"/>
        <w:rPr/>
      </w:pPr>
      <w:r>
        <w:rPr>
          <w:rFonts w:cs="Times German" w:ascii="Times German" w:hAnsi="Times German"/>
        </w:rPr>
        <w:t>jagdkosten, nhd.: nhd. ; L.: DRW</w:t>
      </w:r>
    </w:p>
    <w:p>
      <w:pPr>
        <w:pStyle w:val="Normal"/>
        <w:rPr/>
      </w:pPr>
      <w:r>
        <w:rPr>
          <w:rFonts w:cs="Times German" w:ascii="Times German" w:hAnsi="Times German"/>
        </w:rPr>
        <w:t>jagdkostenkonkurrenz, nhd.: nhd. ; L.: DRW</w:t>
      </w:r>
    </w:p>
    <w:p>
      <w:pPr>
        <w:pStyle w:val="Normal"/>
        <w:rPr/>
      </w:pPr>
      <w:r>
        <w:rPr>
          <w:rFonts w:cs="Times German" w:ascii="Times German" w:hAnsi="Times German"/>
        </w:rPr>
        <w:t>jagdkuechenschreiber, nhd.: nhd. ; L.: DRW</w:t>
      </w:r>
    </w:p>
    <w:p>
      <w:pPr>
        <w:pStyle w:val="Normal"/>
        <w:rPr/>
      </w:pPr>
      <w:r>
        <w:rPr>
          <w:rFonts w:cs="Times German" w:ascii="Times German" w:hAnsi="Times German"/>
        </w:rPr>
        <w:t>jagdkuerschner, nhd.: nhd. ; L.: DRW</w:t>
      </w:r>
    </w:p>
    <w:p>
      <w:pPr>
        <w:pStyle w:val="Normal"/>
        <w:rPr/>
      </w:pPr>
      <w:r>
        <w:rPr>
          <w:rStyle w:val="Wrterbuchkopfzeile"/>
        </w:rPr>
        <w:t>jagdkundig, mhd.</w:t>
      </w:r>
      <w:r>
        <w:rPr>
          <w:rStyle w:val="WrterbuchStandard"/>
          <w:b/>
        </w:rPr>
        <w:t xml:space="preserve"> waltwÆse*</w:t>
      </w:r>
      <w:r>
        <w:rPr>
          <w:rStyle w:val="WrterbuchStandard"/>
        </w:rPr>
        <w:t>, waltwÆs, Adj.: nhd. »waldweise«, waldkundig, jagdkundig</w:t>
      </w:r>
    </w:p>
    <w:p>
      <w:pPr>
        <w:pStyle w:val="Normal"/>
        <w:rPr/>
      </w:pPr>
      <w:r>
        <w:rPr>
          <w:rStyle w:val="Wrterbuchkopfzeile"/>
        </w:rPr>
        <w:t>Jagdkunst, mhd.</w:t>
      </w:r>
      <w:r>
        <w:rPr>
          <w:rStyle w:val="WrterbuchStandard"/>
          <w:b/>
        </w:rPr>
        <w:t xml:space="preserve"> jagelist</w:t>
      </w:r>
      <w:r>
        <w:rPr>
          <w:rStyle w:val="WrterbuchStandard"/>
        </w:rPr>
        <w:t>, st. M.: nhd. »Jagdlist«, Jagdkunst; jagesite, st. M.: nhd. »Jagdsitte«, Jagdbrauch, Jagdkunst; jegerÆe, jagerÆe, jegÏrÆe, st. F.: nhd. Jägerei, Verfolgung, Jagdkunst</w:t>
      </w:r>
    </w:p>
    <w:p>
      <w:pPr>
        <w:pStyle w:val="Normal"/>
        <w:rPr/>
      </w:pPr>
      <w:r>
        <w:rPr>
          <w:rFonts w:cs="Times German" w:ascii="Times German" w:hAnsi="Times German"/>
        </w:rPr>
        <w:t>jagdkurier, nhd.: nhd. ; L.: DRW</w:t>
      </w:r>
    </w:p>
    <w:p>
      <w:pPr>
        <w:pStyle w:val="Normal"/>
        <w:rPr/>
      </w:pPr>
      <w:r>
        <w:rPr>
          <w:rFonts w:cs="Times German" w:ascii="Times German" w:hAnsi="Times German"/>
        </w:rPr>
        <w:t>jagdkurzmesserschmied, nhd.: nhd. ; L.: DRW</w:t>
      </w:r>
    </w:p>
    <w:p>
      <w:pPr>
        <w:pStyle w:val="Normal"/>
        <w:rPr/>
      </w:pPr>
      <w:r>
        <w:rPr>
          <w:rFonts w:cs="Times German" w:ascii="Times German" w:hAnsi="Times German"/>
        </w:rPr>
        <w:t>jagdkutscher, nhd.: nhd. ; L.: DRW</w:t>
      </w:r>
    </w:p>
    <w:p>
      <w:pPr>
        <w:pStyle w:val="Normal"/>
        <w:rPr/>
      </w:pPr>
      <w:r>
        <w:rPr>
          <w:rFonts w:cs="Times German" w:ascii="Times German" w:hAnsi="Times German"/>
        </w:rPr>
        <w:t>jagdlaeufer, nhd.: nhd. ; L.: DRW</w:t>
      </w:r>
    </w:p>
    <w:p>
      <w:pPr>
        <w:pStyle w:val="Normal"/>
        <w:rPr/>
      </w:pPr>
      <w:r>
        <w:rPr>
          <w:rFonts w:cs="Times German" w:ascii="Times German" w:hAnsi="Times German"/>
        </w:rPr>
        <w:t>jagdlager, nhd.: nhd. ; L.: DRW</w:t>
      </w:r>
    </w:p>
    <w:p>
      <w:pPr>
        <w:pStyle w:val="Normal"/>
        <w:rPr/>
      </w:pPr>
      <w:r>
        <w:rPr>
          <w:rFonts w:cs="Times German" w:ascii="Times German" w:hAnsi="Times German"/>
        </w:rPr>
        <w:t>jagdlakai, nhd.: nhd. ; L.: DRW</w:t>
      </w:r>
    </w:p>
    <w:p>
      <w:pPr>
        <w:pStyle w:val="Normal"/>
        <w:rPr/>
      </w:pPr>
      <w:r>
        <w:rPr>
          <w:rFonts w:cs="Times German" w:ascii="Times German" w:hAnsi="Times German"/>
        </w:rPr>
        <w:t>jagdlandknecht, nhd.: nhd. ; L.: DRW</w:t>
      </w:r>
    </w:p>
    <w:p>
      <w:pPr>
        <w:pStyle w:val="Normal"/>
        <w:rPr/>
      </w:pPr>
      <w:r>
        <w:rPr>
          <w:rFonts w:cs="Times German" w:ascii="Times German" w:hAnsi="Times German"/>
        </w:rPr>
        <w:t>jagdlangmesserschmied, nhd.: nhd. ; L.: DRW</w:t>
      </w:r>
    </w:p>
    <w:p>
      <w:pPr>
        <w:pStyle w:val="Normal"/>
        <w:rPr/>
      </w:pPr>
      <w:r>
        <w:rPr>
          <w:rFonts w:cs="Times German" w:ascii="Times German" w:hAnsi="Times German"/>
        </w:rPr>
        <w:t>jagdlauf, nhd.: nhd. ; L.: DRW</w:t>
      </w:r>
    </w:p>
    <w:p>
      <w:pPr>
        <w:pStyle w:val="Normal"/>
        <w:rPr/>
      </w:pPr>
      <w:r>
        <w:rPr>
          <w:rFonts w:cs="Times German" w:ascii="Times German" w:hAnsi="Times German"/>
        </w:rPr>
        <w:t>jagdlaufen, nhd.: nhd. ; L.: DRW</w:t>
      </w:r>
    </w:p>
    <w:p>
      <w:pPr>
        <w:pStyle w:val="Normal"/>
        <w:rPr/>
      </w:pPr>
      <w:r>
        <w:rPr>
          <w:rStyle w:val="Wrterbuchkopfzeile"/>
        </w:rPr>
        <w:t>Jagdlehen, mhd.</w:t>
      </w:r>
      <w:r>
        <w:rPr>
          <w:rStyle w:val="WrterbuchStandard"/>
          <w:b/>
        </w:rPr>
        <w:t xml:space="preserve"> weidelÐhen</w:t>
      </w:r>
      <w:r>
        <w:rPr>
          <w:rStyle w:val="WrterbuchStandard"/>
        </w:rPr>
        <w:t>, weidlÐhen, st. N.: nhd. Jagdlehen</w:t>
      </w:r>
    </w:p>
    <w:p>
      <w:pPr>
        <w:pStyle w:val="Normal"/>
        <w:rPr/>
      </w:pPr>
      <w:r>
        <w:rPr>
          <w:rFonts w:cs="Times German" w:ascii="Times German" w:hAnsi="Times German"/>
        </w:rPr>
        <w:t>jagdlehen, nhd.: nhd. ; L.: DRW</w:t>
      </w:r>
    </w:p>
    <w:p>
      <w:pPr>
        <w:pStyle w:val="Normal"/>
        <w:rPr/>
      </w:pPr>
      <w:r>
        <w:rPr>
          <w:rStyle w:val="Wrterbuchkopfzeile"/>
        </w:rPr>
        <w:t>Jagdleiter, mhd.</w:t>
      </w:r>
      <w:r>
        <w:rPr>
          <w:rStyle w:val="WrterbuchStandard"/>
          <w:b/>
        </w:rPr>
        <w:t xml:space="preserve"> jagemeister</w:t>
      </w:r>
      <w:r>
        <w:rPr>
          <w:rStyle w:val="WrterbuchStandard"/>
        </w:rPr>
        <w:t>, st. M.: nhd. Jagdmeister, Jagdleiter, Anordner der Jagd, Meister im Weidwerk; jegermeister, jegÏrmeister, st. M.: nhd. Jagdmeister, Jägermeister, Jagdleiter, Anordner der Jagd, Meister im Weidwerk</w:t>
      </w:r>
    </w:p>
    <w:p>
      <w:pPr>
        <w:pStyle w:val="Normal"/>
        <w:rPr/>
      </w:pPr>
      <w:r>
        <w:rPr>
          <w:rFonts w:cs="Times German" w:ascii="Times German" w:hAnsi="Times German"/>
        </w:rPr>
        <w:t>jagdleute, nhd.: nhd. ; L.: DRW</w:t>
      </w:r>
    </w:p>
    <w:p>
      <w:pPr>
        <w:pStyle w:val="Normal"/>
        <w:rPr/>
      </w:pPr>
      <w:r>
        <w:rPr>
          <w:rFonts w:cs="Times German" w:ascii="Times German" w:hAnsi="Times German"/>
        </w:rPr>
        <w:t>jagdlich, nhd.: nhd. ; L.: DRW</w:t>
      </w:r>
    </w:p>
    <w:p>
      <w:pPr>
        <w:pStyle w:val="Normal"/>
        <w:rPr/>
      </w:pPr>
      <w:r>
        <w:rPr>
          <w:rStyle w:val="Wrterbuchkopfzeile"/>
        </w:rPr>
        <w:t>Jagdlied, mhd.</w:t>
      </w:r>
      <w:r>
        <w:rPr>
          <w:rStyle w:val="WrterbuchStandard"/>
          <w:b/>
        </w:rPr>
        <w:t xml:space="preserve"> jageliet</w:t>
      </w:r>
      <w:r>
        <w:rPr>
          <w:rStyle w:val="WrterbuchStandard"/>
        </w:rPr>
        <w:t>, st. N.: nhd. Jagdlied, Jagdhornmelodie; jagewÆse, st. F.: nhd. »Jageweise«, Jagdlied, Jagdmelodie</w:t>
      </w:r>
    </w:p>
    <w:p>
      <w:pPr>
        <w:pStyle w:val="Normal"/>
        <w:rPr/>
      </w:pPr>
      <w:r>
        <w:rPr>
          <w:rFonts w:cs="Times German" w:ascii="Times German" w:hAnsi="Times German"/>
        </w:rPr>
        <w:t>jagdlimit, nhd.: nhd. ; L.: DRW</w:t>
      </w:r>
    </w:p>
    <w:p>
      <w:pPr>
        <w:pStyle w:val="Normal"/>
        <w:rPr/>
      </w:pPr>
      <w:r>
        <w:rPr>
          <w:rStyle w:val="Wrterbuchkopfzeile"/>
        </w:rPr>
        <w:t>Jagdlist, mhd.</w:t>
      </w:r>
      <w:r>
        <w:rPr>
          <w:rStyle w:val="WrterbuchStandard"/>
          <w:b/>
        </w:rPr>
        <w:t xml:space="preserve"> jagelist</w:t>
      </w:r>
      <w:r>
        <w:rPr>
          <w:rStyle w:val="WrterbuchStandard"/>
        </w:rPr>
        <w:t>, st. M.: nhd. »Jagdlist«, Jagdkunst</w:t>
      </w:r>
    </w:p>
    <w:p>
      <w:pPr>
        <w:pStyle w:val="Normal"/>
        <w:rPr/>
      </w:pPr>
      <w:r>
        <w:rPr>
          <w:rFonts w:cs="Times German" w:ascii="Times German" w:hAnsi="Times German"/>
        </w:rPr>
        <w:t>jagdliste, nhd.: nhd. ; L.: DRW</w:t>
      </w:r>
    </w:p>
    <w:p>
      <w:pPr>
        <w:pStyle w:val="Normal"/>
        <w:rPr/>
      </w:pPr>
      <w:r>
        <w:rPr>
          <w:rFonts w:cs="Times German" w:ascii="Times German" w:hAnsi="Times German"/>
        </w:rPr>
        <w:t>jagdmaessig, nhd.: nhd. ; L.: DRW</w:t>
      </w:r>
    </w:p>
    <w:p>
      <w:pPr>
        <w:pStyle w:val="Normal"/>
        <w:rPr/>
      </w:pPr>
      <w:r>
        <w:rPr>
          <w:rFonts w:cs="Times German" w:ascii="Times German" w:hAnsi="Times German"/>
        </w:rPr>
        <w:t>jagdmaler, nhd.: nhd. ; L.: DRW</w:t>
      </w:r>
    </w:p>
    <w:p>
      <w:pPr>
        <w:pStyle w:val="Normal"/>
        <w:rPr/>
      </w:pPr>
      <w:r>
        <w:rPr>
          <w:rFonts w:cs="Times German" w:ascii="Times German" w:hAnsi="Times German"/>
        </w:rPr>
        <w:t>jagdmandat, nhd.: nhd. ; L.: DRW</w:t>
      </w:r>
    </w:p>
    <w:p>
      <w:pPr>
        <w:pStyle w:val="Normal"/>
        <w:rPr/>
      </w:pPr>
      <w:r>
        <w:rPr>
          <w:rFonts w:cs="Times German" w:ascii="Times German" w:hAnsi="Times German"/>
        </w:rPr>
        <w:t>jagdmann, nhd.: nhd. ; L.: DRW</w:t>
      </w:r>
    </w:p>
    <w:p>
      <w:pPr>
        <w:pStyle w:val="Normal"/>
        <w:rPr/>
      </w:pPr>
      <w:r>
        <w:rPr>
          <w:rFonts w:cs="Times German" w:ascii="Times German" w:hAnsi="Times German"/>
        </w:rPr>
        <w:t>jagdmarketender, nhd.: nhd. ; L.: DRW</w:t>
      </w:r>
    </w:p>
    <w:p>
      <w:pPr>
        <w:pStyle w:val="Normal"/>
        <w:rPr/>
      </w:pPr>
      <w:r>
        <w:rPr>
          <w:rStyle w:val="Wrterbuchkopfzeile"/>
        </w:rPr>
        <w:t>jagdmäßig, mhd.</w:t>
      </w:r>
      <w:r>
        <w:rPr>
          <w:rStyle w:val="WrterbuchStandard"/>
          <w:b/>
        </w:rPr>
        <w:t xml:space="preserve"> jagelich</w:t>
      </w:r>
      <w:r>
        <w:rPr>
          <w:rStyle w:val="WrterbuchStandard"/>
        </w:rPr>
        <w:t>, Adj.: nhd. jagdmäßig; jegelich, Adj.: nhd. jagdmäßig</w:t>
      </w:r>
    </w:p>
    <w:p>
      <w:pPr>
        <w:pStyle w:val="Normal"/>
        <w:rPr/>
      </w:pPr>
      <w:r>
        <w:rPr>
          <w:rFonts w:cs="Times German" w:ascii="Times German" w:hAnsi="Times German"/>
        </w:rPr>
        <w:t>jagdmaterie, nhd.: nhd. ; L.: DRW</w:t>
      </w:r>
    </w:p>
    <w:p>
      <w:pPr>
        <w:pStyle w:val="Normal"/>
        <w:rPr/>
      </w:pPr>
      <w:r>
        <w:rPr>
          <w:rFonts w:cs="Times German" w:ascii="Times German" w:hAnsi="Times German"/>
        </w:rPr>
        <w:t>jagdmaurermeister, nhd.: nhd. ; L.: DRW</w:t>
      </w:r>
    </w:p>
    <w:p>
      <w:pPr>
        <w:pStyle w:val="Normal"/>
        <w:rPr/>
      </w:pPr>
      <w:r>
        <w:rPr>
          <w:rFonts w:cs="Times German" w:ascii="Times German" w:hAnsi="Times German"/>
        </w:rPr>
        <w:t>jagdmeier, nhd.: nhd. ; L.: DRW</w:t>
      </w:r>
    </w:p>
    <w:p>
      <w:pPr>
        <w:pStyle w:val="Normal"/>
        <w:rPr/>
      </w:pPr>
      <w:r>
        <w:rPr>
          <w:rFonts w:cs="Times German" w:ascii="Times German" w:hAnsi="Times German"/>
        </w:rPr>
        <w:t>jagdmeile, nhd.: nhd. ; L.: DRW</w:t>
      </w:r>
    </w:p>
    <w:p>
      <w:pPr>
        <w:pStyle w:val="Normal"/>
        <w:rPr/>
      </w:pPr>
      <w:r>
        <w:rPr>
          <w:rStyle w:val="Wrterbuchkopfzeile"/>
        </w:rPr>
        <w:t>Jagdmeister, mhd.</w:t>
      </w:r>
      <w:r>
        <w:rPr>
          <w:rStyle w:val="WrterbuchStandard"/>
          <w:b/>
        </w:rPr>
        <w:t xml:space="preserve"> birsemeister</w:t>
      </w:r>
      <w:r>
        <w:rPr>
          <w:rStyle w:val="WrterbuchStandard"/>
        </w:rPr>
        <w:t>, birsmeister, st. M.: nhd. Jagdmeister, Jägermeister</w:t>
      </w:r>
    </w:p>
    <w:p>
      <w:pPr>
        <w:pStyle w:val="Normal"/>
        <w:rPr/>
      </w:pPr>
      <w:r>
        <w:rPr>
          <w:rStyle w:val="Wrterbuchkopfzeile"/>
        </w:rPr>
        <w:t>Jagdmeister, mhd.</w:t>
      </w:r>
      <w:r>
        <w:rPr>
          <w:rStyle w:val="WrterbuchStandard"/>
          <w:b/>
        </w:rPr>
        <w:t xml:space="preserve"> jagemeister</w:t>
      </w:r>
      <w:r>
        <w:rPr>
          <w:rStyle w:val="WrterbuchStandard"/>
        </w:rPr>
        <w:t>, st. M.: nhd. Jagdmeister, Jagdleiter, Anordner der Jagd, Meister im Weidwerk; jegermeister, jegÏrmeister, st. M.: nhd. Jagdmeister, Jägermeister, Jagdleiter, Anordner der Jagd, Meister im Weidwerk</w:t>
      </w:r>
    </w:p>
    <w:p>
      <w:pPr>
        <w:pStyle w:val="Normal"/>
        <w:rPr/>
      </w:pPr>
      <w:r>
        <w:rPr>
          <w:rFonts w:cs="Times German" w:ascii="Times German" w:hAnsi="Times German"/>
        </w:rPr>
        <w:t>jagdmeister, nhd.: nhd. ; L.: DRW</w:t>
      </w:r>
    </w:p>
    <w:p>
      <w:pPr>
        <w:pStyle w:val="Normal"/>
        <w:rPr/>
      </w:pPr>
      <w:r>
        <w:rPr>
          <w:rStyle w:val="Wrterbuchkopfzeile"/>
        </w:rPr>
        <w:t>Jagdmelodie, mhd.</w:t>
      </w:r>
      <w:r>
        <w:rPr>
          <w:rStyle w:val="WrterbuchStandard"/>
          <w:b/>
        </w:rPr>
        <w:t xml:space="preserve"> jagewÆse</w:t>
      </w:r>
      <w:r>
        <w:rPr>
          <w:rStyle w:val="WrterbuchStandard"/>
        </w:rPr>
        <w:t>, st. F.: nhd. »Jageweise«, Jagdlied, Jagdmelodie</w:t>
      </w:r>
    </w:p>
    <w:p>
      <w:pPr>
        <w:pStyle w:val="Normal"/>
        <w:rPr/>
      </w:pPr>
      <w:r>
        <w:rPr>
          <w:rStyle w:val="Wrterbuchkopfzeile"/>
        </w:rPr>
        <w:t>Jagdmesser</w:t>
      </w:r>
      <w:r>
        <w:rPr>
          <w:rStyle w:val="WrterbuchStandard"/>
          <w:b/>
        </w:rPr>
        <w:t xml:space="preserve"> (N.), mnd. wÐidemesset*</w:t>
      </w:r>
      <w:r>
        <w:rPr>
          <w:rStyle w:val="WrterbuchStandard"/>
        </w:rPr>
        <w:t>, weidemes, weidemest, mnd.?, N.: nhd. Jagdmesser (N.)</w:t>
      </w:r>
    </w:p>
    <w:p>
      <w:pPr>
        <w:pStyle w:val="Normal"/>
        <w:rPr/>
      </w:pPr>
      <w:r>
        <w:rPr>
          <w:rStyle w:val="Wrterbuchkopfzeile"/>
        </w:rPr>
        <w:t>Jagdmesser, mhd.</w:t>
      </w:r>
      <w:r>
        <w:rPr>
          <w:rStyle w:val="WrterbuchStandard"/>
          <w:b/>
        </w:rPr>
        <w:t xml:space="preserve"> weidemezzer</w:t>
      </w:r>
      <w:r>
        <w:rPr>
          <w:rStyle w:val="WrterbuchStandard"/>
        </w:rPr>
        <w:t>, st. N.: nhd. »Weidmesser«, Jagdmesser, Jagdspieß; weidenÏre, weidener, st. M.: nhd. »Weidner«, Fütterer, Jäger, Jagdmesser, Hirschfänger</w:t>
      </w:r>
    </w:p>
    <w:p>
      <w:pPr>
        <w:pStyle w:val="Normal"/>
        <w:rPr/>
      </w:pPr>
      <w:r>
        <w:rPr>
          <w:rStyle w:val="Wrterbuchkopfzeile"/>
        </w:rPr>
        <w:t>Jagdmeute,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Fonts w:cs="Times German" w:ascii="Times German" w:hAnsi="Times German"/>
        </w:rPr>
        <w:t>jagdminister, nhd.: nhd. ; L.: DRW</w:t>
      </w:r>
    </w:p>
    <w:p>
      <w:pPr>
        <w:pStyle w:val="Normal"/>
        <w:rPr/>
      </w:pPr>
      <w:r>
        <w:rPr>
          <w:rStyle w:val="Wrterbuchkopfzeile"/>
        </w:rPr>
        <w:t>Jagdmöglichkeit</w:t>
      </w:r>
      <w:r>
        <w:rPr>
          <w:rStyle w:val="WrterbuchStandard"/>
          <w:b/>
        </w:rPr>
        <w:t xml:space="preserve"> -- Jagdmöglichkeit auf Hirsche, mnd. hertenjacht</w:t>
      </w:r>
      <w:r>
        <w:rPr>
          <w:rStyle w:val="WrterbuchStandard"/>
        </w:rPr>
        <w:t>, hartenjacht, F.: nhd. Hirschjagd, Jagdmöglichkeit auf Hirsche</w:t>
      </w:r>
    </w:p>
    <w:p>
      <w:pPr>
        <w:pStyle w:val="Normal"/>
        <w:rPr/>
      </w:pPr>
      <w:r>
        <w:rPr>
          <w:rFonts w:cs="Times German" w:ascii="Times German" w:hAnsi="Times German"/>
        </w:rPr>
        <w:t>jagdmusikant, nhd.: nhd. ; L.: DRW</w:t>
      </w:r>
    </w:p>
    <w:p>
      <w:pPr>
        <w:pStyle w:val="Normal"/>
        <w:rPr/>
      </w:pPr>
      <w:r>
        <w:rPr>
          <w:rFonts w:cs="Times German" w:ascii="Times German" w:hAnsi="Times German"/>
        </w:rPr>
        <w:t>jagdnebennutzung, nhd.: nhd. ; L.: DRW</w:t>
      </w:r>
    </w:p>
    <w:p>
      <w:pPr>
        <w:pStyle w:val="Normal"/>
        <w:rPr/>
      </w:pPr>
      <w:r>
        <w:rPr>
          <w:rStyle w:val="Wrterbuchkopfzeile"/>
        </w:rPr>
        <w:t>Jagdnetz</w:t>
      </w:r>
      <w:r>
        <w:rPr>
          <w:rStyle w:val="WrterbuchStandard"/>
          <w:b/>
        </w:rPr>
        <w:t xml:space="preserve"> -- Jagdnetz in das die Fische durch Schlagen des Wassers hineingejagt werden, mnd. jõgenet</w:t>
      </w:r>
      <w:r>
        <w:rPr>
          <w:rStyle w:val="WrterbuchStandard"/>
        </w:rPr>
        <w:t>, N.: nhd. Jagdnetz in das die Fische durch Schlagen des Wassers hineingejagt werden; jõgenette*, N.: nhd. Jagdnetz in das die Fische durch Schlagen des Wassers hineingejagt werden</w:t>
      </w:r>
    </w:p>
    <w:p>
      <w:pPr>
        <w:pStyle w:val="Normal"/>
        <w:rPr/>
      </w:pPr>
      <w:r>
        <w:rPr>
          <w:rStyle w:val="Wrterbuchkopfzeile"/>
        </w:rPr>
        <w:t>Jagdnetz</w:t>
      </w:r>
      <w:r>
        <w:rPr>
          <w:rStyle w:val="WrterbuchStandard"/>
          <w:b/>
        </w:rPr>
        <w:t xml:space="preserve"> -- Jagdnetz um Elentiere zu fangen, mnd. elendespant</w:t>
      </w:r>
      <w:r>
        <w:rPr>
          <w:rStyle w:val="WrterbuchStandard"/>
        </w:rPr>
        <w:t>, N.: nhd. Jagdnetz um Elentiere zu fangen</w:t>
      </w:r>
    </w:p>
    <w:p>
      <w:pPr>
        <w:pStyle w:val="Normal"/>
        <w:rPr/>
      </w:pPr>
      <w:r>
        <w:rPr>
          <w:rStyle w:val="Wrterbuchkopfzeile"/>
        </w:rPr>
        <w:t>Jagdnetz</w:t>
      </w:r>
      <w:r>
        <w:rPr>
          <w:rStyle w:val="WrterbuchStandard"/>
          <w:b/>
        </w:rPr>
        <w:t xml:space="preserve"> -- mit dem Jagdnetz fischen, mnd. jõgenetten</w:t>
      </w:r>
      <w:r>
        <w:rPr>
          <w:rStyle w:val="WrterbuchStandard"/>
        </w:rPr>
        <w:t>, sw. V.: nhd. mit dem Jagdnetz fischen</w:t>
      </w:r>
    </w:p>
    <w:p>
      <w:pPr>
        <w:pStyle w:val="Normal"/>
        <w:rPr/>
      </w:pPr>
      <w:r>
        <w:rPr>
          <w:rStyle w:val="Wrterbuchkopfzeile"/>
        </w:rPr>
        <w:t>Jagdnetz, ae.</w:t>
      </w:r>
      <w:r>
        <w:rPr>
          <w:rStyle w:val="WrterbuchStandard"/>
          <w:b/>
        </w:rPr>
        <w:t xml:space="preserve"> cas-s-e</w:t>
      </w:r>
      <w:r>
        <w:rPr>
          <w:rStyle w:val="WrterbuchStandard"/>
        </w:rPr>
        <w:t>, sw. F. (n)?: nhd. Jagdnetz</w:t>
      </w:r>
    </w:p>
    <w:p>
      <w:pPr>
        <w:pStyle w:val="Normal"/>
        <w:rPr/>
      </w:pPr>
      <w:r>
        <w:rPr>
          <w:rStyle w:val="Wrterbuchkopfzeile"/>
        </w:rPr>
        <w:t>Jagdnetz, mhd.</w:t>
      </w:r>
      <w:r>
        <w:rPr>
          <w:rStyle w:val="WrterbuchStandard"/>
          <w:b/>
        </w:rPr>
        <w:t xml:space="preserve"> wiltnetze</w:t>
      </w:r>
      <w:r>
        <w:rPr>
          <w:rStyle w:val="WrterbuchStandard"/>
        </w:rPr>
        <w:t>, st. N.: nhd. »Wildnetz«, Jagdnetz</w:t>
      </w:r>
    </w:p>
    <w:p>
      <w:pPr>
        <w:pStyle w:val="Normal"/>
        <w:rPr/>
      </w:pPr>
      <w:r>
        <w:rPr>
          <w:rStyle w:val="Wrterbuchkopfzeile"/>
        </w:rPr>
        <w:t>Jagdnetz, mnd.</w:t>
      </w:r>
      <w:r>
        <w:rPr>
          <w:rStyle w:val="WrterbuchStandard"/>
          <w:b/>
        </w:rPr>
        <w:t xml:space="preserve"> pandesÐl</w:t>
      </w:r>
      <w:r>
        <w:rPr>
          <w:rStyle w:val="WrterbuchStandard"/>
        </w:rPr>
        <w:t>, pandeseil, N.: nhd. Jagdnetz, Strick zum Jagdnetz; pant (2), N.: nhd. Jagdnetz</w:t>
        <w:br/>
        <w:t>-- Jagdnetz zum Fangen von Rehen: mnd. rÐnette, N.: nhd. »Rehnetz«, Jagdnetz zum Fangen von Rehen</w:t>
        <w:br/>
        <w:t>-- Strick zum Jagdnetz: mnd. pandesÐl, pandeseil, N.: nhd. Jagdnetz, Strick zum Jagdnetz</w:t>
      </w:r>
    </w:p>
    <w:p>
      <w:pPr>
        <w:pStyle w:val="Normal"/>
        <w:rPr/>
      </w:pPr>
      <w:r>
        <w:rPr>
          <w:rFonts w:cs="Times German" w:ascii="Times German" w:hAnsi="Times German"/>
        </w:rPr>
        <w:t>jagdnutzung, nhd.: nhd. ; L.: DRW</w:t>
      </w:r>
    </w:p>
    <w:p>
      <w:pPr>
        <w:pStyle w:val="Normal"/>
        <w:rPr/>
      </w:pPr>
      <w:r>
        <w:rPr>
          <w:rFonts w:cs="Times German" w:ascii="Times German" w:hAnsi="Times German"/>
        </w:rPr>
        <w:t>jagdnutzungrechnung, nhd.: nhd. ; L.: DRW</w:t>
      </w:r>
    </w:p>
    <w:p>
      <w:pPr>
        <w:pStyle w:val="Normal"/>
        <w:rPr/>
      </w:pPr>
      <w:r>
        <w:rPr>
          <w:rFonts w:cs="Times German" w:ascii="Times German" w:hAnsi="Times German"/>
        </w:rPr>
        <w:t>jagdnutzungsrechnung, nhd.: nhd. ; L.: DRW</w:t>
      </w:r>
    </w:p>
    <w:p>
      <w:pPr>
        <w:pStyle w:val="Normal"/>
        <w:rPr/>
      </w:pPr>
      <w:r>
        <w:rPr>
          <w:rFonts w:cs="Times German" w:ascii="Times German" w:hAnsi="Times German"/>
        </w:rPr>
        <w:t>jagdoffizial, nhd.: nhd. ; L.: DRW</w:t>
      </w:r>
    </w:p>
    <w:p>
      <w:pPr>
        <w:pStyle w:val="Normal"/>
        <w:rPr/>
      </w:pPr>
      <w:r>
        <w:rPr>
          <w:rFonts w:cs="Times German" w:ascii="Times German" w:hAnsi="Times German"/>
        </w:rPr>
        <w:t>jagdoffiziant, nhd.: nhd. ; L.: DRW</w:t>
      </w:r>
    </w:p>
    <w:p>
      <w:pPr>
        <w:pStyle w:val="Normal"/>
        <w:rPr/>
      </w:pPr>
      <w:r>
        <w:rPr>
          <w:rFonts w:cs="Times German" w:ascii="Times German" w:hAnsi="Times German"/>
        </w:rPr>
        <w:t>jagdorden, nhd.: nhd. ; L.: DRW</w:t>
      </w:r>
    </w:p>
    <w:p>
      <w:pPr>
        <w:pStyle w:val="Normal"/>
        <w:rPr/>
      </w:pPr>
      <w:r>
        <w:rPr>
          <w:rFonts w:cs="Times German" w:ascii="Times German" w:hAnsi="Times German"/>
        </w:rPr>
        <w:t>jagdordnung, nhd.: nhd. ; L.: DRW</w:t>
      </w:r>
    </w:p>
    <w:p>
      <w:pPr>
        <w:pStyle w:val="Normal"/>
        <w:rPr/>
      </w:pPr>
      <w:r>
        <w:rPr>
          <w:rFonts w:cs="Times German" w:ascii="Times German" w:hAnsi="Times German"/>
        </w:rPr>
        <w:t>jagdordnungmaessig, nhd.: nhd. ; L.: DRW</w:t>
      </w:r>
    </w:p>
    <w:p>
      <w:pPr>
        <w:pStyle w:val="Normal"/>
        <w:rPr/>
      </w:pPr>
      <w:r>
        <w:rPr>
          <w:rFonts w:cs="Times German" w:ascii="Times German" w:hAnsi="Times German"/>
        </w:rPr>
        <w:t>jagdordnungsmaessig, nhd.: nhd. ; L.: DRW</w:t>
      </w:r>
    </w:p>
    <w:p>
      <w:pPr>
        <w:pStyle w:val="Normal"/>
        <w:rPr/>
      </w:pPr>
      <w:r>
        <w:rPr>
          <w:rFonts w:cs="Times German" w:ascii="Times German" w:hAnsi="Times German"/>
        </w:rPr>
        <w:t>jagdpacht, nhd.: nhd. ; L.: DRW</w:t>
      </w:r>
    </w:p>
    <w:p>
      <w:pPr>
        <w:pStyle w:val="Normal"/>
        <w:rPr/>
      </w:pPr>
      <w:r>
        <w:rPr>
          <w:rFonts w:cs="Times German" w:ascii="Times German" w:hAnsi="Times German"/>
        </w:rPr>
        <w:t>jagdpachtakkord, nhd.: nhd. ; L.: DRW</w:t>
      </w:r>
    </w:p>
    <w:p>
      <w:pPr>
        <w:pStyle w:val="Normal"/>
        <w:rPr/>
      </w:pPr>
      <w:r>
        <w:rPr>
          <w:rFonts w:cs="Times German" w:ascii="Times German" w:hAnsi="Times German"/>
        </w:rPr>
        <w:t>jagdpachtetat, nhd.: nhd. ; L.: DRW</w:t>
      </w:r>
    </w:p>
    <w:p>
      <w:pPr>
        <w:pStyle w:val="Normal"/>
        <w:rPr/>
      </w:pPr>
      <w:r>
        <w:rPr>
          <w:rFonts w:cs="Times German" w:ascii="Times German" w:hAnsi="Times German"/>
        </w:rPr>
        <w:t>jagdpachtgeld, nhd.: nhd. ; L.: DRW</w:t>
      </w:r>
    </w:p>
    <w:p>
      <w:pPr>
        <w:pStyle w:val="Normal"/>
        <w:rPr/>
      </w:pPr>
      <w:r>
        <w:rPr>
          <w:rFonts w:cs="Times German" w:ascii="Times German" w:hAnsi="Times German"/>
        </w:rPr>
        <w:t>jagdpachtkontrakt, nhd.: nhd. ; L.: DRW</w:t>
      </w:r>
    </w:p>
    <w:p>
      <w:pPr>
        <w:pStyle w:val="Normal"/>
        <w:rPr/>
      </w:pPr>
      <w:r>
        <w:rPr>
          <w:rFonts w:cs="Times German" w:ascii="Times German" w:hAnsi="Times German"/>
        </w:rPr>
        <w:t>jagdpachtung, nhd.: nhd. ; L.: DRW</w:t>
      </w:r>
    </w:p>
    <w:p>
      <w:pPr>
        <w:pStyle w:val="Normal"/>
        <w:rPr/>
      </w:pPr>
      <w:r>
        <w:rPr>
          <w:rFonts w:cs="Times German" w:ascii="Times German" w:hAnsi="Times German"/>
        </w:rPr>
        <w:t>jagdpaechter, nhd.: nhd. ; L.: DRW</w:t>
      </w:r>
    </w:p>
    <w:p>
      <w:pPr>
        <w:pStyle w:val="Normal"/>
        <w:rPr/>
      </w:pPr>
      <w:r>
        <w:rPr>
          <w:rFonts w:cs="Times German" w:ascii="Times German" w:hAnsi="Times German"/>
        </w:rPr>
        <w:t>jagdpage, nhd.: nhd. ; L.: DRW</w:t>
      </w:r>
    </w:p>
    <w:p>
      <w:pPr>
        <w:pStyle w:val="Normal"/>
        <w:rPr/>
      </w:pPr>
      <w:r>
        <w:rPr>
          <w:rFonts w:cs="Times German" w:ascii="Times German" w:hAnsi="Times German"/>
        </w:rPr>
        <w:t>jagdpatent, nhd.: nhd. ; L.: DRW</w:t>
      </w:r>
    </w:p>
    <w:p>
      <w:pPr>
        <w:pStyle w:val="Normal"/>
        <w:rPr/>
      </w:pPr>
      <w:r>
        <w:rPr>
          <w:rFonts w:cs="Times German" w:ascii="Times German" w:hAnsi="Times German"/>
        </w:rPr>
        <w:t>jagdpersonal, nhd.: nhd. ; L.: DRW</w:t>
      </w:r>
    </w:p>
    <w:p>
      <w:pPr>
        <w:pStyle w:val="Normal"/>
        <w:rPr/>
      </w:pPr>
      <w:r>
        <w:rPr>
          <w:rFonts w:cs="Times German" w:ascii="Times German" w:hAnsi="Times German"/>
        </w:rPr>
        <w:t>jagdpfaendung, nhd.: nhd. ; L.: DRW</w:t>
      </w:r>
    </w:p>
    <w:p>
      <w:pPr>
        <w:pStyle w:val="Normal"/>
        <w:rPr/>
      </w:pPr>
      <w:r>
        <w:rPr>
          <w:rFonts w:cs="Times German" w:ascii="Times German" w:hAnsi="Times German"/>
        </w:rPr>
        <w:t>jagdpfahl, nhd.: nhd. ; L.: DRW</w:t>
      </w:r>
    </w:p>
    <w:p>
      <w:pPr>
        <w:pStyle w:val="Normal"/>
        <w:rPr/>
      </w:pPr>
      <w:r>
        <w:rPr>
          <w:rFonts w:cs="Times German" w:ascii="Times German" w:hAnsi="Times German"/>
        </w:rPr>
        <w:t>jagdpfennig, nhd.: nhd. ; L.: DRW</w:t>
      </w:r>
    </w:p>
    <w:p>
      <w:pPr>
        <w:pStyle w:val="Normal"/>
        <w:rPr/>
      </w:pPr>
      <w:r>
        <w:rPr>
          <w:rStyle w:val="Wrterbuchkopfzeile"/>
        </w:rPr>
        <w:t>Jagdpferd, mhd.</w:t>
      </w:r>
      <w:r>
        <w:rPr>
          <w:rStyle w:val="WrterbuchStandard"/>
          <w:b/>
        </w:rPr>
        <w:t xml:space="preserve"> jagepfert*</w:t>
      </w:r>
      <w:r>
        <w:rPr>
          <w:rStyle w:val="WrterbuchStandard"/>
        </w:rPr>
        <w:t>, jagephert, st. N.: nhd. Jagdpferd</w:t>
      </w:r>
    </w:p>
    <w:p>
      <w:pPr>
        <w:pStyle w:val="Normal"/>
        <w:rPr/>
      </w:pPr>
      <w:r>
        <w:rPr>
          <w:rStyle w:val="Wrterbuchkopfzeile"/>
        </w:rPr>
        <w:t>Jagdpferd, mnd.</w:t>
      </w:r>
      <w:r>
        <w:rPr>
          <w:rStyle w:val="WrterbuchStandard"/>
          <w:b/>
        </w:rPr>
        <w:t xml:space="preserve"> jachtklupper</w:t>
      </w:r>
      <w:r>
        <w:rPr>
          <w:rStyle w:val="WrterbuchStandard"/>
        </w:rPr>
        <w:t>, N.: nhd. Jagdpferd; jachtpÐrt, N.: nhd. Jagdpferd; jÐgÏrepÐrt*, jÐgerpÐrt, jegerepert, N.: nhd. Jagdpferd</w:t>
      </w:r>
    </w:p>
    <w:p>
      <w:pPr>
        <w:pStyle w:val="Normal"/>
        <w:rPr/>
      </w:pPr>
      <w:r>
        <w:rPr>
          <w:rFonts w:cs="Times German" w:ascii="Times German" w:hAnsi="Times German"/>
        </w:rPr>
        <w:t>jagdpolizei, nhd.: nhd. ; L.: DRW</w:t>
      </w:r>
    </w:p>
    <w:p>
      <w:pPr>
        <w:pStyle w:val="Normal"/>
        <w:rPr/>
      </w:pPr>
      <w:r>
        <w:rPr>
          <w:rFonts w:cs="Times German" w:ascii="Times German" w:hAnsi="Times German"/>
        </w:rPr>
        <w:t>jagdpolizeibediente, nhd.: nhd. ; L.: DRW</w:t>
      </w:r>
    </w:p>
    <w:p>
      <w:pPr>
        <w:pStyle w:val="Normal"/>
        <w:rPr/>
      </w:pPr>
      <w:r>
        <w:rPr>
          <w:rFonts w:cs="Times German" w:ascii="Times German" w:hAnsi="Times German"/>
        </w:rPr>
        <w:t>jagdpolizeifrevel, nhd.: nhd. ; L.: DRW</w:t>
      </w:r>
    </w:p>
    <w:p>
      <w:pPr>
        <w:pStyle w:val="Normal"/>
        <w:rPr/>
      </w:pPr>
      <w:r>
        <w:rPr>
          <w:rFonts w:cs="Times German" w:ascii="Times German" w:hAnsi="Times German"/>
        </w:rPr>
        <w:t>jagdpolizeigesetz, nhd.: nhd. ; L.: DRW</w:t>
      </w:r>
    </w:p>
    <w:p>
      <w:pPr>
        <w:pStyle w:val="Normal"/>
        <w:rPr/>
      </w:pPr>
      <w:r>
        <w:rPr>
          <w:rFonts w:cs="Times German" w:ascii="Times German" w:hAnsi="Times German"/>
        </w:rPr>
        <w:t>jagdpolizeigewalt, nhd.: nhd. ; L.: DRW</w:t>
      </w:r>
    </w:p>
    <w:p>
      <w:pPr>
        <w:pStyle w:val="Normal"/>
        <w:rPr/>
      </w:pPr>
      <w:r>
        <w:rPr>
          <w:rFonts w:cs="Times German" w:ascii="Times German" w:hAnsi="Times German"/>
        </w:rPr>
        <w:t>jagdpolizeiordnung, nhd.: nhd. ; L.: DRW</w:t>
      </w:r>
    </w:p>
    <w:p>
      <w:pPr>
        <w:pStyle w:val="Normal"/>
        <w:rPr/>
      </w:pPr>
      <w:r>
        <w:rPr>
          <w:rFonts w:cs="Times German" w:ascii="Times German" w:hAnsi="Times German"/>
        </w:rPr>
        <w:t>jagdpolizeirecht, nhd.: nhd. ; L.: DRW</w:t>
      </w:r>
    </w:p>
    <w:p>
      <w:pPr>
        <w:pStyle w:val="Normal"/>
        <w:rPr/>
      </w:pPr>
      <w:r>
        <w:rPr>
          <w:rFonts w:cs="Times German" w:ascii="Times German" w:hAnsi="Times German"/>
        </w:rPr>
        <w:t>jagdpolizeisache, nhd.: nhd. ; L.: DRW</w:t>
      </w:r>
    </w:p>
    <w:p>
      <w:pPr>
        <w:pStyle w:val="Normal"/>
        <w:rPr/>
      </w:pPr>
      <w:r>
        <w:rPr>
          <w:rFonts w:cs="Times German" w:ascii="Times German" w:hAnsi="Times German"/>
        </w:rPr>
        <w:t>jagdpraestation, nhd.: nhd. ; L.: DRW</w:t>
      </w:r>
    </w:p>
    <w:p>
      <w:pPr>
        <w:pStyle w:val="Normal"/>
        <w:rPr/>
      </w:pPr>
      <w:r>
        <w:rPr>
          <w:rFonts w:cs="Times German" w:ascii="Times German" w:hAnsi="Times German"/>
        </w:rPr>
        <w:t>jagdpraetension, nhd.: nhd. ; L.: DRW</w:t>
      </w:r>
    </w:p>
    <w:p>
      <w:pPr>
        <w:pStyle w:val="Normal"/>
        <w:rPr/>
      </w:pPr>
      <w:r>
        <w:rPr>
          <w:rFonts w:cs="Times German" w:ascii="Times German" w:hAnsi="Times German"/>
        </w:rPr>
        <w:t>jagdprofessionsverwandte, nhd.: nhd. ; L.: DRW</w:t>
      </w:r>
    </w:p>
    <w:p>
      <w:pPr>
        <w:pStyle w:val="Normal"/>
        <w:rPr/>
      </w:pPr>
      <w:r>
        <w:rPr>
          <w:rFonts w:cs="Times German" w:ascii="Times German" w:hAnsi="Times German"/>
        </w:rPr>
        <w:t>jagdprofessionverwandte, nhd.: nhd. ; L.: DRW</w:t>
      </w:r>
    </w:p>
    <w:p>
      <w:pPr>
        <w:pStyle w:val="Normal"/>
        <w:rPr/>
      </w:pPr>
      <w:r>
        <w:rPr>
          <w:rFonts w:cs="Times German" w:ascii="Times German" w:hAnsi="Times German"/>
        </w:rPr>
        <w:t>jagdprotokoll, nhd.: nhd. ; L.: DRW</w:t>
      </w:r>
    </w:p>
    <w:p>
      <w:pPr>
        <w:pStyle w:val="Normal"/>
        <w:rPr/>
      </w:pPr>
      <w:r>
        <w:rPr>
          <w:rStyle w:val="Wrterbuchkopfzeile"/>
        </w:rPr>
        <w:t>Jagdproviant, mhd.</w:t>
      </w:r>
      <w:r>
        <w:rPr>
          <w:rStyle w:val="WrterbuchStandard"/>
          <w:b/>
        </w:rPr>
        <w:t xml:space="preserve"> jegerspÆse</w:t>
      </w:r>
      <w:r>
        <w:rPr>
          <w:rStyle w:val="WrterbuchStandard"/>
        </w:rPr>
        <w:t>, jegÏrspÆse*, st. F.: nhd. »Jägerspeise«, Jagdproviant, Reiseproviant</w:t>
      </w:r>
    </w:p>
    <w:p>
      <w:pPr>
        <w:pStyle w:val="Normal"/>
        <w:rPr/>
      </w:pPr>
      <w:r>
        <w:rPr>
          <w:rFonts w:cs="Times German" w:ascii="Times German" w:hAnsi="Times German"/>
        </w:rPr>
        <w:t>jagdproviantverwalterei, nhd.: nhd. ; L.: DRW</w:t>
      </w:r>
    </w:p>
    <w:p>
      <w:pPr>
        <w:pStyle w:val="Normal"/>
        <w:rPr/>
      </w:pPr>
      <w:r>
        <w:rPr>
          <w:rFonts w:cs="Times German" w:ascii="Times German" w:hAnsi="Times German"/>
        </w:rPr>
        <w:t>jagdprozess, nhd.: nhd. ; L.: DRW</w:t>
      </w:r>
    </w:p>
    <w:p>
      <w:pPr>
        <w:pStyle w:val="Normal"/>
        <w:rPr/>
      </w:pPr>
      <w:r>
        <w:rPr>
          <w:rFonts w:cs="Times German" w:ascii="Times German" w:hAnsi="Times German"/>
        </w:rPr>
        <w:t>jagdrat, nhd.: nhd. ; L.: DRW</w:t>
      </w:r>
    </w:p>
    <w:p>
      <w:pPr>
        <w:pStyle w:val="Normal"/>
        <w:rPr/>
      </w:pPr>
      <w:r>
        <w:rPr>
          <w:rFonts w:cs="Times German" w:ascii="Times German" w:hAnsi="Times German"/>
        </w:rPr>
        <w:t>jagdrechnung, nhd.: nhd. ; L.: DRW</w:t>
      </w:r>
    </w:p>
    <w:p>
      <w:pPr>
        <w:pStyle w:val="Normal"/>
        <w:rPr/>
      </w:pPr>
      <w:r>
        <w:rPr>
          <w:rStyle w:val="Wrterbuchkopfzeile"/>
        </w:rPr>
        <w:t>Jagdrecht, an.</w:t>
      </w:r>
      <w:r>
        <w:rPr>
          <w:rStyle w:val="WrterbuchStandard"/>
          <w:b/>
        </w:rPr>
        <w:t xml:space="preserve"> veiŒ-i</w:t>
      </w:r>
      <w:r>
        <w:rPr>
          <w:rStyle w:val="WrterbuchStandard"/>
        </w:rPr>
        <w:t>, F.: nhd. Jagd, Beute (F.) (1), Jagdrecht</w:t>
      </w:r>
    </w:p>
    <w:p>
      <w:pPr>
        <w:pStyle w:val="Normal"/>
        <w:rPr/>
      </w:pPr>
      <w:r>
        <w:rPr>
          <w:rStyle w:val="Wrterbuchkopfzeile"/>
        </w:rPr>
        <w:t>Jagdrecht, mhd.</w:t>
      </w:r>
      <w:r>
        <w:rPr>
          <w:rStyle w:val="WrterbuchStandard"/>
          <w:b/>
        </w:rPr>
        <w:t xml:space="preserve"> gejageze</w:t>
      </w:r>
      <w:r>
        <w:rPr>
          <w:rStyle w:val="WrterbuchStandard"/>
        </w:rPr>
        <w:t>, st. N.: nhd. Jagdrecht; gejegede, gejegde, gejeit, gejeide, st. N.: nhd. Jagd, Jagdrecht, Jagdgebiet, Jagdhundmeute, Jagdbeute, Meute; gejegetze, st. N.: nhd. Jagd, Jagdrecht, Jagdgebiet; jagereht, st. N.: nhd. Jagdrecht, Jagdbrauch</w:t>
      </w:r>
    </w:p>
    <w:p>
      <w:pPr>
        <w:pStyle w:val="Normal"/>
        <w:rPr/>
      </w:pPr>
      <w:r>
        <w:rPr>
          <w:rStyle w:val="Wrterbuchkopfzeile"/>
        </w:rPr>
        <w:t>Jagdrecht, mhd.</w:t>
      </w:r>
      <w:r>
        <w:rPr>
          <w:rStyle w:val="WrterbuchStandard"/>
          <w:b/>
        </w:rPr>
        <w:t xml:space="preserve"> wiltban (1)</w:t>
      </w:r>
      <w:r>
        <w:rPr>
          <w:rStyle w:val="WrterbuchStandard"/>
        </w:rPr>
        <w:t>, wiltpan, st. M.: nhd. »Wildbann«, Wildhegung, Wildpark, Jagdbezirk, Jagdrevier, Jagdrecht; wiltvanc, wiltfanc*, st. M.: nhd. »Wildfang«, Wildhegung, Wildpark, Jagdbezirk, Jagdrecht, fremder wie ein Wild gefangener Mensch; wiltvuore, wiltfuore*, st. F.: nhd. »Wildfuhre«, Wildhegung, Wildpark, Jagdbezirk, Jagdrecht</w:t>
      </w:r>
    </w:p>
    <w:p>
      <w:pPr>
        <w:pStyle w:val="Normal"/>
        <w:rPr/>
      </w:pPr>
      <w:r>
        <w:rPr>
          <w:rStyle w:val="Wrterbuchkopfzeile"/>
        </w:rPr>
        <w:t>Jagdrecht,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pPr>
      <w:r>
        <w:rPr>
          <w:rStyle w:val="Wrterbuchkopfzeile"/>
        </w:rPr>
        <w:t>Jagdrecht, mnd.</w:t>
      </w:r>
      <w:r>
        <w:rPr>
          <w:rStyle w:val="WrterbuchStandard"/>
          <w:b/>
        </w:rPr>
        <w:t xml:space="preserve"> wiltvanc*</w:t>
      </w:r>
      <w:r>
        <w:rPr>
          <w:rStyle w:val="WrterbuchStandard"/>
        </w:rPr>
        <w:t>, wiltvank, mnd.?, M.: nhd. »Wildfang«, Jagd, Jagdrecht</w:t>
      </w:r>
    </w:p>
    <w:p>
      <w:pPr>
        <w:pStyle w:val="Normal"/>
        <w:rPr/>
      </w:pPr>
      <w:r>
        <w:rPr>
          <w:rFonts w:cs="Times German" w:ascii="Times German" w:hAnsi="Times German"/>
        </w:rPr>
        <w:t>jagdrecht, nhd.: nhd. ; L.: DRW</w:t>
      </w:r>
    </w:p>
    <w:p>
      <w:pPr>
        <w:pStyle w:val="Normal"/>
        <w:rPr/>
      </w:pPr>
      <w:r>
        <w:rPr>
          <w:rFonts w:cs="Times German" w:ascii="Times German" w:hAnsi="Times German"/>
        </w:rPr>
        <w:t>jagdregal, nhd.: nhd. ; L.: DRW</w:t>
      </w:r>
    </w:p>
    <w:p>
      <w:pPr>
        <w:pStyle w:val="Normal"/>
        <w:rPr/>
      </w:pPr>
      <w:r>
        <w:rPr>
          <w:rFonts w:cs="Times German" w:ascii="Times German" w:hAnsi="Times German"/>
        </w:rPr>
        <w:t>jagdregister, nhd.: nhd. ; L.: DRW</w:t>
      </w:r>
    </w:p>
    <w:p>
      <w:pPr>
        <w:pStyle w:val="Normal"/>
        <w:rPr/>
      </w:pPr>
      <w:r>
        <w:rPr>
          <w:rFonts w:cs="Times German" w:ascii="Times German" w:hAnsi="Times German"/>
        </w:rPr>
        <w:t>jagdrevenuee, nhd.: nhd. ; L.: DRW</w:t>
      </w:r>
    </w:p>
    <w:p>
      <w:pPr>
        <w:pStyle w:val="Normal"/>
        <w:rPr/>
      </w:pPr>
      <w:r>
        <w:rPr>
          <w:rStyle w:val="Wrterbuchkopfzeile"/>
        </w:rPr>
        <w:t>Jagdrevier, mhd.</w:t>
      </w:r>
      <w:r>
        <w:rPr>
          <w:rStyle w:val="WrterbuchStandard"/>
          <w:b/>
        </w:rPr>
        <w:t xml:space="preserve"> wiltban (1)</w:t>
      </w:r>
      <w:r>
        <w:rPr>
          <w:rStyle w:val="WrterbuchStandard"/>
        </w:rPr>
        <w:t>, wiltpan, st. M.: nhd. »Wildbann«, Wildhegung, Wildpark, Jagdbezirk, Jagdrevier, Jagdrecht</w:t>
      </w:r>
    </w:p>
    <w:p>
      <w:pPr>
        <w:pStyle w:val="Normal"/>
        <w:rPr/>
      </w:pPr>
      <w:r>
        <w:rPr>
          <w:rStyle w:val="Wrterbuchkopfzeile"/>
        </w:rPr>
        <w:t>Jagdrevier,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drevier, mnd.</w:t>
      </w:r>
      <w:r>
        <w:rPr>
          <w:rStyle w:val="WrterbuchStandard"/>
          <w:b/>
        </w:rPr>
        <w:t xml:space="preserve"> snõthõge</w:t>
      </w:r>
      <w:r>
        <w:rPr>
          <w:rStyle w:val="WrterbuchStandard"/>
        </w:rPr>
        <w:t>, M.: nhd. durch Malzeichen abgegrenztes Gehölz, Jagdrevier</w:t>
      </w:r>
    </w:p>
    <w:p>
      <w:pPr>
        <w:pStyle w:val="Normal"/>
        <w:rPr/>
      </w:pPr>
      <w:r>
        <w:rPr>
          <w:rFonts w:cs="Times German" w:ascii="Times German" w:hAnsi="Times German"/>
        </w:rPr>
        <w:t>jagdrevier, nhd.: nhd. ; L.: DRW</w:t>
      </w:r>
    </w:p>
    <w:p>
      <w:pPr>
        <w:pStyle w:val="Normal"/>
        <w:rPr/>
      </w:pPr>
      <w:r>
        <w:rPr>
          <w:rFonts w:cs="Times German" w:ascii="Times German" w:hAnsi="Times German"/>
        </w:rPr>
        <w:t>jagdriemer, nhd.: nhd. ; L.: DRW</w:t>
      </w:r>
    </w:p>
    <w:p>
      <w:pPr>
        <w:pStyle w:val="Normal"/>
        <w:rPr/>
      </w:pPr>
      <w:r>
        <w:rPr>
          <w:rFonts w:cs="Times German" w:ascii="Times German" w:hAnsi="Times German"/>
        </w:rPr>
        <w:t>jagdrobot, nhd.: nhd. ; L.: DRW</w:t>
      </w:r>
    </w:p>
    <w:p>
      <w:pPr>
        <w:pStyle w:val="Normal"/>
        <w:rPr/>
      </w:pPr>
      <w:r>
        <w:rPr>
          <w:rFonts w:cs="Times German" w:ascii="Times German" w:hAnsi="Times German"/>
        </w:rPr>
        <w:t>jagdroehrmeister, nhd.: nhd. ; L.: DRW</w:t>
      </w:r>
    </w:p>
    <w:p>
      <w:pPr>
        <w:pStyle w:val="Normal"/>
        <w:rPr/>
      </w:pPr>
      <w:r>
        <w:rPr>
          <w:rFonts w:cs="Times German" w:ascii="Times German" w:hAnsi="Times German"/>
        </w:rPr>
        <w:t>jagdrolle, nhd.: nhd. ; L.: DRW</w:t>
      </w:r>
    </w:p>
    <w:p>
      <w:pPr>
        <w:pStyle w:val="Normal"/>
        <w:rPr/>
      </w:pPr>
      <w:r>
        <w:rPr>
          <w:rFonts w:cs="Times German" w:ascii="Times German" w:hAnsi="Times German"/>
        </w:rPr>
        <w:t>jagdruege, nhd.: nhd. ; L.: DRW</w:t>
      </w:r>
    </w:p>
    <w:p>
      <w:pPr>
        <w:pStyle w:val="Normal"/>
        <w:rPr/>
      </w:pPr>
      <w:r>
        <w:rPr>
          <w:rStyle w:val="Wrterbuchkopfzeile"/>
        </w:rPr>
        <w:t>Jagdruf, mnd.</w:t>
      </w:r>
      <w:r>
        <w:rPr>
          <w:rStyle w:val="WrterbuchStandard"/>
          <w:b/>
        </w:rPr>
        <w:t xml:space="preserve"> jachtræpen</w:t>
      </w:r>
      <w:r>
        <w:rPr>
          <w:rStyle w:val="WrterbuchStandard"/>
        </w:rPr>
        <w:t>, N.: nhd. Jagdgeschei, Jagdruf</w:t>
      </w:r>
    </w:p>
    <w:p>
      <w:pPr>
        <w:pStyle w:val="Normal"/>
        <w:rPr/>
      </w:pPr>
      <w:r>
        <w:rPr>
          <w:rStyle w:val="Wrterbuchkopfzeile"/>
        </w:rPr>
        <w:t>Jagdruf, mnd.</w:t>
      </w:r>
      <w:r>
        <w:rPr>
          <w:rStyle w:val="WrterbuchStandard"/>
          <w:b/>
        </w:rPr>
        <w:t xml:space="preserve"> schrichte</w:t>
      </w:r>
      <w:r>
        <w:rPr>
          <w:rStyle w:val="WrterbuchStandard"/>
        </w:rPr>
        <w:t>, schricht, schruchte, N.: nhd. Geschrei, lautes Rufen, lautes Weinen, Wehklagen, Jagdruf, Waidmannsruf, Notruf, Zetergeschrei, Gerüfte</w:t>
      </w:r>
    </w:p>
    <w:p>
      <w:pPr>
        <w:pStyle w:val="Normal"/>
        <w:rPr/>
      </w:pPr>
      <w:r>
        <w:rPr>
          <w:rStyle w:val="Wrterbuchkopfzeile"/>
        </w:rPr>
        <w:t>Jagdsache, mnd.</w:t>
      </w:r>
      <w:r>
        <w:rPr>
          <w:rStyle w:val="WrterbuchStandard"/>
          <w:b/>
        </w:rPr>
        <w:t xml:space="preserve"> jachtsõke</w:t>
      </w:r>
      <w:r>
        <w:rPr>
          <w:rStyle w:val="WrterbuchStandard"/>
        </w:rPr>
        <w:t>, F.: nhd. »Jagdsache«, Prozess über Jagdberechtigung</w:t>
      </w:r>
    </w:p>
    <w:p>
      <w:pPr>
        <w:pStyle w:val="Normal"/>
        <w:rPr/>
      </w:pPr>
      <w:r>
        <w:rPr>
          <w:rFonts w:cs="Times German" w:ascii="Times German" w:hAnsi="Times German"/>
        </w:rPr>
        <w:t>jagdsache, nhd.: nhd. ; L.: DRW</w:t>
      </w:r>
    </w:p>
    <w:p>
      <w:pPr>
        <w:pStyle w:val="Normal"/>
        <w:rPr/>
      </w:pPr>
      <w:r>
        <w:rPr>
          <w:rFonts w:cs="Times German" w:ascii="Times German" w:hAnsi="Times German"/>
        </w:rPr>
        <w:t>jagdsaeule, nhd.: nhd. ; L.: DRW</w:t>
      </w:r>
    </w:p>
    <w:p>
      <w:pPr>
        <w:pStyle w:val="Normal"/>
        <w:rPr/>
      </w:pPr>
      <w:r>
        <w:rPr>
          <w:rFonts w:cs="Times German" w:ascii="Times German" w:hAnsi="Times German"/>
        </w:rPr>
        <w:t>jagdsattler, nhd.: nhd. ; L.: DRW</w:t>
      </w:r>
    </w:p>
    <w:p>
      <w:pPr>
        <w:pStyle w:val="Normal"/>
        <w:rPr/>
      </w:pPr>
      <w:r>
        <w:rPr>
          <w:rFonts w:cs="Times German" w:ascii="Times German" w:hAnsi="Times German"/>
        </w:rPr>
        <w:t>jagdscharwerk, nhd.: nhd. ; L.: DRW</w:t>
      </w:r>
    </w:p>
    <w:p>
      <w:pPr>
        <w:pStyle w:val="Normal"/>
        <w:rPr/>
      </w:pPr>
      <w:r>
        <w:rPr>
          <w:rFonts w:cs="Times German" w:ascii="Times German" w:hAnsi="Times German"/>
        </w:rPr>
        <w:t>jagdscharwerkanlage, nhd.: nhd. ; L.: DRW</w:t>
      </w:r>
    </w:p>
    <w:p>
      <w:pPr>
        <w:pStyle w:val="Normal"/>
        <w:rPr/>
      </w:pPr>
      <w:r>
        <w:rPr>
          <w:rFonts w:cs="Times German" w:ascii="Times German" w:hAnsi="Times German"/>
        </w:rPr>
        <w:t>jagdscharwerkgeld, nhd.: nhd. ; L.: DRW</w:t>
      </w:r>
    </w:p>
    <w:p>
      <w:pPr>
        <w:pStyle w:val="Normal"/>
        <w:rPr/>
      </w:pPr>
      <w:r>
        <w:rPr>
          <w:rFonts w:cs="Times German" w:ascii="Times German" w:hAnsi="Times German"/>
        </w:rPr>
        <w:t>jagdscharwerksanlage, nhd.: nhd. ; L.: DRW</w:t>
      </w:r>
    </w:p>
    <w:p>
      <w:pPr>
        <w:pStyle w:val="Normal"/>
        <w:rPr/>
      </w:pPr>
      <w:r>
        <w:rPr>
          <w:rFonts w:cs="Times German" w:ascii="Times German" w:hAnsi="Times German"/>
        </w:rPr>
        <w:t>jagdscharwerksgeld, nhd.: nhd. ; L.: DRW</w:t>
      </w:r>
    </w:p>
    <w:p>
      <w:pPr>
        <w:pStyle w:val="Normal"/>
        <w:rPr/>
      </w:pPr>
      <w:r>
        <w:rPr>
          <w:rFonts w:cs="Times German" w:ascii="Times German" w:hAnsi="Times German"/>
        </w:rPr>
        <w:t>jagdscheide, nhd.: nhd. ; L.: DRW</w:t>
      </w:r>
    </w:p>
    <w:p>
      <w:pPr>
        <w:pStyle w:val="Normal"/>
        <w:rPr/>
      </w:pPr>
      <w:r>
        <w:rPr>
          <w:rFonts w:cs="Times German" w:ascii="Times German" w:hAnsi="Times German"/>
        </w:rPr>
        <w:t>jagdschein, nhd.: nhd. ; L.: DRW</w:t>
      </w:r>
    </w:p>
    <w:p>
      <w:pPr>
        <w:pStyle w:val="Normal"/>
        <w:rPr/>
      </w:pPr>
      <w:r>
        <w:rPr>
          <w:rFonts w:cs="Times German" w:ascii="Times German" w:hAnsi="Times German"/>
        </w:rPr>
        <w:t>jagdschied, nhd.: nhd. ; L.: DRW</w:t>
      </w:r>
    </w:p>
    <w:p>
      <w:pPr>
        <w:pStyle w:val="Normal"/>
        <w:rPr/>
      </w:pPr>
      <w:r>
        <w:rPr>
          <w:rFonts w:cs="Times German" w:ascii="Times German" w:hAnsi="Times German"/>
        </w:rPr>
        <w:t>jagdschilling, nhd.: nhd. ; L.: DRW</w:t>
      </w:r>
    </w:p>
    <w:p>
      <w:pPr>
        <w:pStyle w:val="Normal"/>
        <w:rPr/>
      </w:pPr>
      <w:r>
        <w:rPr>
          <w:rFonts w:cs="Times German" w:ascii="Times German" w:hAnsi="Times German"/>
        </w:rPr>
        <w:t>jagdschirmtaeschner, nhd.: nhd. ; L.: DRW</w:t>
      </w:r>
    </w:p>
    <w:p>
      <w:pPr>
        <w:pStyle w:val="Normal"/>
        <w:rPr/>
      </w:pPr>
      <w:r>
        <w:rPr>
          <w:rStyle w:val="Wrterbuchkopfzeile"/>
        </w:rPr>
        <w:t>Jagdschloss, mhd.</w:t>
      </w:r>
      <w:r>
        <w:rPr>
          <w:rStyle w:val="WrterbuchStandard"/>
          <w:b/>
        </w:rPr>
        <w:t xml:space="preserve"> jagehðs</w:t>
      </w:r>
      <w:r>
        <w:rPr>
          <w:rStyle w:val="WrterbuchStandard"/>
        </w:rPr>
        <w:t>, jahehðs, st. N.: nhd. Jagdhaus, Jagdschloss; jagethðs*, jeithðs, st. N.: nhd. Jagdhaus, Jagdschloss</w:t>
      </w:r>
    </w:p>
    <w:p>
      <w:pPr>
        <w:pStyle w:val="Normal"/>
        <w:rPr/>
      </w:pPr>
      <w:r>
        <w:rPr>
          <w:rStyle w:val="Wrterbuchkopfzeile"/>
        </w:rPr>
        <w:t>Jagdschloss, mnd.</w:t>
      </w:r>
      <w:r>
        <w:rPr>
          <w:rStyle w:val="WrterbuchStandard"/>
          <w:b/>
        </w:rPr>
        <w:t xml:space="preserve"> jõgethðs</w:t>
      </w:r>
      <w:r>
        <w:rPr>
          <w:rStyle w:val="WrterbuchStandard"/>
        </w:rPr>
        <w:t>, iaghethðs, N.: nhd. Jagdhaus, Jagdschloss</w:t>
      </w:r>
    </w:p>
    <w:p>
      <w:pPr>
        <w:pStyle w:val="Normal"/>
        <w:rPr/>
      </w:pPr>
      <w:r>
        <w:rPr>
          <w:rStyle w:val="Wrterbuchkopfzeile"/>
        </w:rPr>
        <w:t>Jagdschloss, mnd.</w:t>
      </w:r>
      <w:r>
        <w:rPr>
          <w:rStyle w:val="WrterbuchStandard"/>
          <w:b/>
        </w:rPr>
        <w:t xml:space="preserve"> lusthðs</w:t>
      </w:r>
      <w:r>
        <w:rPr>
          <w:rStyle w:val="WrterbuchStandard"/>
        </w:rPr>
        <w:t>, N.: nhd. »Lusthaus«, Gartenhaus, vornehmes Wochenendhaus, Landschloss, Jagdschloss</w:t>
      </w:r>
    </w:p>
    <w:p>
      <w:pPr>
        <w:pStyle w:val="Normal"/>
        <w:rPr/>
      </w:pPr>
      <w:r>
        <w:rPr>
          <w:rFonts w:cs="Times German" w:ascii="Times German" w:hAnsi="Times German"/>
        </w:rPr>
        <w:t>jagdschlosser, nhd.: nhd. ; L.: DRW</w:t>
      </w:r>
    </w:p>
    <w:p>
      <w:pPr>
        <w:pStyle w:val="Normal"/>
        <w:rPr/>
      </w:pPr>
      <w:r>
        <w:rPr>
          <w:rFonts w:cs="Times German" w:ascii="Times German" w:hAnsi="Times German"/>
        </w:rPr>
        <w:t>jagdschmied, nhd.: nhd. ; L.: DRW</w:t>
      </w:r>
    </w:p>
    <w:p>
      <w:pPr>
        <w:pStyle w:val="Normal"/>
        <w:rPr/>
      </w:pPr>
      <w:r>
        <w:rPr>
          <w:rFonts w:cs="Times German" w:ascii="Times German" w:hAnsi="Times German"/>
        </w:rPr>
        <w:t>jagdschnat, nhd.: nhd. ; L.: DRW</w:t>
      </w:r>
    </w:p>
    <w:p>
      <w:pPr>
        <w:pStyle w:val="Normal"/>
        <w:rPr/>
      </w:pPr>
      <w:r>
        <w:rPr>
          <w:rFonts w:cs="Times German" w:ascii="Times German" w:hAnsi="Times German"/>
        </w:rPr>
        <w:t>jagdschneider, nhd.: nhd. ; L.: DRW</w:t>
      </w:r>
    </w:p>
    <w:p>
      <w:pPr>
        <w:pStyle w:val="Normal"/>
        <w:rPr/>
      </w:pPr>
      <w:r>
        <w:rPr>
          <w:rFonts w:cs="Times German" w:ascii="Times German" w:hAnsi="Times German"/>
        </w:rPr>
        <w:t>jagdschreiber, nhd.: nhd. ; L.: DRW</w:t>
      </w:r>
    </w:p>
    <w:p>
      <w:pPr>
        <w:pStyle w:val="Normal"/>
        <w:rPr/>
      </w:pPr>
      <w:r>
        <w:rPr>
          <w:rFonts w:cs="Times German" w:ascii="Times German" w:hAnsi="Times German"/>
        </w:rPr>
        <w:t>jagdschreiberei, nhd.: nhd. ; L.: DRW</w:t>
      </w:r>
    </w:p>
    <w:p>
      <w:pPr>
        <w:pStyle w:val="Normal"/>
        <w:rPr/>
      </w:pPr>
      <w:r>
        <w:rPr>
          <w:rFonts w:cs="Times German" w:ascii="Times German" w:hAnsi="Times German"/>
        </w:rPr>
        <w:t>jagdschultheiss, nhd.: nhd. ; L.: DRW</w:t>
      </w:r>
    </w:p>
    <w:p>
      <w:pPr>
        <w:pStyle w:val="Normal"/>
        <w:rPr/>
      </w:pPr>
      <w:r>
        <w:rPr>
          <w:rFonts w:cs="Times German" w:ascii="Times German" w:hAnsi="Times German"/>
        </w:rPr>
        <w:t>jagdschulze, nhd.: nhd. ; L.: DRW</w:t>
      </w:r>
    </w:p>
    <w:p>
      <w:pPr>
        <w:pStyle w:val="Normal"/>
        <w:rPr/>
      </w:pPr>
      <w:r>
        <w:rPr>
          <w:rFonts w:cs="Times German" w:ascii="Times German" w:hAnsi="Times German"/>
        </w:rPr>
        <w:t>jagdschuss, nhd.: nhd. ; L.: DRW</w:t>
      </w:r>
    </w:p>
    <w:p>
      <w:pPr>
        <w:pStyle w:val="Normal"/>
        <w:rPr/>
      </w:pPr>
      <w:r>
        <w:rPr>
          <w:rFonts w:cs="Times German" w:ascii="Times German" w:hAnsi="Times German"/>
        </w:rPr>
        <w:t>jagdschuster, nhd.: nhd. ; L.: DRW</w:t>
      </w:r>
    </w:p>
    <w:p>
      <w:pPr>
        <w:pStyle w:val="Normal"/>
        <w:rPr/>
      </w:pPr>
      <w:r>
        <w:rPr>
          <w:rFonts w:cs="Times German" w:ascii="Times German" w:hAnsi="Times German"/>
        </w:rPr>
        <w:t>jagdschutz, nhd.: nhd. ; L.: DRW</w:t>
      </w:r>
    </w:p>
    <w:p>
      <w:pPr>
        <w:pStyle w:val="Normal"/>
        <w:rPr/>
      </w:pPr>
      <w:r>
        <w:rPr>
          <w:rStyle w:val="Wrterbuchkopfzeile"/>
        </w:rPr>
        <w:t>Jagdseil</w:t>
      </w:r>
      <w:r>
        <w:rPr>
          <w:rStyle w:val="WrterbuchStandard"/>
          <w:b/>
        </w:rPr>
        <w:t xml:space="preserve"> -- Jagdseil für Rehe, mhd. rÐchseil</w:t>
      </w:r>
      <w:r>
        <w:rPr>
          <w:rStyle w:val="WrterbuchStandard"/>
        </w:rPr>
        <w:t>, st. N.: nhd. »Rehseil«, Jagdseil für Rehe</w:t>
      </w:r>
    </w:p>
    <w:p>
      <w:pPr>
        <w:pStyle w:val="Normal"/>
        <w:rPr/>
      </w:pPr>
      <w:r>
        <w:rPr>
          <w:rStyle w:val="Wrterbuchkopfzeile"/>
        </w:rPr>
        <w:t>Jagdseil</w:t>
      </w:r>
      <w:r>
        <w:rPr>
          <w:rStyle w:val="WrterbuchStandard"/>
          <w:b/>
        </w:rPr>
        <w:t xml:space="preserve"> -- Jagdseil für Wildschweine, mhd. swÆnseil</w:t>
      </w:r>
      <w:r>
        <w:rPr>
          <w:rStyle w:val="WrterbuchStandard"/>
        </w:rPr>
        <w:t>, st. N.: nhd. »Schweineseil«, Jagdseil für Wildschweine</w:t>
      </w:r>
    </w:p>
    <w:p>
      <w:pPr>
        <w:pStyle w:val="Normal"/>
        <w:rPr/>
      </w:pPr>
      <w:r>
        <w:rPr>
          <w:rFonts w:cs="Times German" w:ascii="Times German" w:hAnsi="Times German"/>
        </w:rPr>
        <w:t>jagdseiler, nhd.: nhd. ; L.: DRW</w:t>
      </w:r>
    </w:p>
    <w:p>
      <w:pPr>
        <w:pStyle w:val="Normal"/>
        <w:rPr/>
      </w:pPr>
      <w:r>
        <w:rPr>
          <w:rFonts w:cs="Times German" w:ascii="Times German" w:hAnsi="Times German"/>
        </w:rPr>
        <w:t>jagdsekret, nhd.: nhd. ; L.: DRW</w:t>
      </w:r>
    </w:p>
    <w:p>
      <w:pPr>
        <w:pStyle w:val="Normal"/>
        <w:rPr/>
      </w:pPr>
      <w:r>
        <w:rPr>
          <w:rFonts w:cs="Times German" w:ascii="Times German" w:hAnsi="Times German"/>
        </w:rPr>
        <w:t>jagdsekretaer, nhd.: nhd. ; L.: DRW</w:t>
      </w:r>
    </w:p>
    <w:p>
      <w:pPr>
        <w:pStyle w:val="Normal"/>
        <w:rPr/>
      </w:pPr>
      <w:r>
        <w:rPr>
          <w:rFonts w:cs="Times German" w:ascii="Times German" w:hAnsi="Times German"/>
        </w:rPr>
        <w:t>jagdsekretariat, nhd.: nhd. ; L.: DRW</w:t>
      </w:r>
    </w:p>
    <w:p>
      <w:pPr>
        <w:pStyle w:val="Normal"/>
        <w:rPr/>
      </w:pPr>
      <w:r>
        <w:rPr>
          <w:rFonts w:cs="Times German" w:ascii="Times German" w:hAnsi="Times German"/>
        </w:rPr>
        <w:t>jagdservitut, nhd.: nhd. ; L.: DRW</w:t>
      </w:r>
    </w:p>
    <w:p>
      <w:pPr>
        <w:pStyle w:val="Normal"/>
        <w:rPr/>
      </w:pPr>
      <w:r>
        <w:rPr>
          <w:rStyle w:val="Wrterbuchkopfzeile"/>
        </w:rPr>
        <w:t>Jagdsitte, mhd.</w:t>
      </w:r>
      <w:r>
        <w:rPr>
          <w:rStyle w:val="WrterbuchStandard"/>
          <w:b/>
        </w:rPr>
        <w:t xml:space="preserve"> (furkÆe</w:t>
      </w:r>
      <w:r>
        <w:rPr>
          <w:rStyle w:val="WrterbuchStandard"/>
        </w:rPr>
        <w:t>, st. F.: nhd. Gabelung, Befestigung der Hirscheingeweide an Gabel, Präsentation des zerlegten Wildes auf einer Forke, Furkie, (Jagdsitte))</w:t>
      </w:r>
    </w:p>
    <w:p>
      <w:pPr>
        <w:pStyle w:val="Normal"/>
        <w:rPr/>
      </w:pPr>
      <w:r>
        <w:rPr>
          <w:rStyle w:val="Wrterbuchkopfzeile"/>
        </w:rPr>
        <w:t>Jagdsitte, mhd.</w:t>
      </w:r>
      <w:r>
        <w:rPr>
          <w:rStyle w:val="WrterbuchStandard"/>
          <w:b/>
        </w:rPr>
        <w:t xml:space="preserve"> jagesite</w:t>
      </w:r>
      <w:r>
        <w:rPr>
          <w:rStyle w:val="WrterbuchStandard"/>
        </w:rPr>
        <w:t>, st. M.: nhd. »Jagdsitte«, Jagdbrauch, Jagdkunst</w:t>
      </w:r>
    </w:p>
    <w:p>
      <w:pPr>
        <w:pStyle w:val="Normal"/>
        <w:rPr/>
      </w:pPr>
      <w:r>
        <w:rPr>
          <w:rStyle w:val="Wrterbuchkopfzeile"/>
        </w:rPr>
        <w:t>Jagdspeer, ae.</w:t>
      </w:r>
      <w:r>
        <w:rPr>
          <w:rStyle w:val="WrterbuchStandard"/>
          <w:b/>
        </w:rPr>
        <w:t xml:space="preserve"> þeox</w:t>
      </w:r>
      <w:r>
        <w:rPr>
          <w:rStyle w:val="WrterbuchStandard"/>
        </w:rPr>
        <w:t>, Sb.: nhd. Jagdspeer</w:t>
      </w:r>
    </w:p>
    <w:p>
      <w:pPr>
        <w:pStyle w:val="Normal"/>
        <w:rPr/>
      </w:pPr>
      <w:r>
        <w:rPr>
          <w:rStyle w:val="Wrterbuchkopfzeile"/>
        </w:rPr>
        <w:t>Jagdspieß, ahd.</w:t>
      </w:r>
      <w:r>
        <w:rPr>
          <w:rStyle w:val="WrterbuchStandard"/>
          <w:b/>
        </w:rPr>
        <w:t xml:space="preserve"> eburspioz* 5</w:t>
      </w:r>
      <w:r>
        <w:rPr>
          <w:rStyle w:val="WrterbuchStandard"/>
        </w:rPr>
        <w:t>, st. M. (a): nhd. Eberspieß, Jagdspieß; speutum* 2, speudum, lat.</w:t>
        <w:noBreakHyphen/>
        <w:t>ahd.?, N.: nhd. Jagdspieß; spioz 36, st. M. (a): nhd. Speer, Spieß, Jagdspieß, Wurfspieß; weidispioz* 10, st. M. (a): nhd. Jagdspieß</w:t>
      </w:r>
    </w:p>
    <w:p>
      <w:pPr>
        <w:pStyle w:val="Normal"/>
        <w:rPr/>
      </w:pPr>
      <w:r>
        <w:rPr>
          <w:rStyle w:val="Wrterbuchkopfzeile"/>
        </w:rPr>
        <w:t>Jagdspieß, mhd.</w:t>
      </w:r>
      <w:r>
        <w:rPr>
          <w:rStyle w:val="WrterbuchStandard"/>
          <w:b/>
        </w:rPr>
        <w:t xml:space="preserve"> eberspiez</w:t>
      </w:r>
      <w:r>
        <w:rPr>
          <w:rStyle w:val="WrterbuchStandard"/>
        </w:rPr>
        <w:t>, st. M.: nhd. Eberspieß, Jagdspieß</w:t>
      </w:r>
    </w:p>
    <w:p>
      <w:pPr>
        <w:pStyle w:val="Normal"/>
        <w:rPr/>
      </w:pPr>
      <w:r>
        <w:rPr>
          <w:rStyle w:val="Wrterbuchkopfzeile"/>
        </w:rPr>
        <w:t>Jagdspieß, mhd.</w:t>
      </w:r>
      <w:r>
        <w:rPr>
          <w:rStyle w:val="WrterbuchStandard"/>
          <w:b/>
        </w:rPr>
        <w:t xml:space="preserve"> gÐr</w:t>
      </w:r>
      <w:r>
        <w:rPr>
          <w:rStyle w:val="WrterbuchStandard"/>
        </w:rPr>
        <w:t>, ger, st. M., sw. M.: nhd. Ger, Wurfspieß, Jagdspieß, Kleiderspieß, Speer, Pfeil, Keil, Kleidersaum; jagespiez, st. M.: nhd. Jagdspieß</w:t>
      </w:r>
    </w:p>
    <w:p>
      <w:pPr>
        <w:pStyle w:val="Normal"/>
        <w:rPr/>
      </w:pPr>
      <w:r>
        <w:rPr>
          <w:rStyle w:val="Wrterbuchkopfzeile"/>
        </w:rPr>
        <w:t>Jagdspieß, mhd.</w:t>
      </w:r>
      <w:r>
        <w:rPr>
          <w:rStyle w:val="WrterbuchStandard"/>
          <w:b/>
        </w:rPr>
        <w:t xml:space="preserve"> schavelÆn</w:t>
      </w:r>
      <w:r>
        <w:rPr>
          <w:rStyle w:val="WrterbuchStandard"/>
        </w:rPr>
        <w:t>, schevelÆn, schafelÆn*, schefelÆn*, st. N.: nhd. Jagdspieß; spiez, spÆz, st. M.: nhd. Spieß (M.) (1), Speer, Kampfspieß, Jagdspieß, Spießträger, Krieger; tierspiez, st. M.: nhd. »Tierspieß«, Jagdspieß</w:t>
      </w:r>
    </w:p>
    <w:p>
      <w:pPr>
        <w:pStyle w:val="Normal"/>
        <w:rPr/>
      </w:pPr>
      <w:r>
        <w:rPr>
          <w:rStyle w:val="Wrterbuchkopfzeile"/>
        </w:rPr>
        <w:t>Jagdspieß, mhd.</w:t>
      </w:r>
      <w:r>
        <w:rPr>
          <w:rStyle w:val="WrterbuchStandard"/>
          <w:b/>
        </w:rPr>
        <w:t xml:space="preserve"> weidemezzer</w:t>
      </w:r>
      <w:r>
        <w:rPr>
          <w:rStyle w:val="WrterbuchStandard"/>
        </w:rPr>
        <w:t>, st. N.: nhd. »Weidmesser«, Jagdmesser, Jagdspieß; weidespiez, st. M.: nhd. »Weidspieß«, Jagdspieß</w:t>
      </w:r>
    </w:p>
    <w:p>
      <w:pPr>
        <w:pStyle w:val="Normal"/>
        <w:rPr/>
      </w:pPr>
      <w:r>
        <w:rPr>
          <w:rStyle w:val="Wrterbuchkopfzeile"/>
        </w:rPr>
        <w:t>Jagdspieß, mnd.</w:t>
      </w:r>
      <w:r>
        <w:rPr>
          <w:rStyle w:val="WrterbuchStandard"/>
          <w:b/>
        </w:rPr>
        <w:t xml:space="preserve"> jÐgÏrespÐt*</w:t>
      </w:r>
      <w:r>
        <w:rPr>
          <w:rStyle w:val="WrterbuchStandard"/>
        </w:rPr>
        <w:t>, jÐgerspÐt, jõgerspÐt, N., M.: nhd. Fangeisen, Jagdspieß, Schweinsfeder</w:t>
      </w:r>
    </w:p>
    <w:p>
      <w:pPr>
        <w:pStyle w:val="Normal"/>
        <w:rPr/>
      </w:pPr>
      <w:r>
        <w:rPr>
          <w:rFonts w:cs="Times German" w:ascii="Times German" w:hAnsi="Times German"/>
        </w:rPr>
        <w:t>jagdsporer, nhd.: nhd. ; L.: DRW</w:t>
      </w:r>
    </w:p>
    <w:p>
      <w:pPr>
        <w:pStyle w:val="Normal"/>
        <w:rPr/>
      </w:pPr>
      <w:r>
        <w:rPr>
          <w:rFonts w:cs="Times German" w:ascii="Times German" w:hAnsi="Times German"/>
        </w:rPr>
        <w:t>jagdstaette, nhd.: nhd. ; L.: DRW</w:t>
      </w:r>
    </w:p>
    <w:p>
      <w:pPr>
        <w:pStyle w:val="Normal"/>
        <w:rPr/>
      </w:pPr>
      <w:r>
        <w:rPr>
          <w:rStyle w:val="Wrterbuchkopfzeile"/>
        </w:rPr>
        <w:t>Jagdstand, mhd.</w:t>
      </w:r>
      <w:r>
        <w:rPr>
          <w:rStyle w:val="WrterbuchStandard"/>
          <w:b/>
        </w:rPr>
        <w:t xml:space="preserve"> hirzwarte</w:t>
      </w:r>
      <w:r>
        <w:rPr>
          <w:rStyle w:val="WrterbuchStandard"/>
        </w:rPr>
        <w:t>, st. F.: nhd. »Hirschwarte«, Hochstand, Jagdstand, Anstand</w:t>
      </w:r>
    </w:p>
    <w:p>
      <w:pPr>
        <w:pStyle w:val="Normal"/>
        <w:rPr/>
      </w:pPr>
      <w:r>
        <w:rPr>
          <w:rFonts w:cs="Times German" w:ascii="Times German" w:hAnsi="Times German"/>
        </w:rPr>
        <w:t>jagdstein, nhd.: nhd. ; L.: DRW</w:t>
      </w:r>
    </w:p>
    <w:p>
      <w:pPr>
        <w:pStyle w:val="Normal"/>
        <w:rPr/>
      </w:pPr>
      <w:r>
        <w:rPr>
          <w:rFonts w:cs="Times German" w:ascii="Times German" w:hAnsi="Times German"/>
        </w:rPr>
        <w:t>jagdstelle, nhd.: nhd. ; L.: DRW</w:t>
      </w:r>
    </w:p>
    <w:p>
      <w:pPr>
        <w:pStyle w:val="Normal"/>
        <w:rPr/>
      </w:pPr>
      <w:r>
        <w:rPr>
          <w:rFonts w:cs="Times German" w:ascii="Times German" w:hAnsi="Times German"/>
        </w:rPr>
        <w:t>jagdstock, nhd.: nhd. ; L.: DRW</w:t>
      </w:r>
    </w:p>
    <w:p>
      <w:pPr>
        <w:pStyle w:val="Normal"/>
        <w:rPr/>
      </w:pPr>
      <w:r>
        <w:rPr>
          <w:rFonts w:cs="Times German" w:ascii="Times German" w:hAnsi="Times German"/>
        </w:rPr>
        <w:t>jagdstoerung, nhd.: nhd. ; L.: DRW</w:t>
      </w:r>
    </w:p>
    <w:p>
      <w:pPr>
        <w:pStyle w:val="Normal"/>
        <w:rPr/>
      </w:pPr>
      <w:r>
        <w:rPr>
          <w:rFonts w:cs="Times German" w:ascii="Times German" w:hAnsi="Times German"/>
        </w:rPr>
        <w:t>jagdstrafe, nhd.: nhd. ; L.: DRW</w:t>
      </w:r>
    </w:p>
    <w:p>
      <w:pPr>
        <w:pStyle w:val="Normal"/>
        <w:rPr/>
      </w:pPr>
      <w:r>
        <w:rPr>
          <w:rFonts w:cs="Times German" w:ascii="Times German" w:hAnsi="Times German"/>
        </w:rPr>
        <w:t>jagdstrafgeld, nhd.: nhd. ; L.: DRW</w:t>
      </w:r>
    </w:p>
    <w:p>
      <w:pPr>
        <w:pStyle w:val="Normal"/>
        <w:rPr/>
      </w:pPr>
      <w:r>
        <w:rPr>
          <w:rFonts w:cs="Times German" w:ascii="Times German" w:hAnsi="Times German"/>
        </w:rPr>
        <w:t>jagdstrafgesetzgebung, nhd.: nhd. ; L.: DRW</w:t>
      </w:r>
    </w:p>
    <w:p>
      <w:pPr>
        <w:pStyle w:val="Normal"/>
        <w:rPr/>
      </w:pPr>
      <w:r>
        <w:rPr>
          <w:rFonts w:cs="Times German" w:ascii="Times German" w:hAnsi="Times German"/>
        </w:rPr>
        <w:t>jagdstrafreglement, nhd.: nhd. ; L.: DRW</w:t>
      </w:r>
    </w:p>
    <w:p>
      <w:pPr>
        <w:pStyle w:val="Normal"/>
        <w:rPr/>
      </w:pPr>
      <w:r>
        <w:rPr>
          <w:rFonts w:cs="Times German" w:ascii="Times German" w:hAnsi="Times German"/>
        </w:rPr>
        <w:t>jagdstreiche, nhd.: nhd. ; L.: DRW</w:t>
      </w:r>
    </w:p>
    <w:p>
      <w:pPr>
        <w:pStyle w:val="Normal"/>
        <w:rPr/>
      </w:pPr>
      <w:r>
        <w:rPr>
          <w:rFonts w:cs="Times German" w:ascii="Times German" w:hAnsi="Times German"/>
        </w:rPr>
        <w:t>jagdstreitigkeit, nhd.: nhd. ; L.: DRW</w:t>
      </w:r>
    </w:p>
    <w:p>
      <w:pPr>
        <w:pStyle w:val="Normal"/>
        <w:rPr/>
      </w:pPr>
      <w:r>
        <w:rPr>
          <w:rFonts w:cs="Times German" w:ascii="Times German" w:hAnsi="Times German"/>
        </w:rPr>
        <w:t>jagdsuechtig, nhd.: nhd. ; L.: DRW</w:t>
      </w:r>
    </w:p>
    <w:p>
      <w:pPr>
        <w:pStyle w:val="Normal"/>
        <w:rPr/>
      </w:pPr>
      <w:r>
        <w:rPr>
          <w:rStyle w:val="Wrterbuchkopfzeile"/>
        </w:rPr>
        <w:t>Jagdtag, mhd.</w:t>
      </w:r>
      <w:r>
        <w:rPr>
          <w:rStyle w:val="WrterbuchStandard"/>
          <w:b/>
        </w:rPr>
        <w:t xml:space="preserve"> jagetac</w:t>
      </w:r>
      <w:r>
        <w:rPr>
          <w:rStyle w:val="WrterbuchStandard"/>
        </w:rPr>
        <w:t>, st. M.: nhd. Jagdtag</w:t>
      </w:r>
    </w:p>
    <w:p>
      <w:pPr>
        <w:pStyle w:val="Normal"/>
        <w:rPr/>
      </w:pPr>
      <w:r>
        <w:rPr>
          <w:rStyle w:val="Wrterbuchkopfzeile"/>
        </w:rPr>
        <w:t>Jagdtag, mhd.</w:t>
      </w:r>
      <w:r>
        <w:rPr>
          <w:rStyle w:val="WrterbuchStandard"/>
          <w:b/>
        </w:rPr>
        <w:t xml:space="preserve"> weidetac</w:t>
      </w:r>
      <w:r>
        <w:rPr>
          <w:rStyle w:val="WrterbuchStandard"/>
        </w:rPr>
        <w:t>, st. M.: nhd. »Weidetag«, Jagdtag</w:t>
      </w:r>
    </w:p>
    <w:p>
      <w:pPr>
        <w:pStyle w:val="Normal"/>
        <w:rPr/>
      </w:pPr>
      <w:r>
        <w:rPr>
          <w:rFonts w:cs="Times German" w:ascii="Times German" w:hAnsi="Times German"/>
        </w:rPr>
        <w:t>jagdtag, nhd.: nhd. ; L.: DRW</w:t>
      </w:r>
    </w:p>
    <w:p>
      <w:pPr>
        <w:pStyle w:val="Normal"/>
        <w:rPr/>
      </w:pPr>
      <w:r>
        <w:rPr>
          <w:rFonts w:cs="Times German" w:ascii="Times German" w:hAnsi="Times German"/>
        </w:rPr>
        <w:t>jagdtaler, nhd.: nhd. ; L.: DRW</w:t>
      </w:r>
    </w:p>
    <w:p>
      <w:pPr>
        <w:pStyle w:val="Normal"/>
        <w:rPr/>
      </w:pPr>
      <w:r>
        <w:rPr>
          <w:rStyle w:val="Wrterbuchkopfzeile"/>
        </w:rPr>
        <w:t>Jagdtasche, mnd.</w:t>
      </w:r>
      <w:r>
        <w:rPr>
          <w:rStyle w:val="WrterbuchStandard"/>
          <w:b/>
        </w:rPr>
        <w:t xml:space="preserve"> wÐideb</w:t>
      </w:r>
      <w:r>
        <w:rPr>
          <w:rStyle w:val="WrterbuchStandard"/>
          <w:rFonts w:cs="Times New Roman"/>
          <w:b/>
        </w:rPr>
        <w:t>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Fonts w:cs="Times German" w:ascii="Times German" w:hAnsi="Times German"/>
        </w:rPr>
        <w:t>jagdteil, nhd.: nhd. ; L.: DRW</w:t>
      </w:r>
    </w:p>
    <w:p>
      <w:pPr>
        <w:pStyle w:val="Normal"/>
        <w:rPr/>
      </w:pPr>
      <w:r>
        <w:rPr>
          <w:rStyle w:val="Wrterbuchkopfzeile"/>
        </w:rPr>
        <w:t>Jagdteilnehmer, mhd.</w:t>
      </w:r>
      <w:r>
        <w:rPr>
          <w:rStyle w:val="WrterbuchStandard"/>
          <w:b/>
        </w:rPr>
        <w:t xml:space="preserve"> jagetgeselle</w:t>
      </w:r>
      <w:r>
        <w:rPr>
          <w:rStyle w:val="WrterbuchStandard"/>
        </w:rPr>
        <w:t>, jagtgeselle, jeitgeselle, sw. M.: nhd. »Jagdgeselle«, Jagdgefährte, Jagdteilnehmer</w:t>
      </w:r>
    </w:p>
    <w:p>
      <w:pPr>
        <w:pStyle w:val="Normal"/>
        <w:rPr/>
      </w:pPr>
      <w:r>
        <w:rPr>
          <w:rStyle w:val="Wrterbuchkopfzeile"/>
        </w:rPr>
        <w:t>Jagdtier</w:t>
      </w:r>
      <w:r>
        <w:rPr>
          <w:rStyle w:val="WrterbuchStandard"/>
          <w:b/>
        </w:rPr>
        <w:t xml:space="preserve"> -- männliches Jagdtier, mhd. schelch (3)</w:t>
      </w:r>
      <w:r>
        <w:rPr>
          <w:rStyle w:val="WrterbuchStandard"/>
        </w:rPr>
        <w:t>, st. M.: nhd. männliches Jagdtier, Riesenhirsch</w:t>
      </w:r>
    </w:p>
    <w:p>
      <w:pPr>
        <w:pStyle w:val="Normal"/>
        <w:rPr/>
      </w:pPr>
      <w:r>
        <w:rPr>
          <w:rStyle w:val="Wrterbuchkopfzeile"/>
        </w:rPr>
        <w:t>Jagdtier, mnd.</w:t>
      </w:r>
      <w:r>
        <w:rPr>
          <w:rStyle w:val="WrterbuchStandard"/>
          <w:b/>
        </w:rPr>
        <w:t xml:space="preserve"> wÐidewerk*</w:t>
      </w:r>
      <w:r>
        <w:rPr>
          <w:rStyle w:val="WrterbuchStandard"/>
        </w:rPr>
        <w:t>, weidewerk, mnd.?, N.: nhd. Weidwerk, Waidwerk, Jagd, Fischerei, Jagdtier, Jagdhund, Jagdfalke</w:t>
      </w:r>
    </w:p>
    <w:p>
      <w:pPr>
        <w:pStyle w:val="Normal"/>
        <w:rPr/>
      </w:pPr>
      <w:r>
        <w:rPr>
          <w:rStyle w:val="Wrterbuchkopfzeile"/>
        </w:rPr>
        <w:t>Jagdtiere, mhd.</w:t>
      </w:r>
      <w:r>
        <w:rPr>
          <w:rStyle w:val="WrterbuchStandard"/>
          <w:b/>
        </w:rPr>
        <w:t xml:space="preserve"> weidelwerc</w:t>
      </w:r>
      <w:r>
        <w:rPr>
          <w:rStyle w:val="WrterbuchStandard"/>
        </w:rPr>
        <w:t>, st. N.: nhd. Weidewerk, Jägerei, Jagdtiere; weidewerc, weidwerc, st. N.: nhd. Weidwerk, Jägerei, Jagdtiere</w:t>
      </w:r>
    </w:p>
    <w:p>
      <w:pPr>
        <w:pStyle w:val="Normal"/>
        <w:rPr/>
      </w:pPr>
      <w:r>
        <w:rPr>
          <w:rStyle w:val="Wrterbuchkopfzeile"/>
        </w:rPr>
        <w:t>Jagdtieren</w:t>
      </w:r>
      <w:r>
        <w:rPr>
          <w:rStyle w:val="WrterbuchStandard"/>
          <w:b/>
        </w:rPr>
        <w:t xml:space="preserve"> -- Fleisch von Jagdtieren, an. brõ-Œ (1)</w:t>
      </w:r>
      <w:r>
        <w:rPr>
          <w:rStyle w:val="WrterbuchStandard"/>
        </w:rPr>
        <w:t>, st. F. (æ): nhd. Fleisch von Jagdtieren, Jagdbeute</w:t>
      </w:r>
    </w:p>
    <w:p>
      <w:pPr>
        <w:pStyle w:val="Normal"/>
        <w:rPr/>
      </w:pPr>
      <w:r>
        <w:rPr>
          <w:rFonts w:cs="Times German" w:ascii="Times German" w:hAnsi="Times German"/>
        </w:rPr>
        <w:t>jagdtischler, nhd.: nhd. ; L.: DRW</w:t>
      </w:r>
    </w:p>
    <w:p>
      <w:pPr>
        <w:pStyle w:val="Normal"/>
        <w:rPr/>
      </w:pPr>
      <w:r>
        <w:rPr>
          <w:rFonts w:cs="Times German" w:ascii="Times German" w:hAnsi="Times German"/>
        </w:rPr>
        <w:t>jagdtoepfer, nhd.: nhd. ; L.: DRW</w:t>
      </w:r>
    </w:p>
    <w:p>
      <w:pPr>
        <w:pStyle w:val="Normal"/>
        <w:rPr/>
      </w:pPr>
      <w:r>
        <w:rPr>
          <w:rStyle w:val="Wrterbuchkopfzeile"/>
        </w:rPr>
        <w:t>Jagdtreiber, mhd.</w:t>
      </w:r>
      <w:r>
        <w:rPr>
          <w:rStyle w:val="WrterbuchStandard"/>
          <w:b/>
        </w:rPr>
        <w:t xml:space="preserve"> suochman</w:t>
      </w:r>
      <w:r>
        <w:rPr>
          <w:rStyle w:val="WrterbuchStandard"/>
        </w:rPr>
        <w:t>, st. M.: nhd. »Suchmann«, Jäger, Jagdtreiber</w:t>
      </w:r>
    </w:p>
    <w:p>
      <w:pPr>
        <w:pStyle w:val="Normal"/>
        <w:rPr/>
      </w:pPr>
      <w:r>
        <w:rPr>
          <w:rFonts w:cs="Times German" w:ascii="Times German" w:hAnsi="Times German"/>
        </w:rPr>
        <w:t>jagduebertretung, nhd.: nhd. ; L.: DRW</w:t>
      </w:r>
    </w:p>
    <w:p>
      <w:pPr>
        <w:pStyle w:val="Normal"/>
        <w:rPr/>
      </w:pPr>
      <w:r>
        <w:rPr>
          <w:rFonts w:cs="Times German" w:ascii="Times German" w:hAnsi="Times German"/>
        </w:rPr>
        <w:t>jagdumkreis, nhd.: nhd. ; L.: DRW</w:t>
      </w:r>
    </w:p>
    <w:p>
      <w:pPr>
        <w:pStyle w:val="Normal"/>
        <w:rPr/>
      </w:pPr>
      <w:r>
        <w:rPr>
          <w:rFonts w:cs="Times German" w:ascii="Times German" w:hAnsi="Times German"/>
        </w:rPr>
        <w:t>jagdumziehung, nhd.: nhd. ; L.: DRW</w:t>
      </w:r>
    </w:p>
    <w:p>
      <w:pPr>
        <w:pStyle w:val="Normal"/>
        <w:rPr/>
      </w:pPr>
      <w:r>
        <w:rPr>
          <w:rFonts w:cs="Times German" w:ascii="Times German" w:hAnsi="Times German"/>
        </w:rPr>
        <w:t>jagduniform, nhd.: nhd. ; L.: DRW</w:t>
      </w:r>
    </w:p>
    <w:p>
      <w:pPr>
        <w:pStyle w:val="Normal"/>
        <w:rPr/>
      </w:pPr>
      <w:r>
        <w:rPr>
          <w:rFonts w:cs="Times German" w:ascii="Times German" w:hAnsi="Times German"/>
        </w:rPr>
        <w:t>jagdunterbediente, nhd.: nhd. ; L.: DRW</w:t>
      </w:r>
    </w:p>
    <w:p>
      <w:pPr>
        <w:pStyle w:val="Normal"/>
        <w:rPr/>
      </w:pPr>
      <w:r>
        <w:rPr>
          <w:rStyle w:val="Wrterbuchkopfzeile"/>
        </w:rPr>
        <w:t>Jagdverbot</w:t>
      </w:r>
      <w:r>
        <w:rPr>
          <w:rStyle w:val="WrterbuchStandard"/>
          <w:b/>
        </w:rPr>
        <w:t xml:space="preserve"> -- Wildschutzgebiet mit Jagdverbot, mnd. banvorst</w:t>
      </w:r>
      <w:r>
        <w:rPr>
          <w:rStyle w:val="WrterbuchStandard"/>
        </w:rPr>
        <w:t>, M.: nhd. Bannwald, Wildschutzgebiet mit Jagdverbot</w:t>
      </w:r>
    </w:p>
    <w:p>
      <w:pPr>
        <w:pStyle w:val="Normal"/>
        <w:rPr/>
      </w:pPr>
      <w:r>
        <w:rPr>
          <w:rFonts w:cs="Times German" w:ascii="Times German" w:hAnsi="Times German"/>
        </w:rPr>
        <w:t>jagdverbot, nhd.: nhd. ; L.: DRW</w:t>
      </w:r>
    </w:p>
    <w:p>
      <w:pPr>
        <w:pStyle w:val="Normal"/>
        <w:rPr/>
      </w:pPr>
      <w:r>
        <w:rPr>
          <w:rFonts w:cs="Times German" w:ascii="Times German" w:hAnsi="Times German"/>
        </w:rPr>
        <w:t>jagdverbrechen, nhd.: nhd. ; L.: DRW</w:t>
      </w:r>
    </w:p>
    <w:p>
      <w:pPr>
        <w:pStyle w:val="Normal"/>
        <w:rPr/>
      </w:pPr>
      <w:r>
        <w:rPr>
          <w:rFonts w:cs="Times German" w:ascii="Times German" w:hAnsi="Times German"/>
        </w:rPr>
        <w:t>jagdverbrecher, nhd.: nhd. ; L.: DRW</w:t>
      </w:r>
    </w:p>
    <w:p>
      <w:pPr>
        <w:pStyle w:val="Normal"/>
        <w:rPr/>
      </w:pPr>
      <w:r>
        <w:rPr>
          <w:rFonts w:cs="Times German" w:ascii="Times German" w:hAnsi="Times German"/>
        </w:rPr>
        <w:t>jagdvererbunggesuch, nhd.: nhd. ; L.: DRW</w:t>
      </w:r>
    </w:p>
    <w:p>
      <w:pPr>
        <w:pStyle w:val="Normal"/>
        <w:rPr/>
      </w:pPr>
      <w:r>
        <w:rPr>
          <w:rFonts w:cs="Times German" w:ascii="Times German" w:hAnsi="Times German"/>
        </w:rPr>
        <w:t>jagdvererbungsgesuch, nhd.: nhd. ; L.: DRW</w:t>
      </w:r>
    </w:p>
    <w:p>
      <w:pPr>
        <w:pStyle w:val="Normal"/>
        <w:rPr/>
      </w:pPr>
      <w:r>
        <w:rPr>
          <w:rFonts w:cs="Times German" w:ascii="Times German" w:hAnsi="Times German"/>
        </w:rPr>
        <w:t>jagdvergehen, nhd.: nhd. ; L.: DRW</w:t>
      </w:r>
    </w:p>
    <w:p>
      <w:pPr>
        <w:pStyle w:val="Normal"/>
        <w:rPr/>
      </w:pPr>
      <w:r>
        <w:rPr>
          <w:rFonts w:cs="Times German" w:ascii="Times German" w:hAnsi="Times German"/>
        </w:rPr>
        <w:t>jagdvergehung, nhd.: nhd. ; L.: DRW</w:t>
      </w:r>
    </w:p>
    <w:p>
      <w:pPr>
        <w:pStyle w:val="Normal"/>
        <w:rPr/>
      </w:pPr>
      <w:r>
        <w:rPr>
          <w:rFonts w:cs="Times German" w:ascii="Times German" w:hAnsi="Times German"/>
        </w:rPr>
        <w:t>jagdverjaehrung, nhd.: nhd. ; L.: DRW</w:t>
      </w:r>
    </w:p>
    <w:p>
      <w:pPr>
        <w:pStyle w:val="Normal"/>
        <w:rPr/>
      </w:pPr>
      <w:r>
        <w:rPr>
          <w:rFonts w:cs="Times German" w:ascii="Times German" w:hAnsi="Times German"/>
        </w:rPr>
        <w:t>jagdverleihung, nhd.: nhd. ; L.: DRW</w:t>
      </w:r>
    </w:p>
    <w:p>
      <w:pPr>
        <w:pStyle w:val="Normal"/>
        <w:rPr/>
      </w:pPr>
      <w:r>
        <w:rPr>
          <w:rFonts w:cs="Times German" w:ascii="Times German" w:hAnsi="Times German"/>
        </w:rPr>
        <w:t>jagdverordnung, nhd.: nhd. ; L.: DRW</w:t>
      </w:r>
    </w:p>
    <w:p>
      <w:pPr>
        <w:pStyle w:val="Normal"/>
        <w:rPr/>
      </w:pPr>
      <w:r>
        <w:rPr>
          <w:rFonts w:cs="Times German" w:ascii="Times German" w:hAnsi="Times German"/>
        </w:rPr>
        <w:t>jagdverpachtung, nhd.: nhd. ; L.: DRW</w:t>
      </w:r>
    </w:p>
    <w:p>
      <w:pPr>
        <w:pStyle w:val="Normal"/>
        <w:rPr/>
      </w:pPr>
      <w:r>
        <w:rPr>
          <w:rFonts w:cs="Times German" w:ascii="Times German" w:hAnsi="Times German"/>
        </w:rPr>
        <w:t>jagdverrechnung, nhd.: nhd. ; L.: DRW</w:t>
      </w:r>
    </w:p>
    <w:p>
      <w:pPr>
        <w:pStyle w:val="Normal"/>
        <w:rPr/>
      </w:pPr>
      <w:r>
        <w:rPr>
          <w:rFonts w:cs="Times German" w:ascii="Times German" w:hAnsi="Times German"/>
        </w:rPr>
        <w:t>jagdverwaltung, nhd.: nhd. ; L.: DRW</w:t>
      </w:r>
    </w:p>
    <w:p>
      <w:pPr>
        <w:pStyle w:val="Normal"/>
        <w:rPr/>
      </w:pPr>
      <w:r>
        <w:rPr>
          <w:rStyle w:val="Wrterbuchkopfzeile"/>
        </w:rPr>
        <w:t>Jagdvögel</w:t>
      </w:r>
      <w:r>
        <w:rPr>
          <w:rStyle w:val="WrterbuchStandard"/>
          <w:b/>
        </w:rPr>
        <w:t xml:space="preserve"> -- Wärter der Jagdvögel, mnd. vægelÏre*</w:t>
      </w:r>
      <w:r>
        <w:rPr>
          <w:rStyle w:val="WrterbuchStandard"/>
        </w:rPr>
        <w:t>, vægelÐre, vogelÐre, vægelÐr, vægeler, vögelÐr, M.: nhd. »Vogler«, Vogelsteller, Vogelfänger, Vogeljäger, Vogelhändler, Wärter der Jagdvögel, Falkner, Augur, Vöglerbüchse, Hinterladergeschütz kleineren Kalibers, eine Art (F.) (1) Kanone</w:t>
      </w:r>
    </w:p>
    <w:p>
      <w:pPr>
        <w:pStyle w:val="Normal"/>
        <w:rPr/>
      </w:pPr>
      <w:r>
        <w:rPr>
          <w:rStyle w:val="Wrterbuchkopfzeile"/>
        </w:rPr>
        <w:t>Jagdvogel, mhd.</w:t>
      </w:r>
      <w:r>
        <w:rPr>
          <w:rStyle w:val="WrterbuchStandard"/>
          <w:b/>
        </w:rPr>
        <w:t xml:space="preserve"> beizÏre</w:t>
      </w:r>
      <w:r>
        <w:rPr>
          <w:rStyle w:val="WrterbuchStandard"/>
        </w:rPr>
        <w:t>, beizer, st. M.: nhd. Falke, Falkner, mit Jagdvögeln auf der Beize Jagender, Jagdvogel</w:t>
      </w:r>
    </w:p>
    <w:p>
      <w:pPr>
        <w:pStyle w:val="Normal"/>
        <w:rPr/>
      </w:pPr>
      <w:r>
        <w:rPr>
          <w:rStyle w:val="Wrterbuchkopfzeile"/>
        </w:rPr>
        <w:t>Jagdvögel, mhd.</w:t>
      </w:r>
      <w:r>
        <w:rPr>
          <w:rStyle w:val="WrterbuchStandard"/>
          <w:b/>
        </w:rPr>
        <w:t xml:space="preserve"> geviecht</w:t>
      </w:r>
      <w:r>
        <w:rPr>
          <w:rStyle w:val="WrterbuchStandard"/>
        </w:rPr>
        <w:t>, gevihede, gefiecht*, gefihede*, st. N.: nhd. Jagdvögel</w:t>
      </w:r>
    </w:p>
    <w:p>
      <w:pPr>
        <w:pStyle w:val="Normal"/>
        <w:rPr/>
      </w:pPr>
      <w:r>
        <w:rPr>
          <w:rStyle w:val="Wrterbuchkopfzeile"/>
        </w:rPr>
        <w:t>Jagdvogel, mhd.</w:t>
      </w:r>
      <w:r>
        <w:rPr>
          <w:rStyle w:val="WrterbuchStandard"/>
          <w:b/>
        </w:rPr>
        <w:t xml:space="preserve"> jagetvogele***</w:t>
      </w:r>
      <w:r>
        <w:rPr>
          <w:rStyle w:val="WrterbuchStandard"/>
        </w:rPr>
        <w:t>, jeitvogele***, sw. M.: nhd. »Jagdvogel«</w:t>
      </w:r>
    </w:p>
    <w:p>
      <w:pPr>
        <w:pStyle w:val="Normal"/>
        <w:rPr/>
      </w:pPr>
      <w:r>
        <w:rPr>
          <w:rStyle w:val="Wrterbuchkopfzeile"/>
        </w:rPr>
        <w:t>Jagdvogel, mhd.</w:t>
      </w:r>
      <w:r>
        <w:rPr>
          <w:rStyle w:val="WrterbuchStandard"/>
          <w:b/>
        </w:rPr>
        <w:t xml:space="preserve"> mðzÏre</w:t>
      </w:r>
      <w:r>
        <w:rPr>
          <w:rStyle w:val="WrterbuchStandard"/>
        </w:rPr>
        <w:t>, mðzer, st. M.: nhd. Jagdvogel, ein Tier das sich gemausert hat</w:t>
      </w:r>
    </w:p>
    <w:p>
      <w:pPr>
        <w:pStyle w:val="Normal"/>
        <w:rPr/>
      </w:pPr>
      <w:r>
        <w:rPr>
          <w:rStyle w:val="Wrterbuchkopfzeile"/>
        </w:rPr>
        <w:t>Jagdvogel, mhd.</w:t>
      </w:r>
      <w:r>
        <w:rPr>
          <w:rStyle w:val="WrterbuchStandard"/>
          <w:b/>
        </w:rPr>
        <w:t xml:space="preserve"> vederspil</w:t>
      </w:r>
      <w:r>
        <w:rPr>
          <w:rStyle w:val="WrterbuchStandard"/>
        </w:rPr>
        <w:t>, federspil*, st. N.: nhd. »Federspiel«, Jagdvogel, Beizvogel, Falke, Sperber, Habicht, Vögel (koll.)</w:t>
      </w:r>
    </w:p>
    <w:p>
      <w:pPr>
        <w:pStyle w:val="Normal"/>
        <w:rPr/>
      </w:pPr>
      <w:r>
        <w:rPr>
          <w:rStyle w:val="Wrterbuchkopfzeile"/>
        </w:rPr>
        <w:t>Jagdvogel, mnd.</w:t>
      </w:r>
      <w:r>
        <w:rPr>
          <w:rStyle w:val="WrterbuchStandard"/>
          <w:b/>
        </w:rPr>
        <w:t xml:space="preserve"> klamvægel</w:t>
      </w:r>
      <w:r>
        <w:rPr>
          <w:rStyle w:val="WrterbuchStandard"/>
        </w:rPr>
        <w:t>, M.: nhd. Klimmvogel, Raubvogel, Jagdvogel</w:t>
      </w:r>
    </w:p>
    <w:p>
      <w:pPr>
        <w:pStyle w:val="Normal"/>
        <w:rPr/>
      </w:pPr>
      <w:r>
        <w:rPr>
          <w:rStyle w:val="Wrterbuchkopfzeile"/>
        </w:rPr>
        <w:t>Jagdvogel, mnd.</w:t>
      </w:r>
      <w:r>
        <w:rPr>
          <w:rStyle w:val="WrterbuchStandard"/>
          <w:b/>
        </w:rPr>
        <w:t xml:space="preserve"> valke</w:t>
      </w:r>
      <w:r>
        <w:rPr>
          <w:rStyle w:val="WrterbuchStandard"/>
        </w:rPr>
        <w:t>, valk, falke*, sw. M.: nhd. Falke, Jagdvogel, Bezeichnung des vornehmen streitbaren Mannes, Bild des menschlichen Leibes (weil beide nach dem Tode unwert sind); vægel, vogel, voggel, võgel, vagel, vægele, vögele, M.: nhd. Vogel, Singvogel, Jagdvogel, fliegendes Tier, Bild eines Vogels als Schützenscheibe, Abzeichen des Schützenkönigs; vægelspil, vogelspil, vægelspÐl, vogelspel, N.: nhd. Jagdvogel, zur Jagd abgerichteter Raubvogel, Vogelbeize</w:t>
      </w:r>
    </w:p>
    <w:p>
      <w:pPr>
        <w:pStyle w:val="Normal"/>
        <w:rPr/>
      </w:pPr>
      <w:r>
        <w:rPr>
          <w:rStyle w:val="Wrterbuchkopfzeile"/>
        </w:rPr>
        <w:t>Jagdvögeln</w:t>
      </w:r>
      <w:r>
        <w:rPr>
          <w:rStyle w:val="WrterbuchStandard"/>
          <w:b/>
        </w:rPr>
        <w:t xml:space="preserve"> -- mit Jagdvögeln auf der Beize Jagender, mhd. beizÏre</w:t>
      </w:r>
      <w:r>
        <w:rPr>
          <w:rStyle w:val="WrterbuchStandard"/>
        </w:rPr>
        <w:t>, beizer, st. M.: nhd. Falke, Falkner, mit Jagdvögeln auf der Beize Jagender, Jagdvogel</w:t>
      </w:r>
    </w:p>
    <w:p>
      <w:pPr>
        <w:pStyle w:val="Normal"/>
        <w:rPr/>
      </w:pPr>
      <w:r>
        <w:rPr>
          <w:rStyle w:val="Wrterbuchkopfzeile"/>
        </w:rPr>
        <w:t>Jagdvögeln</w:t>
      </w:r>
      <w:r>
        <w:rPr>
          <w:rStyle w:val="WrterbuchStandard"/>
          <w:b/>
        </w:rPr>
        <w:t xml:space="preserve"> -- mit Jagdvögeln jag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Jagdvogels</w:t>
      </w:r>
      <w:r>
        <w:rPr>
          <w:rStyle w:val="WrterbuchStandard"/>
          <w:b/>
        </w:rPr>
        <w:t xml:space="preserve"> -- vogelartiges an einer dünnen Leine in die Luft geworfenes Gebilde zur Abrichtung des Jagdvogels, mhd. vürelõz*</w:t>
      </w:r>
      <w:r>
        <w:rPr>
          <w:rStyle w:val="WrterbuchStandard"/>
        </w:rPr>
        <w:t>, fürelõz*, vürlõz, fürlõz*, st. M.: nhd. »Fürlass«, vogelartiges an einer dünnen Leine in die Luft geworfenes Gebilde zur Abrichtung des Jagdvogels, Lockmittel, Untätigkeit</w:t>
      </w:r>
    </w:p>
    <w:p>
      <w:pPr>
        <w:pStyle w:val="Normal"/>
        <w:rPr/>
      </w:pPr>
      <w:r>
        <w:rPr>
          <w:rFonts w:cs="Times German" w:ascii="Times German" w:hAnsi="Times German"/>
        </w:rPr>
        <w:t>jagdvogt, nhd.: nhd. ; L.: DRW</w:t>
      </w:r>
    </w:p>
    <w:p>
      <w:pPr>
        <w:pStyle w:val="Normal"/>
        <w:rPr/>
      </w:pPr>
      <w:r>
        <w:rPr>
          <w:rFonts w:cs="Times German" w:ascii="Times German" w:hAnsi="Times German"/>
        </w:rPr>
        <w:t>jagdvorstand, nhd.: nhd. ; L.: DRW</w:t>
      </w:r>
    </w:p>
    <w:p>
      <w:pPr>
        <w:pStyle w:val="Normal"/>
        <w:rPr/>
      </w:pPr>
      <w:r>
        <w:rPr>
          <w:rStyle w:val="Wrterbuchkopfzeile"/>
        </w:rPr>
        <w:t>Jagdwaffe,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Fonts w:cs="Times German" w:ascii="Times German" w:hAnsi="Times German"/>
        </w:rPr>
        <w:t>jagdwagen, nhd.: nhd. ; L.: DRW</w:t>
      </w:r>
    </w:p>
    <w:p>
      <w:pPr>
        <w:pStyle w:val="Normal"/>
        <w:rPr/>
      </w:pPr>
      <w:r>
        <w:rPr>
          <w:rFonts w:cs="Times German" w:ascii="Times German" w:hAnsi="Times German"/>
        </w:rPr>
        <w:t>jagdwagner, nhd.: nhd. ; L.: DRW</w:t>
      </w:r>
    </w:p>
    <w:p>
      <w:pPr>
        <w:pStyle w:val="Normal"/>
        <w:rPr/>
      </w:pPr>
      <w:r>
        <w:rPr>
          <w:rFonts w:cs="Times German" w:ascii="Times German" w:hAnsi="Times German"/>
        </w:rPr>
        <w:t>jagdwaldhornist, nhd.: nhd. ; L.: DRW</w:t>
      </w:r>
    </w:p>
    <w:p>
      <w:pPr>
        <w:pStyle w:val="Normal"/>
        <w:rPr/>
      </w:pPr>
      <w:r>
        <w:rPr>
          <w:rFonts w:cs="Times German" w:ascii="Times German" w:hAnsi="Times German"/>
        </w:rPr>
        <w:t>jagdweissgerber, nhd.: nhd. ; L.: DRW</w:t>
      </w:r>
    </w:p>
    <w:p>
      <w:pPr>
        <w:pStyle w:val="Normal"/>
        <w:rPr/>
      </w:pPr>
      <w:r>
        <w:rPr>
          <w:rFonts w:cs="Times German" w:ascii="Times German" w:hAnsi="Times German"/>
        </w:rPr>
        <w:t>jagdwesen, nhd.: nhd. ; L.: DRW</w:t>
      </w:r>
    </w:p>
    <w:p>
      <w:pPr>
        <w:pStyle w:val="Normal"/>
        <w:rPr/>
      </w:pPr>
      <w:r>
        <w:rPr>
          <w:rStyle w:val="Wrterbuchkopfzeile"/>
        </w:rPr>
        <w:t>Jagdwesens</w:t>
      </w:r>
      <w:r>
        <w:rPr>
          <w:rStyle w:val="WrterbuchStandard"/>
          <w:b/>
        </w:rPr>
        <w:t xml:space="preserve"> -- Vorsteher des Jagdwesens, mnd. jÐgÏremÐster*</w:t>
      </w:r>
      <w:r>
        <w:rPr>
          <w:rStyle w:val="WrterbuchStandard"/>
        </w:rPr>
        <w:t>, jÐgermÐster, jÐgermeister, M.: nhd. »Jägermeister«, Aufseher des städtischen Jagdgebiets, Vorsteher des Jagdwesens</w:t>
      </w:r>
    </w:p>
    <w:p>
      <w:pPr>
        <w:pStyle w:val="Normal"/>
        <w:rPr/>
      </w:pPr>
      <w:r>
        <w:rPr>
          <w:rFonts w:cs="Times German" w:ascii="Times German" w:hAnsi="Times German"/>
        </w:rPr>
        <w:t>jagdwirtschaft, nhd.: nhd. ; L.: DRW</w:t>
      </w:r>
    </w:p>
    <w:p>
      <w:pPr>
        <w:pStyle w:val="Normal"/>
        <w:rPr/>
      </w:pPr>
      <w:r>
        <w:rPr>
          <w:rFonts w:cs="Times German" w:ascii="Times German" w:hAnsi="Times German"/>
        </w:rPr>
        <w:t>jagdwirtschaftetat, nhd.: nhd. ; L.: DRW</w:t>
      </w:r>
    </w:p>
    <w:p>
      <w:pPr>
        <w:pStyle w:val="Normal"/>
        <w:rPr/>
      </w:pPr>
      <w:r>
        <w:rPr>
          <w:rFonts w:cs="Times German" w:ascii="Times German" w:hAnsi="Times German"/>
        </w:rPr>
        <w:t>jagdwirtschaftsetat, nhd.: nhd. ; L.: DRW</w:t>
      </w:r>
    </w:p>
    <w:p>
      <w:pPr>
        <w:pStyle w:val="Normal"/>
        <w:rPr/>
      </w:pPr>
      <w:r>
        <w:rPr>
          <w:rFonts w:cs="Times German" w:ascii="Times German" w:hAnsi="Times German"/>
        </w:rPr>
        <w:t>jagdwissenschaft, nhd.: nhd. ; L.: DRW</w:t>
      </w:r>
    </w:p>
    <w:p>
      <w:pPr>
        <w:pStyle w:val="Normal"/>
        <w:rPr/>
      </w:pPr>
      <w:r>
        <w:rPr>
          <w:rFonts w:cs="Times German" w:ascii="Times German" w:hAnsi="Times German"/>
        </w:rPr>
        <w:t>jagdzehnt, nhd.: nhd. ; L.: DRW</w:t>
      </w:r>
    </w:p>
    <w:p>
      <w:pPr>
        <w:pStyle w:val="Normal"/>
        <w:rPr/>
      </w:pPr>
      <w:r>
        <w:rPr>
          <w:rFonts w:cs="Times German" w:ascii="Times German" w:hAnsi="Times German"/>
        </w:rPr>
        <w:t>jagdzehrung, nhd.: nhd. ; L.: DRW</w:t>
      </w:r>
    </w:p>
    <w:p>
      <w:pPr>
        <w:pStyle w:val="Normal"/>
        <w:rPr/>
      </w:pPr>
      <w:r>
        <w:rPr>
          <w:rFonts w:cs="Times German" w:ascii="Times German" w:hAnsi="Times German"/>
        </w:rPr>
        <w:t>jagdzeit, nhd.: nhd. ; L.: DRW</w:t>
      </w:r>
    </w:p>
    <w:p>
      <w:pPr>
        <w:pStyle w:val="Normal"/>
        <w:rPr/>
      </w:pPr>
      <w:r>
        <w:rPr>
          <w:rStyle w:val="Wrterbuchkopfzeile"/>
        </w:rPr>
        <w:t>Jagdzeug</w:t>
      </w:r>
      <w:r>
        <w:rPr>
          <w:rStyle w:val="WrterbuchStandard"/>
          <w:b/>
        </w:rPr>
        <w:t xml:space="preserve"> -- Jagdzeug Aufspannender, mnd. stelman</w:t>
      </w:r>
      <w:r>
        <w:rPr>
          <w:rStyle w:val="WrterbuchStandard"/>
        </w:rPr>
        <w:t>, M.: nhd. Jagdzeug Aufspannender, Netz Stellender</w:t>
      </w:r>
    </w:p>
    <w:p>
      <w:pPr>
        <w:pStyle w:val="Normal"/>
        <w:rPr/>
      </w:pPr>
      <w:r>
        <w:rPr>
          <w:rStyle w:val="Wrterbuchkopfzeile"/>
        </w:rPr>
        <w:t>Jagdzeug, mhd.</w:t>
      </w:r>
      <w:r>
        <w:rPr>
          <w:rStyle w:val="WrterbuchStandard"/>
          <w:b/>
        </w:rPr>
        <w:t xml:space="preserve"> jagetgeverte*</w:t>
      </w:r>
      <w:r>
        <w:rPr>
          <w:rStyle w:val="WrterbuchStandard"/>
        </w:rPr>
        <w:t>, jagetgeferte*, jeitgeverte, jeitgeferte*, st. N.: nhd. Jagdzeug</w:t>
      </w:r>
    </w:p>
    <w:p>
      <w:pPr>
        <w:pStyle w:val="Normal"/>
        <w:rPr/>
      </w:pPr>
      <w:r>
        <w:rPr>
          <w:rFonts w:cs="Times German" w:ascii="Times German" w:hAnsi="Times German"/>
        </w:rPr>
        <w:t>jagdzeug, nhd.: nhd. ; L.: DRW</w:t>
      </w:r>
    </w:p>
    <w:p>
      <w:pPr>
        <w:pStyle w:val="Normal"/>
        <w:rPr/>
      </w:pPr>
      <w:r>
        <w:rPr>
          <w:rFonts w:cs="Times German" w:ascii="Times German" w:hAnsi="Times German"/>
        </w:rPr>
        <w:t>jagdzeugbediente, nhd.: nhd. ; L.: DRW</w:t>
      </w:r>
    </w:p>
    <w:p>
      <w:pPr>
        <w:pStyle w:val="Normal"/>
        <w:rPr/>
      </w:pPr>
      <w:r>
        <w:rPr>
          <w:rFonts w:cs="Times German" w:ascii="Times German" w:hAnsi="Times German"/>
        </w:rPr>
        <w:t>jagdzeugjaeger, nhd.: nhd. ; L.: DRW</w:t>
      </w:r>
    </w:p>
    <w:p>
      <w:pPr>
        <w:pStyle w:val="Normal"/>
        <w:rPr/>
      </w:pPr>
      <w:r>
        <w:rPr>
          <w:rFonts w:cs="Times German" w:ascii="Times German" w:hAnsi="Times German"/>
        </w:rPr>
        <w:t>jagdzeugknecht, nhd.: nhd. ; L.: DRW</w:t>
      </w:r>
    </w:p>
    <w:p>
      <w:pPr>
        <w:pStyle w:val="Normal"/>
        <w:rPr/>
      </w:pPr>
      <w:r>
        <w:rPr>
          <w:rFonts w:cs="Times German" w:ascii="Times German" w:hAnsi="Times German"/>
        </w:rPr>
        <w:t>jagdzeugmeister, nhd.: nhd. ; L.: DRW</w:t>
      </w:r>
    </w:p>
    <w:p>
      <w:pPr>
        <w:pStyle w:val="Normal"/>
        <w:rPr/>
      </w:pPr>
      <w:r>
        <w:rPr>
          <w:rFonts w:cs="Times German" w:ascii="Times German" w:hAnsi="Times German"/>
        </w:rPr>
        <w:t>jagdzeugschneider, nhd.: nhd. ; L.: DRW</w:t>
      </w:r>
    </w:p>
    <w:p>
      <w:pPr>
        <w:pStyle w:val="Normal"/>
        <w:rPr/>
      </w:pPr>
      <w:r>
        <w:rPr>
          <w:rFonts w:cs="Times German" w:ascii="Times German" w:hAnsi="Times German"/>
        </w:rPr>
        <w:t>jagdzeugverwalter, nhd.: nhd. ; L.: DRW</w:t>
      </w:r>
    </w:p>
    <w:p>
      <w:pPr>
        <w:pStyle w:val="Normal"/>
        <w:rPr/>
      </w:pPr>
      <w:r>
        <w:rPr>
          <w:rFonts w:cs="Times German" w:ascii="Times German" w:hAnsi="Times German"/>
        </w:rPr>
        <w:t>jagdzeugwaerter, nhd.: nhd. ; L.: DRW</w:t>
      </w:r>
    </w:p>
    <w:p>
      <w:pPr>
        <w:pStyle w:val="Normal"/>
        <w:rPr/>
      </w:pPr>
      <w:r>
        <w:rPr>
          <w:rFonts w:cs="Times German" w:ascii="Times German" w:hAnsi="Times German"/>
        </w:rPr>
        <w:t>jagdzeugwagenmeister, nhd.: nhd. ; L.: DRW</w:t>
      </w:r>
    </w:p>
    <w:p>
      <w:pPr>
        <w:pStyle w:val="Normal"/>
        <w:rPr/>
      </w:pPr>
      <w:r>
        <w:rPr>
          <w:rFonts w:cs="Times German" w:ascii="Times German" w:hAnsi="Times German"/>
        </w:rPr>
        <w:t>jagdzimmermeister, nhd.: nhd. ; L.: DRW</w:t>
      </w:r>
    </w:p>
    <w:p>
      <w:pPr>
        <w:pStyle w:val="Normal"/>
        <w:rPr/>
      </w:pPr>
      <w:r>
        <w:rPr>
          <w:rFonts w:cs="Times German" w:ascii="Times German" w:hAnsi="Times German"/>
        </w:rPr>
        <w:t>jagebung, nhd.: nhd. ; L.: DRW</w:t>
      </w:r>
    </w:p>
    <w:p>
      <w:pPr>
        <w:pStyle w:val="Normal"/>
        <w:rPr/>
      </w:pPr>
      <w:r>
        <w:rPr>
          <w:rFonts w:cs="Times German" w:ascii="Times German" w:hAnsi="Times German"/>
        </w:rPr>
        <w:t>jägeln, nhd., V.: nhd. ; L.: DW</w:t>
      </w:r>
    </w:p>
    <w:p>
      <w:pPr>
        <w:pStyle w:val="Normal"/>
        <w:rPr/>
      </w:pPr>
      <w:r>
        <w:rPr>
          <w:rFonts w:cs="Times German" w:ascii="Times German" w:hAnsi="Times German"/>
        </w:rPr>
        <w:t>jagemeister, nhd.: nhd. ; L.: DRW</w:t>
      </w:r>
    </w:p>
    <w:p>
      <w:pPr>
        <w:pStyle w:val="Normal"/>
        <w:rPr/>
      </w:pPr>
      <w:r>
        <w:rPr>
          <w:rStyle w:val="Wrterbuchkopfzeile"/>
        </w:rPr>
        <w:t>jagen</w:t>
      </w:r>
      <w:r>
        <w:rPr>
          <w:rStyle w:val="WrterbuchStandard"/>
          <w:b/>
        </w:rPr>
        <w:t xml:space="preserve"> -- auf unwaidmännische Art jagen, mnd. kretzen</w:t>
      </w:r>
      <w:r>
        <w:rPr>
          <w:rStyle w:val="WrterbuchStandard"/>
        </w:rPr>
        <w:t>, sw. V.: nhd. auf unwaidmännische Art jagen</w:t>
      </w:r>
    </w:p>
    <w:p>
      <w:pPr>
        <w:pStyle w:val="Normal"/>
        <w:rPr/>
      </w:pPr>
      <w:r>
        <w:rPr>
          <w:rStyle w:val="Wrterbuchkopfzeile"/>
        </w:rPr>
        <w:t>jagen</w:t>
      </w:r>
      <w:r>
        <w:rPr>
          <w:rStyle w:val="WrterbuchStandard"/>
          <w:b/>
        </w:rPr>
        <w:t xml:space="preserve"> -- durch die Gurgel jagen, mnd. inslðken</w:t>
      </w:r>
      <w:r>
        <w:rPr>
          <w:rStyle w:val="WrterbuchStandard"/>
        </w:rPr>
        <w:t>, st. V.: nhd. zu sich nehmen, schlucken, herunterspülen, durch die Gurgel jagen</w:t>
      </w:r>
    </w:p>
    <w:p>
      <w:pPr>
        <w:pStyle w:val="Normal"/>
        <w:rPr/>
      </w:pPr>
      <w:r>
        <w:rPr>
          <w:rStyle w:val="Wrterbuchkopfzeile"/>
        </w:rPr>
        <w:t>jagen</w:t>
      </w:r>
      <w:r>
        <w:rPr>
          <w:rStyle w:val="WrterbuchStandard"/>
          <w:b/>
        </w:rPr>
        <w:t xml:space="preserve"> -- durch Einkreisen jagen, mnd. krÐsen (2)</w:t>
      </w:r>
      <w:r>
        <w:rPr>
          <w:rStyle w:val="WrterbuchStandard"/>
        </w:rPr>
        <w:t>, kreisen, sw. V.: nhd. einkreisen, Gebüsch umgehen in dem sich das Wild aufhält, durch Einkreisen jagen</w:t>
      </w:r>
    </w:p>
    <w:p>
      <w:pPr>
        <w:pStyle w:val="Normal"/>
        <w:rPr/>
      </w:pPr>
      <w:r>
        <w:rPr>
          <w:rStyle w:val="Wrterbuchkopfzeile"/>
        </w:rPr>
        <w:t>Jagen</w:t>
      </w:r>
      <w:r>
        <w:rPr>
          <w:rStyle w:val="WrterbuchStandard"/>
          <w:b/>
        </w:rPr>
        <w:t xml:space="preserve"> -- durch Jagen versprengen, mhd. verbirsen</w:t>
      </w:r>
      <w:r>
        <w:rPr>
          <w:rStyle w:val="WrterbuchStandard"/>
        </w:rPr>
        <w:t>, ferbirsen*, sw. V.: nhd. durch Jagen versprengen</w:t>
        <w:br/>
        <w:t>-- in die Flucht jagen: mhd. verjagen, vorjagen, ferjagen*, sw. V.: nhd. verjagen, trennen, trennen von, vertreiben, vertreiben aus, vertreiben in, vertreiben von, in die Flucht schlagen, in die Flucht jagen, über die Kräfte vorwärts treiben, sich jagend zu sehr anstrengen, sich jagend verirren</w:t>
        <w:br/>
        <w:t>-- mit Jagdvögeln jagen: mhd. veretzen, vretzen, feretzen*, fretzen*, sw. V.: nhd. fressen machen, fressen lassen, abweiden, abfressen, füttern, verfüttern, mit den Zähnen packen lassen, mit dem Schnabel packen lassen, mit Windhunden jagen, mit Jagdvögeln jagen, beißen, zerfleischen</w:t>
        <w:br/>
        <w:t>-- mit Windhunden jagen: mhd. veretzen, vretzen, feretzen*, fretzen*, sw. V.: nhd. fressen machen, fressen lassen, abweiden, abfressen, füttern, verfüttern, mit den Zähnen packen lassen, mit dem Schnabel packen lassen, mit Windhunden jagen, mit Jagdvögeln jagen, beißen, zerfleischen</w:t>
        <w:br/>
        <w:t>-- zu Ende jagen: mhd. voljagen, vollejagen, foljagen*, follejagen*, sw. V.: nhd. fortjagen, zu Ende jagen, stürmen, zu Ende führen, vollführen, ausführen, befolgen, verwirklichen, vollenden; vollenjagen, follenjagen*, sw. V.: nhd. fortjagen, zu Ende jagen, stürmen, zu Ende führen, vollführen, ausführen, befolgen, verwirklichen, vollenden</w:t>
      </w:r>
    </w:p>
    <w:p>
      <w:pPr>
        <w:pStyle w:val="Normal"/>
        <w:rPr/>
      </w:pPr>
      <w:r>
        <w:rPr>
          <w:rStyle w:val="Wrterbuchkopfzeile"/>
        </w:rPr>
        <w:t>jagen</w:t>
      </w:r>
      <w:r>
        <w:rPr>
          <w:rStyle w:val="WrterbuchStandard"/>
          <w:b/>
        </w:rPr>
        <w:t xml:space="preserve"> -- einander jagen, mnd. jachteren*</w:t>
      </w:r>
      <w:r>
        <w:rPr>
          <w:rStyle w:val="WrterbuchStandard"/>
        </w:rPr>
        <w:t>, jachtern, sw. V.: nhd. wild umherspringen, einander jagen, in wilder Jagd sein (V.)</w:t>
      </w:r>
    </w:p>
    <w:p>
      <w:pPr>
        <w:pStyle w:val="Normal"/>
        <w:rPr/>
      </w:pPr>
      <w:r>
        <w:rPr>
          <w:rStyle w:val="Wrterbuchkopfzeile"/>
        </w:rPr>
        <w:t>jagen</w:t>
      </w:r>
      <w:r>
        <w:rPr>
          <w:rStyle w:val="WrterbuchStandard"/>
          <w:b/>
        </w:rPr>
        <w:t xml:space="preserve"> -- hetzend jagen, mhd. hetzjagen***</w:t>
      </w:r>
      <w:r>
        <w:rPr>
          <w:rStyle w:val="WrterbuchStandard"/>
        </w:rPr>
        <w:t>, V.: nhd. »hetzend jagen«</w:t>
      </w:r>
    </w:p>
    <w:p>
      <w:pPr>
        <w:pStyle w:val="Normal"/>
        <w:rPr/>
      </w:pPr>
      <w:r>
        <w:rPr>
          <w:rStyle w:val="Wrterbuchkopfzeile"/>
        </w:rPr>
        <w:t>jagen</w:t>
      </w:r>
      <w:r>
        <w:rPr>
          <w:rStyle w:val="WrterbuchStandard"/>
          <w:b/>
        </w:rPr>
        <w:t xml:space="preserve"> -- mit einer Stange auf das Wasser schlagen um Fische in Netz zu jagen, mnd. pumpen (2)</w:t>
      </w:r>
      <w:r>
        <w:rPr>
          <w:rStyle w:val="WrterbuchStandard"/>
        </w:rPr>
        <w:t>, punpen, sw. V.: nhd. mit einer Stange auf das Wasser schlagen um Fische in Netz zu jagen, prügeln</w:t>
      </w:r>
    </w:p>
    <w:p>
      <w:pPr>
        <w:pStyle w:val="Normal"/>
        <w:rPr/>
      </w:pPr>
      <w:r>
        <w:rPr>
          <w:rStyle w:val="Wrterbuchkopfzeile"/>
        </w:rPr>
        <w:t>jagen</w:t>
      </w:r>
      <w:r>
        <w:rPr>
          <w:rStyle w:val="WrterbuchStandard"/>
          <w:b/>
        </w:rPr>
        <w:t xml:space="preserve"> -- wie ein Hirsch jagen, mnd. ? herten (2)</w:t>
      </w:r>
      <w:r>
        <w:rPr>
          <w:rStyle w:val="WrterbuchStandard"/>
        </w:rPr>
        <w:t>, herczen, sw. V.: nhd. wie ein Hirsch jagen?</w:t>
      </w:r>
    </w:p>
    <w:p>
      <w:pPr>
        <w:pStyle w:val="Normal"/>
        <w:rPr/>
      </w:pPr>
      <w:r>
        <w:rPr>
          <w:rStyle w:val="Wrterbuchkopfzeile"/>
        </w:rPr>
        <w:t>jagen</w:t>
      </w:r>
      <w:r>
        <w:rPr>
          <w:rStyle w:val="WrterbuchStandard"/>
          <w:b/>
        </w:rPr>
        <w:t xml:space="preserve"> -- Wild jag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jagen, idg.</w:t>
      </w:r>
      <w:r>
        <w:rPr>
          <w:rStyle w:val="WrterbuchStandard"/>
          <w:b/>
        </w:rPr>
        <w:t xml:space="preserve"> ? *Øagh-</w:t>
      </w:r>
      <w:r>
        <w:rPr>
          <w:rStyle w:val="WrterbuchStandard"/>
        </w:rPr>
        <w:t>, V.: nhd. jagen?, begehren?</w:t>
      </w:r>
    </w:p>
    <w:p>
      <w:pPr>
        <w:pStyle w:val="Normal"/>
        <w:rPr/>
      </w:pPr>
      <w:r>
        <w:rPr>
          <w:rStyle w:val="Wrterbuchkopfzeile"/>
        </w:rPr>
        <w:t>jagen, germ.</w:t>
      </w:r>
      <w:r>
        <w:rPr>
          <w:rStyle w:val="WrterbuchStandard"/>
          <w:b/>
        </w:rPr>
        <w:t xml:space="preserve"> ? *jagæn</w:t>
      </w:r>
      <w:r>
        <w:rPr>
          <w:rStyle w:val="WrterbuchStandard"/>
        </w:rPr>
        <w:t>, sw. V.: nhd. jagen?; *staubjan, germ.?, sw. V.: nhd. stäuben, jagen; *wai-, V.: nhd. jagen; *wi-, germ.?, V.: nhd. fangen, jagen</w:t>
      </w:r>
    </w:p>
    <w:p>
      <w:pPr>
        <w:pStyle w:val="Normal"/>
        <w:rPr/>
      </w:pPr>
      <w:r>
        <w:rPr>
          <w:rStyle w:val="Wrterbuchkopfzeile"/>
        </w:rPr>
        <w:t>jagen, an.</w:t>
      </w:r>
      <w:r>
        <w:rPr>
          <w:rStyle w:val="WrterbuchStandard"/>
          <w:b/>
        </w:rPr>
        <w:t xml:space="preserve"> beit-a (2)</w:t>
      </w:r>
      <w:r>
        <w:rPr>
          <w:rStyle w:val="WrterbuchStandard"/>
        </w:rPr>
        <w:t>, sw. V. (1): nhd. beißen lassen, zäumen, weiden, jagen, töten, beim Winde segeln, kreuzen (V.) (2); el-t-a, sw. V. (1): nhd. treiben, jagen, kneten; jag-a, sw. V. (2): nhd. jagen, treiben; re-k-a (2), v-re-k-a, st. V. (5): nhd. treiben, jagen, rächen; veiŒ-a, sw. V.: nhd. jagen, erbeuten</w:t>
      </w:r>
    </w:p>
    <w:p>
      <w:pPr>
        <w:pStyle w:val="Normal"/>
        <w:rPr/>
      </w:pPr>
      <w:r>
        <w:rPr>
          <w:rStyle w:val="Wrterbuchkopfzeile"/>
        </w:rPr>
        <w:t>jagen, ae.</w:t>
      </w:r>
      <w:r>
        <w:rPr>
          <w:rStyle w:val="WrterbuchStandard"/>
          <w:b/>
        </w:rPr>
        <w:t xml:space="preserve"> bÚ-t</w:t>
        <w:noBreakHyphen/>
        <w:t>an</w:t>
      </w:r>
      <w:r>
        <w:rPr>
          <w:rStyle w:val="WrterbuchStandard"/>
        </w:rPr>
        <w:t>, sw. V. (1): nhd. beizen, jagen, zäumen, aufzäumen, gegen den Wind segeln (?); drÆ-f</w:t>
        <w:noBreakHyphen/>
        <w:t>an, st. V. (1): nhd. treiben, jagen, verfolgen, betreiben, vertreiben, stürzen, drängen, sich unterziehen; ge-drÆ-f-an, st. V. (1): nhd. treiben, jagen, verfolgen, betreiben, vertreiben, stürzen, drängen, sich unterziehen; ge-hunt</w:t>
        <w:noBreakHyphen/>
        <w:t>ian, ge-hunt-ig-an, ge-hunt-g-an, sw. V. (2): nhd. jagen; hunt</w:t>
        <w:noBreakHyphen/>
        <w:t>ian, hunt-ig-an, hunt-g-an, sw. V. (2): nhd. jagen</w:t>
      </w:r>
    </w:p>
    <w:p>
      <w:pPr>
        <w:pStyle w:val="Normal"/>
        <w:rPr/>
      </w:pPr>
      <w:r>
        <w:rPr>
          <w:rStyle w:val="Wrterbuchkopfzeile"/>
        </w:rPr>
        <w:t>Jagen, ae.</w:t>
      </w:r>
      <w:r>
        <w:rPr>
          <w:rStyle w:val="WrterbuchStandard"/>
          <w:b/>
        </w:rPr>
        <w:t xml:space="preserve"> hunt-ung</w:t>
      </w:r>
      <w:r>
        <w:rPr>
          <w:rStyle w:val="WrterbuchStandard"/>
        </w:rPr>
        <w:t>, st. F. (æ): nhd. Jagen</w:t>
      </w:r>
    </w:p>
    <w:p>
      <w:pPr>
        <w:pStyle w:val="Normal"/>
        <w:rPr/>
      </w:pPr>
      <w:r>
        <w:rPr>
          <w:rStyle w:val="Wrterbuchkopfzeile"/>
        </w:rPr>
        <w:t>jagen, ae.</w:t>
      </w:r>
      <w:r>
        <w:rPr>
          <w:rStyle w:val="WrterbuchStandard"/>
          <w:b/>
        </w:rPr>
        <w:t xml:space="preserve"> wÚ-þ-an</w:t>
      </w:r>
      <w:r>
        <w:rPr>
          <w:rStyle w:val="WrterbuchStandard"/>
        </w:rPr>
        <w:t>, sw. V. (1): nhd. wandern, streifen, jagen</w:t>
      </w:r>
    </w:p>
    <w:p>
      <w:pPr>
        <w:pStyle w:val="Normal"/>
        <w:rPr/>
      </w:pPr>
      <w:r>
        <w:rPr>
          <w:rStyle w:val="Wrterbuchkopfzeile"/>
        </w:rPr>
        <w:t>jagen, afries.</w:t>
      </w:r>
      <w:r>
        <w:rPr>
          <w:rStyle w:val="WrterbuchStandard"/>
          <w:b/>
        </w:rPr>
        <w:t xml:space="preserve"> jag-ia 1 und häufiger?</w:t>
      </w:r>
      <w:r>
        <w:rPr>
          <w:rStyle w:val="WrterbuchStandard"/>
        </w:rPr>
        <w:t>, sw. V. (2): nhd. jagen</w:t>
      </w:r>
    </w:p>
    <w:p>
      <w:pPr>
        <w:pStyle w:val="Normal"/>
        <w:rPr/>
      </w:pPr>
      <w:r>
        <w:rPr>
          <w:rStyle w:val="Wrterbuchkopfzeile"/>
        </w:rPr>
        <w:t>jagen, ahd.</w:t>
      </w:r>
      <w:r>
        <w:rPr>
          <w:rStyle w:val="WrterbuchStandard"/>
          <w:b/>
        </w:rPr>
        <w:t xml:space="preserve"> *baizzjan</w:t>
      </w:r>
      <w:r>
        <w:rPr>
          <w:rStyle w:val="WrterbuchStandard"/>
        </w:rPr>
        <w:t>, *baizzan, lang., sw. V. (1): nhd. beizen, jagen; beizen* 9, sw. V. (1a): nhd. anspornen, erproben, jagen, mit Vögeln jagen; jagÐn* 14?, sw. V. (3): nhd. verjagen, jagen, treiben, verfolgen</w:t>
      </w:r>
    </w:p>
    <w:p>
      <w:pPr>
        <w:pStyle w:val="Normal"/>
        <w:rPr/>
      </w:pPr>
      <w:r>
        <w:rPr>
          <w:rStyle w:val="Wrterbuchkopfzeile"/>
        </w:rPr>
        <w:t>Jagen, ahd.</w:t>
      </w:r>
      <w:r>
        <w:rPr>
          <w:rStyle w:val="WrterbuchStandard"/>
          <w:b/>
        </w:rPr>
        <w:t xml:space="preserve"> jagæd* 1</w:t>
      </w:r>
      <w:r>
        <w:rPr>
          <w:rStyle w:val="WrterbuchStandard"/>
        </w:rPr>
        <w:t>, st. M. (a?, i?): nhd. Jagd, Jagen</w:t>
      </w:r>
    </w:p>
    <w:p>
      <w:pPr>
        <w:pStyle w:val="Normal"/>
        <w:rPr/>
      </w:pPr>
      <w:r>
        <w:rPr>
          <w:rStyle w:val="Wrterbuchkopfzeile"/>
        </w:rPr>
        <w:t>jagen, ahd.</w:t>
      </w:r>
      <w:r>
        <w:rPr>
          <w:rStyle w:val="WrterbuchStandard"/>
          <w:b/>
        </w:rPr>
        <w:t xml:space="preserve"> jagæn* 47</w:t>
      </w:r>
      <w:r>
        <w:rPr>
          <w:rStyle w:val="WrterbuchStandard"/>
        </w:rPr>
        <w:t>, sw. V. (2): nhd. jagen, treiben, verfolgen, hetzen, vorwärtstreiben, nachstellen, fangen, in die Flucht schlagen, vertreiben, verbannen; weidanæn* 11, sw. V. (2): nhd. jagen</w:t>
      </w:r>
    </w:p>
    <w:p>
      <w:pPr>
        <w:pStyle w:val="Normal"/>
        <w:rPr/>
      </w:pPr>
      <w:r>
        <w:rPr>
          <w:rStyle w:val="Wrterbuchkopfzeile"/>
        </w:rPr>
        <w:t>Jagen, ahd.</w:t>
      </w:r>
      <w:r>
        <w:rPr>
          <w:rStyle w:val="WrterbuchStandard"/>
          <w:b/>
        </w:rPr>
        <w:t xml:space="preserve"> weidinædi* 1</w:t>
      </w:r>
      <w:r>
        <w:rPr>
          <w:rStyle w:val="WrterbuchStandard"/>
        </w:rPr>
        <w:t>, weidanædi*, st. N. (ja): nhd. Jagen</w:t>
      </w:r>
    </w:p>
    <w:p>
      <w:pPr>
        <w:pStyle w:val="Normal"/>
        <w:rPr/>
      </w:pPr>
      <w:r>
        <w:rPr>
          <w:rStyle w:val="Wrterbuchkopfzeile"/>
        </w:rPr>
        <w:t>jagen, ahd.</w:t>
      </w:r>
      <w:r>
        <w:rPr>
          <w:rStyle w:val="WrterbuchStandard"/>
          <w:b/>
        </w:rPr>
        <w:t xml:space="preserve"> weidinæn* 10</w:t>
      </w:r>
      <w:r>
        <w:rPr>
          <w:rStyle w:val="WrterbuchStandard"/>
        </w:rPr>
        <w:t>, sw. V. (2): nhd. weiden (V.), abweiden, jagen; weidæn* 7, sw. V. (2): nhd. weiden (V.), jagen, Futter suchen</w:t>
        <w:br/>
        <w:t>-- mit Vögeln jagen: ahd. beizen* 9, sw. V. (1a): nhd. anspornen, erproben, jagen, mit Vögeln jagen</w:t>
      </w:r>
    </w:p>
    <w:p>
      <w:pPr>
        <w:pStyle w:val="Normal"/>
        <w:rPr/>
      </w:pPr>
      <w:r>
        <w:rPr>
          <w:rStyle w:val="Wrterbuchkopfzeile"/>
        </w:rPr>
        <w:t>jagen, mhd.</w:t>
      </w:r>
      <w:r>
        <w:rPr>
          <w:rStyle w:val="WrterbuchStandard"/>
          <w:b/>
        </w:rPr>
        <w:t xml:space="preserve"> anehetzen</w:t>
      </w:r>
      <w:r>
        <w:rPr>
          <w:rStyle w:val="WrterbuchStandard"/>
        </w:rPr>
        <w:t>, ane hetzen, V.: nhd. »anhetzen«, hetzen, jagen; beizen (3), sw. V.: nhd. jagen, mit einem Greifvogel jagen; birsen (1), pirsen, sw. V.: nhd. »pirschen«, jagen, Jagd machen</w:t>
      </w:r>
    </w:p>
    <w:p>
      <w:pPr>
        <w:pStyle w:val="Normal"/>
        <w:rPr/>
      </w:pPr>
      <w:r>
        <w:rPr>
          <w:rStyle w:val="Wrterbuchkopfzeile"/>
        </w:rPr>
        <w:t>Jagen, mhd.</w:t>
      </w:r>
      <w:r>
        <w:rPr>
          <w:rStyle w:val="WrterbuchStandard"/>
          <w:b/>
        </w:rPr>
        <w:t xml:space="preserve"> birsen (2)</w:t>
      </w:r>
      <w:r>
        <w:rPr>
          <w:rStyle w:val="WrterbuchStandard"/>
        </w:rPr>
        <w:t>, st. N.: nhd. »Pirschen«, Jagen, Jagd</w:t>
      </w:r>
    </w:p>
    <w:p>
      <w:pPr>
        <w:pStyle w:val="Normal"/>
        <w:rPr/>
      </w:pPr>
      <w:r>
        <w:rPr>
          <w:rStyle w:val="Wrterbuchkopfzeile"/>
        </w:rPr>
        <w:t>jagen, mhd.</w:t>
      </w:r>
      <w:r>
        <w:rPr>
          <w:rStyle w:val="WrterbuchStandard"/>
          <w:b/>
        </w:rPr>
        <w:t xml:space="preserve"> birsieren</w:t>
      </w:r>
      <w:r>
        <w:rPr>
          <w:rStyle w:val="WrterbuchStandard"/>
        </w:rPr>
        <w:t>, sw. V.: nhd. »pirschen«, jagen, mit Spürhunden jagen; durchhetzen, sw. V.: nhd. »durchhetzen«, durch etwas rastlos hetzen, jagen; ergõhen, sw. V.: nhd. ereilen, einholen, jagen, fangen, erreichen; erjagen, sw. V.: nhd. »erjagen«, einholen, zusammenfallen, terminlich zusammenfallen, erreichen, gewinnen, erzählen, mit Worten heranreichen, jagen, fangen, erwerben</w:t>
        <w:br/>
        <w:t>-- aufhören zu jagen: mhd. erleschen (1), irleschen, derleschen, releschen, sw. V.: nhd. erlöschen, auslöschen, aufhören zu bellen, aufhören zu jagen, sich verdunkeln, schwinden, vergehen, verstummen, enden</w:t>
        <w:br/>
        <w:t>-- in die Flucht jagen: mhd. ervlougen, erflougen*, sw. V.: nhd. in die Flucht jagen, vertreiben, aufscheuchen, verscheuchen</w:t>
        <w:br/>
        <w:t>-- mit einem Greifvogel jagen: mhd. beizen (3), sw. V.: nhd. jagen, mit einem Greifvogel jagen</w:t>
        <w:br/>
        <w:t>-- mit Spürhunden jagen: mhd. birsieren, sw. V.: nhd. »pirschen«, jagen, mit Spürhunden jagen</w:t>
        <w:br/>
        <w:t>-- nach jemandem jagen: mhd. bÆjagen, bÆ jagen, sw. V.: nhd. hinterherstürmen, nach jemandem jagen</w:t>
      </w:r>
    </w:p>
    <w:p>
      <w:pPr>
        <w:pStyle w:val="Normal"/>
        <w:rPr/>
      </w:pPr>
      <w:r>
        <w:rPr>
          <w:rStyle w:val="Wrterbuchkopfzeile"/>
        </w:rPr>
        <w:t>jagen, mhd.</w:t>
      </w:r>
      <w:r>
        <w:rPr>
          <w:rStyle w:val="WrterbuchStandard"/>
          <w:b/>
        </w:rPr>
        <w:t xml:space="preserve"> darjagen</w:t>
      </w:r>
      <w:r>
        <w:rPr>
          <w:rStyle w:val="WrterbuchStandard"/>
        </w:rPr>
        <w:t>, sw. V.: nhd. »jagen«</w:t>
      </w:r>
    </w:p>
    <w:p>
      <w:pPr>
        <w:pStyle w:val="Normal"/>
        <w:rPr/>
      </w:pPr>
      <w:r>
        <w:rPr>
          <w:rStyle w:val="Wrterbuchkopfzeile"/>
        </w:rPr>
        <w:t>jagen, mhd.</w:t>
      </w:r>
      <w:r>
        <w:rPr>
          <w:rStyle w:val="WrterbuchStandard"/>
          <w:b/>
        </w:rPr>
        <w:t xml:space="preserve"> gejagen</w:t>
      </w:r>
      <w:r>
        <w:rPr>
          <w:rStyle w:val="WrterbuchStandard"/>
        </w:rPr>
        <w:t>, sw. V.: nhd. eilen, jagen, erjagen; gewerfen (1), st. V.: nhd. werfen, stoßen, bewegen, zur Welt bringen, schleudern, wenden, jagen, streuen, schießen, steinigen, würfeln, fliegen lassen, schürfen, Steuern zahlen, mit Steuer (F.) belegen (V.), bewerfen, legen, stürzen auf, stürzen aus, stürzen unter; grõzen (1), sw. V.: nhd. schreien, aufschreien, toben, wüten, sich übermütig gebärden, übermütig sein (V.), übermütig werden, schnauben, umspringen mit, losstürzen auf, jagen; grazieren, sw. V.: nhd. schreien, aufschreien, wüten, sich übermütig gebärden, jagen; hessen, sw. V.: nhd. hetzen, jagen; hetzen, sw. V.: nhd. hetzen, jagen, antreiben, eine Hetzjagd veranstalten, eine Hetzjagd beginnen; hurzen, hürzen, horzen, sw. V.: nhd. stoßen, jagen, hetzen</w:t>
      </w:r>
    </w:p>
    <w:p>
      <w:pPr>
        <w:pStyle w:val="Normal"/>
        <w:rPr/>
      </w:pPr>
      <w:r>
        <w:rPr>
          <w:rStyle w:val="Wrterbuchkopfzeile"/>
        </w:rPr>
        <w:t>Jagen, mhd.</w:t>
      </w:r>
      <w:r>
        <w:rPr>
          <w:rStyle w:val="WrterbuchStandard"/>
          <w:b/>
        </w:rPr>
        <w:t xml:space="preserve"> jage</w:t>
      </w:r>
      <w:r>
        <w:rPr>
          <w:rStyle w:val="WrterbuchStandard"/>
        </w:rPr>
        <w:t>, st. F.: nhd. Jagen, Dahinjagen, Lauf, Eile, rascher Lauf, Verfolgung, Zeitlauf</w:t>
      </w:r>
    </w:p>
    <w:p>
      <w:pPr>
        <w:pStyle w:val="Normal"/>
        <w:rPr/>
      </w:pPr>
      <w:r>
        <w:rPr>
          <w:rStyle w:val="Wrterbuchkopfzeile"/>
        </w:rPr>
        <w:t>jagen, mhd.</w:t>
      </w:r>
      <w:r>
        <w:rPr>
          <w:rStyle w:val="WrterbuchStandard"/>
          <w:b/>
        </w:rPr>
        <w:t xml:space="preserve"> jagen (1)</w:t>
      </w:r>
      <w:r>
        <w:rPr>
          <w:rStyle w:val="WrterbuchStandard"/>
        </w:rPr>
        <w:t>, sw. V.: nhd. verfolgen, jagen, gerichtlich durchsetzen, treiben, in die Flucht schlagen, sich umhertreiben, auf der Jagd sein (V.), laufen, eilen, stürmen, Jagd machen auf, ausgehen von, hetzen, stürzen, verjagen, vertreiben, antreiben, erjagen, streben nach; jagen*** (2), st. V.: nhd. jagen; jöuchen, jouchen, sw. V.: nhd. jagen, treiben, aufscheuchen</w:t>
      </w:r>
    </w:p>
    <w:p>
      <w:pPr>
        <w:pStyle w:val="Normal"/>
        <w:rPr/>
      </w:pPr>
      <w:r>
        <w:rPr>
          <w:rStyle w:val="Wrterbuchkopfzeile"/>
        </w:rPr>
        <w:t>Jagen, mhd.</w:t>
      </w:r>
      <w:r>
        <w:rPr>
          <w:rStyle w:val="WrterbuchStandard"/>
          <w:b/>
        </w:rPr>
        <w:t xml:space="preserve"> jagen (3)</w:t>
      </w:r>
      <w:r>
        <w:rPr>
          <w:rStyle w:val="WrterbuchStandard"/>
        </w:rPr>
        <w:t>, st. N.: nhd. »Jagen«; jageze***, st. N.: nhd. »Jagen«</w:t>
      </w:r>
    </w:p>
    <w:p>
      <w:pPr>
        <w:pStyle w:val="Normal"/>
        <w:rPr/>
      </w:pPr>
      <w:r>
        <w:rPr>
          <w:rStyle w:val="Wrterbuchkopfzeile"/>
        </w:rPr>
        <w:t>jagen, mhd.</w:t>
      </w:r>
      <w:r>
        <w:rPr>
          <w:rStyle w:val="WrterbuchStandard"/>
          <w:b/>
        </w:rPr>
        <w:t xml:space="preserve"> rennen (1)</w:t>
      </w:r>
      <w:r>
        <w:rPr>
          <w:rStyle w:val="WrterbuchStandard"/>
        </w:rPr>
        <w:t>,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Ðren (2), sw. V.: nhd. »rehren« (V.) (2), fallen lassen, vergießen, zerfließen, zukommen lassen, mausern, jagen, verringern, fallen, träufeln, weniger werden, werfen mit, verlieren, fallen lassen, machen, streuen, sprüh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jagen, mhd.</w:t>
      </w:r>
      <w:r>
        <w:rPr>
          <w:rStyle w:val="WrterbuchStandard"/>
          <w:b/>
        </w:rPr>
        <w:t xml:space="preserve"> schehen (2)</w:t>
      </w:r>
      <w:r>
        <w:rPr>
          <w:rStyle w:val="WrterbuchStandard"/>
        </w:rPr>
        <w:t>, st. V.: nhd. schnell dahinfahren, jagen, schnell dahin fahren, rennen, eilen</w:t>
      </w:r>
    </w:p>
    <w:p>
      <w:pPr>
        <w:pStyle w:val="Normal"/>
        <w:rPr/>
      </w:pPr>
      <w:r>
        <w:rPr>
          <w:rStyle w:val="Wrterbuchkopfzeile"/>
        </w:rPr>
        <w:t>Jagen, mhd.</w:t>
      </w:r>
      <w:r>
        <w:rPr>
          <w:rStyle w:val="WrterbuchStandard"/>
          <w:b/>
        </w:rPr>
        <w:t xml:space="preserve"> schehen (3)</w:t>
      </w:r>
      <w:r>
        <w:rPr>
          <w:rStyle w:val="WrterbuchStandard"/>
        </w:rPr>
        <w:t>, st. N.: nhd. schnelles Dahinfahren, Rennen, Jagen, Augenzwinkern</w:t>
      </w:r>
    </w:p>
    <w:p>
      <w:pPr>
        <w:pStyle w:val="Normal"/>
        <w:rPr/>
      </w:pPr>
      <w:r>
        <w:rPr>
          <w:rStyle w:val="Wrterbuchkopfzeile"/>
        </w:rPr>
        <w:t>jagen, mhd.</w:t>
      </w:r>
      <w:r>
        <w:rPr>
          <w:rStyle w:val="WrterbuchStandard"/>
          <w:b/>
        </w:rPr>
        <w:t xml:space="preserve"> schiehen</w:t>
      </w:r>
      <w:r>
        <w:rPr>
          <w:rStyle w:val="WrterbuchStandard"/>
        </w:rPr>
        <w:t>, sw. V.: nhd. scheuen, scheu werden, sich scheuen, zurückweichen, schnell dahinfahren, jagen; schricken (1), sw. V.: nhd. hüpfen, springen, zerspringen, aufspringen, Sprung bekommen, Riss bekommen, auffahren machen, jagen, emporschlagen aus, überwechseln zu;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jagen nach: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jagen, mhd.</w:t>
      </w:r>
      <w:r>
        <w:rPr>
          <w:rStyle w:val="WrterbuchStandard"/>
          <w:b/>
        </w:rPr>
        <w:t xml:space="preserve"> weidenen</w:t>
      </w:r>
      <w:r>
        <w:rPr>
          <w:rStyle w:val="WrterbuchStandard"/>
        </w:rPr>
        <w:t>, sw. V.: nhd. weiden, jag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jagen, mnd.</w:t>
      </w:r>
      <w:r>
        <w:rPr>
          <w:rStyle w:val="WrterbuchStandard"/>
          <w:b/>
        </w:rPr>
        <w:t xml:space="preserve"> behessen</w:t>
      </w:r>
      <w:r>
        <w:rPr>
          <w:rStyle w:val="WrterbuchStandard"/>
        </w:rPr>
        <w:t>, sw. V.: nhd. jagen; bejõgen, bejach, sw. V.: nhd. »bejagen«, jagen, verfolgen, erjagen, erwerben, gewinnen; bersen, barsen, birsen, sw. V.: nhd. pirschen, jagen</w:t>
        <w:br/>
        <w:t>-- mit Falken jagen: mnd. bÐten (1), bêten, beiten, sw. V.: nhd. beizen, mit Falken jagen, mit einer Schärfe Haare fortbeizen (Gerber), von scharfer Flüssigkeit etwas ausziehen lassen (V.)</w:t>
        <w:br/>
        <w:t>-- Wild mit Hunden jagen: mnd. bassen (1), sw. V.: nhd. Wild aufspüren, Wild mit Hunden jagen</w:t>
      </w:r>
    </w:p>
    <w:p>
      <w:pPr>
        <w:pStyle w:val="Normal"/>
        <w:rPr/>
      </w:pPr>
      <w:r>
        <w:rPr>
          <w:rStyle w:val="Wrterbuchkopfzeile"/>
        </w:rPr>
        <w:t>jagen, mnd.</w:t>
      </w:r>
      <w:r>
        <w:rPr>
          <w:rStyle w:val="WrterbuchStandard"/>
          <w:b/>
        </w:rPr>
        <w:t xml:space="preserve"> hessen (1)</w:t>
      </w:r>
      <w:r>
        <w:rPr>
          <w:rStyle w:val="WrterbuchStandard"/>
        </w:rPr>
        <w:t>, sw. V.: nhd. hetzen, jagen; hetzen***, sw. V.: nhd. hetzen, jagen, antreiben; hissen (1), hitzen, hiscen, hizcen, sw. V.: nhd. hetzen, jagen, Hetzjagd halten, aufhetzen</w:t>
      </w:r>
    </w:p>
    <w:p>
      <w:pPr>
        <w:pStyle w:val="Normal"/>
        <w:rPr/>
      </w:pPr>
      <w:r>
        <w:rPr>
          <w:rStyle w:val="Wrterbuchkopfzeile"/>
        </w:rPr>
        <w:t>Jagen, mnd.</w:t>
      </w:r>
      <w:r>
        <w:rPr>
          <w:rStyle w:val="WrterbuchStandard"/>
          <w:b/>
        </w:rPr>
        <w:t xml:space="preserve"> hõsejacht*</w:t>
      </w:r>
      <w:r>
        <w:rPr>
          <w:rStyle w:val="WrterbuchStandard"/>
        </w:rPr>
        <w:t>, hõsjacht, F.: nhd. Hasenjagd, Jagen, Jagdrecht, Jagdgrund; hõsenjacht, F.: nhd. Hasenjagd, Jagen, Jagdrecht, Jagdgrund</w:t>
      </w:r>
    </w:p>
    <w:p>
      <w:pPr>
        <w:pStyle w:val="Normal"/>
        <w:rPr/>
      </w:pPr>
      <w:r>
        <w:rPr>
          <w:rStyle w:val="Wrterbuchkopfzeile"/>
        </w:rPr>
        <w:t>Jagen,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rStyle w:val="WrterbuchStandard"/>
        </w:rPr>
      </w:pPr>
      <w:r>
        <w:rPr>
          <w:rStyle w:val="Wrterbuchkopfzeile"/>
        </w:rPr>
        <w:t>Jagen, mnd.</w:t>
      </w:r>
      <w:r>
        <w:rPr>
          <w:rStyle w:val="WrterbuchStandard"/>
          <w:b/>
        </w:rPr>
        <w:t xml:space="preserve"> jõgen* (2)</w:t>
      </w:r>
      <w:r>
        <w:rPr>
          <w:rStyle w:val="WrterbuchStandard"/>
        </w:rPr>
        <w:t>, jõgent, N.: nhd. Verfolgung, Weidwerk, Jagen, Hasten, Gejage, Hetzerei; jõginge, jaginge, F.: nhd. Jagen, Jagd, Erjagtes, Jagdbeute, heftiges Bewegen, Treiben, Drängen, Antreiben, Eile; kðren (2), k</w:t>
      </w:r>
      <w:r>
        <w:rPr>
          <w:rStyle w:val="WrterbuchStandard"/>
          <w:rFonts w:cs="Times New Roman"/>
        </w:rPr>
        <w:t>ǖ</w:t>
      </w:r>
      <w:r>
        <w:rPr>
          <w:rStyle w:val="WrterbuchStandard"/>
          <w:rFonts w:cs="Times German"/>
        </w:rPr>
        <w:t>rent*, mnd.?, N.: nhd. Jägerei, Jagen, Auflauern</w:t>
      </w:r>
    </w:p>
    <w:p>
      <w:pPr>
        <w:pStyle w:val="Normal"/>
        <w:rPr>
          <w:rStyle w:val="WrterbuchStandard"/>
        </w:rPr>
      </w:pPr>
      <w:r>
        <w:rPr>
          <w:rStyle w:val="Wrterbuchkopfzeile"/>
        </w:rPr>
        <w:t>jag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chünden, schunden, sw. V.: nhd. antreiben, anspornen, anstiften, aufwiegeln lassen, reizen, anreizen, aufeinander loslassen, hetzen, treiben, jagen; stellen,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w:t>
      </w:r>
      <w:r>
        <w:rPr>
          <w:rStyle w:val="WrterbuchStandard"/>
          <w:rFonts w:cs="Microsoft Sans Serif" w:ascii="Microsoft Sans Serif" w:hAnsi="Microsoft Sans Serif"/>
        </w:rPr>
        <w:t>ȫ</w:t>
      </w:r>
      <w:r>
        <w:rPr>
          <w:rStyle w:val="WrterbuchStandard"/>
          <w:rFonts w:cs="Times German"/>
        </w:rPr>
        <w:t>ven, sw. V.: nhd. stäuben, streuen, ausstauben, von Staub reinigen, aufspüren, aufstöbern, jagen, kühn gegenübertreten, in die Flucht schlagen; str</w:t>
      </w:r>
      <w:r>
        <w:rPr>
          <w:rStyle w:val="WrterbuchStandard"/>
        </w:rPr>
        <w:t>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sw. V.: nhd. streifen, abziehen, durch Abstreifen der Bänder unbrauchbar machen, jagen, hetzen, ausplündern, ausrauben, plündernd hinziehen und herziehen</w:t>
      </w:r>
    </w:p>
    <w:p>
      <w:pPr>
        <w:pStyle w:val="Normal"/>
        <w:rPr/>
      </w:pPr>
      <w:r>
        <w:rPr>
          <w:rStyle w:val="Wrterbuchkopfzeile"/>
        </w:rPr>
        <w:t>jagen, mnd.</w:t>
      </w:r>
      <w:r>
        <w:rPr>
          <w:rStyle w:val="WrterbuchStandard"/>
          <w:b/>
        </w:rPr>
        <w:t xml:space="preserve"> wÐiden*?</w:t>
      </w:r>
      <w:r>
        <w:rPr>
          <w:rStyle w:val="WrterbuchStandard"/>
        </w:rPr>
        <w:t>, weiden, mnd.?, sw. V.: nhd. weiden (V.), jagen, mit Falken jagen, Jagd machen auf, ausweiden, Eingeweide ausnehmen; wÐidewerken*, weidewerken, mnd.?, sw. V.: nhd. jagen, fischen, Weidwerk ausüben</w:t>
        <w:br/>
        <w:t>-- aus dem Kloster jag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mit Falken jagen: mnd. wÐiden*?, weiden, mnd.?, sw. V.: nhd. weiden (V.), jagen, mit Falken jagen, Jagd machen auf, ausweiden, Eingeweide ausnehmen</w:t>
      </w:r>
    </w:p>
    <w:p>
      <w:pPr>
        <w:pStyle w:val="Normal"/>
        <w:rPr/>
      </w:pPr>
      <w:r>
        <w:rPr>
          <w:rFonts w:cs="Times German" w:ascii="Times German" w:hAnsi="Times German"/>
        </w:rPr>
        <w:t>jagen, nhd.: nhd. ; L.: DRW</w:t>
      </w:r>
    </w:p>
    <w:p>
      <w:pPr>
        <w:pStyle w:val="Normal"/>
        <w:rPr/>
      </w:pPr>
      <w:r>
        <w:rPr>
          <w:rFonts w:cs="Times German" w:ascii="Times German" w:hAnsi="Times German"/>
        </w:rPr>
        <w:t>jagenanmassung, nhd.: nhd. ; L.: DRW</w:t>
      </w:r>
    </w:p>
    <w:p>
      <w:pPr>
        <w:pStyle w:val="Normal"/>
        <w:rPr/>
      </w:pPr>
      <w:r>
        <w:rPr>
          <w:rFonts w:cs="Times German" w:ascii="Times German" w:hAnsi="Times German"/>
        </w:rPr>
        <w:t>jagenbericht, nhd.: nhd. ; L.: DRW</w:t>
      </w:r>
    </w:p>
    <w:p>
      <w:pPr>
        <w:pStyle w:val="Normal"/>
        <w:rPr/>
      </w:pPr>
      <w:r>
        <w:rPr>
          <w:rFonts w:cs="Times German" w:ascii="Times German" w:hAnsi="Times German"/>
        </w:rPr>
        <w:t>jagenbezirk, nhd.: nhd. ; L.: DRW</w:t>
      </w:r>
    </w:p>
    <w:p>
      <w:pPr>
        <w:pStyle w:val="Normal"/>
        <w:rPr/>
      </w:pPr>
      <w:r>
        <w:rPr>
          <w:rStyle w:val="Wrterbuchkopfzeile"/>
        </w:rPr>
        <w:t>jagend</w:t>
      </w:r>
      <w:r>
        <w:rPr>
          <w:rStyle w:val="WrterbuchStandard"/>
          <w:b/>
        </w:rPr>
        <w:t xml:space="preserve"> -- sich jagend verirr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jagend</w:t>
      </w:r>
      <w:r>
        <w:rPr>
          <w:rStyle w:val="WrterbuchStandard"/>
          <w:b/>
        </w:rPr>
        <w:t xml:space="preserve"> -- sich jagend zu sehr anstrengen, mhd. verjagen</w:t>
      </w:r>
      <w:r>
        <w:rPr>
          <w:rStyle w:val="WrterbuchStandard"/>
        </w:rPr>
        <w:t>, vorjagen, ferjagen*,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Jagender</w:t>
      </w:r>
      <w:r>
        <w:rPr>
          <w:rStyle w:val="WrterbuchStandard"/>
          <w:b/>
        </w:rPr>
        <w:t xml:space="preserve"> -- mit Jagdvögeln auf der Beize Jagender, mhd. beizÏre</w:t>
      </w:r>
      <w:r>
        <w:rPr>
          <w:rStyle w:val="WrterbuchStandard"/>
        </w:rPr>
        <w:t>, beizer, st. M.: nhd. Falke, Falkner, mit Jagdvögeln auf der Beize Jagender, Jagdvogel</w:t>
      </w:r>
    </w:p>
    <w:p>
      <w:pPr>
        <w:pStyle w:val="Normal"/>
        <w:rPr/>
      </w:pPr>
      <w:r>
        <w:rPr>
          <w:rFonts w:cs="Times German" w:ascii="Times German" w:hAnsi="Times German"/>
        </w:rPr>
        <w:t>jagendgerechtigkeit, nhd.: nhd. ; L.: DRW</w:t>
      </w:r>
    </w:p>
    <w:p>
      <w:pPr>
        <w:pStyle w:val="Normal"/>
        <w:rPr/>
      </w:pPr>
      <w:r>
        <w:rPr>
          <w:rFonts w:cs="Times German" w:ascii="Times German" w:hAnsi="Times German"/>
        </w:rPr>
        <w:t>jagendienst, nhd.: nhd. ; L.: DRW</w:t>
      </w:r>
    </w:p>
    <w:p>
      <w:pPr>
        <w:pStyle w:val="Normal"/>
        <w:rPr/>
      </w:pPr>
      <w:r>
        <w:rPr>
          <w:rFonts w:cs="Times German" w:ascii="Times German" w:hAnsi="Times German"/>
        </w:rPr>
        <w:t>jagendistrikt, nhd.: nhd. ; L.: DRW</w:t>
      </w:r>
    </w:p>
    <w:p>
      <w:pPr>
        <w:pStyle w:val="Normal"/>
        <w:rPr/>
      </w:pPr>
      <w:r>
        <w:rPr>
          <w:rFonts w:cs="Times German" w:ascii="Times German" w:hAnsi="Times German"/>
        </w:rPr>
        <w:t>jagenerlaubnis, nhd.: nhd. ; L.: DRW</w:t>
      </w:r>
    </w:p>
    <w:p>
      <w:pPr>
        <w:pStyle w:val="Normal"/>
        <w:rPr/>
      </w:pPr>
      <w:r>
        <w:rPr>
          <w:rFonts w:cs="Times German" w:ascii="Times German" w:hAnsi="Times German"/>
        </w:rPr>
        <w:t>jagenexemtionzettel, nhd.: nhd. ; L.: DRW</w:t>
      </w:r>
    </w:p>
    <w:p>
      <w:pPr>
        <w:pStyle w:val="Normal"/>
        <w:rPr/>
      </w:pPr>
      <w:r>
        <w:rPr>
          <w:rFonts w:cs="Times German" w:ascii="Times German" w:hAnsi="Times German"/>
        </w:rPr>
        <w:t>jagenfreiheit, nhd.: nhd. ; L.: DRW</w:t>
      </w:r>
    </w:p>
    <w:p>
      <w:pPr>
        <w:pStyle w:val="Normal"/>
        <w:rPr/>
      </w:pPr>
      <w:r>
        <w:rPr>
          <w:rFonts w:cs="Times German" w:ascii="Times German" w:hAnsi="Times German"/>
        </w:rPr>
        <w:t>jagenfron, nhd.: nhd. ; L.: DRW</w:t>
      </w:r>
    </w:p>
    <w:p>
      <w:pPr>
        <w:pStyle w:val="Normal"/>
        <w:rPr/>
      </w:pPr>
      <w:r>
        <w:rPr>
          <w:rFonts w:cs="Times German" w:ascii="Times German" w:hAnsi="Times German"/>
        </w:rPr>
        <w:t>jagenfrondeleistung, nhd.: nhd. ; L.: DRW</w:t>
      </w:r>
    </w:p>
    <w:p>
      <w:pPr>
        <w:pStyle w:val="Normal"/>
        <w:rPr/>
      </w:pPr>
      <w:r>
        <w:rPr>
          <w:rFonts w:cs="Times German" w:ascii="Times German" w:hAnsi="Times German"/>
        </w:rPr>
        <w:t>jagengebot, nhd.: nhd. ; L.: DRW</w:t>
      </w:r>
    </w:p>
    <w:p>
      <w:pPr>
        <w:pStyle w:val="Normal"/>
        <w:rPr/>
      </w:pPr>
      <w:r>
        <w:rPr>
          <w:rFonts w:cs="Times German" w:ascii="Times German" w:hAnsi="Times German"/>
        </w:rPr>
        <w:t>jagengerechtigkeit, nhd.: nhd. ; L.: DRW</w:t>
      </w:r>
    </w:p>
    <w:p>
      <w:pPr>
        <w:pStyle w:val="Normal"/>
        <w:rPr/>
      </w:pPr>
      <w:r>
        <w:rPr>
          <w:rFonts w:cs="Times German" w:ascii="Times German" w:hAnsi="Times German"/>
        </w:rPr>
        <w:t>jagengerechtsame, nhd.: nhd. ; L.: DRW</w:t>
      </w:r>
    </w:p>
    <w:p>
      <w:pPr>
        <w:pStyle w:val="Normal"/>
        <w:rPr/>
      </w:pPr>
      <w:r>
        <w:rPr>
          <w:rFonts w:cs="Times German" w:ascii="Times German" w:hAnsi="Times German"/>
        </w:rPr>
        <w:t>jagenkosten, nhd.: nhd. ; L.: DRW</w:t>
      </w:r>
    </w:p>
    <w:p>
      <w:pPr>
        <w:pStyle w:val="Normal"/>
        <w:rPr/>
      </w:pPr>
      <w:r>
        <w:rPr>
          <w:rFonts w:cs="Times German" w:ascii="Times German" w:hAnsi="Times German"/>
        </w:rPr>
        <w:t>jagenmannschaft, nhd.: nhd. ; L.: DRW</w:t>
      </w:r>
    </w:p>
    <w:p>
      <w:pPr>
        <w:pStyle w:val="Normal"/>
        <w:rPr/>
      </w:pPr>
      <w:r>
        <w:rPr>
          <w:rFonts w:cs="Times German" w:ascii="Times German" w:hAnsi="Times German"/>
        </w:rPr>
        <w:t>jagennutzbarkeit, nhd.: nhd. ; L.: DRW</w:t>
      </w:r>
    </w:p>
    <w:p>
      <w:pPr>
        <w:pStyle w:val="Normal"/>
        <w:rPr/>
      </w:pPr>
      <w:r>
        <w:rPr>
          <w:rFonts w:cs="Times German" w:ascii="Times German" w:hAnsi="Times German"/>
        </w:rPr>
        <w:t>jagenrezess, nhd.: nhd. ; L.: DRW</w:t>
      </w:r>
    </w:p>
    <w:p>
      <w:pPr>
        <w:pStyle w:val="Normal"/>
        <w:rPr/>
      </w:pPr>
      <w:r>
        <w:rPr>
          <w:rFonts w:cs="Times German" w:ascii="Times German" w:hAnsi="Times German"/>
        </w:rPr>
        <w:t>jagensanmassung, nhd.: nhd. ; L.: DRW</w:t>
      </w:r>
    </w:p>
    <w:p>
      <w:pPr>
        <w:pStyle w:val="Normal"/>
        <w:rPr/>
      </w:pPr>
      <w:r>
        <w:rPr>
          <w:rFonts w:cs="Times German" w:ascii="Times German" w:hAnsi="Times German"/>
        </w:rPr>
        <w:t>jagensbericht, nhd.: nhd. ; L.: DRW</w:t>
      </w:r>
    </w:p>
    <w:p>
      <w:pPr>
        <w:pStyle w:val="Normal"/>
        <w:rPr/>
      </w:pPr>
      <w:r>
        <w:rPr>
          <w:rFonts w:cs="Times German" w:ascii="Times German" w:hAnsi="Times German"/>
        </w:rPr>
        <w:t>jagensbezirk, nhd.: nhd. ; L.: DRW</w:t>
      </w:r>
    </w:p>
    <w:p>
      <w:pPr>
        <w:pStyle w:val="Normal"/>
        <w:rPr/>
      </w:pPr>
      <w:r>
        <w:rPr>
          <w:rFonts w:cs="Times German" w:ascii="Times German" w:hAnsi="Times German"/>
        </w:rPr>
        <w:t>jagensdienst, nhd.: nhd. ; L.: DRW</w:t>
      </w:r>
    </w:p>
    <w:p>
      <w:pPr>
        <w:pStyle w:val="Normal"/>
        <w:rPr/>
      </w:pPr>
      <w:r>
        <w:rPr>
          <w:rFonts w:cs="Times German" w:ascii="Times German" w:hAnsi="Times German"/>
        </w:rPr>
        <w:t>jagensdistrikt, nhd.: nhd. ; L.: DRW</w:t>
      </w:r>
    </w:p>
    <w:p>
      <w:pPr>
        <w:pStyle w:val="Normal"/>
        <w:rPr/>
      </w:pPr>
      <w:r>
        <w:rPr>
          <w:rFonts w:cs="Times German" w:ascii="Times German" w:hAnsi="Times German"/>
        </w:rPr>
        <w:t>jagenserlaubnis, nhd.: nhd. ; L.: DRW</w:t>
      </w:r>
    </w:p>
    <w:p>
      <w:pPr>
        <w:pStyle w:val="Normal"/>
        <w:rPr/>
      </w:pPr>
      <w:r>
        <w:rPr>
          <w:rFonts w:cs="Times German" w:ascii="Times German" w:hAnsi="Times German"/>
        </w:rPr>
        <w:t>jagensexemtionszettel, nhd.: nhd. ; L.: DRW</w:t>
      </w:r>
    </w:p>
    <w:p>
      <w:pPr>
        <w:pStyle w:val="Normal"/>
        <w:rPr/>
      </w:pPr>
      <w:r>
        <w:rPr>
          <w:rFonts w:cs="Times German" w:ascii="Times German" w:hAnsi="Times German"/>
        </w:rPr>
        <w:t>jagensfreiheit, nhd.: nhd. ; L.: DRW</w:t>
      </w:r>
    </w:p>
    <w:p>
      <w:pPr>
        <w:pStyle w:val="Normal"/>
        <w:rPr/>
      </w:pPr>
      <w:r>
        <w:rPr>
          <w:rFonts w:cs="Times German" w:ascii="Times German" w:hAnsi="Times German"/>
        </w:rPr>
        <w:t>jagensfron, nhd.: nhd. ; L.: DRW</w:t>
      </w:r>
    </w:p>
    <w:p>
      <w:pPr>
        <w:pStyle w:val="Normal"/>
        <w:rPr/>
      </w:pPr>
      <w:r>
        <w:rPr>
          <w:rFonts w:cs="Times German" w:ascii="Times German" w:hAnsi="Times German"/>
        </w:rPr>
        <w:t>jagensfrondeleistung, nhd.: nhd. ; L.: DRW</w:t>
      </w:r>
    </w:p>
    <w:p>
      <w:pPr>
        <w:pStyle w:val="Normal"/>
        <w:rPr/>
      </w:pPr>
      <w:r>
        <w:rPr>
          <w:rFonts w:cs="Times German" w:ascii="Times German" w:hAnsi="Times German"/>
        </w:rPr>
        <w:t>jagensgebot, nhd.: nhd. ; L.: DRW</w:t>
      </w:r>
    </w:p>
    <w:p>
      <w:pPr>
        <w:pStyle w:val="Normal"/>
        <w:rPr/>
      </w:pPr>
      <w:r>
        <w:rPr>
          <w:rFonts w:cs="Times German" w:ascii="Times German" w:hAnsi="Times German"/>
        </w:rPr>
        <w:t>jagensgerechtigkeit, nhd.: nhd. ; L.: DRW</w:t>
      </w:r>
    </w:p>
    <w:p>
      <w:pPr>
        <w:pStyle w:val="Normal"/>
        <w:rPr/>
      </w:pPr>
      <w:r>
        <w:rPr>
          <w:rFonts w:cs="Times German" w:ascii="Times German" w:hAnsi="Times German"/>
        </w:rPr>
        <w:t>jagenskosten, nhd.: nhd. ; L.: DRW</w:t>
      </w:r>
    </w:p>
    <w:p>
      <w:pPr>
        <w:pStyle w:val="Normal"/>
        <w:rPr/>
      </w:pPr>
      <w:r>
        <w:rPr>
          <w:rFonts w:cs="Times German" w:ascii="Times German" w:hAnsi="Times German"/>
        </w:rPr>
        <w:t>jagensmannschaft, nhd.: nhd. ; L.: DRW</w:t>
      </w:r>
    </w:p>
    <w:p>
      <w:pPr>
        <w:pStyle w:val="Normal"/>
        <w:rPr/>
      </w:pPr>
      <w:r>
        <w:rPr>
          <w:rFonts w:cs="Times German" w:ascii="Times German" w:hAnsi="Times German"/>
        </w:rPr>
        <w:t>jagensnutzbarkeit, nhd.: nhd. ; L.: DRW</w:t>
      </w:r>
    </w:p>
    <w:p>
      <w:pPr>
        <w:pStyle w:val="Normal"/>
        <w:rPr/>
      </w:pPr>
      <w:r>
        <w:rPr>
          <w:rFonts w:cs="Times German" w:ascii="Times German" w:hAnsi="Times German"/>
        </w:rPr>
        <w:t>jagensrezess, nhd.: nhd. ; L.: DRW</w:t>
      </w:r>
    </w:p>
    <w:p>
      <w:pPr>
        <w:pStyle w:val="Normal"/>
        <w:rPr/>
      </w:pPr>
      <w:r>
        <w:rPr>
          <w:rFonts w:cs="Times German" w:ascii="Times German" w:hAnsi="Times German"/>
        </w:rPr>
        <w:t>jagensstreitigkeit, nhd.: nhd. ; L.: DRW</w:t>
      </w:r>
    </w:p>
    <w:p>
      <w:pPr>
        <w:pStyle w:val="Normal"/>
        <w:rPr/>
      </w:pPr>
      <w:r>
        <w:rPr>
          <w:rFonts w:cs="Times German" w:ascii="Times German" w:hAnsi="Times German"/>
        </w:rPr>
        <w:t>jagenstreitigkeit, nhd.: nhd. ; L.: DRW</w:t>
      </w:r>
    </w:p>
    <w:p>
      <w:pPr>
        <w:pStyle w:val="Normal"/>
        <w:rPr/>
      </w:pPr>
      <w:r>
        <w:rPr>
          <w:rFonts w:cs="Times German" w:ascii="Times German" w:hAnsi="Times German"/>
        </w:rPr>
        <w:t>jagensuebung, nhd.: nhd. ; L.: DRW</w:t>
      </w:r>
    </w:p>
    <w:p>
      <w:pPr>
        <w:pStyle w:val="Normal"/>
        <w:rPr/>
      </w:pPr>
      <w:r>
        <w:rPr>
          <w:rFonts w:cs="Times German" w:ascii="Times German" w:hAnsi="Times German"/>
        </w:rPr>
        <w:t>jagensvergleichsplan, nhd.: nhd. ; L.: DRW</w:t>
      </w:r>
    </w:p>
    <w:p>
      <w:pPr>
        <w:pStyle w:val="Normal"/>
        <w:rPr/>
      </w:pPr>
      <w:r>
        <w:rPr>
          <w:rFonts w:cs="Times German" w:ascii="Times German" w:hAnsi="Times German"/>
        </w:rPr>
        <w:t>jagensverguenstigung, nhd.: nhd. ; L.: DRW</w:t>
      </w:r>
    </w:p>
    <w:p>
      <w:pPr>
        <w:pStyle w:val="Normal"/>
        <w:rPr/>
      </w:pPr>
      <w:r>
        <w:rPr>
          <w:rFonts w:cs="Times German" w:ascii="Times German" w:hAnsi="Times German"/>
        </w:rPr>
        <w:t>jagensverwilligung, nhd.: nhd. ; L.: DRW</w:t>
      </w:r>
    </w:p>
    <w:p>
      <w:pPr>
        <w:pStyle w:val="Normal"/>
        <w:rPr/>
      </w:pPr>
      <w:r>
        <w:rPr>
          <w:rFonts w:cs="Times German" w:ascii="Times German" w:hAnsi="Times German"/>
        </w:rPr>
        <w:t>jagenszeche, nhd.: nhd. ; L.: DRW</w:t>
      </w:r>
    </w:p>
    <w:p>
      <w:pPr>
        <w:pStyle w:val="Normal"/>
        <w:rPr/>
      </w:pPr>
      <w:r>
        <w:rPr>
          <w:rFonts w:cs="Times German" w:ascii="Times German" w:hAnsi="Times German"/>
        </w:rPr>
        <w:t>jagenszehrung, nhd.: nhd. ; L.: DRW</w:t>
      </w:r>
    </w:p>
    <w:p>
      <w:pPr>
        <w:pStyle w:val="Normal"/>
        <w:rPr/>
      </w:pPr>
      <w:r>
        <w:rPr>
          <w:rFonts w:cs="Times German" w:ascii="Times German" w:hAnsi="Times German"/>
        </w:rPr>
        <w:t>jagenszustaendigkeit, nhd.: nhd. ; L.: DRW</w:t>
      </w:r>
    </w:p>
    <w:p>
      <w:pPr>
        <w:pStyle w:val="Normal"/>
        <w:rPr/>
      </w:pPr>
      <w:r>
        <w:rPr>
          <w:rFonts w:cs="Times German" w:ascii="Times German" w:hAnsi="Times German"/>
        </w:rPr>
        <w:t>jagenuebung, nhd.: nhd. ; L.: DRW</w:t>
      </w:r>
    </w:p>
    <w:p>
      <w:pPr>
        <w:pStyle w:val="Normal"/>
        <w:rPr/>
      </w:pPr>
      <w:r>
        <w:rPr>
          <w:rFonts w:cs="Times German" w:ascii="Times German" w:hAnsi="Times German"/>
        </w:rPr>
        <w:t>jagenvergleichplan, nhd.: nhd. ; L.: DRW</w:t>
      </w:r>
    </w:p>
    <w:p>
      <w:pPr>
        <w:pStyle w:val="Normal"/>
        <w:rPr/>
      </w:pPr>
      <w:r>
        <w:rPr>
          <w:rFonts w:cs="Times German" w:ascii="Times German" w:hAnsi="Times German"/>
        </w:rPr>
        <w:t>jagenverguenstigung, nhd.: nhd. ; L.: DRW</w:t>
      </w:r>
    </w:p>
    <w:p>
      <w:pPr>
        <w:pStyle w:val="Normal"/>
        <w:rPr/>
      </w:pPr>
      <w:r>
        <w:rPr>
          <w:rFonts w:cs="Times German" w:ascii="Times German" w:hAnsi="Times German"/>
        </w:rPr>
        <w:t>jagenverwilligung, nhd.: nhd. ; L.: DRW</w:t>
      </w:r>
    </w:p>
    <w:p>
      <w:pPr>
        <w:pStyle w:val="Normal"/>
        <w:rPr/>
      </w:pPr>
      <w:r>
        <w:rPr>
          <w:rFonts w:cs="Times German" w:ascii="Times German" w:hAnsi="Times German"/>
        </w:rPr>
        <w:t>jagenzeche, nhd.: nhd. ; L.: DRW</w:t>
      </w:r>
    </w:p>
    <w:p>
      <w:pPr>
        <w:pStyle w:val="Normal"/>
        <w:rPr/>
      </w:pPr>
      <w:r>
        <w:rPr>
          <w:rFonts w:cs="Times German" w:ascii="Times German" w:hAnsi="Times German"/>
        </w:rPr>
        <w:t>jagenzehrung, nhd.: nhd. ; L.: DRW</w:t>
      </w:r>
    </w:p>
    <w:p>
      <w:pPr>
        <w:pStyle w:val="Normal"/>
        <w:rPr/>
      </w:pPr>
      <w:r>
        <w:rPr>
          <w:rFonts w:cs="Times German" w:ascii="Times German" w:hAnsi="Times German"/>
        </w:rPr>
        <w:t>jagenzustaendigkeit, nhd.: nhd. ; L.: DRW</w:t>
      </w:r>
    </w:p>
    <w:p>
      <w:pPr>
        <w:pStyle w:val="Normal"/>
        <w:rPr/>
      </w:pPr>
      <w:r>
        <w:rPr>
          <w:rStyle w:val="Wrterbuchkopfzeile"/>
        </w:rPr>
        <w:t>Jäger</w:t>
      </w:r>
      <w:r>
        <w:rPr>
          <w:rStyle w:val="WrterbuchStandard"/>
          <w:b/>
        </w:rPr>
        <w:t xml:space="preserve"> -- für die Otterjagd bestellter Jäger, mnd. otterjÐgÏre*</w:t>
      </w:r>
      <w:r>
        <w:rPr>
          <w:rStyle w:val="WrterbuchStandard"/>
        </w:rPr>
        <w:t>, otterjeger, M.: nhd. »Otterjäger«, für die Otterjagd bestellter Jäger</w:t>
      </w:r>
    </w:p>
    <w:p>
      <w:pPr>
        <w:pStyle w:val="Normal"/>
        <w:rPr/>
      </w:pPr>
      <w:r>
        <w:rPr>
          <w:rStyle w:val="Wrterbuchkopfzeile"/>
        </w:rPr>
        <w:t>Jäger</w:t>
      </w:r>
      <w:r>
        <w:rPr>
          <w:rStyle w:val="WrterbuchStandard"/>
          <w:b/>
        </w:rPr>
        <w:t xml:space="preserve"> -- Jäger auf Wildschweine, mnd. swÆnejÐgÏre*</w:t>
      </w:r>
      <w:r>
        <w:rPr>
          <w:rStyle w:val="WrterbuchStandard"/>
        </w:rPr>
        <w:t>, swÆnejÐger, M.: nhd. »Schweinejäger«, mit der Jagd auf Schwarzwild beauftragter Mensch, Jäger auf Wildschweine</w:t>
      </w:r>
    </w:p>
    <w:p>
      <w:pPr>
        <w:pStyle w:val="Normal"/>
        <w:rPr/>
      </w:pPr>
      <w:r>
        <w:rPr>
          <w:rStyle w:val="Wrterbuchkopfzeile"/>
        </w:rPr>
        <w:t>Jäger</w:t>
      </w:r>
      <w:r>
        <w:rPr>
          <w:rStyle w:val="WrterbuchStandard"/>
          <w:b/>
        </w:rPr>
        <w:t xml:space="preserve"> (M. Pl.), mnd. wÐidel</w:t>
      </w:r>
      <w:r>
        <w:rPr>
          <w:rStyle w:val="WrterbuchStandard"/>
          <w:rFonts w:cs="Times New Roman"/>
          <w:b/>
        </w:rPr>
        <w:t>ǖ</w:t>
      </w:r>
      <w:r>
        <w:rPr>
          <w:rStyle w:val="WrterbuchStandard"/>
          <w:rFonts w:cs="Times German"/>
          <w:b/>
        </w:rPr>
        <w:t>de</w:t>
      </w:r>
      <w:r>
        <w:rPr>
          <w:rStyle w:val="WrterbuchStandard"/>
          <w:b/>
        </w:rPr>
        <w:t>*</w:t>
      </w:r>
      <w:r>
        <w:rPr>
          <w:rStyle w:val="WrterbuchStandard"/>
        </w:rPr>
        <w:t>, weidelude, mnd.?, Pl.: nhd. »Waidleute«, Jäger (M. Pl.), Fischer (M. Pl.)</w:t>
      </w:r>
    </w:p>
    <w:p>
      <w:pPr>
        <w:pStyle w:val="Normal"/>
        <w:rPr/>
      </w:pPr>
      <w:r>
        <w:rPr>
          <w:rStyle w:val="Wrterbuchkopfzeile"/>
        </w:rPr>
        <w:t>Jäger, got.</w:t>
      </w:r>
      <w:r>
        <w:rPr>
          <w:rStyle w:val="WrterbuchStandard"/>
          <w:b/>
        </w:rPr>
        <w:t xml:space="preserve"> wai-þ-j-a 1</w:t>
      </w:r>
      <w:r>
        <w:rPr>
          <w:rStyle w:val="WrterbuchStandard"/>
        </w:rPr>
        <w:t>, sw. M. (n), (Krause, Handbuch des Gotischen 21, 137,3): nhd. Jäger</w:t>
      </w:r>
    </w:p>
    <w:p>
      <w:pPr>
        <w:pStyle w:val="Normal"/>
        <w:rPr/>
      </w:pPr>
      <w:r>
        <w:rPr>
          <w:rStyle w:val="Wrterbuchkopfzeile"/>
        </w:rPr>
        <w:t>Jäger, ae.</w:t>
      </w:r>
      <w:r>
        <w:rPr>
          <w:rStyle w:val="WrterbuchStandard"/>
          <w:b/>
        </w:rPr>
        <w:t xml:space="preserve"> drÚ-f-en-d</w:t>
      </w:r>
      <w:r>
        <w:rPr>
          <w:rStyle w:val="WrterbuchStandard"/>
        </w:rPr>
        <w:t>, Part. Präs. subst.=M.: nhd. Jäger; hunt</w:t>
        <w:noBreakHyphen/>
        <w:t>a, sw. M. (n): nhd. Jäger, Spinne; *wÚ-þ-a, sw. M. (n): nhd. Jäger</w:t>
      </w:r>
    </w:p>
    <w:p>
      <w:pPr>
        <w:pStyle w:val="Normal"/>
        <w:rPr/>
      </w:pPr>
      <w:r>
        <w:rPr>
          <w:rStyle w:val="Wrterbuchkopfzeile"/>
        </w:rPr>
        <w:t>Jäger, afries.</w:t>
      </w:r>
      <w:r>
        <w:rPr>
          <w:rStyle w:val="WrterbuchStandard"/>
          <w:b/>
        </w:rPr>
        <w:t xml:space="preserve"> jag</w:t>
        <w:noBreakHyphen/>
        <w:t>er 1</w:t>
      </w:r>
      <w:r>
        <w:rPr>
          <w:rStyle w:val="WrterbuchStandard"/>
        </w:rPr>
        <w:t>, st. M. (ja): nhd. »Jäger«, Bezeichnung für eine Münze</w:t>
      </w:r>
    </w:p>
    <w:p>
      <w:pPr>
        <w:pStyle w:val="Normal"/>
        <w:rPr/>
      </w:pPr>
      <w:r>
        <w:rPr>
          <w:rStyle w:val="Wrterbuchkopfzeile"/>
        </w:rPr>
        <w:t>Jäger, anfrk.</w:t>
      </w:r>
      <w:r>
        <w:rPr>
          <w:rStyle w:val="WrterbuchStandard"/>
          <w:b/>
        </w:rPr>
        <w:t xml:space="preserve"> jag-ere* 1</w:t>
      </w:r>
      <w:r>
        <w:rPr>
          <w:rStyle w:val="WrterbuchStandard"/>
        </w:rPr>
        <w:t>, st. M. (ja): nhd. Jäger</w:t>
      </w:r>
    </w:p>
    <w:p>
      <w:pPr>
        <w:pStyle w:val="Normal"/>
        <w:rPr/>
      </w:pPr>
      <w:r>
        <w:rPr>
          <w:rStyle w:val="Wrterbuchkopfzeile"/>
        </w:rPr>
        <w:t>Jäger, ahd.</w:t>
      </w:r>
      <w:r>
        <w:rPr>
          <w:rStyle w:val="WrterbuchStandard"/>
          <w:b/>
        </w:rPr>
        <w:t xml:space="preserve"> fõhõri* 2</w:t>
      </w:r>
      <w:r>
        <w:rPr>
          <w:rStyle w:val="WrterbuchStandard"/>
        </w:rPr>
        <w:t>, st. M. (ja): nhd. Fänger, Treiber, Jäger; fõho* 1, sw. M. (n): nhd. Fänger, Jäger; jagõri* 10, st. M. (ja): nhd. Jäger; weidaman* 1, st. M. (athem.): nhd. »Waidmann«, Jäger; weidanõri* 1, st. M. (ja): nhd. Jäger; weidõri* 2?, st. M. (ja): nhd. Jäger; weidinõri* 2, st. M. (ja): nhd. Jäger</w:t>
      </w:r>
    </w:p>
    <w:p>
      <w:pPr>
        <w:pStyle w:val="Normal"/>
        <w:rPr/>
      </w:pPr>
      <w:r>
        <w:rPr>
          <w:rStyle w:val="Wrterbuchkopfzeile"/>
        </w:rPr>
        <w:t>Jäger, mhd.</w:t>
      </w:r>
      <w:r>
        <w:rPr>
          <w:rStyle w:val="WrterbuchStandard"/>
          <w:b/>
        </w:rPr>
        <w:t xml:space="preserve"> birsÏre</w:t>
      </w:r>
      <w:r>
        <w:rPr>
          <w:rStyle w:val="WrterbuchStandard"/>
        </w:rPr>
        <w:t>, birser, birsõre, st. M.: nhd. Pirscher, Jäger</w:t>
      </w:r>
    </w:p>
    <w:p>
      <w:pPr>
        <w:pStyle w:val="Normal"/>
        <w:rPr/>
      </w:pPr>
      <w:r>
        <w:rPr>
          <w:rStyle w:val="Wrterbuchkopfzeile"/>
        </w:rPr>
        <w:t>Jäger, mhd.</w:t>
      </w:r>
      <w:r>
        <w:rPr>
          <w:rStyle w:val="WrterbuchStandard"/>
          <w:b/>
        </w:rPr>
        <w:t xml:space="preserve"> heckenjÏgere*</w:t>
      </w:r>
      <w:r>
        <w:rPr>
          <w:rStyle w:val="WrterbuchStandard"/>
        </w:rPr>
        <w:t>, heckenjeger, heckjÏgere*, heckjeger, st. M.: nhd. Jäger; jegÏre*, jagÏre*, jegere, jeger, jager, st. M.: nhd. Jäger; jegerkneht, jegÏrkneht, st. M.: nhd. »Jägerknecht«, Jagdgeselle, Jäger; jegerliute, jegÏrliute, st. M., st. N., Pl.: nhd. »Jägerleute«, Jäger</w:t>
        <w:br/>
        <w:t>-- himmlischer Jäger: mhd. himeljegÏre*, himeljeger, st. M.: nhd. himmlischer Jäger, Gott Vater</w:t>
        <w:br/>
        <w:t>-- wie ein Jäger: mhd. jegerlÆchen, jegÏrlÆchen, Adv.: nhd. wie ein Jäger</w:t>
      </w:r>
    </w:p>
    <w:p>
      <w:pPr>
        <w:pStyle w:val="Normal"/>
        <w:rPr/>
      </w:pPr>
      <w:r>
        <w:rPr>
          <w:rStyle w:val="Wrterbuchkopfzeile"/>
        </w:rPr>
        <w:t>Jäger, mhd.</w:t>
      </w:r>
      <w:r>
        <w:rPr>
          <w:rStyle w:val="WrterbuchStandard"/>
          <w:b/>
        </w:rPr>
        <w:t xml:space="preserve"> suochman</w:t>
      </w:r>
      <w:r>
        <w:rPr>
          <w:rStyle w:val="WrterbuchStandard"/>
        </w:rPr>
        <w:t>, st. M.: nhd. »Suchmann«, Jäger, Jagdtreiber</w:t>
      </w:r>
    </w:p>
    <w:p>
      <w:pPr>
        <w:pStyle w:val="Normal"/>
        <w:rPr/>
      </w:pPr>
      <w:r>
        <w:rPr>
          <w:rStyle w:val="Wrterbuchkopfzeile"/>
        </w:rPr>
        <w:t>Jäger, mhd.</w:t>
      </w:r>
      <w:r>
        <w:rPr>
          <w:rStyle w:val="WrterbuchStandard"/>
          <w:b/>
        </w:rPr>
        <w:t xml:space="preserve"> weideliute</w:t>
      </w:r>
      <w:r>
        <w:rPr>
          <w:rStyle w:val="WrterbuchStandard"/>
        </w:rPr>
        <w:t>, st. M. Pl.: nhd. »Weidleute«, »Waidleute«, Jäger, Fischer; weideman, weidman, st. M.: nhd. Waidmann, Jäger, Fischer; weidenÏre, weidener, st. M.: nhd. »Weidner«, Fütterer, Jäger, Jagdmesser, Hirschfänger; wildÏre, st. M.: nhd. Jäger; wildenÏre, wildener, wildner, st. M.: nhd. »Wildner«, Wildschütz, Jäger, Wilderer, Wildbrethändler; wilderÏre, st. M.: nhd. Jäger, Wilderer</w:t>
      </w:r>
    </w:p>
    <w:p>
      <w:pPr>
        <w:pStyle w:val="Normal"/>
        <w:rPr/>
      </w:pPr>
      <w:r>
        <w:rPr>
          <w:rStyle w:val="Wrterbuchkopfzeile"/>
        </w:rPr>
        <w:t>Jäger, mnd.</w:t>
      </w:r>
      <w:r>
        <w:rPr>
          <w:rStyle w:val="WrterbuchStandard"/>
          <w:b/>
        </w:rPr>
        <w:t xml:space="preserve"> jõgÏre*</w:t>
      </w:r>
      <w:r>
        <w:rPr>
          <w:rStyle w:val="WrterbuchStandard"/>
        </w:rPr>
        <w:t>, jõger, M.: nhd. Jäger; jÐgÏre*, jÐger, jeger, M.: nhd. Jäger, Gott suchender Mensch, Bild eines Jägers, Jagddarstellung, Eilbote, Kurier</w:t>
        <w:br/>
        <w:t>-- dem Jäger zufallender Anteil am erlegten Wild: mnd. jõgerecht, N.: nhd. dem Jäger zufallender Anteil am erlegten Wild</w:t>
        <w:br/>
        <w:t>-- der dem Jäger herkömmlich zufallende Anteil am erlegten Wilde: mnd. jõgerichte*, jõgericht, mnd.?, N.: nhd. der dem Jäger herkömmlich zufallende Anteil am erlegten Wilde</w:t>
        <w:br/>
        <w:t>-- Fanggeld für den Jäger: mnd. hõmegelt, N.: nhd. Fanggeld für den Jäger; hõmengelt, N.: nhd. Fanggeld für den Jäger</w:t>
        <w:br/>
        <w:t>-- Fangseil der Jäger: mnd. jachtsÐl, jachtseil, N.: nhd. Fangstrick, Fangseil der Jäger</w:t>
      </w:r>
    </w:p>
    <w:p>
      <w:pPr>
        <w:pStyle w:val="Normal"/>
        <w:rPr/>
      </w:pPr>
      <w:r>
        <w:rPr>
          <w:rStyle w:val="Wrterbuchkopfzeile"/>
        </w:rPr>
        <w:t>Jäger, mnd.</w:t>
      </w:r>
      <w:r>
        <w:rPr>
          <w:rStyle w:val="WrterbuchStandard"/>
          <w:b/>
        </w:rPr>
        <w:t xml:space="preserve"> valkenÏre*</w:t>
      </w:r>
      <w:r>
        <w:rPr>
          <w:rStyle w:val="WrterbuchStandard"/>
        </w:rPr>
        <w:t>, valkenÐre, valkner, M.: nhd. Falkner, Jäger, Falken Abrichtender; wÐideman*, weideman, mnd.?, M.: nhd. »Waidmann«, Jäger, Fischer; wiltschütte*, wiltschutte, mnd.?, sw. M.: nhd. »Wildschütze«, Jäger, Förster</w:t>
        <w:br/>
        <w:t>-- »Waidlaut« Laut vom blasenden Jäger oder bellenden Jagdhund: mnd. wÐidelðt*, weidelðt, mnd.?, N., M.: nhd. »Waidlaut« Laut vom blasenden Jäger oder bellenden Jagdhund</w:t>
      </w:r>
    </w:p>
    <w:p>
      <w:pPr>
        <w:pStyle w:val="Normal"/>
        <w:rPr/>
      </w:pPr>
      <w:r>
        <w:rPr>
          <w:rFonts w:cs="Times German" w:ascii="Times German" w:hAnsi="Times German"/>
        </w:rPr>
        <w:t>jäger, nhd., M.: nhd. ; L.: DW</w:t>
      </w:r>
    </w:p>
    <w:p>
      <w:pPr>
        <w:pStyle w:val="Normal"/>
        <w:rPr/>
      </w:pPr>
      <w:r>
        <w:rPr>
          <w:rStyle w:val="Wrterbuchkopfzeile"/>
        </w:rPr>
        <w:t>Jägerart</w:t>
      </w:r>
      <w:r>
        <w:rPr>
          <w:rStyle w:val="WrterbuchStandard"/>
          <w:b/>
        </w:rPr>
        <w:t xml:space="preserve"> -- nach Jägerart, mhd. jegerlich</w:t>
      </w:r>
      <w:r>
        <w:rPr>
          <w:rStyle w:val="WrterbuchStandard"/>
        </w:rPr>
        <w:t>, jegÏrlich, Adj.: nhd. »jägerlich«, nach Jägerart, frisch, stattlich; jegerlÆche, jegÏrlÆche, Adv.: nhd. »jägerlich«, nach Jägerart, frisch, stattlich</w:t>
      </w:r>
    </w:p>
    <w:p>
      <w:pPr>
        <w:pStyle w:val="Normal"/>
        <w:rPr/>
      </w:pPr>
      <w:r>
        <w:rPr>
          <w:rFonts w:cs="Times German" w:ascii="Times German" w:hAnsi="Times German"/>
        </w:rPr>
        <w:t>jägerausdruck, nhd., M.: nhd. ; L.: DW</w:t>
      </w:r>
    </w:p>
    <w:p>
      <w:pPr>
        <w:pStyle w:val="Normal"/>
        <w:rPr/>
      </w:pPr>
      <w:r>
        <w:rPr>
          <w:rFonts w:cs="Times German" w:ascii="Times German" w:hAnsi="Times German"/>
        </w:rPr>
        <w:t>jägerbeute, nhd., F.: nhd. ; L.: DW</w:t>
      </w:r>
    </w:p>
    <w:p>
      <w:pPr>
        <w:pStyle w:val="Normal"/>
        <w:rPr/>
      </w:pPr>
      <w:r>
        <w:rPr>
          <w:rFonts w:cs="Times German" w:ascii="Times German" w:hAnsi="Times German"/>
        </w:rPr>
        <w:t>jägerbrauch, nhd., M.: nhd. ; L.: DW</w:t>
      </w:r>
    </w:p>
    <w:p>
      <w:pPr>
        <w:pStyle w:val="Normal"/>
        <w:rPr/>
      </w:pPr>
      <w:r>
        <w:rPr>
          <w:rFonts w:cs="Times German" w:ascii="Times German" w:hAnsi="Times German"/>
        </w:rPr>
        <w:t>jägerbüchse, nhd., F.: nhd. ; L.: DW</w:t>
      </w:r>
    </w:p>
    <w:p>
      <w:pPr>
        <w:pStyle w:val="Normal"/>
        <w:rPr/>
      </w:pPr>
      <w:r>
        <w:rPr>
          <w:rFonts w:cs="Times German" w:ascii="Times German" w:hAnsi="Times German"/>
        </w:rPr>
        <w:t>jägerbursch, nhd., F.: nhd. ; L.: DW</w:t>
      </w:r>
    </w:p>
    <w:p>
      <w:pPr>
        <w:pStyle w:val="Normal"/>
        <w:rPr/>
      </w:pPr>
      <w:r>
        <w:rPr>
          <w:rFonts w:cs="Times German" w:ascii="Times German" w:hAnsi="Times German"/>
        </w:rPr>
        <w:t>jägerbursche, nhd., M.: nhd. ; L.: DW</w:t>
      </w:r>
    </w:p>
    <w:p>
      <w:pPr>
        <w:pStyle w:val="Normal"/>
        <w:rPr/>
      </w:pPr>
      <w:r>
        <w:rPr>
          <w:rFonts w:cs="Times German" w:ascii="Times German" w:hAnsi="Times German"/>
        </w:rPr>
        <w:t>jägerchen, nhd., N.: nhd. ; L.: DW</w:t>
      </w:r>
    </w:p>
    <w:p>
      <w:pPr>
        <w:pStyle w:val="Normal"/>
        <w:rPr/>
      </w:pPr>
      <w:r>
        <w:rPr>
          <w:rFonts w:cs="Times German" w:ascii="Times German" w:hAnsi="Times German"/>
        </w:rPr>
        <w:t>jägerdocke, nhd., F.: nhd. ; L.: DW</w:t>
      </w:r>
    </w:p>
    <w:p>
      <w:pPr>
        <w:pStyle w:val="Normal"/>
        <w:rPr/>
      </w:pPr>
      <w:r>
        <w:rPr>
          <w:rFonts w:cs="Times German" w:ascii="Times German" w:hAnsi="Times German"/>
        </w:rPr>
        <w:t>jagerecht, nhd.: nhd. ; L.: DRW</w:t>
      </w:r>
    </w:p>
    <w:p>
      <w:pPr>
        <w:pStyle w:val="Normal"/>
        <w:rPr/>
      </w:pPr>
      <w:r>
        <w:rPr>
          <w:rStyle w:val="Wrterbuchkopfzeile"/>
        </w:rPr>
        <w:t>Jägerei, mhd.</w:t>
      </w:r>
      <w:r>
        <w:rPr>
          <w:rStyle w:val="WrterbuchStandard"/>
          <w:b/>
        </w:rPr>
        <w:t xml:space="preserve"> jegerÆe</w:t>
      </w:r>
      <w:r>
        <w:rPr>
          <w:rStyle w:val="WrterbuchStandard"/>
        </w:rPr>
        <w:t>, jagerÆe, jegÏrÆe, st. F.: nhd. Jägerei, Verfolgung, Jagdkunst</w:t>
      </w:r>
    </w:p>
    <w:p>
      <w:pPr>
        <w:pStyle w:val="Normal"/>
        <w:rPr/>
      </w:pPr>
      <w:r>
        <w:rPr>
          <w:rStyle w:val="Wrterbuchkopfzeile"/>
        </w:rPr>
        <w:t>Jägerei, mhd.</w:t>
      </w:r>
      <w:r>
        <w:rPr>
          <w:rStyle w:val="WrterbuchStandard"/>
          <w:b/>
        </w:rPr>
        <w:t xml:space="preserve"> weidelwerc</w:t>
      </w:r>
      <w:r>
        <w:rPr>
          <w:rStyle w:val="WrterbuchStandard"/>
        </w:rPr>
        <w:t>, st. N.: nhd. Weidewerk, Jägerei, Jagdtiere; weidenheit, st. F.: nhd. »Weidenheit«, Jägerei, Schönheit, Stattlichkeit; weidewerc, weidwerc, st. N.: nhd. Weidwerk, Jägerei, Jagdtiere</w:t>
      </w:r>
    </w:p>
    <w:p>
      <w:pPr>
        <w:pStyle w:val="Normal"/>
        <w:rPr>
          <w:rStyle w:val="WrterbuchStandard"/>
        </w:rPr>
      </w:pPr>
      <w:r>
        <w:rPr>
          <w:rStyle w:val="Wrterbuchkopfzeile"/>
        </w:rPr>
        <w:t>Jägerei, mnd.</w:t>
      </w:r>
      <w:r>
        <w:rPr>
          <w:rStyle w:val="WrterbuchStandard"/>
          <w:b/>
        </w:rPr>
        <w:t xml:space="preserve"> kðren (2)</w:t>
      </w:r>
      <w:r>
        <w:rPr>
          <w:rStyle w:val="WrterbuchStandard"/>
        </w:rPr>
        <w:t>, k</w:t>
      </w:r>
      <w:r>
        <w:rPr>
          <w:rStyle w:val="WrterbuchStandard"/>
          <w:rFonts w:cs="Times New Roman"/>
        </w:rPr>
        <w:t>ǖ</w:t>
      </w:r>
      <w:r>
        <w:rPr>
          <w:rStyle w:val="WrterbuchStandard"/>
          <w:rFonts w:cs="Times German"/>
        </w:rPr>
        <w:t>rent*, mnd.?, N.: nhd. Jägerei, Jagen, Auflauern</w:t>
      </w:r>
    </w:p>
    <w:p>
      <w:pPr>
        <w:pStyle w:val="Normal"/>
        <w:rPr/>
      </w:pPr>
      <w:r>
        <w:rPr>
          <w:rFonts w:cs="Times German" w:ascii="Times German" w:hAnsi="Times German"/>
        </w:rPr>
        <w:t>jägerei, nhd.: nhd. ; L.: DW</w:t>
      </w:r>
    </w:p>
    <w:p>
      <w:pPr>
        <w:pStyle w:val="Normal"/>
        <w:rPr/>
      </w:pPr>
      <w:r>
        <w:rPr>
          <w:rFonts w:cs="Times German" w:ascii="Times German" w:hAnsi="Times German"/>
        </w:rPr>
        <w:t>jägerfisch, nhd., M.: nhd. ; L.: DW</w:t>
      </w:r>
    </w:p>
    <w:p>
      <w:pPr>
        <w:pStyle w:val="Normal"/>
        <w:rPr/>
      </w:pPr>
      <w:r>
        <w:rPr>
          <w:rFonts w:cs="Times German" w:ascii="Times German" w:hAnsi="Times German"/>
        </w:rPr>
        <w:t>jägerfrau, nhd., F.: nhd. ; L.: DW</w:t>
      </w:r>
    </w:p>
    <w:p>
      <w:pPr>
        <w:pStyle w:val="Normal"/>
        <w:rPr/>
      </w:pPr>
      <w:r>
        <w:rPr>
          <w:rFonts w:cs="Times German" w:ascii="Times German" w:hAnsi="Times German"/>
        </w:rPr>
        <w:t>jägergarn, nhd., N.: nhd. ; L.: DW</w:t>
      </w:r>
    </w:p>
    <w:p>
      <w:pPr>
        <w:pStyle w:val="Normal"/>
        <w:rPr/>
      </w:pPr>
      <w:r>
        <w:rPr>
          <w:rFonts w:cs="Times German" w:ascii="Times German" w:hAnsi="Times German"/>
        </w:rPr>
        <w:t>jägergebrauch, nhd., M.: nhd. ; L.: DW</w:t>
      </w:r>
    </w:p>
    <w:p>
      <w:pPr>
        <w:pStyle w:val="Normal"/>
        <w:rPr/>
      </w:pPr>
      <w:r>
        <w:rPr>
          <w:rStyle w:val="Wrterbuchkopfzeile"/>
        </w:rPr>
        <w:t>Jägergeld, mnd.</w:t>
      </w:r>
      <w:r>
        <w:rPr>
          <w:rStyle w:val="WrterbuchStandard"/>
          <w:b/>
        </w:rPr>
        <w:t xml:space="preserve"> jÐgÏregelt*</w:t>
      </w:r>
      <w:r>
        <w:rPr>
          <w:rStyle w:val="WrterbuchStandard"/>
        </w:rPr>
        <w:t>, jÐgergelt, N.: nhd. »Jägergeld«, Jagdgebühr</w:t>
      </w:r>
    </w:p>
    <w:p>
      <w:pPr>
        <w:pStyle w:val="Normal"/>
        <w:rPr/>
      </w:pPr>
      <w:r>
        <w:rPr>
          <w:rFonts w:cs="Times German" w:ascii="Times German" w:hAnsi="Times German"/>
        </w:rPr>
        <w:t>jägergeschmeide, nhd., N.: nhd. ; L.: DW</w:t>
      </w:r>
    </w:p>
    <w:p>
      <w:pPr>
        <w:pStyle w:val="Normal"/>
        <w:rPr/>
      </w:pPr>
      <w:r>
        <w:rPr>
          <w:rFonts w:cs="Times German" w:ascii="Times German" w:hAnsi="Times German"/>
        </w:rPr>
        <w:t>jägergeschosz, nhd., N.: nhd. ; L.: DW</w:t>
      </w:r>
    </w:p>
    <w:p>
      <w:pPr>
        <w:pStyle w:val="Normal"/>
        <w:rPr/>
      </w:pPr>
      <w:r>
        <w:rPr>
          <w:rFonts w:cs="Times German" w:ascii="Times German" w:hAnsi="Times German"/>
        </w:rPr>
        <w:t>jägerglück, nhd., N.: nhd. ; L.: DW</w:t>
      </w:r>
    </w:p>
    <w:p>
      <w:pPr>
        <w:pStyle w:val="Normal"/>
        <w:rPr/>
      </w:pPr>
      <w:r>
        <w:rPr>
          <w:rFonts w:cs="Times German" w:ascii="Times German" w:hAnsi="Times German"/>
        </w:rPr>
        <w:t>jägerhandwerk, nhd., N.: nhd. ; L.: DW</w:t>
      </w:r>
    </w:p>
    <w:p>
      <w:pPr>
        <w:pStyle w:val="Normal"/>
        <w:rPr/>
      </w:pPr>
      <w:r>
        <w:rPr>
          <w:rFonts w:cs="Times German" w:ascii="Times German" w:hAnsi="Times German"/>
        </w:rPr>
        <w:t>jägerhaus, nhd., N.: nhd. ; L.: DW</w:t>
      </w:r>
    </w:p>
    <w:p>
      <w:pPr>
        <w:pStyle w:val="Normal"/>
        <w:rPr/>
      </w:pPr>
      <w:r>
        <w:rPr>
          <w:rFonts w:cs="Times German" w:ascii="Times German" w:hAnsi="Times German"/>
        </w:rPr>
        <w:t>jägerhelm, nhd., M.: nhd. ; L.: DW</w:t>
      </w:r>
    </w:p>
    <w:p>
      <w:pPr>
        <w:pStyle w:val="Normal"/>
        <w:rPr/>
      </w:pPr>
      <w:r>
        <w:rPr>
          <w:rFonts w:cs="Times German" w:ascii="Times German" w:hAnsi="Times German"/>
        </w:rPr>
        <w:t>jägerhof, nhd., M.: nhd. ; L.: DW</w:t>
      </w:r>
    </w:p>
    <w:p>
      <w:pPr>
        <w:pStyle w:val="Normal"/>
        <w:rPr/>
      </w:pPr>
      <w:r>
        <w:rPr>
          <w:rStyle w:val="Wrterbuchkopfzeile"/>
        </w:rPr>
        <w:t>Jägerhorn, mhd.</w:t>
      </w:r>
      <w:r>
        <w:rPr>
          <w:rStyle w:val="WrterbuchStandard"/>
          <w:b/>
        </w:rPr>
        <w:t xml:space="preserve"> jegerhorn</w:t>
      </w:r>
      <w:r>
        <w:rPr>
          <w:rStyle w:val="WrterbuchStandard"/>
        </w:rPr>
        <w:t>, jegÏrhorn, st. N.: nhd. »Jägerhorn«, Jagdhorn</w:t>
      </w:r>
    </w:p>
    <w:p>
      <w:pPr>
        <w:pStyle w:val="Normal"/>
        <w:rPr/>
      </w:pPr>
      <w:r>
        <w:rPr>
          <w:rFonts w:cs="Times German" w:ascii="Times German" w:hAnsi="Times German"/>
        </w:rPr>
        <w:t>jägerhorn, nhd., N.: nhd. ; L.: DW</w:t>
      </w:r>
    </w:p>
    <w:p>
      <w:pPr>
        <w:pStyle w:val="Normal"/>
        <w:rPr/>
      </w:pPr>
      <w:r>
        <w:rPr>
          <w:rStyle w:val="Wrterbuchkopfzeile"/>
        </w:rPr>
        <w:t>Jägerhufe, mhd.</w:t>
      </w:r>
      <w:r>
        <w:rPr>
          <w:rStyle w:val="WrterbuchStandard"/>
          <w:b/>
        </w:rPr>
        <w:t xml:space="preserve"> wilthuobe</w:t>
      </w:r>
      <w:r>
        <w:rPr>
          <w:rStyle w:val="WrterbuchStandard"/>
        </w:rPr>
        <w:t>, st. F.: nhd. »Wildhube«, Jägerhufe</w:t>
        <w:br/>
        <w:t>-- Inhaber einer Jägerhufe: mhd. wilthuobÏre*, wilthuober, st. M.: nhd. »Wildhuber«, Inhaber einer Jägerhufe</w:t>
      </w:r>
    </w:p>
    <w:p>
      <w:pPr>
        <w:pStyle w:val="Normal"/>
        <w:rPr/>
      </w:pPr>
      <w:r>
        <w:rPr>
          <w:rFonts w:cs="Times German" w:ascii="Times German" w:hAnsi="Times German"/>
        </w:rPr>
        <w:t>jägerhund, nhd., M.: nhd. ; L.: DW</w:t>
      </w:r>
    </w:p>
    <w:p>
      <w:pPr>
        <w:pStyle w:val="Normal"/>
        <w:rPr/>
      </w:pPr>
      <w:r>
        <w:rPr>
          <w:rFonts w:cs="Times German" w:ascii="Times German" w:hAnsi="Times German"/>
        </w:rPr>
        <w:t>jägerhut, nhd., M.: nhd. ; L.: DW</w:t>
      </w:r>
    </w:p>
    <w:p>
      <w:pPr>
        <w:pStyle w:val="Normal"/>
        <w:rPr/>
      </w:pPr>
      <w:r>
        <w:rPr>
          <w:rStyle w:val="Wrterbuchkopfzeile"/>
        </w:rPr>
        <w:t>Jägerin, mhd.</w:t>
      </w:r>
      <w:r>
        <w:rPr>
          <w:rStyle w:val="WrterbuchStandard"/>
          <w:b/>
        </w:rPr>
        <w:t xml:space="preserve"> jegÏrinne*</w:t>
      </w:r>
      <w:r>
        <w:rPr>
          <w:rStyle w:val="WrterbuchStandard"/>
        </w:rPr>
        <w:t>, jegerinne, jegerin, st. F.: nhd. Jägerin</w:t>
      </w:r>
    </w:p>
    <w:p>
      <w:pPr>
        <w:pStyle w:val="Normal"/>
        <w:rPr/>
      </w:pPr>
      <w:r>
        <w:rPr>
          <w:rFonts w:cs="Times German" w:ascii="Times German" w:hAnsi="Times German"/>
        </w:rPr>
        <w:t>jägerin, nhd., F.: nhd. ; L.: DW</w:t>
      </w:r>
    </w:p>
    <w:p>
      <w:pPr>
        <w:pStyle w:val="Normal"/>
        <w:rPr/>
      </w:pPr>
      <w:r>
        <w:rPr>
          <w:rFonts w:cs="Times German" w:ascii="Times German" w:hAnsi="Times German"/>
        </w:rPr>
        <w:t>jägerisch, Adj. und nhd., Adv.: nhd. ; L.: DW</w:t>
      </w:r>
    </w:p>
    <w:p>
      <w:pPr>
        <w:pStyle w:val="Normal"/>
        <w:rPr/>
      </w:pPr>
      <w:r>
        <w:rPr>
          <w:rFonts w:cs="Times German" w:ascii="Times German" w:hAnsi="Times German"/>
        </w:rPr>
        <w:t>jägerjunge, nhd., M.: nhd. ; L.: DW</w:t>
      </w:r>
    </w:p>
    <w:p>
      <w:pPr>
        <w:pStyle w:val="Normal"/>
        <w:rPr/>
      </w:pPr>
      <w:r>
        <w:rPr>
          <w:rFonts w:cs="Times German" w:ascii="Times German" w:hAnsi="Times German"/>
        </w:rPr>
        <w:t>jägerjüngling, nhd., M.: nhd. ; L.: DW</w:t>
      </w:r>
    </w:p>
    <w:p>
      <w:pPr>
        <w:pStyle w:val="Normal"/>
        <w:rPr/>
      </w:pPr>
      <w:r>
        <w:rPr>
          <w:rFonts w:cs="Times German" w:ascii="Times German" w:hAnsi="Times German"/>
        </w:rPr>
        <w:t>jägerkleid, nhd., N.: nhd. ; L.: DW</w:t>
      </w:r>
    </w:p>
    <w:p>
      <w:pPr>
        <w:pStyle w:val="Normal"/>
        <w:rPr/>
      </w:pPr>
      <w:r>
        <w:rPr>
          <w:rFonts w:cs="Times German" w:ascii="Times German" w:hAnsi="Times German"/>
        </w:rPr>
        <w:t>jägerknabe, nhd., M.: nhd. ; L.: DW</w:t>
      </w:r>
    </w:p>
    <w:p>
      <w:pPr>
        <w:pStyle w:val="Normal"/>
        <w:rPr/>
      </w:pPr>
      <w:r>
        <w:rPr>
          <w:rStyle w:val="Wrterbuchkopfzeile"/>
        </w:rPr>
        <w:t>Jägerknecht, mhd.</w:t>
      </w:r>
      <w:r>
        <w:rPr>
          <w:rStyle w:val="WrterbuchStandard"/>
          <w:b/>
        </w:rPr>
        <w:t xml:space="preserve"> jegerkneht</w:t>
      </w:r>
      <w:r>
        <w:rPr>
          <w:rStyle w:val="WrterbuchStandard"/>
        </w:rPr>
        <w:t>, jegÏrkneht, st. M.: nhd. »Jägerknecht«, Jagdgeselle, Jäger</w:t>
      </w:r>
    </w:p>
    <w:p>
      <w:pPr>
        <w:pStyle w:val="Normal"/>
        <w:rPr/>
      </w:pPr>
      <w:r>
        <w:rPr>
          <w:rFonts w:cs="Times German" w:ascii="Times German" w:hAnsi="Times German"/>
        </w:rPr>
        <w:t>jägerknecht, nhd.: nhd. ; L.: DW</w:t>
      </w:r>
    </w:p>
    <w:p>
      <w:pPr>
        <w:pStyle w:val="Normal"/>
        <w:rPr/>
      </w:pPr>
      <w:r>
        <w:rPr>
          <w:rFonts w:cs="Times German" w:ascii="Times German" w:hAnsi="Times German"/>
        </w:rPr>
        <w:t>jägerkraut, nhd., N.: nhd. ; L.: DW</w:t>
      </w:r>
    </w:p>
    <w:p>
      <w:pPr>
        <w:pStyle w:val="Normal"/>
        <w:rPr/>
      </w:pPr>
      <w:r>
        <w:rPr>
          <w:rFonts w:cs="Times German" w:ascii="Times German" w:hAnsi="Times German"/>
        </w:rPr>
        <w:t>jägerkunst, nhd., F.: nhd. ; L.: DW</w:t>
      </w:r>
    </w:p>
    <w:p>
      <w:pPr>
        <w:pStyle w:val="Normal"/>
        <w:rPr/>
      </w:pPr>
      <w:r>
        <w:rPr>
          <w:rFonts w:cs="Times German" w:ascii="Times German" w:hAnsi="Times German"/>
        </w:rPr>
        <w:t>jägerlatein, nhd., N.: nhd. ; L.: DW</w:t>
      </w:r>
    </w:p>
    <w:p>
      <w:pPr>
        <w:pStyle w:val="Normal"/>
        <w:rPr/>
      </w:pPr>
      <w:r>
        <w:rPr>
          <w:rFonts w:cs="Times German" w:ascii="Times German" w:hAnsi="Times German"/>
        </w:rPr>
        <w:t>jägerlaune, nhd., F.: nhd. ; L.: DW</w:t>
      </w:r>
    </w:p>
    <w:p>
      <w:pPr>
        <w:pStyle w:val="Normal"/>
        <w:rPr/>
      </w:pPr>
      <w:r>
        <w:rPr>
          <w:rFonts w:cs="Times German" w:ascii="Times German" w:hAnsi="Times German"/>
        </w:rPr>
        <w:t>jägerleben, nhd., N.: nhd. ; L.: DW</w:t>
      </w:r>
    </w:p>
    <w:p>
      <w:pPr>
        <w:pStyle w:val="Normal"/>
        <w:rPr/>
      </w:pPr>
      <w:r>
        <w:rPr>
          <w:rFonts w:cs="Times German" w:ascii="Times German" w:hAnsi="Times German"/>
        </w:rPr>
        <w:t>jägerlein, nhd., N.: nhd. ; L.: DW</w:t>
      </w:r>
    </w:p>
    <w:p>
      <w:pPr>
        <w:pStyle w:val="Normal"/>
        <w:rPr/>
      </w:pPr>
      <w:r>
        <w:rPr>
          <w:rStyle w:val="Wrterbuchkopfzeile"/>
        </w:rPr>
        <w:t>Jägerleute, mhd.</w:t>
      </w:r>
      <w:r>
        <w:rPr>
          <w:rStyle w:val="WrterbuchStandard"/>
          <w:b/>
        </w:rPr>
        <w:t xml:space="preserve"> jegerliute</w:t>
      </w:r>
      <w:r>
        <w:rPr>
          <w:rStyle w:val="WrterbuchStandard"/>
        </w:rPr>
        <w:t>, jegÏrliute, st. M., st. N., Pl.: nhd. »Jägerleute«, Jäger</w:t>
      </w:r>
    </w:p>
    <w:p>
      <w:pPr>
        <w:pStyle w:val="Normal"/>
        <w:rPr/>
      </w:pPr>
      <w:r>
        <w:rPr>
          <w:rStyle w:val="Wrterbuchkopfzeile"/>
        </w:rPr>
        <w:t>jägerlich, mhd.</w:t>
      </w:r>
      <w:r>
        <w:rPr>
          <w:rStyle w:val="WrterbuchStandard"/>
          <w:b/>
        </w:rPr>
        <w:t xml:space="preserve"> jegerlich</w:t>
      </w:r>
      <w:r>
        <w:rPr>
          <w:rStyle w:val="WrterbuchStandard"/>
        </w:rPr>
        <w:t>, jegÏrlich, Adj.: nhd. »jägerlich«, nach Jägerart, frisch, stattlich; jegerlÆche, jegÏrlÆche, Adv.: nhd. »jägerlich«, nach Jägerart, frisch, stattlich</w:t>
      </w:r>
    </w:p>
    <w:p>
      <w:pPr>
        <w:pStyle w:val="Normal"/>
        <w:rPr/>
      </w:pPr>
      <w:r>
        <w:rPr>
          <w:rFonts w:cs="Times German" w:ascii="Times German" w:hAnsi="Times German"/>
        </w:rPr>
        <w:t>jägerlich, Adj. und nhd., Adv.: nhd. ; L.: DW</w:t>
      </w:r>
    </w:p>
    <w:p>
      <w:pPr>
        <w:pStyle w:val="Normal"/>
        <w:rPr/>
      </w:pPr>
      <w:r>
        <w:rPr>
          <w:rFonts w:cs="Times German" w:ascii="Times German" w:hAnsi="Times German"/>
        </w:rPr>
        <w:t>jägerliebchen, nhd., N.: nhd. ; L.: DW</w:t>
      </w:r>
    </w:p>
    <w:p>
      <w:pPr>
        <w:pStyle w:val="Normal"/>
        <w:rPr/>
      </w:pPr>
      <w:r>
        <w:rPr>
          <w:rFonts w:cs="Times German" w:ascii="Times German" w:hAnsi="Times German"/>
        </w:rPr>
        <w:t>jägerlied, nhd., N.: nhd. ; L.: DW</w:t>
      </w:r>
    </w:p>
    <w:p>
      <w:pPr>
        <w:pStyle w:val="Normal"/>
        <w:rPr/>
      </w:pPr>
      <w:r>
        <w:rPr>
          <w:rFonts w:cs="Times German" w:ascii="Times German" w:hAnsi="Times German"/>
        </w:rPr>
        <w:t>jägerlust, nhd., F.: nhd. ; L.: DW</w:t>
      </w:r>
    </w:p>
    <w:p>
      <w:pPr>
        <w:pStyle w:val="Normal"/>
        <w:rPr/>
      </w:pPr>
      <w:r>
        <w:rPr>
          <w:rFonts w:cs="Times German" w:ascii="Times German" w:hAnsi="Times German"/>
        </w:rPr>
        <w:t>jägermahl, nhd., N.: nhd. ; L.: DW</w:t>
      </w:r>
    </w:p>
    <w:p>
      <w:pPr>
        <w:pStyle w:val="Normal"/>
        <w:rPr/>
      </w:pPr>
      <w:r>
        <w:rPr>
          <w:rFonts w:cs="Times German" w:ascii="Times German" w:hAnsi="Times German"/>
        </w:rPr>
        <w:t>jägermantel, nhd., M.: nhd. ; L.: DW</w:t>
      </w:r>
    </w:p>
    <w:p>
      <w:pPr>
        <w:pStyle w:val="Normal"/>
        <w:rPr/>
      </w:pPr>
      <w:r>
        <w:rPr>
          <w:rStyle w:val="Wrterbuchkopfzeile"/>
        </w:rPr>
        <w:t>jägermäßig, mhd.</w:t>
      </w:r>
      <w:r>
        <w:rPr>
          <w:rStyle w:val="WrterbuchStandard"/>
          <w:b/>
        </w:rPr>
        <w:t xml:space="preserve"> weidelich</w:t>
      </w:r>
      <w:r>
        <w:rPr>
          <w:rStyle w:val="WrterbuchStandard"/>
        </w:rPr>
        <w:t>, Adj.: nhd. weidlich, jägermäßig, jagdgerecht, frisch, keck;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w:t>
      </w:r>
    </w:p>
    <w:p>
      <w:pPr>
        <w:pStyle w:val="Normal"/>
        <w:rPr/>
      </w:pPr>
      <w:r>
        <w:rPr>
          <w:rStyle w:val="Wrterbuchkopfzeile"/>
        </w:rPr>
        <w:t>jägermäßig, mnd.</w:t>
      </w:r>
      <w:r>
        <w:rPr>
          <w:rStyle w:val="WrterbuchStandard"/>
          <w:b/>
        </w:rPr>
        <w:t xml:space="preserve"> wÐidelÆk*</w:t>
      </w:r>
      <w:r>
        <w:rPr>
          <w:rStyle w:val="WrterbuchStandard"/>
        </w:rPr>
        <w:t>, weidelik, wÐdelik, mnd.?, Adj.: nhd. jägermäßig, zur Jagd gehörig, schön, stattlich, prächtig; wÐidelÆken*, weideliken, mnd.?, Adv.: nhd. jägermäßig, zur Jagd gehörig, schön, stattlich</w:t>
      </w:r>
    </w:p>
    <w:p>
      <w:pPr>
        <w:pStyle w:val="Normal"/>
        <w:rPr/>
      </w:pPr>
      <w:r>
        <w:rPr>
          <w:rFonts w:cs="Times German" w:ascii="Times German" w:hAnsi="Times German"/>
        </w:rPr>
        <w:t>jägermäszig, Adj. und nhd., Adv.: nhd. ; L.: DW</w:t>
      </w:r>
    </w:p>
    <w:p>
      <w:pPr>
        <w:pStyle w:val="Normal"/>
        <w:rPr/>
      </w:pPr>
      <w:r>
        <w:rPr>
          <w:rStyle w:val="Wrterbuchkopfzeile"/>
        </w:rPr>
        <w:t>Jägermeister, mhd.</w:t>
      </w:r>
      <w:r>
        <w:rPr>
          <w:rStyle w:val="WrterbuchStandard"/>
          <w:b/>
        </w:rPr>
        <w:t xml:space="preserve"> birsemeister</w:t>
      </w:r>
      <w:r>
        <w:rPr>
          <w:rStyle w:val="WrterbuchStandard"/>
        </w:rPr>
        <w:t>, birsmeister, st. M.: nhd. Jagdmeister, Jägermeister</w:t>
      </w:r>
    </w:p>
    <w:p>
      <w:pPr>
        <w:pStyle w:val="Normal"/>
        <w:rPr/>
      </w:pPr>
      <w:r>
        <w:rPr>
          <w:rStyle w:val="Wrterbuchkopfzeile"/>
        </w:rPr>
        <w:t>Jägermeister, mhd.</w:t>
      </w:r>
      <w:r>
        <w:rPr>
          <w:rStyle w:val="WrterbuchStandard"/>
          <w:b/>
        </w:rPr>
        <w:t xml:space="preserve"> jegermeister</w:t>
      </w:r>
      <w:r>
        <w:rPr>
          <w:rStyle w:val="WrterbuchStandard"/>
        </w:rPr>
        <w:t>, jegÏrmeister, st. M.: nhd. Jagdmeister, Jägermeister, Jagdleiter, Anordner der Jagd, Meister im Weidwerk</w:t>
      </w:r>
    </w:p>
    <w:p>
      <w:pPr>
        <w:pStyle w:val="Normal"/>
        <w:rPr/>
      </w:pPr>
      <w:r>
        <w:rPr>
          <w:rStyle w:val="Wrterbuchkopfzeile"/>
        </w:rPr>
        <w:t>Jägermeister, mnd.</w:t>
      </w:r>
      <w:r>
        <w:rPr>
          <w:rStyle w:val="WrterbuchStandard"/>
          <w:b/>
        </w:rPr>
        <w:t xml:space="preserve"> jÐgÏremÐster*</w:t>
      </w:r>
      <w:r>
        <w:rPr>
          <w:rStyle w:val="WrterbuchStandard"/>
        </w:rPr>
        <w:t>, jÐgermÐster, jÐgermeister, M.: nhd. »Jägermeister«, Aufseher des städtischen Jagdgebiets, Vorsteher des Jagdwesens</w:t>
      </w:r>
    </w:p>
    <w:p>
      <w:pPr>
        <w:pStyle w:val="Normal"/>
        <w:rPr/>
      </w:pPr>
      <w:r>
        <w:rPr>
          <w:rFonts w:cs="Times German" w:ascii="Times German" w:hAnsi="Times German"/>
        </w:rPr>
        <w:t>jägermeister, nhd., M.: nhd. ; L.: DW</w:t>
      </w:r>
    </w:p>
    <w:p>
      <w:pPr>
        <w:pStyle w:val="Normal"/>
        <w:rPr/>
      </w:pPr>
      <w:r>
        <w:rPr>
          <w:rFonts w:cs="Times German" w:ascii="Times German" w:hAnsi="Times German"/>
        </w:rPr>
        <w:t>jägermesse, nhd., F.: nhd. ; L.: DW</w:t>
      </w:r>
    </w:p>
    <w:p>
      <w:pPr>
        <w:pStyle w:val="Normal"/>
        <w:rPr/>
      </w:pPr>
      <w:r>
        <w:rPr>
          <w:rFonts w:cs="Times German" w:ascii="Times German" w:hAnsi="Times German"/>
        </w:rPr>
        <w:t>jägermesser, nhd., N.: nhd. ; L.: DW</w:t>
      </w:r>
    </w:p>
    <w:p>
      <w:pPr>
        <w:pStyle w:val="Normal"/>
        <w:rPr/>
      </w:pPr>
      <w:r>
        <w:rPr>
          <w:rFonts w:cs="Times German" w:ascii="Times German" w:hAnsi="Times German"/>
        </w:rPr>
        <w:t>jägermusik, nhd., F.: nhd. ; L.: DW</w:t>
      </w:r>
    </w:p>
    <w:p>
      <w:pPr>
        <w:pStyle w:val="Normal"/>
        <w:rPr/>
      </w:pPr>
      <w:r>
        <w:rPr>
          <w:rFonts w:cs="Times German" w:ascii="Times German" w:hAnsi="Times German"/>
        </w:rPr>
        <w:t>jägern, nhd., V.: nhd. ; L.: DW</w:t>
      </w:r>
    </w:p>
    <w:p>
      <w:pPr>
        <w:pStyle w:val="Normal"/>
        <w:rPr/>
      </w:pPr>
      <w:r>
        <w:rPr>
          <w:rFonts w:cs="Times German" w:ascii="Times German" w:hAnsi="Times German"/>
        </w:rPr>
        <w:t>jägerorden, nhd., M.: nhd. ; L.: DW</w:t>
      </w:r>
    </w:p>
    <w:p>
      <w:pPr>
        <w:pStyle w:val="Normal"/>
        <w:rPr/>
      </w:pPr>
      <w:r>
        <w:rPr>
          <w:rStyle w:val="Wrterbuchkopfzeile"/>
        </w:rPr>
        <w:t>Jägerpatrone</w:t>
      </w:r>
      <w:r>
        <w:rPr>
          <w:rStyle w:val="WrterbuchStandard"/>
          <w:b/>
        </w:rPr>
        <w:t xml:space="preserve"> -- Messe zu Ehren der Jägerpatrone, mnd. jÐgÏremisse*</w:t>
      </w:r>
      <w:r>
        <w:rPr>
          <w:rStyle w:val="WrterbuchStandard"/>
        </w:rPr>
        <w:t>, jÐgermisse, F.: nhd. Messe zu Ehren der Jägerpatrone</w:t>
      </w:r>
    </w:p>
    <w:p>
      <w:pPr>
        <w:pStyle w:val="Normal"/>
        <w:rPr/>
      </w:pPr>
      <w:r>
        <w:rPr>
          <w:rStyle w:val="Wrterbuchkopfzeile"/>
        </w:rPr>
        <w:t>Jägerpfad, mnd.</w:t>
      </w:r>
      <w:r>
        <w:rPr>
          <w:rStyle w:val="WrterbuchStandard"/>
          <w:b/>
        </w:rPr>
        <w:t xml:space="preserve"> manpat</w:t>
      </w:r>
      <w:r>
        <w:rPr>
          <w:rStyle w:val="WrterbuchStandard"/>
        </w:rPr>
        <w:t>, M.: nhd. Jägerpfad, Fußpfad?</w:t>
      </w:r>
    </w:p>
    <w:p>
      <w:pPr>
        <w:pStyle w:val="Normal"/>
        <w:rPr/>
      </w:pPr>
      <w:r>
        <w:rPr>
          <w:rStyle w:val="Wrterbuchkopfzeile"/>
        </w:rPr>
        <w:t>Jägerrecht, mhd.</w:t>
      </w:r>
      <w:r>
        <w:rPr>
          <w:rStyle w:val="WrterbuchStandard"/>
          <w:b/>
        </w:rPr>
        <w:t xml:space="preserve"> jegerreht</w:t>
      </w:r>
      <w:r>
        <w:rPr>
          <w:rStyle w:val="WrterbuchStandard"/>
        </w:rPr>
        <w:t>, jegÏrreht*, st. N.: nhd. »Jägerrecht«, Jagdbrauch</w:t>
      </w:r>
    </w:p>
    <w:p>
      <w:pPr>
        <w:pStyle w:val="Normal"/>
        <w:rPr/>
      </w:pPr>
      <w:r>
        <w:rPr>
          <w:rFonts w:cs="Times German" w:ascii="Times German" w:hAnsi="Times German"/>
        </w:rPr>
        <w:t>jägerrecht, nhd., N.: nhd. ; L.: DW</w:t>
      </w:r>
    </w:p>
    <w:p>
      <w:pPr>
        <w:pStyle w:val="Normal"/>
        <w:rPr/>
      </w:pPr>
      <w:r>
        <w:rPr>
          <w:rFonts w:cs="Times German" w:ascii="Times German" w:hAnsi="Times German"/>
        </w:rPr>
        <w:t>jägerruf, nhd., M.: nhd. ; L.: DW</w:t>
      </w:r>
    </w:p>
    <w:p>
      <w:pPr>
        <w:pStyle w:val="Normal"/>
        <w:rPr/>
      </w:pPr>
      <w:r>
        <w:rPr>
          <w:rFonts w:cs="Times German" w:ascii="Times German" w:hAnsi="Times German"/>
        </w:rPr>
        <w:t>jägerrüstung, nhd., F.: nhd. ; L.: DW</w:t>
      </w:r>
    </w:p>
    <w:p>
      <w:pPr>
        <w:pStyle w:val="Normal"/>
        <w:rPr/>
      </w:pPr>
      <w:r>
        <w:rPr>
          <w:rStyle w:val="Wrterbuchkopfzeile"/>
        </w:rPr>
        <w:t>Jägers</w:t>
      </w:r>
      <w:r>
        <w:rPr>
          <w:rStyle w:val="WrterbuchStandard"/>
          <w:b/>
        </w:rPr>
        <w:t xml:space="preserve"> -- Bild eines Jägers, mnd. jÐgÏre*</w:t>
      </w:r>
      <w:r>
        <w:rPr>
          <w:rStyle w:val="WrterbuchStandard"/>
        </w:rPr>
        <w:t>, jÐger, jeger, M.: nhd. Jäger, Gott suchender Mensch, Bild eines Jägers, Jagddarstellung, Eilbote, Kurier</w:t>
      </w:r>
    </w:p>
    <w:p>
      <w:pPr>
        <w:pStyle w:val="Normal"/>
        <w:rPr/>
      </w:pPr>
      <w:r>
        <w:rPr>
          <w:rStyle w:val="Wrterbuchkopfzeile"/>
        </w:rPr>
        <w:t>Jägers</w:t>
      </w:r>
      <w:r>
        <w:rPr>
          <w:rStyle w:val="WrterbuchStandard"/>
          <w:b/>
        </w:rPr>
        <w:t xml:space="preserve"> -- Gehilfe eines Jägers, mnd. jÐgÏreknecht*</w:t>
      </w:r>
      <w:r>
        <w:rPr>
          <w:rStyle w:val="WrterbuchStandard"/>
        </w:rPr>
        <w:t>, jÐgerknecht, M.: nhd. Gehilfe eines Jägers</w:t>
      </w:r>
    </w:p>
    <w:p>
      <w:pPr>
        <w:pStyle w:val="Normal"/>
        <w:rPr/>
      </w:pPr>
      <w:r>
        <w:rPr>
          <w:rStyle w:val="Wrterbuchkopfzeile"/>
        </w:rPr>
        <w:t>Jägers</w:t>
      </w:r>
      <w:r>
        <w:rPr>
          <w:rStyle w:val="WrterbuchStandard"/>
          <w:b/>
        </w:rPr>
        <w:t xml:space="preserve"> -- Lehrjunge eines Jägers, mnd. jÐgÏrejunge*</w:t>
      </w:r>
      <w:r>
        <w:rPr>
          <w:rStyle w:val="WrterbuchStandard"/>
        </w:rPr>
        <w:t>, jÐgerjunge, M.: nhd. Lehrjunge eines Jägers</w:t>
      </w:r>
    </w:p>
    <w:p>
      <w:pPr>
        <w:pStyle w:val="Normal"/>
        <w:rPr/>
      </w:pPr>
      <w:r>
        <w:rPr>
          <w:rFonts w:cs="Times German" w:ascii="Times German" w:hAnsi="Times German"/>
        </w:rPr>
        <w:t>jägersack, nhd., M.: nhd. ; L.: DW</w:t>
      </w:r>
    </w:p>
    <w:p>
      <w:pPr>
        <w:pStyle w:val="Normal"/>
        <w:rPr/>
      </w:pPr>
      <w:r>
        <w:rPr>
          <w:rFonts w:cs="Times German" w:ascii="Times German" w:hAnsi="Times German"/>
        </w:rPr>
        <w:t>jägersburst, nhd., F.: nhd. ; L.: DW</w:t>
      </w:r>
    </w:p>
    <w:p>
      <w:pPr>
        <w:pStyle w:val="Normal"/>
        <w:rPr/>
      </w:pPr>
      <w:r>
        <w:rPr>
          <w:rFonts w:cs="Times German" w:ascii="Times German" w:hAnsi="Times German"/>
        </w:rPr>
        <w:t>jägerschaft, nhd., F.: nhd. ; L.: DW</w:t>
      </w:r>
    </w:p>
    <w:p>
      <w:pPr>
        <w:pStyle w:val="Normal"/>
        <w:rPr/>
      </w:pPr>
      <w:r>
        <w:rPr>
          <w:rFonts w:cs="Times German" w:ascii="Times German" w:hAnsi="Times German"/>
        </w:rPr>
        <w:t>jägerschlinge, nhd., F.: nhd. ; L.: DW</w:t>
      </w:r>
    </w:p>
    <w:p>
      <w:pPr>
        <w:pStyle w:val="Normal"/>
        <w:rPr/>
      </w:pPr>
      <w:r>
        <w:rPr>
          <w:rStyle w:val="Wrterbuchkopfzeile"/>
        </w:rPr>
        <w:t>Jägerschrei, mhd.</w:t>
      </w:r>
      <w:r>
        <w:rPr>
          <w:rStyle w:val="WrterbuchStandard"/>
          <w:b/>
        </w:rPr>
        <w:t xml:space="preserve"> weidespruch</w:t>
      </w:r>
      <w:r>
        <w:rPr>
          <w:rStyle w:val="WrterbuchStandard"/>
        </w:rPr>
        <w:t>, st. M.: nhd. »Weidspruch«, Jägerspruch, Jägerschrei</w:t>
      </w:r>
    </w:p>
    <w:p>
      <w:pPr>
        <w:pStyle w:val="Normal"/>
        <w:rPr/>
      </w:pPr>
      <w:r>
        <w:rPr>
          <w:rFonts w:cs="Times German" w:ascii="Times German" w:hAnsi="Times German"/>
        </w:rPr>
        <w:t>jägerschrei, nhd., M.: nhd. ; L.: DW</w:t>
      </w:r>
    </w:p>
    <w:p>
      <w:pPr>
        <w:pStyle w:val="Normal"/>
        <w:rPr/>
      </w:pPr>
      <w:r>
        <w:rPr>
          <w:rFonts w:cs="Times German" w:ascii="Times German" w:hAnsi="Times German"/>
        </w:rPr>
        <w:t>jägersmann, nhd., M.: nhd. ; L.: DW</w:t>
      </w:r>
    </w:p>
    <w:p>
      <w:pPr>
        <w:pStyle w:val="Normal"/>
        <w:rPr/>
      </w:pPr>
      <w:r>
        <w:rPr>
          <w:rFonts w:cs="Times German" w:ascii="Times German" w:hAnsi="Times German"/>
        </w:rPr>
        <w:t>jägerspäszchen, nhd., N.: nhd. ; L.: DW</w:t>
      </w:r>
    </w:p>
    <w:p>
      <w:pPr>
        <w:pStyle w:val="Normal"/>
        <w:rPr/>
      </w:pPr>
      <w:r>
        <w:rPr>
          <w:rStyle w:val="Wrterbuchkopfzeile"/>
        </w:rPr>
        <w:t>Jägerspeise, mhd.</w:t>
      </w:r>
      <w:r>
        <w:rPr>
          <w:rStyle w:val="WrterbuchStandard"/>
          <w:b/>
        </w:rPr>
        <w:t xml:space="preserve"> jegerspÆse</w:t>
      </w:r>
      <w:r>
        <w:rPr>
          <w:rStyle w:val="WrterbuchStandard"/>
        </w:rPr>
        <w:t>, jegÏrspÆse*, st. F.: nhd. »Jägerspeise«, Jagdproviant, Reiseproviant</w:t>
      </w:r>
    </w:p>
    <w:p>
      <w:pPr>
        <w:pStyle w:val="Normal"/>
        <w:rPr/>
      </w:pPr>
      <w:r>
        <w:rPr>
          <w:rFonts w:cs="Times German" w:ascii="Times German" w:hAnsi="Times German"/>
        </w:rPr>
        <w:t>jägerspiesz, nhd., M.: nhd. ; L.: DW</w:t>
      </w:r>
    </w:p>
    <w:p>
      <w:pPr>
        <w:pStyle w:val="Normal"/>
        <w:rPr/>
      </w:pPr>
      <w:r>
        <w:rPr>
          <w:rFonts w:cs="Times German" w:ascii="Times German" w:hAnsi="Times German"/>
        </w:rPr>
        <w:t>jägerspinne, nhd., F.: nhd. ; L.: DW</w:t>
      </w:r>
    </w:p>
    <w:p>
      <w:pPr>
        <w:pStyle w:val="Normal"/>
        <w:rPr/>
      </w:pPr>
      <w:r>
        <w:rPr>
          <w:rFonts w:cs="Times German" w:ascii="Times German" w:hAnsi="Times German"/>
        </w:rPr>
        <w:t>jägersprache, nhd., F.: nhd. ; L.: DW</w:t>
      </w:r>
    </w:p>
    <w:p>
      <w:pPr>
        <w:pStyle w:val="Normal"/>
        <w:rPr/>
      </w:pPr>
      <w:r>
        <w:rPr>
          <w:rStyle w:val="Wrterbuchkopfzeile"/>
        </w:rPr>
        <w:t>Jägerspruch, mhd.</w:t>
      </w:r>
      <w:r>
        <w:rPr>
          <w:rStyle w:val="WrterbuchStandard"/>
          <w:b/>
        </w:rPr>
        <w:t xml:space="preserve"> weidespruch</w:t>
      </w:r>
      <w:r>
        <w:rPr>
          <w:rStyle w:val="WrterbuchStandard"/>
        </w:rPr>
        <w:t>, st. M.: nhd. »Weidspruch«, Jägerspruch, Jägerschrei</w:t>
      </w:r>
    </w:p>
    <w:p>
      <w:pPr>
        <w:pStyle w:val="Normal"/>
        <w:rPr/>
      </w:pPr>
      <w:r>
        <w:rPr>
          <w:rFonts w:cs="Times German" w:ascii="Times German" w:hAnsi="Times German"/>
        </w:rPr>
        <w:t>jägerspruch, nhd., M.: nhd. ; L.: DW</w:t>
      </w:r>
    </w:p>
    <w:p>
      <w:pPr>
        <w:pStyle w:val="Normal"/>
        <w:rPr/>
      </w:pPr>
      <w:r>
        <w:rPr>
          <w:rFonts w:cs="Times German" w:ascii="Times German" w:hAnsi="Times German"/>
        </w:rPr>
        <w:t>jägersprung, nhd., M.: nhd. ; L.: DW</w:t>
      </w:r>
    </w:p>
    <w:p>
      <w:pPr>
        <w:pStyle w:val="Normal"/>
        <w:rPr/>
      </w:pPr>
      <w:r>
        <w:rPr>
          <w:rFonts w:cs="Times German" w:ascii="Times German" w:hAnsi="Times German"/>
        </w:rPr>
        <w:t>jägerstahl, nhd., M.: nhd. ; L.: DW</w:t>
      </w:r>
    </w:p>
    <w:p>
      <w:pPr>
        <w:pStyle w:val="Normal"/>
        <w:rPr/>
      </w:pPr>
      <w:r>
        <w:rPr>
          <w:rFonts w:cs="Times German" w:ascii="Times German" w:hAnsi="Times German"/>
        </w:rPr>
        <w:t>jägerstamm, nhd., M.: nhd. ; L.: DW</w:t>
      </w:r>
    </w:p>
    <w:p>
      <w:pPr>
        <w:pStyle w:val="Normal"/>
        <w:rPr/>
      </w:pPr>
      <w:r>
        <w:rPr>
          <w:rFonts w:cs="Times German" w:ascii="Times German" w:hAnsi="Times German"/>
        </w:rPr>
        <w:t>jägerstange, nhd., F.: nhd. ; L.: DW</w:t>
      </w:r>
    </w:p>
    <w:p>
      <w:pPr>
        <w:pStyle w:val="Normal"/>
        <w:rPr/>
      </w:pPr>
      <w:r>
        <w:rPr>
          <w:rFonts w:cs="Times German" w:ascii="Times German" w:hAnsi="Times German"/>
        </w:rPr>
        <w:t>jägerstimme, nhd., F.: nhd. ; L.: DW</w:t>
      </w:r>
    </w:p>
    <w:p>
      <w:pPr>
        <w:pStyle w:val="Normal"/>
        <w:rPr/>
      </w:pPr>
      <w:r>
        <w:rPr>
          <w:rFonts w:cs="Times German" w:ascii="Times German" w:hAnsi="Times German"/>
        </w:rPr>
        <w:t>jägerstock, nhd., M.: nhd. ; L.: DW</w:t>
      </w:r>
    </w:p>
    <w:p>
      <w:pPr>
        <w:pStyle w:val="Normal"/>
        <w:rPr/>
      </w:pPr>
      <w:r>
        <w:rPr>
          <w:rStyle w:val="Wrterbuchkopfzeile"/>
        </w:rPr>
        <w:t>Jägerstrang, mhd.</w:t>
      </w:r>
      <w:r>
        <w:rPr>
          <w:rStyle w:val="WrterbuchStandard"/>
          <w:b/>
        </w:rPr>
        <w:t xml:space="preserve"> jegerstranc</w:t>
      </w:r>
      <w:r>
        <w:rPr>
          <w:rStyle w:val="WrterbuchStandard"/>
        </w:rPr>
        <w:t>, jegÏrstranc*, st. M.: nhd. »Jägerstrang«, Fallstrick, Schlinge</w:t>
      </w:r>
    </w:p>
    <w:p>
      <w:pPr>
        <w:pStyle w:val="Normal"/>
        <w:rPr/>
      </w:pPr>
      <w:r>
        <w:rPr>
          <w:rFonts w:cs="Times German" w:ascii="Times German" w:hAnsi="Times German"/>
        </w:rPr>
        <w:t>jägerstück, nhd., N.: nhd. ; L.: DW</w:t>
      </w:r>
    </w:p>
    <w:p>
      <w:pPr>
        <w:pStyle w:val="Normal"/>
        <w:rPr/>
      </w:pPr>
      <w:r>
        <w:rPr>
          <w:rFonts w:cs="Times German" w:ascii="Times German" w:hAnsi="Times German"/>
        </w:rPr>
        <w:t>jägertasche, nhd., F.: nhd. ; L.: DW</w:t>
      </w:r>
    </w:p>
    <w:p>
      <w:pPr>
        <w:pStyle w:val="Normal"/>
        <w:rPr/>
      </w:pPr>
      <w:r>
        <w:rPr>
          <w:rFonts w:cs="Times German" w:ascii="Times German" w:hAnsi="Times German"/>
        </w:rPr>
        <w:t>jägerthat, nhd., F.: nhd. ; L.: DW</w:t>
      </w:r>
    </w:p>
    <w:p>
      <w:pPr>
        <w:pStyle w:val="Normal"/>
        <w:rPr/>
      </w:pPr>
      <w:r>
        <w:rPr>
          <w:rFonts w:cs="Times German" w:ascii="Times German" w:hAnsi="Times German"/>
        </w:rPr>
        <w:t>jägervogel, nhd., M.: nhd. ; L.: DW</w:t>
      </w:r>
    </w:p>
    <w:p>
      <w:pPr>
        <w:pStyle w:val="Normal"/>
        <w:rPr/>
      </w:pPr>
      <w:r>
        <w:rPr>
          <w:rFonts w:cs="Times German" w:ascii="Times German" w:hAnsi="Times German"/>
        </w:rPr>
        <w:t>jägervolk, nhd., M.: nhd. ; L.: DW</w:t>
      </w:r>
    </w:p>
    <w:p>
      <w:pPr>
        <w:pStyle w:val="Normal"/>
        <w:rPr/>
      </w:pPr>
      <w:r>
        <w:rPr>
          <w:rFonts w:cs="Times German" w:ascii="Times German" w:hAnsi="Times German"/>
        </w:rPr>
        <w:t>jägerwelt, nhd., F.: nhd. ; L.: DW</w:t>
      </w:r>
    </w:p>
    <w:p>
      <w:pPr>
        <w:pStyle w:val="Normal"/>
        <w:rPr/>
      </w:pPr>
      <w:r>
        <w:rPr>
          <w:rFonts w:cs="Times German" w:ascii="Times German" w:hAnsi="Times German"/>
        </w:rPr>
        <w:t>jägerzehrung, nhd., F.: nhd. ; L.: DW</w:t>
      </w:r>
    </w:p>
    <w:p>
      <w:pPr>
        <w:pStyle w:val="Normal"/>
        <w:rPr/>
      </w:pPr>
      <w:r>
        <w:rPr>
          <w:rFonts w:cs="Times German" w:ascii="Times German" w:hAnsi="Times German"/>
        </w:rPr>
        <w:t>jägerzeug, nhd., N.: nhd. ; L.: DW</w:t>
      </w:r>
    </w:p>
    <w:p>
      <w:pPr>
        <w:pStyle w:val="Normal"/>
        <w:rPr/>
      </w:pPr>
      <w:r>
        <w:rPr>
          <w:rFonts w:cs="Times German" w:ascii="Times German" w:hAnsi="Times German"/>
        </w:rPr>
        <w:t>jagestrick, nhd., M.: nhd. ; L.: DW</w:t>
      </w:r>
    </w:p>
    <w:p>
      <w:pPr>
        <w:pStyle w:val="Normal"/>
        <w:rPr/>
      </w:pPr>
      <w:r>
        <w:rPr>
          <w:rFonts w:cs="Times German" w:ascii="Times German" w:hAnsi="Times German"/>
        </w:rPr>
        <w:t>jageteufel, nhd., M.: nhd. ; L.: DW</w:t>
      </w:r>
    </w:p>
    <w:p>
      <w:pPr>
        <w:pStyle w:val="Normal"/>
        <w:rPr/>
      </w:pPr>
      <w:r>
        <w:rPr>
          <w:rFonts w:cs="Times German" w:ascii="Times German" w:hAnsi="Times German"/>
        </w:rPr>
        <w:t>jagetrosz, nhd., M.: nhd. ; L.: DW</w:t>
      </w:r>
    </w:p>
    <w:p>
      <w:pPr>
        <w:pStyle w:val="Normal"/>
        <w:rPr/>
      </w:pPr>
      <w:r>
        <w:rPr>
          <w:rStyle w:val="Wrterbuchkopfzeile"/>
        </w:rPr>
        <w:t>Jageweise, mhd.</w:t>
      </w:r>
      <w:r>
        <w:rPr>
          <w:rStyle w:val="WrterbuchStandard"/>
          <w:b/>
        </w:rPr>
        <w:t xml:space="preserve"> jagewÆse</w:t>
      </w:r>
      <w:r>
        <w:rPr>
          <w:rStyle w:val="WrterbuchStandard"/>
        </w:rPr>
        <w:t>, st. F.: nhd. »Jageweise«, Jagdlied, Jagdmelodie</w:t>
      </w:r>
    </w:p>
    <w:p>
      <w:pPr>
        <w:pStyle w:val="Normal"/>
        <w:rPr/>
      </w:pPr>
      <w:r>
        <w:rPr>
          <w:rFonts w:cs="Times German" w:ascii="Times German" w:hAnsi="Times German"/>
        </w:rPr>
        <w:t>jagezeichen, nhd., N.: nhd. ; L.: DW</w:t>
      </w:r>
    </w:p>
    <w:p>
      <w:pPr>
        <w:pStyle w:val="Normal"/>
        <w:rPr/>
      </w:pPr>
      <w:r>
        <w:rPr>
          <w:rFonts w:cs="Times German" w:ascii="Times German" w:hAnsi="Times German"/>
        </w:rPr>
        <w:t>jagezeug, M. nhd., N.: nhd. ; L.: DW</w:t>
      </w:r>
    </w:p>
    <w:p>
      <w:pPr>
        <w:pStyle w:val="Normal"/>
        <w:rPr/>
      </w:pPr>
      <w:r>
        <w:rPr>
          <w:rFonts w:cs="Times German" w:ascii="Times German" w:hAnsi="Times German"/>
        </w:rPr>
        <w:t>jagfisch, nhd.: nhd. ; L.: DW</w:t>
      </w:r>
    </w:p>
    <w:p>
      <w:pPr>
        <w:pStyle w:val="Normal"/>
        <w:rPr/>
      </w:pPr>
      <w:r>
        <w:rPr>
          <w:rFonts w:cs="Times German" w:ascii="Times German" w:hAnsi="Times German"/>
        </w:rPr>
        <w:t>jagfron, nhd.: nhd. ; L.: DRW</w:t>
      </w:r>
    </w:p>
    <w:p>
      <w:pPr>
        <w:pStyle w:val="Normal"/>
        <w:rPr/>
      </w:pPr>
      <w:r>
        <w:rPr>
          <w:rFonts w:cs="Times German" w:ascii="Times German" w:hAnsi="Times German"/>
        </w:rPr>
        <w:t>jagfrondienst, nhd.: nhd. ; L.: DRW</w:t>
      </w:r>
    </w:p>
    <w:p>
      <w:pPr>
        <w:pStyle w:val="Normal"/>
        <w:rPr/>
      </w:pPr>
      <w:r>
        <w:rPr>
          <w:rFonts w:cs="Times German" w:ascii="Times German" w:hAnsi="Times German"/>
        </w:rPr>
        <w:t>jaggeschrei, nhd., N.: nhd. ; L.: DW</w:t>
      </w:r>
    </w:p>
    <w:p>
      <w:pPr>
        <w:pStyle w:val="Normal"/>
        <w:rPr/>
      </w:pPr>
      <w:r>
        <w:rPr>
          <w:rFonts w:cs="Times German" w:ascii="Times German" w:hAnsi="Times German"/>
        </w:rPr>
        <w:t>jaggrube, nhd., F.: nhd. ; L.: DW</w:t>
      </w:r>
    </w:p>
    <w:p>
      <w:pPr>
        <w:pStyle w:val="Normal"/>
        <w:rPr/>
      </w:pPr>
      <w:r>
        <w:rPr>
          <w:rFonts w:cs="Times German" w:ascii="Times German" w:hAnsi="Times German"/>
        </w:rPr>
        <w:t>jaghaus, nhd., N.: nhd. ; L.: DW</w:t>
      </w:r>
    </w:p>
    <w:p>
      <w:pPr>
        <w:pStyle w:val="Normal"/>
        <w:rPr/>
      </w:pPr>
      <w:r>
        <w:rPr>
          <w:rFonts w:cs="Times German" w:ascii="Times German" w:hAnsi="Times German"/>
        </w:rPr>
        <w:t>jaghaus, nhd.: nhd. ; L.: DRW</w:t>
      </w:r>
    </w:p>
    <w:p>
      <w:pPr>
        <w:pStyle w:val="Normal"/>
        <w:rPr/>
      </w:pPr>
      <w:r>
        <w:rPr>
          <w:rFonts w:cs="Times German" w:ascii="Times German" w:hAnsi="Times German"/>
        </w:rPr>
        <w:t>jaghorn, nhd., N.: nhd. ; L.: DW</w:t>
      </w:r>
    </w:p>
    <w:p>
      <w:pPr>
        <w:pStyle w:val="Normal"/>
        <w:rPr/>
      </w:pPr>
      <w:r>
        <w:rPr>
          <w:rFonts w:cs="Times German" w:ascii="Times German" w:hAnsi="Times German"/>
        </w:rPr>
        <w:t>jaghund, nhd., M.: nhd. ; L.: DW</w:t>
      </w:r>
    </w:p>
    <w:p>
      <w:pPr>
        <w:pStyle w:val="Normal"/>
        <w:rPr/>
      </w:pPr>
      <w:r>
        <w:rPr>
          <w:rFonts w:cs="Times German" w:ascii="Times German" w:hAnsi="Times German"/>
        </w:rPr>
        <w:t>jaghund, nhd.: nhd. ; L.: DRW</w:t>
      </w:r>
    </w:p>
    <w:p>
      <w:pPr>
        <w:pStyle w:val="Normal"/>
        <w:rPr/>
      </w:pPr>
      <w:r>
        <w:rPr>
          <w:rFonts w:cs="Times German" w:ascii="Times German" w:hAnsi="Times German"/>
        </w:rPr>
        <w:t>jagig, nhd., Adj.: nhd. ; L.: DW</w:t>
      </w:r>
    </w:p>
    <w:p>
      <w:pPr>
        <w:pStyle w:val="Normal"/>
        <w:rPr/>
      </w:pPr>
      <w:r>
        <w:rPr>
          <w:rFonts w:cs="Times German" w:ascii="Times German" w:hAnsi="Times German"/>
        </w:rPr>
        <w:t>jagirre, nhd., Adj.: nhd. ; L.: DW</w:t>
      </w:r>
    </w:p>
    <w:p>
      <w:pPr>
        <w:pStyle w:val="Normal"/>
        <w:rPr/>
      </w:pPr>
      <w:r>
        <w:rPr>
          <w:rFonts w:cs="Times German" w:ascii="Times German" w:hAnsi="Times German"/>
        </w:rPr>
        <w:t>jagkost, nhd.: nhd. ; L.: DRW</w:t>
      </w:r>
    </w:p>
    <w:p>
      <w:pPr>
        <w:pStyle w:val="Normal"/>
        <w:rPr/>
      </w:pPr>
      <w:r>
        <w:rPr>
          <w:rFonts w:cs="Times German" w:ascii="Times German" w:hAnsi="Times German"/>
        </w:rPr>
        <w:t>jagkosten, nhd.: nhd. ; L.: DRW</w:t>
      </w:r>
    </w:p>
    <w:p>
      <w:pPr>
        <w:pStyle w:val="Normal"/>
        <w:rPr/>
      </w:pPr>
      <w:r>
        <w:rPr>
          <w:rFonts w:cs="Times German" w:ascii="Times German" w:hAnsi="Times German"/>
        </w:rPr>
        <w:t>jaglust, nhd., F.: nhd. ; L.: DW</w:t>
      </w:r>
    </w:p>
    <w:p>
      <w:pPr>
        <w:pStyle w:val="Normal"/>
        <w:rPr/>
      </w:pPr>
      <w:r>
        <w:rPr>
          <w:rFonts w:cs="Times German" w:ascii="Times German" w:hAnsi="Times German"/>
        </w:rPr>
        <w:t>jagmeister, nhd.: nhd. ; L.: DRW</w:t>
      </w:r>
    </w:p>
    <w:p>
      <w:pPr>
        <w:pStyle w:val="Normal"/>
        <w:rPr/>
      </w:pPr>
      <w:r>
        <w:rPr>
          <w:rFonts w:cs="Times German" w:ascii="Times German" w:hAnsi="Times German"/>
        </w:rPr>
        <w:t>jagrecht, nhd., N.: nhd. ; L.: DW</w:t>
      </w:r>
    </w:p>
    <w:p>
      <w:pPr>
        <w:pStyle w:val="Normal"/>
        <w:rPr/>
      </w:pPr>
      <w:r>
        <w:rPr>
          <w:rFonts w:cs="Times German" w:ascii="Times German" w:hAnsi="Times German"/>
        </w:rPr>
        <w:t>jagschiff, nhd., N.: nhd. ; L.: DW</w:t>
      </w:r>
    </w:p>
    <w:p>
      <w:pPr>
        <w:pStyle w:val="Normal"/>
        <w:rPr/>
      </w:pPr>
      <w:r>
        <w:rPr>
          <w:rFonts w:cs="Times German" w:ascii="Times German" w:hAnsi="Times German"/>
        </w:rPr>
        <w:t>jagspiesz, nhd., M.: nhd. ; L.: DW</w:t>
      </w:r>
    </w:p>
    <w:p>
      <w:pPr>
        <w:pStyle w:val="Normal"/>
        <w:rPr/>
      </w:pPr>
      <w:r>
        <w:rPr>
          <w:rStyle w:val="Wrterbuchkopfzeile"/>
        </w:rPr>
        <w:t>Jagsspieß, ahd.</w:t>
      </w:r>
      <w:r>
        <w:rPr>
          <w:rStyle w:val="WrterbuchStandard"/>
          <w:b/>
        </w:rPr>
        <w:t xml:space="preserve"> swÆnspioz* 1</w:t>
      </w:r>
      <w:r>
        <w:rPr>
          <w:rStyle w:val="WrterbuchStandard"/>
        </w:rPr>
        <w:t>, st. M. (a): nhd. Schweinespieß, Jagsspieß</w:t>
      </w:r>
    </w:p>
    <w:p>
      <w:pPr>
        <w:pStyle w:val="Normal"/>
        <w:rPr/>
      </w:pPr>
      <w:r>
        <w:rPr>
          <w:rFonts w:cs="Times German" w:ascii="Times German" w:hAnsi="Times German"/>
        </w:rPr>
        <w:t>jagstein, nhd.: nhd. ; L.: DRW</w:t>
      </w:r>
    </w:p>
    <w:p>
      <w:pPr>
        <w:pStyle w:val="Normal"/>
        <w:rPr/>
      </w:pPr>
      <w:r>
        <w:rPr>
          <w:rFonts w:cs="Times German" w:ascii="Times German" w:hAnsi="Times German"/>
        </w:rPr>
        <w:t>jagstmalter, nhd.: nhd. ; L.: DRW</w:t>
      </w:r>
    </w:p>
    <w:p>
      <w:pPr>
        <w:pStyle w:val="Normal"/>
        <w:rPr/>
      </w:pPr>
      <w:r>
        <w:rPr>
          <w:rFonts w:cs="Times German" w:ascii="Times German" w:hAnsi="Times German"/>
        </w:rPr>
        <w:t>jagstreich, nhd.: nhd. ; L.: DRW</w:t>
      </w:r>
    </w:p>
    <w:p>
      <w:pPr>
        <w:pStyle w:val="Normal"/>
        <w:rPr/>
      </w:pPr>
      <w:r>
        <w:rPr>
          <w:rFonts w:cs="Times German" w:ascii="Times German" w:hAnsi="Times German"/>
        </w:rPr>
        <w:t>jagsucht, nhd., F.: nhd. ; L.: DW</w:t>
      </w:r>
    </w:p>
    <w:p>
      <w:pPr>
        <w:pStyle w:val="Normal"/>
        <w:rPr/>
      </w:pPr>
      <w:r>
        <w:rPr>
          <w:rStyle w:val="Wrterbuchkopfzeile"/>
        </w:rPr>
        <w:t>jagt</w:t>
      </w:r>
      <w:r>
        <w:rPr>
          <w:rStyle w:val="WrterbuchStandard"/>
          <w:b/>
        </w:rPr>
        <w:t xml:space="preserve"> -- Fischer der Fische ins Netz jagt indem er mit einer dicken Stange auf das Wasser schlägt, mnd. plümpÏre* (1)</w:t>
      </w:r>
      <w:r>
        <w:rPr>
          <w:rStyle w:val="WrterbuchStandard"/>
        </w:rPr>
        <w:t>, plümper, plµmper, M.: nhd. Fischer der Fische ins Netz jagt indem er mit einer dicken Stange auf das Wasser schlägt</w:t>
      </w:r>
    </w:p>
    <w:p>
      <w:pPr>
        <w:pStyle w:val="Normal"/>
        <w:rPr/>
      </w:pPr>
      <w:r>
        <w:rPr>
          <w:rFonts w:cs="Times German" w:ascii="Times German" w:hAnsi="Times German"/>
        </w:rPr>
        <w:t>jagtag, nhd., M.: nhd. ; L.: DW</w:t>
      </w:r>
    </w:p>
    <w:p>
      <w:pPr>
        <w:pStyle w:val="Normal"/>
        <w:rPr/>
      </w:pPr>
      <w:r>
        <w:rPr>
          <w:rFonts w:cs="Times German" w:ascii="Times German" w:hAnsi="Times German"/>
        </w:rPr>
        <w:t>jagtag, nhd.: nhd. ; L.: DRW</w:t>
      </w:r>
    </w:p>
    <w:p>
      <w:pPr>
        <w:pStyle w:val="Normal"/>
        <w:rPr/>
      </w:pPr>
      <w:r>
        <w:rPr>
          <w:rFonts w:cs="Times German" w:ascii="Times German" w:hAnsi="Times German"/>
        </w:rPr>
        <w:t>jagteufel, nhd., M.: nhd. ; L.: DW</w:t>
      </w:r>
    </w:p>
    <w:p>
      <w:pPr>
        <w:pStyle w:val="Normal"/>
        <w:rPr/>
      </w:pPr>
      <w:r>
        <w:rPr>
          <w:rFonts w:cs="Times German" w:ascii="Times German" w:hAnsi="Times German"/>
        </w:rPr>
        <w:t>jagung, nhd., F.: nhd. ; L.: DW</w:t>
      </w:r>
    </w:p>
    <w:p>
      <w:pPr>
        <w:pStyle w:val="Normal"/>
        <w:rPr/>
      </w:pPr>
      <w:r>
        <w:rPr>
          <w:rFonts w:cs="Times German" w:ascii="Times German" w:hAnsi="Times German"/>
        </w:rPr>
        <w:t>jagung, nhd.: nhd. ; L.: DRW</w:t>
      </w:r>
    </w:p>
    <w:p>
      <w:pPr>
        <w:pStyle w:val="Normal"/>
        <w:rPr/>
      </w:pPr>
      <w:r>
        <w:rPr>
          <w:rFonts w:cs="Times German" w:ascii="Times German" w:hAnsi="Times German"/>
        </w:rPr>
        <w:t>jagviertel, nhd.: nhd. ; L.: DRW</w:t>
      </w:r>
    </w:p>
    <w:p>
      <w:pPr>
        <w:pStyle w:val="Normal"/>
        <w:rPr/>
      </w:pPr>
      <w:r>
        <w:rPr>
          <w:rFonts w:cs="Times German" w:ascii="Times German" w:hAnsi="Times German"/>
        </w:rPr>
        <w:t>jagwerk, nhd., N.: nhd. ; L.: DW</w:t>
      </w:r>
    </w:p>
    <w:p>
      <w:pPr>
        <w:pStyle w:val="Normal"/>
        <w:rPr/>
      </w:pPr>
      <w:r>
        <w:rPr>
          <w:rFonts w:cs="Times German" w:ascii="Times German" w:hAnsi="Times German"/>
        </w:rPr>
        <w:t>jagwerk, nhd.: nhd. ; L.: DRW</w:t>
      </w:r>
    </w:p>
    <w:p>
      <w:pPr>
        <w:pStyle w:val="Normal"/>
        <w:rPr/>
      </w:pPr>
      <w:r>
        <w:rPr>
          <w:rFonts w:cs="Times German" w:ascii="Times German" w:hAnsi="Times German"/>
        </w:rPr>
        <w:t>jagzettel, nhd.: nhd. ; L.: DRW</w:t>
      </w:r>
    </w:p>
    <w:p>
      <w:pPr>
        <w:pStyle w:val="Normal"/>
        <w:rPr/>
      </w:pPr>
      <w:r>
        <w:rPr>
          <w:rFonts w:cs="Times German" w:ascii="Times German" w:hAnsi="Times German"/>
        </w:rPr>
        <w:t>jagzeug, M. nhd., N.: nhd. ; L.: DW</w:t>
      </w:r>
    </w:p>
    <w:p>
      <w:pPr>
        <w:pStyle w:val="Normal"/>
        <w:rPr/>
      </w:pPr>
      <w:r>
        <w:rPr>
          <w:rFonts w:cs="Times German" w:ascii="Times German" w:hAnsi="Times German"/>
        </w:rPr>
        <w:t>jagzeug, nhd.: nhd. ; L.: DRW</w:t>
      </w:r>
    </w:p>
    <w:p>
      <w:pPr>
        <w:pStyle w:val="Normal"/>
        <w:rPr/>
      </w:pPr>
      <w:r>
        <w:rPr>
          <w:rStyle w:val="Wrterbuchkopfzeile"/>
        </w:rPr>
        <w:t>jäh</w:t>
      </w:r>
      <w:r>
        <w:rPr>
          <w:rStyle w:val="WrterbuchStandard"/>
          <w:b/>
        </w:rPr>
        <w:t xml:space="preserve"> -- hervorstehende und jäh abfallende Felswand, mhd. vluo</w:t>
      </w:r>
      <w:r>
        <w:rPr>
          <w:rStyle w:val="WrterbuchStandard"/>
        </w:rPr>
        <w:t>, vluoh, fluo, fluoh, flueh, fluoch, fluech, st. F.: nhd. »Fluh«, Fels, Felsen (M.), hervorstehende und jäh abfallende Felswand, Felswand</w:t>
      </w:r>
    </w:p>
    <w:p>
      <w:pPr>
        <w:pStyle w:val="Normal"/>
        <w:rPr/>
      </w:pPr>
      <w:r>
        <w:rPr>
          <w:rStyle w:val="Wrterbuchkopfzeile"/>
        </w:rPr>
        <w:t>jäh, germ.</w:t>
      </w:r>
      <w:r>
        <w:rPr>
          <w:rStyle w:val="WrterbuchStandard"/>
          <w:b/>
        </w:rPr>
        <w:t xml:space="preserve"> *branha-?</w:t>
      </w:r>
      <w:r>
        <w:rPr>
          <w:rStyle w:val="WrterbuchStandard"/>
        </w:rPr>
        <w:t>, *branhaz, germ.?, Adj.: nhd. steil, jäh; *branta-, *brantaz, Adj.: nhd. steil, jäh, hochragend; *ganhu-, *ganhuz, *ganha</w:t>
        <w:noBreakHyphen/>
        <w:t>, *ganhaz, *ganhwa</w:t>
        <w:noBreakHyphen/>
        <w:t>, *ganhwaz?, Adj.: nhd. heftig, jäh</w:t>
      </w:r>
    </w:p>
    <w:p>
      <w:pPr>
        <w:pStyle w:val="Normal"/>
        <w:rPr/>
      </w:pPr>
      <w:r>
        <w:rPr>
          <w:rStyle w:val="Wrterbuchkopfzeile"/>
        </w:rPr>
        <w:t>jäh, afries.</w:t>
      </w:r>
      <w:r>
        <w:rPr>
          <w:rStyle w:val="WrterbuchStandard"/>
          <w:b/>
        </w:rPr>
        <w:t xml:space="preserve"> *gâ (2)</w:t>
      </w:r>
      <w:r>
        <w:rPr>
          <w:rStyle w:val="WrterbuchStandard"/>
        </w:rPr>
        <w:t>, Adj.: nhd. rasch, plötzlich, jäh; gâ-lik 1, Adj.: nhd. rasch, plötzlich, jäh</w:t>
      </w:r>
    </w:p>
    <w:p>
      <w:pPr>
        <w:pStyle w:val="Normal"/>
        <w:rPr/>
      </w:pPr>
      <w:r>
        <w:rPr>
          <w:rStyle w:val="Wrterbuchkopfzeile"/>
        </w:rPr>
        <w:t>jäh, anfrk.</w:t>
      </w:r>
      <w:r>
        <w:rPr>
          <w:rStyle w:val="WrterbuchStandard"/>
          <w:b/>
        </w:rPr>
        <w:t xml:space="preserve"> *gõ-lÆk?</w:t>
      </w:r>
      <w:r>
        <w:rPr>
          <w:rStyle w:val="WrterbuchStandard"/>
        </w:rPr>
        <w:t>, Adj.: nhd. schnell, jäh; gõ-lÆk-o* 1, gõ-lic-o, Adv.: nhd. schnell, jäh, plötzlich</w:t>
      </w:r>
    </w:p>
    <w:p>
      <w:pPr>
        <w:pStyle w:val="Normal"/>
        <w:rPr/>
      </w:pPr>
      <w:r>
        <w:rPr>
          <w:rStyle w:val="Wrterbuchkopfzeile"/>
        </w:rPr>
        <w:t>jäh, as.</w:t>
      </w:r>
      <w:r>
        <w:rPr>
          <w:rStyle w:val="WrterbuchStandard"/>
          <w:b/>
        </w:rPr>
        <w:t xml:space="preserve"> gõh</w:t>
        <w:noBreakHyphen/>
        <w:t>lÆk</w:t>
        <w:noBreakHyphen/>
        <w:t>o* 2</w:t>
      </w:r>
      <w:r>
        <w:rPr>
          <w:rStyle w:val="WrterbuchStandard"/>
        </w:rPr>
        <w:t>, Adv.: nhd. jäh, schnell, plötzlich; gõh</w:t>
        <w:noBreakHyphen/>
        <w:t>un 2, Adv.: nhd. jäh, schnell, plötzlich</w:t>
      </w:r>
    </w:p>
    <w:p>
      <w:pPr>
        <w:pStyle w:val="Normal"/>
        <w:rPr/>
      </w:pPr>
      <w:r>
        <w:rPr>
          <w:rStyle w:val="Wrterbuchkopfzeile"/>
        </w:rPr>
        <w:t>jäh, ahd.</w:t>
      </w:r>
      <w:r>
        <w:rPr>
          <w:rStyle w:val="WrterbuchStandard"/>
          <w:b/>
        </w:rPr>
        <w:t xml:space="preserve"> allÐngõhæn 1</w:t>
      </w:r>
      <w:r>
        <w:rPr>
          <w:rStyle w:val="WrterbuchStandard"/>
        </w:rPr>
        <w:t>, Adv.: nhd. jäh, plötzlich; drõti 40, Adj.: nhd. heftig, gewaltsam, jäh, schnell, ungestüm, schwer, groß, gewaltig, zu groß, stürzend, unbeherrscht, stürmisch, rasch wechselnd, keuchend, wichtig, bedeutend, ungeheuer, übermäßig; gõhes 22, Adv.: nhd. jäh, plötzlich, rasch, schnell; gõhi (1) 41, Adj.: nhd. jäh, schnell, rasch, rasch wechselnd, hastig, eilig, ungestüm, plötzlich, überraschend, flüchtig, voreilig, wirksam; gõhingðn* 3, Adv.: nhd. jäh, plötzlich; gõhæn*? 1, Adv.: nhd. jäh, plötzlich, schnell, sofort</w:t>
      </w:r>
    </w:p>
    <w:p>
      <w:pPr>
        <w:pStyle w:val="Normal"/>
        <w:rPr/>
      </w:pPr>
      <w:r>
        <w:rPr>
          <w:rStyle w:val="Wrterbuchkopfzeile"/>
        </w:rPr>
        <w:t>jäh, ahd.</w:t>
      </w:r>
      <w:r>
        <w:rPr>
          <w:rStyle w:val="WrterbuchStandard"/>
          <w:b/>
        </w:rPr>
        <w:t xml:space="preserve"> gõhlÆhho* 1</w:t>
      </w:r>
      <w:r>
        <w:rPr>
          <w:rStyle w:val="WrterbuchStandard"/>
        </w:rPr>
        <w:t>, gõhlÆcho*, Adv.: nhd. »jäh«, plötzlich, unvermutet; gõho* 1, Adv.: nhd. »jäh«, rasch, schnell; gõhðn 44, sw. F. (n) Akk.=Adv.: nhd. »jäh«, plötzlich, zufällig, rasch, schnell, sofort</w:t>
      </w:r>
    </w:p>
    <w:p>
      <w:pPr>
        <w:pStyle w:val="Normal"/>
        <w:rPr/>
      </w:pPr>
      <w:r>
        <w:rPr>
          <w:rStyle w:val="Wrterbuchkopfzeile"/>
        </w:rPr>
        <w:t>jäh, mhd.</w:t>
      </w:r>
      <w:r>
        <w:rPr>
          <w:rStyle w:val="WrterbuchStandard"/>
          <w:b/>
        </w:rPr>
        <w:t xml:space="preserve"> allesgõhes</w:t>
      </w:r>
      <w:r>
        <w:rPr>
          <w:rStyle w:val="WrterbuchStandard"/>
        </w:rPr>
        <w:t>, Adv.: nhd. »jäh«</w:t>
      </w:r>
    </w:p>
    <w:p>
      <w:pPr>
        <w:pStyle w:val="Normal"/>
        <w:rPr/>
      </w:pPr>
      <w:r>
        <w:rPr>
          <w:rStyle w:val="Wrterbuchkopfzeile"/>
        </w:rPr>
        <w:t>jäh, mhd.</w:t>
      </w:r>
      <w:r>
        <w:rPr>
          <w:rStyle w:val="WrterbuchStandard"/>
          <w:b/>
        </w:rPr>
        <w:t xml:space="preserve"> gõchlich</w:t>
      </w:r>
      <w:r>
        <w:rPr>
          <w:rStyle w:val="WrterbuchStandard"/>
        </w:rPr>
        <w:t>, Adj.: nhd. jäh, schnell, plötzlich, unvermutet; gõchlÆche, Adv.: nhd. jäh, plötzlich, unvermutet; hamelstetic, hamelstetec, Adj.: nhd. jäh, abschüssig</w:t>
        <w:br/>
        <w:t>-- ganz jäh: mhd. inallengõhen*, in allen gõhen, Adv.: nhd. ganz jäh</w:t>
      </w:r>
    </w:p>
    <w:p>
      <w:pPr>
        <w:pStyle w:val="Normal"/>
        <w:rPr/>
      </w:pPr>
      <w:r>
        <w:rPr>
          <w:rStyle w:val="Wrterbuchkopfzeile"/>
        </w:rPr>
        <w:t>jäh, mhd.</w:t>
      </w:r>
      <w:r>
        <w:rPr>
          <w:rStyle w:val="WrterbuchStandard"/>
          <w:b/>
        </w:rPr>
        <w:t xml:space="preserve"> stechel</w:t>
      </w:r>
      <w:r>
        <w:rPr>
          <w:rStyle w:val="WrterbuchStandard"/>
        </w:rPr>
        <w:t>, Adj.: nhd. stechend, spitz, jäh, steil</w:t>
      </w:r>
    </w:p>
    <w:p>
      <w:pPr>
        <w:pStyle w:val="Normal"/>
        <w:rPr/>
      </w:pPr>
      <w:r>
        <w:rPr>
          <w:rStyle w:val="Wrterbuchkopfzeile"/>
        </w:rPr>
        <w:t>jäh, mnd.</w:t>
      </w:r>
      <w:r>
        <w:rPr>
          <w:rStyle w:val="WrterbuchStandard"/>
          <w:b/>
        </w:rPr>
        <w:t xml:space="preserve"> gõ (1)</w:t>
      </w:r>
      <w:r>
        <w:rPr>
          <w:rStyle w:val="WrterbuchStandard"/>
        </w:rPr>
        <w:t>, Adj.: nhd. »gach«, jäh, plötzlich, rasch, schnell, ungestüm, heftig; gõ (2), Adv.: nhd. »gach«, jäh, plötzlich, schnell, rasch, ungestüm, heftig; gõhendes?, Adv.: nhd. jäh, schnell; gõhens, gahes, gantz, Adv.: nhd. jäh, schnell; gõlÆk***, Adj.: nhd. schnell, plötzlich, jäh; gõlÆke, Adv.: nhd. jäh, schnell, plötzlich; gõlÆken, Adv.: nhd. schnell, jäh, plötzlich; gõs (1), gões, Adv.: nhd. jäh, schnell, rasch, plötzlich; gÐ (1), gehe, Adj.: nhd. jäh, plötzlich, schnell; gÐi, Adj.: nhd. jäh, plötzlich, schnell; gÐich, Adv.: nhd. jäh, plötzlich, schnell; gæ (1), gæge, Adj.: nhd. jäh, plötzlich; Ælich, ilich (1), Adj.: nhd. eilig, schnell, fließend, plötzlich auftretend, jäh; jach, Adv.: nhd. »gach«, jäh, schnell, bereit</w:t>
      </w:r>
    </w:p>
    <w:p>
      <w:pPr>
        <w:pStyle w:val="Normal"/>
        <w:rPr>
          <w:rStyle w:val="WrterbuchStandard"/>
        </w:rPr>
      </w:pPr>
      <w:r>
        <w:rPr>
          <w:rStyle w:val="Wrterbuchkopfzeile"/>
        </w:rPr>
        <w:t>jäh, mnd.</w:t>
      </w:r>
      <w:r>
        <w:rPr>
          <w:rStyle w:val="WrterbuchStandard"/>
          <w:b/>
        </w:rPr>
        <w:t xml:space="preserve"> sinnelæs</w:t>
      </w:r>
      <w:r>
        <w:rPr>
          <w:rStyle w:val="WrterbuchStandard"/>
        </w:rPr>
        <w:t>, sinlæs, Adj.: nhd. »sinnlos« geistesgestört, wahnsinnig, irrsinnig, besinnungslos, bewusstlos, jäh, ohne Besinnung seiend, ohne Zeit zur Beichte seiend; sl</w:t>
      </w:r>
      <w:r>
        <w:rPr>
          <w:rStyle w:val="WrterbuchStandard"/>
          <w:rFonts w:cs="Times New Roman"/>
        </w:rPr>
        <w:t>ǖ</w:t>
      </w:r>
      <w:r>
        <w:rPr>
          <w:rStyle w:val="WrterbuchStandard"/>
          <w:rFonts w:cs="Times German"/>
        </w:rPr>
        <w:t>nlÆken, Adv.: nhd. schleunig, geschwind, heftig, jäh; snellichlÆken*, mnd.?, Adv.: nhd. schnell, i</w:t>
      </w:r>
      <w:r>
        <w:rPr>
          <w:rStyle w:val="WrterbuchStandard"/>
        </w:rPr>
        <w:t>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 stÐgel (1), steigel, steiel, Adj.: nhd. steil, jäh</w:t>
      </w:r>
      <w:r>
        <w:rPr>
          <w:rStyle w:val="WrterbuchStandard"/>
          <w:rFonts w:eastAsia="Batang;바탕" w:cs="Batang;바탕" w:ascii="Batang;바탕" w:hAnsi="Batang;바탕"/>
        </w:rPr>
        <w:br/>
      </w:r>
      <w:r>
        <w:rPr>
          <w:rStyle w:val="WrterbuchStandard"/>
          <w:rFonts w:cs="Times German"/>
        </w:rPr>
        <w:t>-- jäh eintretend: mnd. sl</w:t>
      </w:r>
      <w:r>
        <w:rPr>
          <w:rStyle w:val="WrterbuchStandard"/>
          <w:rFonts w:cs="Times New Roman"/>
        </w:rPr>
        <w:t>ǖ</w:t>
      </w:r>
      <w:r>
        <w:rPr>
          <w:rStyle w:val="WrterbuchStandard"/>
          <w:rFonts w:cs="Times German"/>
        </w:rPr>
        <w:t>nich (1), sluynich, sl</w:t>
      </w:r>
      <w:r>
        <w:rPr>
          <w:rStyle w:val="WrterbuchStandard"/>
          <w:rFonts w:cs="Times New Roman"/>
        </w:rPr>
        <w:t>ǖ</w:t>
      </w:r>
      <w:r>
        <w:rPr>
          <w:rStyle w:val="WrterbuchStandard"/>
          <w:rFonts w:cs="Times German"/>
        </w:rPr>
        <w:t>mich, Adj.: nhd. schleunig, schnell erfolgend, unverzögert, jäh eintretend</w:t>
      </w:r>
    </w:p>
    <w:p>
      <w:pPr>
        <w:pStyle w:val="Normal"/>
        <w:rPr/>
      </w:pPr>
      <w:r>
        <w:rPr>
          <w:rFonts w:cs="Times German" w:ascii="Times German" w:hAnsi="Times German"/>
        </w:rPr>
        <w:t>jäh, Adj. und nhd., Adv.: nhd. ; L.: DW</w:t>
      </w:r>
    </w:p>
    <w:p>
      <w:pPr>
        <w:pStyle w:val="Normal"/>
        <w:rPr/>
      </w:pPr>
      <w:r>
        <w:rPr>
          <w:rFonts w:cs="Times German" w:ascii="Times German" w:hAnsi="Times German"/>
        </w:rPr>
        <w:t>jaha, nhd., Interj.: nhd. ; L.: DW</w:t>
      </w:r>
    </w:p>
    <w:p>
      <w:pPr>
        <w:pStyle w:val="Normal"/>
        <w:rPr/>
      </w:pPr>
      <w:r>
        <w:rPr>
          <w:rStyle w:val="Wrterbuchkopfzeile"/>
        </w:rPr>
        <w:t>jähe</w:t>
      </w:r>
      <w:r>
        <w:rPr>
          <w:rStyle w:val="WrterbuchStandard"/>
          <w:b/>
        </w:rPr>
        <w:t xml:space="preserve"> -- jähe Tiefe, ahd. gõhtiufÆ* 1</w:t>
      </w:r>
      <w:r>
        <w:rPr>
          <w:rStyle w:val="WrterbuchStandard"/>
        </w:rPr>
        <w:t>, st. F. (Æ): nhd. Abgrund, jähe Tiefe</w:t>
      </w:r>
    </w:p>
    <w:p>
      <w:pPr>
        <w:pStyle w:val="Normal"/>
        <w:rPr/>
      </w:pPr>
      <w:r>
        <w:rPr>
          <w:rStyle w:val="Wrterbuchkopfzeile"/>
        </w:rPr>
        <w:t>jähe, mhd.</w:t>
      </w:r>
      <w:r>
        <w:rPr>
          <w:rStyle w:val="WrterbuchStandard"/>
          <w:b/>
        </w:rPr>
        <w:t xml:space="preserve"> gõch (1)</w:t>
      </w:r>
      <w:r>
        <w:rPr>
          <w:rStyle w:val="WrterbuchStandard"/>
        </w:rPr>
        <w:t>, gÏch, gõ, Adj.: nhd. »gach«, schnell, plötzlich, jähe, jähzornig, zornig, ungestüm, rasch, eilig, voreilig, ungeduldig; gÏhe (2), gõhe, Adj.: nhd. »gach«, schnell, plötzlich, jähe, jähzornig, zornig, ungestüm, rasch, eilig, voreilig, ungeduldig</w:t>
      </w:r>
    </w:p>
    <w:p>
      <w:pPr>
        <w:pStyle w:val="Normal"/>
        <w:rPr/>
      </w:pPr>
      <w:r>
        <w:rPr>
          <w:rFonts w:cs="Times German" w:ascii="Times German" w:hAnsi="Times German"/>
        </w:rPr>
        <w:t>jähe, Adj. und nhd., Adv.: nhd. ; L.: DW</w:t>
      </w:r>
    </w:p>
    <w:p>
      <w:pPr>
        <w:pStyle w:val="Normal"/>
        <w:rPr/>
      </w:pPr>
      <w:r>
        <w:rPr>
          <w:rFonts w:cs="Times German" w:ascii="Times German" w:hAnsi="Times German"/>
        </w:rPr>
        <w:t>jähe, nhd., F.: nhd. ; L.: DW</w:t>
      </w:r>
    </w:p>
    <w:p>
      <w:pPr>
        <w:pStyle w:val="Normal"/>
        <w:rPr/>
      </w:pPr>
      <w:r>
        <w:rPr>
          <w:rStyle w:val="Wrterbuchkopfzeile"/>
        </w:rPr>
        <w:t>jahen, mnd.</w:t>
      </w:r>
      <w:r>
        <w:rPr>
          <w:rStyle w:val="WrterbuchStandard"/>
          <w:b/>
        </w:rPr>
        <w:t xml:space="preserve"> jõen***</w:t>
      </w:r>
      <w:r>
        <w:rPr>
          <w:rStyle w:val="WrterbuchStandard"/>
        </w:rPr>
        <w:t>, sw. V.: nhd. »jahen«, bejahen</w:t>
      </w:r>
    </w:p>
    <w:p>
      <w:pPr>
        <w:pStyle w:val="Normal"/>
        <w:rPr/>
      </w:pPr>
      <w:r>
        <w:rPr>
          <w:rFonts w:cs="Times German" w:ascii="Times German" w:hAnsi="Times German"/>
        </w:rPr>
        <w:t>jähend, nhd.: nhd. ; L.: DW</w:t>
      </w:r>
    </w:p>
    <w:p>
      <w:pPr>
        <w:pStyle w:val="Normal"/>
        <w:rPr/>
      </w:pPr>
      <w:r>
        <w:rPr>
          <w:rStyle w:val="Wrterbuchkopfzeile"/>
        </w:rPr>
        <w:t>jäher</w:t>
      </w:r>
      <w:r>
        <w:rPr>
          <w:rStyle w:val="WrterbuchStandard"/>
          <w:b/>
        </w:rPr>
        <w:t xml:space="preserve"> -- jäher Abschuss, mnd. ? sprenk</w:t>
      </w:r>
      <w:r>
        <w:rPr>
          <w:rStyle w:val="WrterbuchStandard"/>
        </w:rPr>
        <w:t>, mnd.?, Sb.: nhd. Gespreng, entgegenlaufender Stollen mit ungleicher Sohle, jäher Abschuss?, Quell?</w:t>
      </w:r>
    </w:p>
    <w:p>
      <w:pPr>
        <w:pStyle w:val="Normal"/>
        <w:rPr/>
      </w:pPr>
      <w:r>
        <w:rPr>
          <w:rStyle w:val="Wrterbuchkopfzeile"/>
        </w:rPr>
        <w:t>jäher</w:t>
      </w:r>
      <w:r>
        <w:rPr>
          <w:rStyle w:val="WrterbuchStandard"/>
          <w:b/>
        </w:rPr>
        <w:t xml:space="preserve"> -- jäher Berg, mnd. steilinge</w:t>
      </w:r>
      <w:r>
        <w:rPr>
          <w:rStyle w:val="WrterbuchStandard"/>
        </w:rPr>
        <w:t>, mnd.?, F.: nhd. jäher Berg, steiler Berg</w:t>
      </w:r>
    </w:p>
    <w:p>
      <w:pPr>
        <w:pStyle w:val="Normal"/>
        <w:rPr/>
      </w:pPr>
      <w:r>
        <w:rPr>
          <w:rStyle w:val="Wrterbuchkopfzeile"/>
        </w:rPr>
        <w:t>jäher</w:t>
      </w:r>
      <w:r>
        <w:rPr>
          <w:rStyle w:val="WrterbuchStandard"/>
          <w:b/>
        </w:rPr>
        <w:t xml:space="preserve"> -- jäher Überfall der Sünde, mhd. sündenschric</w:t>
      </w:r>
      <w:r>
        <w:rPr>
          <w:rStyle w:val="WrterbuchStandard"/>
        </w:rPr>
        <w:t>, st. M.: nhd. jäher Überfall der Sünde</w:t>
      </w:r>
    </w:p>
    <w:p>
      <w:pPr>
        <w:pStyle w:val="Normal"/>
        <w:rPr/>
      </w:pPr>
      <w:r>
        <w:rPr>
          <w:rStyle w:val="Wrterbuchkopfzeile"/>
        </w:rPr>
        <w:t>Jaherr, mhd.</w:t>
      </w:r>
      <w:r>
        <w:rPr>
          <w:rStyle w:val="WrterbuchStandard"/>
          <w:b/>
        </w:rPr>
        <w:t xml:space="preserve"> jõhÐrre*</w:t>
      </w:r>
      <w:r>
        <w:rPr>
          <w:rStyle w:val="WrterbuchStandard"/>
        </w:rPr>
        <w:t>, jõherre, sw. M.: nhd. »Jaherr«, Jasager, Schmeichler</w:t>
      </w:r>
    </w:p>
    <w:p>
      <w:pPr>
        <w:pStyle w:val="Normal"/>
        <w:rPr/>
      </w:pPr>
      <w:r>
        <w:rPr>
          <w:rFonts w:cs="Times German" w:ascii="Times German" w:hAnsi="Times German"/>
        </w:rPr>
        <w:t>jaherr, nhd., M.: nhd. ; L.: DW</w:t>
      </w:r>
    </w:p>
    <w:p>
      <w:pPr>
        <w:pStyle w:val="Normal"/>
        <w:rPr/>
      </w:pPr>
      <w:r>
        <w:rPr>
          <w:rFonts w:cs="Times German" w:ascii="Times German" w:hAnsi="Times German"/>
        </w:rPr>
        <w:t>jaherr, nhd.: nhd. ; L.: DRW</w:t>
      </w:r>
    </w:p>
    <w:p>
      <w:pPr>
        <w:pStyle w:val="Normal"/>
        <w:rPr/>
      </w:pPr>
      <w:r>
        <w:rPr>
          <w:rStyle w:val="Wrterbuchkopfzeile"/>
        </w:rPr>
        <w:t>jähes</w:t>
      </w:r>
      <w:r>
        <w:rPr>
          <w:rStyle w:val="WrterbuchStandard"/>
          <w:b/>
        </w:rPr>
        <w:t xml:space="preserve"> -- jähes Eintreten, germ. *ganhiþæ</w:t>
      </w:r>
      <w:r>
        <w:rPr>
          <w:rStyle w:val="WrterbuchStandard"/>
        </w:rPr>
        <w:t>, *ganheþæ, st. F. (æ): nhd. jähes Eintreten, Heftigkeit, Zorn</w:t>
      </w:r>
    </w:p>
    <w:p>
      <w:pPr>
        <w:pStyle w:val="Normal"/>
        <w:rPr/>
      </w:pPr>
      <w:r>
        <w:rPr>
          <w:rStyle w:val="Wrterbuchkopfzeile"/>
        </w:rPr>
        <w:t>jähes</w:t>
      </w:r>
      <w:r>
        <w:rPr>
          <w:rStyle w:val="WrterbuchStandard"/>
          <w:b/>
        </w:rPr>
        <w:t xml:space="preserve"> -- jähes Eintreten, ahd. gõhÆ 38</w:t>
      </w:r>
      <w:r>
        <w:rPr>
          <w:rStyle w:val="WrterbuchStandard"/>
        </w:rPr>
        <w:t>, gõhÆn*, st. F. (Æ): nhd. Augenblick, Eile, Hast, Plötzlichkeit, Schnelligkeit, Überstürzung, Übereilung, Unbesonnenheit, Eintreten, jähes Eintreten; gõhida* 1, st. F. (æ): nhd. Eile, Hast, Wirksamkeit, jähes Eintreten</w:t>
      </w:r>
    </w:p>
    <w:p>
      <w:pPr>
        <w:pStyle w:val="Normal"/>
        <w:rPr/>
      </w:pPr>
      <w:r>
        <w:rPr>
          <w:rStyle w:val="Wrterbuchkopfzeile"/>
        </w:rPr>
        <w:t>Jähheit, ahd.</w:t>
      </w:r>
      <w:r>
        <w:rPr>
          <w:rStyle w:val="WrterbuchStandard"/>
          <w:b/>
        </w:rPr>
        <w:t xml:space="preserve"> alagõha* 3</w:t>
      </w:r>
      <w:r>
        <w:rPr>
          <w:rStyle w:val="WrterbuchStandard"/>
        </w:rPr>
        <w:t>, sw. F. (n): nhd. »Jähheit«, Eile, Schnelligkeit; alagõhi* 1, st. N. (ja): nhd. »Jähheit«, Eile, Schnelligkeit; alagõhÆ* 1, st. F. (Æ): nhd. »Jähheit«, Eile, Schnelligkeit</w:t>
      </w:r>
    </w:p>
    <w:p>
      <w:pPr>
        <w:pStyle w:val="Normal"/>
        <w:rPr/>
      </w:pPr>
      <w:r>
        <w:rPr>
          <w:rFonts w:cs="Times German" w:ascii="Times German" w:hAnsi="Times German"/>
        </w:rPr>
        <w:t>jähheit, nhd., F.: nhd. ; L.: DW</w:t>
      </w:r>
    </w:p>
    <w:p>
      <w:pPr>
        <w:pStyle w:val="Normal"/>
        <w:rPr/>
      </w:pPr>
      <w:r>
        <w:rPr>
          <w:rFonts w:cs="Times German" w:ascii="Times German" w:hAnsi="Times German"/>
        </w:rPr>
        <w:t>jählich, nhd., Adj.: nhd. ; L.: DW</w:t>
      </w:r>
    </w:p>
    <w:p>
      <w:pPr>
        <w:pStyle w:val="Normal"/>
        <w:rPr/>
      </w:pPr>
      <w:r>
        <w:rPr>
          <w:rFonts w:cs="Times German" w:ascii="Times German" w:hAnsi="Times German"/>
        </w:rPr>
        <w:t>jähling, nhd.: nhd. ; L.: DW</w:t>
      </w:r>
    </w:p>
    <w:p>
      <w:pPr>
        <w:pStyle w:val="Normal"/>
        <w:rPr/>
      </w:pPr>
      <w:r>
        <w:rPr>
          <w:rFonts w:cs="Times German" w:ascii="Times German" w:hAnsi="Times German"/>
        </w:rPr>
        <w:t>jählingen, nhd., Adv.: nhd. ; L.: DW</w:t>
      </w:r>
    </w:p>
    <w:p>
      <w:pPr>
        <w:pStyle w:val="Normal"/>
        <w:rPr/>
      </w:pPr>
      <w:r>
        <w:rPr>
          <w:rStyle w:val="Wrterbuchkopfzeile"/>
        </w:rPr>
        <w:t>jählings, mhd.</w:t>
      </w:r>
      <w:r>
        <w:rPr>
          <w:rStyle w:val="WrterbuchStandard"/>
          <w:b/>
        </w:rPr>
        <w:t xml:space="preserve"> jÏhelinge</w:t>
      </w:r>
      <w:r>
        <w:rPr>
          <w:rStyle w:val="WrterbuchStandard"/>
        </w:rPr>
        <w:t>, Adv.: nhd. »jählings«</w:t>
      </w:r>
    </w:p>
    <w:p>
      <w:pPr>
        <w:pStyle w:val="Normal"/>
        <w:rPr>
          <w:rStyle w:val="WrterbuchStandard"/>
        </w:rPr>
      </w:pPr>
      <w:r>
        <w:rPr>
          <w:rStyle w:val="Wrterbuchkopfzeile"/>
        </w:rPr>
        <w:t>jählings, mnd.</w:t>
      </w:r>
      <w:r>
        <w:rPr>
          <w:rStyle w:val="WrterbuchStandard"/>
          <w:b/>
        </w:rPr>
        <w:t xml:space="preserve"> ? n</w:t>
      </w:r>
      <w:r>
        <w:rPr>
          <w:rStyle w:val="WrterbuchStandard"/>
          <w:rFonts w:cs="Times New Roman"/>
          <w:b/>
        </w:rPr>
        <w:t>ǖ</w:t>
      </w:r>
      <w:r>
        <w:rPr>
          <w:rStyle w:val="WrterbuchStandard"/>
          <w:rFonts w:cs="Times German"/>
          <w:b/>
        </w:rPr>
        <w:t>len</w:t>
      </w:r>
      <w:r>
        <w:rPr>
          <w:rStyle w:val="WrterbuchStandard"/>
          <w:b/>
        </w:rPr>
        <w:t>s</w:t>
      </w:r>
      <w:r>
        <w:rPr>
          <w:rStyle w:val="WrterbuchStandard"/>
        </w:rPr>
        <w:t xml:space="preserve">, Adv.: nhd. jählings?, nach vorn geneig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æverh</w:t>
      </w:r>
      <w:r>
        <w:rPr>
          <w:rStyle w:val="WrterbuchStandard"/>
          <w:rFonts w:cs="Microsoft Sans Serif" w:ascii="Microsoft Sans Serif" w:hAnsi="Microsoft Sans Serif"/>
        </w:rPr>
        <w:t>ȫ</w:t>
      </w:r>
      <w:r>
        <w:rPr>
          <w:rStyle w:val="WrterbuchStandard"/>
          <w:rFonts w:cs="Times German"/>
        </w:rPr>
        <w:t>vedes, overhovedes, Adv.: nhd. kopfüber, unüberlegt, überstürzt, Hals über Kopf, jählings, übereilt</w:t>
      </w:r>
    </w:p>
    <w:p>
      <w:pPr>
        <w:pStyle w:val="Normal"/>
        <w:rPr/>
      </w:pPr>
      <w:r>
        <w:rPr>
          <w:rStyle w:val="Wrterbuchkopfzeile"/>
        </w:rPr>
        <w:t>jählings, mnd.</w:t>
      </w:r>
      <w:r>
        <w:rPr>
          <w:rStyle w:val="WrterbuchStandard"/>
          <w:b/>
        </w:rPr>
        <w:t xml:space="preserve"> gehlingen</w:t>
      </w:r>
      <w:r>
        <w:rPr>
          <w:rStyle w:val="WrterbuchStandard"/>
        </w:rPr>
        <w:t>, mnd.?, Adv.: nhd. jählings, schleunig</w:t>
      </w:r>
    </w:p>
    <w:p>
      <w:pPr>
        <w:pStyle w:val="Normal"/>
        <w:rPr/>
      </w:pPr>
      <w:r>
        <w:rPr>
          <w:rFonts w:cs="Times German" w:ascii="Times German" w:hAnsi="Times German"/>
        </w:rPr>
        <w:t>jählings, nhd., Adv.: nhd. ; L.: DW</w:t>
      </w:r>
    </w:p>
    <w:p>
      <w:pPr>
        <w:pStyle w:val="Normal"/>
        <w:rPr/>
      </w:pPr>
      <w:r>
        <w:rPr>
          <w:rStyle w:val="Wrterbuchkopfzeile"/>
        </w:rPr>
        <w:t>Jahn, ahd.</w:t>
      </w:r>
      <w:r>
        <w:rPr>
          <w:rStyle w:val="WrterbuchStandard"/>
          <w:b/>
        </w:rPr>
        <w:t xml:space="preserve"> *jan...</w:t>
      </w:r>
      <w:r>
        <w:rPr>
          <w:rStyle w:val="WrterbuchStandard"/>
        </w:rPr>
        <w:t>, M.: nhd. »Jahn«, Gang (M.) (2), Reihe</w:t>
      </w:r>
    </w:p>
    <w:p>
      <w:pPr>
        <w:pStyle w:val="Normal"/>
        <w:rPr/>
      </w:pPr>
      <w:r>
        <w:rPr>
          <w:rStyle w:val="Wrterbuchkopfzeile"/>
        </w:rPr>
        <w:t>Jahn, mhd.</w:t>
      </w:r>
      <w:r>
        <w:rPr>
          <w:rStyle w:val="WrterbuchStandard"/>
          <w:b/>
        </w:rPr>
        <w:t xml:space="preserve"> jõn</w:t>
      </w:r>
      <w:r>
        <w:rPr>
          <w:rStyle w:val="WrterbuchStandard"/>
        </w:rPr>
        <w:t>, jÏn, st. M.: nhd. Jahn, bestimmte Grundfläche bzw. der Ertrag davon, Gewinn, fortlaufende Reihe, Reihe gemähten Grases, Reihe geschnittenen Getreides, Erscheinung, Weise (F.) (2)</w:t>
      </w:r>
    </w:p>
    <w:p>
      <w:pPr>
        <w:pStyle w:val="Normal"/>
        <w:rPr/>
      </w:pPr>
      <w:r>
        <w:rPr>
          <w:rFonts w:cs="Times German" w:ascii="Times German" w:hAnsi="Times German"/>
        </w:rPr>
        <w:t>jahn, nhd., M.: nhd. ; L.: DW</w:t>
      </w:r>
    </w:p>
    <w:p>
      <w:pPr>
        <w:pStyle w:val="Normal"/>
        <w:rPr/>
      </w:pPr>
      <w:r>
        <w:rPr>
          <w:rFonts w:cs="Times German" w:ascii="Times German" w:hAnsi="Times German"/>
        </w:rPr>
        <w:t>jahn, nhd.: nhd. ; L.: DRW</w:t>
      </w:r>
    </w:p>
    <w:p>
      <w:pPr>
        <w:pStyle w:val="Normal"/>
        <w:rPr/>
      </w:pPr>
      <w:r>
        <w:rPr>
          <w:rFonts w:cs="Times German" w:ascii="Times German" w:hAnsi="Times German"/>
        </w:rPr>
        <w:t>jahn, nhd.: nhd. ; L.: DW</w:t>
      </w:r>
    </w:p>
    <w:p>
      <w:pPr>
        <w:pStyle w:val="Normal"/>
        <w:rPr/>
      </w:pPr>
      <w:r>
        <w:rPr>
          <w:rFonts w:cs="Times German" w:ascii="Times German" w:hAnsi="Times German"/>
        </w:rPr>
        <w:t>jahnbrot, nhd.: nhd. ; L.: DRW</w:t>
      </w:r>
    </w:p>
    <w:p>
      <w:pPr>
        <w:pStyle w:val="Normal"/>
        <w:rPr/>
      </w:pPr>
      <w:r>
        <w:rPr>
          <w:rFonts w:cs="Times German" w:ascii="Times German" w:hAnsi="Times German"/>
        </w:rPr>
        <w:t>jahneln, nhd.: nhd. ; L.: DRW</w:t>
      </w:r>
    </w:p>
    <w:p>
      <w:pPr>
        <w:pStyle w:val="Normal"/>
        <w:rPr/>
      </w:pPr>
      <w:r>
        <w:rPr>
          <w:rFonts w:cs="Times German" w:ascii="Times German" w:hAnsi="Times German"/>
        </w:rPr>
        <w:t>jähnen, nhd., V.: nhd. ; L.: DW</w:t>
      </w:r>
    </w:p>
    <w:p>
      <w:pPr>
        <w:pStyle w:val="Normal"/>
        <w:rPr/>
      </w:pPr>
      <w:r>
        <w:rPr>
          <w:rFonts w:cs="Times German" w:ascii="Times German" w:hAnsi="Times German"/>
        </w:rPr>
        <w:t>jahnen, nhd.: nhd. ; L.: DRW</w:t>
      </w:r>
    </w:p>
    <w:p>
      <w:pPr>
        <w:pStyle w:val="Normal"/>
        <w:rPr/>
      </w:pPr>
      <w:r>
        <w:rPr>
          <w:rFonts w:cs="Times German" w:ascii="Times German" w:hAnsi="Times German"/>
        </w:rPr>
        <w:t>jahnetbrot, nhd.: nhd. ; L.: DRW</w:t>
      </w:r>
    </w:p>
    <w:p>
      <w:pPr>
        <w:pStyle w:val="Normal"/>
        <w:rPr/>
      </w:pPr>
      <w:r>
        <w:rPr>
          <w:rFonts w:cs="Times German" w:ascii="Times German" w:hAnsi="Times German"/>
        </w:rPr>
        <w:t>jahnetweck, nhd.: nhd. ; L.: DRW</w:t>
      </w:r>
    </w:p>
    <w:p>
      <w:pPr>
        <w:pStyle w:val="Normal"/>
        <w:rPr/>
      </w:pPr>
      <w:r>
        <w:rPr>
          <w:rFonts w:cs="Times German" w:ascii="Times German" w:hAnsi="Times German"/>
        </w:rPr>
        <w:t>jahnhauer, nhd.: nhd. ; L.: DRW</w:t>
      </w:r>
    </w:p>
    <w:p>
      <w:pPr>
        <w:pStyle w:val="Normal"/>
        <w:rPr/>
      </w:pPr>
      <w:r>
        <w:rPr>
          <w:rFonts w:cs="Times German" w:ascii="Times German" w:hAnsi="Times German"/>
        </w:rPr>
        <w:t>jahnmeister, nhd.: nhd. ; L.: DRW</w:t>
      </w:r>
    </w:p>
    <w:p>
      <w:pPr>
        <w:pStyle w:val="Normal"/>
        <w:rPr/>
      </w:pPr>
      <w:r>
        <w:rPr>
          <w:rFonts w:cs="Times German" w:ascii="Times German" w:hAnsi="Times German"/>
        </w:rPr>
        <w:t>jahnschaft, nhd.: nhd. ; L.: DRW</w:t>
      </w:r>
    </w:p>
    <w:p>
      <w:pPr>
        <w:pStyle w:val="Normal"/>
        <w:rPr/>
      </w:pPr>
      <w:r>
        <w:rPr>
          <w:rFonts w:cs="Times German" w:ascii="Times German" w:hAnsi="Times German"/>
        </w:rPr>
        <w:t>jahnstimmung, nhd.: nhd. ; L.: DRW</w:t>
      </w:r>
    </w:p>
    <w:p>
      <w:pPr>
        <w:pStyle w:val="Normal"/>
        <w:rPr/>
      </w:pPr>
      <w:r>
        <w:rPr>
          <w:rFonts w:cs="Times German" w:ascii="Times German" w:hAnsi="Times German"/>
        </w:rPr>
        <w:t>jahnweise, nhd.: nhd. ; L.: DRW</w:t>
      </w:r>
    </w:p>
    <w:p>
      <w:pPr>
        <w:pStyle w:val="Normal"/>
        <w:rPr/>
      </w:pPr>
      <w:r>
        <w:rPr>
          <w:rStyle w:val="Wrterbuchkopfzeile"/>
        </w:rPr>
        <w:t>Jahr, idg.</w:t>
      </w:r>
      <w:r>
        <w:rPr>
          <w:rStyle w:val="WrterbuchStandard"/>
          <w:b/>
        </w:rPr>
        <w:t xml:space="preserve"> *at-</w:t>
      </w:r>
      <w:r>
        <w:rPr>
          <w:rStyle w:val="WrterbuchStandard"/>
        </w:rPr>
        <w:t>, V., Sb.: nhd. gehen, Jahr; *atnos, Sb.: nhd. Jahr; *en- (2), *n</w:t>
        <w:noBreakHyphen/>
        <w:t>, Sb.: nhd. Jahr; *ØÐro-, *Øýro</w:t>
        <w:noBreakHyphen/>
        <w:t>, *Øæro</w:t>
        <w:noBreakHyphen/>
        <w:t>, *Høeh1ro</w:t>
        <w:noBreakHyphen/>
        <w:t>, *Høoh1ro</w:t>
        <w:noBreakHyphen/>
        <w:t>, Sb.: nhd. Sommer, Frühling, Jahr; *mÐto</w:t>
        <w:noBreakHyphen/>
        <w:t>, Sb.: nhd. Jahr; *øet-, N.: nhd. Jahr; *øetes</w:t>
        <w:noBreakHyphen/>
        <w:t>, Sb.: nhd. Jahr</w:t>
      </w:r>
    </w:p>
    <w:p>
      <w:pPr>
        <w:pStyle w:val="Normal"/>
        <w:rPr/>
      </w:pPr>
      <w:r>
        <w:rPr>
          <w:rStyle w:val="Wrterbuchkopfzeile"/>
        </w:rPr>
        <w:t>Jahr, germ.</w:t>
      </w:r>
      <w:r>
        <w:rPr>
          <w:rStyle w:val="WrterbuchStandard"/>
          <w:b/>
        </w:rPr>
        <w:t xml:space="preserve"> *aþna-</w:t>
      </w:r>
      <w:r>
        <w:rPr>
          <w:rStyle w:val="WrterbuchStandard"/>
        </w:rPr>
        <w:t>, *aþnam, germ.?, st. N. (a): nhd. Jahr; *jÐra-, *jÐram, *jÚra</w:t>
        <w:noBreakHyphen/>
        <w:t>, *jÚram, st. N. (a): nhd. Jahr, Ernte, j-Rune; *wentru-, *wentruz, st. M. (u): nhd. Winter, Jahr; *weþ, germ.?, Sb.: nhd. Jahr</w:t>
      </w:r>
    </w:p>
    <w:p>
      <w:pPr>
        <w:pStyle w:val="Normal"/>
        <w:rPr/>
      </w:pPr>
      <w:r>
        <w:rPr>
          <w:rStyle w:val="Wrterbuchkopfzeile"/>
        </w:rPr>
        <w:t>Jahr, got.</w:t>
      </w:r>
      <w:r>
        <w:rPr>
          <w:rStyle w:val="WrterbuchStandard"/>
          <w:b/>
        </w:rPr>
        <w:t xml:space="preserve"> at-aþn-i* 1</w:t>
      </w:r>
      <w:r>
        <w:rPr>
          <w:rStyle w:val="WrterbuchStandard"/>
        </w:rPr>
        <w:t>, st. N. (ja,), (Krause, Handbuch des Gotischen 125,2): nhd. Jahr; aþ-n* 1, aþns*, st. M. (a), N.?, (Krause, Handbuch des Gotischen 41,2): nhd. Jahr; gaar 1, st. N. (a), (Krause, Handbuch des Gotischen 46a, 48): nhd. Jahr, j-Rune?; jÐr* 25=24, st. N. (a), (Krause, Handbuch des Gotischen 46a, 87, 116,6, 119,2): nhd. Jahr, Zeit, j-Rune; wi-n-t-ru-s 5, st. M. (u), (Krause, Handbuch des Gotischen 116,6, 135,4): nhd. Winter, Jahr</w:t>
      </w:r>
    </w:p>
    <w:p>
      <w:pPr>
        <w:pStyle w:val="Normal"/>
        <w:rPr/>
      </w:pPr>
      <w:r>
        <w:rPr>
          <w:rStyle w:val="Wrterbuchkopfzeile"/>
        </w:rPr>
        <w:t>Jahr, an.</w:t>
      </w:r>
      <w:r>
        <w:rPr>
          <w:rStyle w:val="WrterbuchStandard"/>
          <w:b/>
        </w:rPr>
        <w:t xml:space="preserve"> õ-r (2)</w:t>
      </w:r>
      <w:r>
        <w:rPr>
          <w:rStyle w:val="WrterbuchStandard"/>
        </w:rPr>
        <w:t>, st. N. (a): nhd. Jahr, gutes Jahr, Fruchtbarkeit, Frühling; *fjor-Œ, Sb.: nhd. Fahrt?, Zeit?, Jahr; vet-r, st. M. (u): nhd. Winter, Jahr; ? *-Ïr-i (1), N.: nhd. Jahr?</w:t>
        <w:br/>
        <w:t>-- gutes Jahr: an. õ-r (2), st. N. (a): nhd. Jahr, gutes Jahr, Fruchtbarkeit, Frühling</w:t>
        <w:br/>
        <w:t>-- halbes Jahr: an. mi-s-s-ar-i, mi</w:t>
        <w:noBreakHyphen/>
        <w:t>s-s</w:t>
        <w:noBreakHyphen/>
        <w:t>er-i, N.: nhd. halbes Jahr</w:t>
        <w:br/>
        <w:t>-- schlechtes Jahr: an. ð-õ-r, st. N. (a): nhd. Missjahr, schlechtes Jahr</w:t>
      </w:r>
    </w:p>
    <w:p>
      <w:pPr>
        <w:pStyle w:val="Normal"/>
        <w:rPr/>
      </w:pPr>
      <w:r>
        <w:rPr>
          <w:rStyle w:val="Wrterbuchkopfzeile"/>
        </w:rPr>
        <w:t>Jahr, ae.</w:t>
      </w:r>
      <w:r>
        <w:rPr>
          <w:rStyle w:val="WrterbuchStandard"/>
          <w:b/>
        </w:rPr>
        <w:t xml:space="preserve"> géa-r</w:t>
      </w:r>
      <w:r>
        <w:rPr>
          <w:rStyle w:val="WrterbuchStandard"/>
        </w:rPr>
        <w:t>, st. N. (a): nhd. Jahr; mi-s-s</w:t>
        <w:noBreakHyphen/>
        <w:t>ere, N.: nhd. Halbjahr, Jahr; wi</w:t>
        <w:noBreakHyphen/>
        <w:t>n-ter, st. M. (a, u), N.: nhd. Winter, Jahr</w:t>
        <w:br/>
        <w:t>-- früheres Jahr: ae. fyr-n-géa-r*, st. N. (a): nhd. vergangenes Jahr, früheres Jahr</w:t>
        <w:br/>
        <w:t>-- Jahr mit einem Extramonat: ae. þri</w:t>
        <w:noBreakHyphen/>
        <w:t>lÆþ-e, N.: nhd. Jahr mit einem Extramonat</w:t>
        <w:br/>
        <w:t>-- vergangenes Jahr: ae. fyr-n-géa-r*, st. N. (a): nhd. vergangenes Jahr, früheres Jahr</w:t>
      </w:r>
    </w:p>
    <w:p>
      <w:pPr>
        <w:pStyle w:val="Normal"/>
        <w:rPr/>
      </w:pPr>
      <w:r>
        <w:rPr>
          <w:rStyle w:val="Wrterbuchkopfzeile"/>
        </w:rPr>
        <w:t>Jahr, afries.</w:t>
      </w:r>
      <w:r>
        <w:rPr>
          <w:rStyle w:val="WrterbuchStandard"/>
          <w:b/>
        </w:rPr>
        <w:t xml:space="preserve"> jÐ-r 80 und häufiger?</w:t>
      </w:r>
      <w:r>
        <w:rPr>
          <w:rStyle w:val="WrterbuchStandard"/>
        </w:rPr>
        <w:t>, jõ-r, iÐ-r, st. N. (a): nhd. Jahr</w:t>
        <w:br/>
        <w:t>-- Gruppe von Höfen die je für ein Jahr einen Richter stellen: afries. tâ-m 28, st. M. (a): nhd. Zaum, Nachkommenschaft, Gruppe von Höfen die je für ein Jahr einen Richter stellen, Aufschub</w:t>
        <w:br/>
        <w:t>-- mehr als ein Jahr alt: afries. ov-er</w:t>
        <w:noBreakHyphen/>
        <w:t>jÐ-r</w:t>
        <w:noBreakHyphen/>
        <w:t>ich 1 und häufiger?, ðr-jÐ-r-ich, Adj.: nhd. »überjährig«, über ein Jahr alt, mehr als ein Jahr alt</w:t>
        <w:br/>
        <w:t>-- über ein Jahr alt: afries. ov-er</w:t>
        <w:noBreakHyphen/>
        <w:t>jÐ-r</w:t>
        <w:noBreakHyphen/>
        <w:t>ich 1 und häufiger?, ðr-jÐ-r-ich, Adj.: nhd. »überjährig«, über ein Jahr alt, mehr als ein Jahr alt</w:t>
        <w:br/>
        <w:t>-- voriges Jahr: afries. fer-n-jÐ-r 1 und häufiger?, st. N. (a): nhd. voriges Jahr</w:t>
      </w:r>
    </w:p>
    <w:p>
      <w:pPr>
        <w:pStyle w:val="Normal"/>
        <w:rPr/>
      </w:pPr>
      <w:r>
        <w:rPr>
          <w:rStyle w:val="Wrterbuchkopfzeile"/>
        </w:rPr>
        <w:t>Jahr, anfrk.</w:t>
      </w:r>
      <w:r>
        <w:rPr>
          <w:rStyle w:val="WrterbuchStandard"/>
          <w:b/>
        </w:rPr>
        <w:t xml:space="preserve"> jõ-r* 2</w:t>
      </w:r>
      <w:r>
        <w:rPr>
          <w:rStyle w:val="WrterbuchStandard"/>
        </w:rPr>
        <w:t>, st. N. (a): nhd. Jahr</w:t>
      </w:r>
    </w:p>
    <w:p>
      <w:pPr>
        <w:pStyle w:val="Normal"/>
        <w:rPr/>
      </w:pPr>
      <w:r>
        <w:rPr>
          <w:rStyle w:val="Wrterbuchkopfzeile"/>
        </w:rPr>
        <w:t>Jahr, as.</w:t>
      </w:r>
      <w:r>
        <w:rPr>
          <w:rStyle w:val="WrterbuchStandard"/>
          <w:b/>
        </w:rPr>
        <w:t xml:space="preserve"> g</w:t>
        <w:noBreakHyphen/>
        <w:t>Ð</w:t>
        <w:noBreakHyphen/>
        <w:t>r (1) 10</w:t>
      </w:r>
      <w:r>
        <w:rPr>
          <w:rStyle w:val="WrterbuchStandard"/>
        </w:rPr>
        <w:t>, j-õ-r*, st. N. (a): nhd. Jahr; g</w:t>
        <w:noBreakHyphen/>
        <w:t>Ð</w:t>
        <w:noBreakHyphen/>
        <w:t>r</w:t>
        <w:noBreakHyphen/>
        <w:t>ta</w:t>
        <w:noBreakHyphen/>
        <w:t>l* 3, j-õ-r-ta-l*, st. N. (a): nhd. Jahr; g</w:t>
        <w:noBreakHyphen/>
        <w:t>Ð</w:t>
        <w:noBreakHyphen/>
        <w:t>r</w:t>
        <w:noBreakHyphen/>
        <w:t>ta</w:t>
        <w:noBreakHyphen/>
        <w:t>l</w:t>
        <w:noBreakHyphen/>
        <w:t>a* 1, j-õ-r-ta-l-a*, st. F. (æ): nhd. Jahr; j</w:t>
        <w:noBreakHyphen/>
        <w:t>õ</w:t>
        <w:noBreakHyphen/>
        <w:t>r*, st. N. (a): nhd. Jahr; wintar* 8?, st. M. (athem.): nhd. Winter, Jahr</w:t>
      </w:r>
    </w:p>
    <w:p>
      <w:pPr>
        <w:pStyle w:val="Normal"/>
        <w:rPr/>
      </w:pPr>
      <w:r>
        <w:rPr>
          <w:rStyle w:val="Wrterbuchkopfzeile"/>
        </w:rPr>
        <w:t>Jahr, ahd.</w:t>
      </w:r>
      <w:r>
        <w:rPr>
          <w:rStyle w:val="WrterbuchStandard"/>
          <w:b/>
        </w:rPr>
        <w:t xml:space="preserve"> jõr* 21</w:t>
      </w:r>
      <w:r>
        <w:rPr>
          <w:rStyle w:val="WrterbuchStandard"/>
        </w:rPr>
        <w:t>, st. N. (a): nhd. Jahr, Kalenderjahr</w:t>
        <w:br/>
        <w:t>-- in diesem Jahr: ahd. hiuru* 2, hiuro, Adv.: nhd. heuer, in diesem Jahr</w:t>
        <w:br/>
        <w:t>-- jedes Jahr: ahd. jõrogilÆhhes* 1, jõrogilÆches*, Gen. Sg. N. d. Adj.=Adv.: nhd. jährlich, alljärhlich, jedes Jahr</w:t>
        <w:br/>
        <w:t>-- Woche mit der das Jahr beginnt: ahd. jõrwehha* 1, jõrwohha*, jõrwecha*, sw. F. (n): nhd. »Jahrwoche«, Jahresanfangswoche, Woche mit der das Jahr beginnt</w:t>
        <w:br/>
        <w:t>-- zweimal im Jahr Frucht tragend: ahd. 9zwibirÆg* 1, Adj.: nhd. »zweifachtragend«, zweimal im Jahr Frucht tragend</w:t>
      </w:r>
    </w:p>
    <w:p>
      <w:pPr>
        <w:pStyle w:val="Normal"/>
        <w:rPr/>
      </w:pPr>
      <w:r>
        <w:rPr>
          <w:rStyle w:val="Wrterbuchkopfzeile"/>
        </w:rPr>
        <w:t>Jahr, mhd.</w:t>
      </w:r>
      <w:r>
        <w:rPr>
          <w:rStyle w:val="WrterbuchStandard"/>
          <w:b/>
        </w:rPr>
        <w:t xml:space="preserve"> gejõr 1</w:t>
      </w:r>
      <w:r>
        <w:rPr>
          <w:rStyle w:val="WrterbuchStandard"/>
        </w:rPr>
        <w:t>, st. N.: nhd. Jahr; jõr, st. N.: nhd. Jahr, Zeit, Alter (N.), Leben</w:t>
        <w:br/>
        <w:t>-- Aufschub über Jahr: mhd. jõrvrist, jõrfrist*, st. F.: nhd. Jahresfrist, Frist eines Jahres, Aufschub über Jahr</w:t>
        <w:br/>
        <w:t>-- das ganze Jahr: mhd. jõrlanc, Adv.: nhd. »jahrlang«, von jetzt an das Jahr hindurch, zu dieser Zeit des Jahres, in diesem Jahre, das ganze Jahr, für den Rest des Jahres, dieses Jahr, jedes Jahr</w:t>
        <w:br/>
        <w:t>-- das Jahr hindurch: mhd. jõres, Adv.: nhd. jährlich, jedes Jahr, das Jahr hindurch</w:t>
        <w:br/>
        <w:t>-- dieses Jahr: mhd. hiure (2), hiur, hiuwer, hðre, Adv.: nhd. heuer, in diesem Jahre, dieses Jahr, jetzt, heutzutage; jõrlanc, Adv.: nhd. »jahrlang«, von jetzt an das Jahr hindurch, zu dieser Zeit des Jahres, in diesem Jahre, das ganze Jahr, für den Rest des Jahres, dieses Jahr, jedes Jahr</w:t>
        <w:br/>
        <w:t>-- ein Jahr alt: mhd. jÏric, jõric, jõrec, jÏrec*, Adj.: nhd. einjährig, ein Jahr alt, jährlich, jährig, Jahre alt, großjährig</w:t>
        <w:br/>
        <w:t>-- eine gewisse Abgabe die eine Kirche jedes vierte Jahr an den Bischof zu zahlen hatte: mhd. kirchlãse, st. F.: nhd. eine gewisse Abgabe die eine Kirche jedes vierte Jahr an den Bischof zu zahlen hatte, Abgabe an die Kirche bei der Auswanderung aus einer Pfarrgemeinde, Cathedraticum, von kirchlichen Zehntinhabern an den Bischof zu entrichtende Abgabe</w:t>
        <w:br/>
        <w:t>-- Fisch von diesem Jahr: mhd. hiurlinc 3, st. M.: nhd. »Heuerling«, junger Fisch, Fisch von diesem Jahr</w:t>
        <w:br/>
        <w:t>-- halbes Jahr: mhd. halpjõr, st. N.: nhd. Halbjahr, halbes Jahr</w:t>
        <w:br/>
        <w:t>-- Jahr des Misswachses: mhd. hungerjõr, st. N.: nhd. Hungerjahr, Jahr des Misswachses</w:t>
        <w:br/>
        <w:t>-- Jahr nach Christi Geburt: mhd. jõrzal, st. F.: nhd. Jahresfrist, Jahrestag, Jahreszahl, Jahreszeit, festgesetzte Zahl von Jahren, Mündigkeitsalter, Zahl von Jahren, Vertragsdauer, Jahr nach Christi Geburt</w:t>
        <w:br/>
        <w:t>-- jedes Jahr: mhd. jõres, Adv.: nhd. jährlich, jedes Jahr, das Jahr hindurch; jõrgelich (2), jÏrgelÆch, jÏrgelich, Adv.: nhd. jährlich, jedes Jahr, alle Jahre; jõrgelÆche 380 und häufiger?, jÏrgelÆche, Adv.: nhd. jährlich, jedes Jahr; jõrgelÆches 1 und häufiger?, jÏrgelÆches, jõregelÆches, Adv.: nhd. jährlich, jedes Jahr, alle Jahre; jÏricliche*, jÏreclÆche, Adv.: nhd. jährlich, jedes Jahr; jõrlanc, Adv.: nhd. »jahrlang«, von jetzt an das Jahr hindurch, zu dieser Zeit des Jahres, in diesem Jahre, das ganze Jahr, für den Rest des Jahres, dieses Jahr, jedes Jahr; jÏrlÆche, jÏrlich, jõrilÆche, Adv.: nhd. jährlich, jedes Jahr</w:t>
        <w:br/>
        <w:t>-- jedes Jahr stattfindend: mhd. jõrgelich (1), Adj.: nhd. jährlich, jedes Jahr stattfindend</w:t>
        <w:br/>
        <w:t>-- Lebensunterhalt für ein Jahr: mhd. jõrkoste*, jõrkost, st. F.: nhd. Jahrkost, Lebensunterhalt für ein Jahr</w:t>
        <w:br/>
        <w:t>-- von jetzt an das Jahr hindurch: mhd. jõrlanc, Adv.: nhd. »jahrlang«, von jetzt an das Jahr hindurch, zu dieser Zeit des Jahres, in diesem Jahre, das ganze Jahr, für den Rest des Jahres, dieses Jahr, jedes Jahr</w:t>
        <w:br/>
        <w:t>-- weibliches Kalb das über ein Jahr ist und noch nicht gekalbt hat: mhd. kalbe, sw. F.: nhd. Kalbe, Färse, weibliches Kalb das über ein Jahr ist und noch nicht gekalbt hat; kalbele, sw. F.: nhd. Kalbe, Färse, weibliches Kalb das über ein Jahr ist und noch nicht gekalbt hat</w:t>
        <w:br/>
        <w:t>-- Zeit von einem Jahr: mhd. jõreszÆt 1, st. F.: nhd. »Jahreszeit«, Zeit von einem Jahr</w:t>
        <w:br/>
        <w:t>-- Zeitdauer von einem Jahr: mhd. jõrzil, st. N.: nhd. Jahresfrist, Zeitdauer von einem Jahr, Zeitdauer von mehreren Jahren</w:t>
      </w:r>
    </w:p>
    <w:p>
      <w:pPr>
        <w:pStyle w:val="Normal"/>
        <w:rPr/>
      </w:pPr>
      <w:r>
        <w:rPr>
          <w:rStyle w:val="Wrterbuchkopfzeile"/>
        </w:rPr>
        <w:t>Jahr, mnd.</w:t>
      </w:r>
      <w:r>
        <w:rPr>
          <w:rStyle w:val="WrterbuchStandard"/>
          <w:b/>
        </w:rPr>
        <w:t xml:space="preserve"> jõr</w:t>
      </w:r>
      <w:r>
        <w:rPr>
          <w:rStyle w:val="WrterbuchStandard"/>
        </w:rPr>
        <w:t>, jaer, jair, aar, iar, N.: nhd. Jahr, Rechnungsjahr, Zeit</w:t>
        <w:br/>
        <w:t>-- das Jahr hindurch: mnd. jõrlanc, jõrlank, Adv.: nhd. das Jahr hindurch, auf Jahresdauer, im Verlauf des Jahres, in diesem Jahr</w:t>
        <w:br/>
        <w:t>-- dieses Jahr betreffend: mnd. jõrlÆk, jarlÆk, Adj.: nhd. jährlich, jährig, dieses Jahr betreffend; jÐrlÆk, Adj.: nhd. jährlich, jährig, dieses Jahr betreffend</w:t>
        <w:br/>
        <w:t>-- ein Jahr alt: mnd. jõrich (1), Adj.: nhd. jährig, diesjährig, von diesem Jahr seiend, einjährig, ein Jahr alt, körperlich reif, heiratsfähig, jährlich, jedes Jahr vorzunehmen seiend, zu seinen Jahren gekommen; jõrlinc (2), Adj.: nhd. diesjährig, ein Jahr alt; jÐrich, Adj.: nhd. »jährig«, diesjährig, von diesem Jahr seiend, einjährig, ein Jahr alt, körperlich reif, heiratsfähig, jährlich, jedes Jahr vorzunehmen seiend, zu seinen Jahren gekommen</w:t>
        <w:br/>
        <w:t>-- Frist von einem Jahr oder mehrerer Jahre: mnd. jõrtal, jõrtÀl, F., M.: nhd. »Jahrzahl«, Jahreszahl, Jahr der Zeitrechnung, laufendes Jahr, Zeit eines Jahres, ganzes Jahr, Frist von einem Jahr oder mehrerer Jahre, Frist für die Mündigkeit der Lehnsmutung</w:t>
        <w:br/>
        <w:t>-- ganzes Jahr: mnd. jõrtal, jõrtÀl, F., M.: nhd. »Jahrzahl«, Jahreszahl, Jahr der Zeitrechnung, laufendes Jahr, Zeit eines Jahres, ganzes Jahr, Frist von einem Jahr oder mehrerer Jahre, Frist für die Mündigkeit der Lehnsmutung</w:t>
        <w:br/>
        <w:t>-- in diesem Jahr: mnd. Ædeswertich, Adv.: nhd. in diesem Jahr; jõrlanc, jõrlank, Adv.: nhd. das Jahr hindurch, auf Jahresdauer, im Verlauf des Jahres, in diesem Jahr; jõrlinge, Adv.: nhd. in diesem Jahr; jõrlinc (1), iaerlinc, jõrlinck, jõrlink, Adv.: nhd. in diesem Jahr</w:t>
        <w:br/>
        <w:t>-- Jahr der Zeitrechnung: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jedes Jahr: mnd. jõrlÆke*, jõrlÆk, Adv.: nhd. jährlich, jedes Jahr; jõrlÆken, Adv.: nhd. jährlich, jedes Jahr; jõrlÆkes jõrlÆke, jærlÆkes, Adv.: nhd. jährlich, jedes Jahr; jõrlinges, jõrlings, jõrlinx, Adv.: nhd. jährlich, jedes Jahr</w:t>
        <w:br/>
        <w:t>-- jedes Jahr vorzunehmen seiend: mnd. jõrich (1),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br/>
        <w:t>-- Knecht der auf ein Jahr gemietet ist: mnd. jõrknecht, M.: nhd. Knecht der auf ein Jahr gemietet ist</w:t>
        <w:br/>
        <w:t>-- laufendes Jahr: mnd. jõrtal, jõrtÀl, F., M.: nhd. »Jahrzahl«, Jahreszahl, Jahr der Zeitrechnung, laufendes Jahr, Zeit eines Jahres, ganzes Jahr, Frist von einem Jahr oder mehrerer Jahre, Frist für die Mündigkeit der Lehnsmutung</w:t>
        <w:br/>
        <w:t>-- von diesem Jahr seiend: mnd. jõrich (1), Adj.: nhd. jährig, diesjährig, von diesem Jahr seiend, einjährig, ein Jahr alt, körperlich reif, heiratsfähig, jährlich, jedes Jahr vorzunehmen seiend, zu seinen Jahren gekommen; jÐrich, Adj.: nhd. »jährig«, diesjährig, von diesem Jahr seiend, einjährig, ein Jahr alt, körperlich reif, heiratsfähig, jährlich, jedes Jahr vorzunehmen seiend, zu seinen Jahren gekommen</w:t>
      </w:r>
    </w:p>
    <w:p>
      <w:pPr>
        <w:pStyle w:val="Normal"/>
        <w:rPr/>
      </w:pPr>
      <w:r>
        <w:rPr>
          <w:rFonts w:cs="Times German" w:ascii="Times German" w:hAnsi="Times German"/>
        </w:rPr>
        <w:t>jahr, nhd., N.: nhd. ; L.: DW</w:t>
      </w:r>
    </w:p>
    <w:p>
      <w:pPr>
        <w:pStyle w:val="Normal"/>
        <w:rPr/>
      </w:pPr>
      <w:r>
        <w:rPr>
          <w:rFonts w:cs="Times German" w:ascii="Times German" w:hAnsi="Times German"/>
        </w:rPr>
        <w:t>jahr, nhd.: nhd. ; L.: DRW</w:t>
      </w:r>
    </w:p>
    <w:p>
      <w:pPr>
        <w:pStyle w:val="Normal"/>
        <w:rPr/>
      </w:pPr>
      <w:r>
        <w:rPr>
          <w:rFonts w:cs="Times German" w:ascii="Times German" w:hAnsi="Times German"/>
        </w:rPr>
        <w:t>jahrab, nhd., Adv.: nhd. ; L.: DW</w:t>
      </w:r>
    </w:p>
    <w:p>
      <w:pPr>
        <w:pStyle w:val="Normal"/>
        <w:rPr/>
      </w:pPr>
      <w:r>
        <w:rPr>
          <w:rStyle w:val="Wrterbuchkopfzeile"/>
        </w:rPr>
        <w:t>Jahrabend, mhd.</w:t>
      </w:r>
      <w:r>
        <w:rPr>
          <w:rStyle w:val="WrterbuchStandard"/>
          <w:b/>
        </w:rPr>
        <w:t xml:space="preserve"> jõrõbent</w:t>
      </w:r>
      <w:r>
        <w:rPr>
          <w:rStyle w:val="WrterbuchStandard"/>
        </w:rPr>
        <w:t>, st. M.: nhd. »Jahrabend«, Silvesterabend</w:t>
      </w:r>
    </w:p>
    <w:p>
      <w:pPr>
        <w:pStyle w:val="Normal"/>
        <w:rPr/>
      </w:pPr>
      <w:r>
        <w:rPr>
          <w:rFonts w:cs="Times German" w:ascii="Times German" w:hAnsi="Times German"/>
        </w:rPr>
        <w:t>jahrabend, nhd.: nhd. ; L.: DRW</w:t>
      </w:r>
    </w:p>
    <w:p>
      <w:pPr>
        <w:pStyle w:val="Normal"/>
        <w:rPr/>
      </w:pPr>
      <w:r>
        <w:rPr>
          <w:rFonts w:cs="Times German" w:ascii="Times German" w:hAnsi="Times German"/>
        </w:rPr>
        <w:t>jahrabrechnung, nhd.: nhd. ; L.: DRW</w:t>
      </w:r>
    </w:p>
    <w:p>
      <w:pPr>
        <w:pStyle w:val="Normal"/>
        <w:rPr/>
      </w:pPr>
      <w:r>
        <w:rPr>
          <w:rFonts w:cs="Times German" w:ascii="Times German" w:hAnsi="Times German"/>
        </w:rPr>
        <w:t>jahrabschluss, nhd.: nhd. ; L.: DRW</w:t>
      </w:r>
    </w:p>
    <w:p>
      <w:pPr>
        <w:pStyle w:val="Normal"/>
        <w:rPr/>
      </w:pPr>
      <w:r>
        <w:rPr>
          <w:rFonts w:cs="Times German" w:ascii="Times German" w:hAnsi="Times German"/>
        </w:rPr>
        <w:t>jahracht, nhd.: nhd. ; L.: DRW</w:t>
      </w:r>
    </w:p>
    <w:p>
      <w:pPr>
        <w:pStyle w:val="Normal"/>
        <w:rPr/>
      </w:pPr>
      <w:r>
        <w:rPr>
          <w:rFonts w:cs="Times German" w:ascii="Times German" w:hAnsi="Times German"/>
        </w:rPr>
        <w:t>jahramteinkunft, nhd.: nhd. ; L.: DRW</w:t>
      </w:r>
    </w:p>
    <w:p>
      <w:pPr>
        <w:pStyle w:val="Normal"/>
        <w:rPr/>
      </w:pPr>
      <w:r>
        <w:rPr>
          <w:rFonts w:cs="Times German" w:ascii="Times German" w:hAnsi="Times German"/>
        </w:rPr>
        <w:t>jahramtrechnung, nhd.: nhd. ; L.: DRW</w:t>
      </w:r>
    </w:p>
    <w:p>
      <w:pPr>
        <w:pStyle w:val="Normal"/>
        <w:rPr/>
      </w:pPr>
      <w:r>
        <w:rPr>
          <w:rFonts w:cs="Times German" w:ascii="Times German" w:hAnsi="Times German"/>
        </w:rPr>
        <w:t>jahranweisung, nhd.: nhd. ; L.: DRW</w:t>
      </w:r>
    </w:p>
    <w:p>
      <w:pPr>
        <w:pStyle w:val="Normal"/>
        <w:rPr/>
      </w:pPr>
      <w:r>
        <w:rPr>
          <w:rFonts w:cs="Times German" w:ascii="Times German" w:hAnsi="Times German"/>
        </w:rPr>
        <w:t>jahranzeichnung, nhd., F.: nhd. ; L.: DW</w:t>
      </w:r>
    </w:p>
    <w:p>
      <w:pPr>
        <w:pStyle w:val="Normal"/>
        <w:rPr/>
      </w:pPr>
      <w:r>
        <w:rPr>
          <w:rFonts w:cs="Times German" w:ascii="Times German" w:hAnsi="Times German"/>
        </w:rPr>
        <w:t>jahranzeige, nhd.: nhd. ; L.: DRW</w:t>
      </w:r>
    </w:p>
    <w:p>
      <w:pPr>
        <w:pStyle w:val="Normal"/>
        <w:rPr/>
      </w:pPr>
      <w:r>
        <w:rPr>
          <w:rFonts w:cs="Times German" w:ascii="Times German" w:hAnsi="Times German"/>
        </w:rPr>
        <w:t>jahrarbeit, nhd., F.: nhd. ; L.: DW</w:t>
      </w:r>
    </w:p>
    <w:p>
      <w:pPr>
        <w:pStyle w:val="Normal"/>
        <w:rPr/>
      </w:pPr>
      <w:r>
        <w:rPr>
          <w:rFonts w:cs="Times German" w:ascii="Times German" w:hAnsi="Times German"/>
        </w:rPr>
        <w:t>jahrarbeit, nhd.: nhd. ; L.: DRW</w:t>
      </w:r>
    </w:p>
    <w:p>
      <w:pPr>
        <w:pStyle w:val="Normal"/>
        <w:rPr/>
      </w:pPr>
      <w:r>
        <w:rPr>
          <w:rFonts w:cs="Times German" w:ascii="Times German" w:hAnsi="Times German"/>
        </w:rPr>
        <w:t>jahrarbeiten, nhd.: nhd. ; L.: DRW</w:t>
      </w:r>
    </w:p>
    <w:p>
      <w:pPr>
        <w:pStyle w:val="Normal"/>
        <w:rPr/>
      </w:pPr>
      <w:r>
        <w:rPr>
          <w:rFonts w:cs="Times German" w:ascii="Times German" w:hAnsi="Times German"/>
        </w:rPr>
        <w:t>jahrarbeiter, nhd., M.: nhd. ; L.: DW</w:t>
      </w:r>
    </w:p>
    <w:p>
      <w:pPr>
        <w:pStyle w:val="Normal"/>
        <w:rPr/>
      </w:pPr>
      <w:r>
        <w:rPr>
          <w:rFonts w:cs="Times German" w:ascii="Times German" w:hAnsi="Times German"/>
        </w:rPr>
        <w:t>jahrarbeiter, nhd.: nhd. ; L.: DRW</w:t>
      </w:r>
    </w:p>
    <w:p>
      <w:pPr>
        <w:pStyle w:val="Normal"/>
        <w:rPr/>
      </w:pPr>
      <w:r>
        <w:rPr>
          <w:rFonts w:cs="Times German" w:ascii="Times German" w:hAnsi="Times German"/>
        </w:rPr>
        <w:t>jahraus, nhd., Adv.: nhd. ; L.: DW</w:t>
      </w:r>
    </w:p>
    <w:p>
      <w:pPr>
        <w:pStyle w:val="Normal"/>
        <w:rPr/>
      </w:pPr>
      <w:r>
        <w:rPr>
          <w:rFonts w:cs="Times German" w:ascii="Times German" w:hAnsi="Times German"/>
        </w:rPr>
        <w:t>jahrausgabe, nhd.: nhd. ; L.: DRW</w:t>
      </w:r>
    </w:p>
    <w:p>
      <w:pPr>
        <w:pStyle w:val="Normal"/>
        <w:rPr/>
      </w:pPr>
      <w:r>
        <w:rPr>
          <w:rFonts w:cs="Times German" w:ascii="Times German" w:hAnsi="Times German"/>
        </w:rPr>
        <w:t>jahraushebung, nhd.: nhd. ; L.: DRW</w:t>
      </w:r>
    </w:p>
    <w:p>
      <w:pPr>
        <w:pStyle w:val="Normal"/>
        <w:rPr/>
      </w:pPr>
      <w:r>
        <w:rPr>
          <w:rFonts w:cs="Times German" w:ascii="Times German" w:hAnsi="Times German"/>
        </w:rPr>
        <w:t>jahrausmuenzung, nhd.: nhd. ; L.: DRW</w:t>
      </w:r>
    </w:p>
    <w:p>
      <w:pPr>
        <w:pStyle w:val="Normal"/>
        <w:rPr/>
      </w:pPr>
      <w:r>
        <w:rPr>
          <w:rFonts w:cs="Times German" w:ascii="Times German" w:hAnsi="Times German"/>
        </w:rPr>
        <w:t>jahrauszug, nhd.: nhd. ; L.: DRW</w:t>
      </w:r>
    </w:p>
    <w:p>
      <w:pPr>
        <w:pStyle w:val="Normal"/>
        <w:rPr/>
      </w:pPr>
      <w:r>
        <w:rPr>
          <w:rFonts w:cs="Times German" w:ascii="Times German" w:hAnsi="Times German"/>
        </w:rPr>
        <w:t>jahrbann, nhd.: nhd. ; L.: DRW</w:t>
      </w:r>
    </w:p>
    <w:p>
      <w:pPr>
        <w:pStyle w:val="Normal"/>
        <w:rPr/>
      </w:pPr>
      <w:r>
        <w:rPr>
          <w:rFonts w:cs="Times German" w:ascii="Times German" w:hAnsi="Times German"/>
        </w:rPr>
        <w:t>jahrbaubeaugenscheinigung, nhd.: nhd. ; L.: DRW</w:t>
      </w:r>
    </w:p>
    <w:p>
      <w:pPr>
        <w:pStyle w:val="Normal"/>
        <w:rPr/>
      </w:pPr>
      <w:r>
        <w:rPr>
          <w:rFonts w:cs="Times German" w:ascii="Times German" w:hAnsi="Times German"/>
        </w:rPr>
        <w:t>jahrbaubericht, nhd.: nhd. ; L.: DRW</w:t>
      </w:r>
    </w:p>
    <w:p>
      <w:pPr>
        <w:pStyle w:val="Normal"/>
        <w:rPr/>
      </w:pPr>
      <w:r>
        <w:rPr>
          <w:rFonts w:cs="Times German" w:ascii="Times German" w:hAnsi="Times German"/>
        </w:rPr>
        <w:t>jahrbaukonsignation, nhd.: nhd. ; L.: DRW</w:t>
      </w:r>
    </w:p>
    <w:p>
      <w:pPr>
        <w:pStyle w:val="Normal"/>
        <w:rPr/>
      </w:pPr>
      <w:r>
        <w:rPr>
          <w:rFonts w:cs="Times German" w:ascii="Times German" w:hAnsi="Times German"/>
        </w:rPr>
        <w:t>jahrbaukostenkonsignation, nhd.: nhd. ; L.: DRW</w:t>
      </w:r>
    </w:p>
    <w:p>
      <w:pPr>
        <w:pStyle w:val="Normal"/>
        <w:rPr/>
      </w:pPr>
      <w:r>
        <w:rPr>
          <w:rFonts w:cs="Times German" w:ascii="Times German" w:hAnsi="Times German"/>
        </w:rPr>
        <w:t>jahrbauueberschlag, nhd.: nhd. ; L.: DRW</w:t>
      </w:r>
    </w:p>
    <w:p>
      <w:pPr>
        <w:pStyle w:val="Normal"/>
        <w:rPr/>
      </w:pPr>
      <w:r>
        <w:rPr>
          <w:rStyle w:val="Wrterbuchkopfzeile"/>
        </w:rPr>
        <w:t>Jahrbede, mhd.</w:t>
      </w:r>
      <w:r>
        <w:rPr>
          <w:rStyle w:val="WrterbuchStandard"/>
          <w:b/>
        </w:rPr>
        <w:t xml:space="preserve"> jõrbete</w:t>
      </w:r>
      <w:r>
        <w:rPr>
          <w:rStyle w:val="WrterbuchStandard"/>
        </w:rPr>
        <w:t>, st. F.: nhd. »Jahrbede«, die dem Landesherrn bewilligte jährliche Steuer</w:t>
      </w:r>
    </w:p>
    <w:p>
      <w:pPr>
        <w:pStyle w:val="Normal"/>
        <w:rPr/>
      </w:pPr>
      <w:r>
        <w:rPr>
          <w:rFonts w:cs="Times German" w:ascii="Times German" w:hAnsi="Times German"/>
        </w:rPr>
        <w:t>jahrbede, nhd.: nhd. ; L.: DRW</w:t>
      </w:r>
    </w:p>
    <w:p>
      <w:pPr>
        <w:pStyle w:val="Normal"/>
        <w:rPr/>
      </w:pPr>
      <w:r>
        <w:rPr>
          <w:rFonts w:cs="Times German" w:ascii="Times German" w:hAnsi="Times German"/>
        </w:rPr>
        <w:t>jahrbegaengnis, nhd.: nhd. ; L.: DRW</w:t>
      </w:r>
    </w:p>
    <w:p>
      <w:pPr>
        <w:pStyle w:val="Normal"/>
        <w:rPr/>
      </w:pPr>
      <w:r>
        <w:rPr>
          <w:rFonts w:cs="Times German" w:ascii="Times German" w:hAnsi="Times German"/>
        </w:rPr>
        <w:t>jahrbegang, nhd.: nhd. ; L.: DRW</w:t>
      </w:r>
    </w:p>
    <w:p>
      <w:pPr>
        <w:pStyle w:val="Normal"/>
        <w:rPr/>
      </w:pPr>
      <w:r>
        <w:rPr>
          <w:rFonts w:cs="Times German" w:ascii="Times German" w:hAnsi="Times German"/>
        </w:rPr>
        <w:t>jahrbegängnis, nhd., F.: nhd. ; L.: DW</w:t>
      </w:r>
    </w:p>
    <w:p>
      <w:pPr>
        <w:pStyle w:val="Normal"/>
        <w:rPr/>
      </w:pPr>
      <w:r>
        <w:rPr>
          <w:rFonts w:cs="Times German" w:ascii="Times German" w:hAnsi="Times German"/>
        </w:rPr>
        <w:t>jahrbeitrag, nhd.: nhd. ; L.: DRW</w:t>
      </w:r>
    </w:p>
    <w:p>
      <w:pPr>
        <w:pStyle w:val="Normal"/>
        <w:rPr/>
      </w:pPr>
      <w:r>
        <w:rPr>
          <w:rFonts w:cs="Times German" w:ascii="Times German" w:hAnsi="Times German"/>
        </w:rPr>
        <w:t>jahrbelohnung, nhd.: nhd. ; L.: DRW</w:t>
      </w:r>
    </w:p>
    <w:p>
      <w:pPr>
        <w:pStyle w:val="Normal"/>
        <w:rPr/>
      </w:pPr>
      <w:r>
        <w:rPr>
          <w:rFonts w:cs="Times German" w:ascii="Times German" w:hAnsi="Times German"/>
        </w:rPr>
        <w:t>jahrbericht, nhd.: nhd. ; L.: DRW</w:t>
      </w:r>
    </w:p>
    <w:p>
      <w:pPr>
        <w:pStyle w:val="Normal"/>
        <w:rPr/>
      </w:pPr>
      <w:r>
        <w:rPr>
          <w:rFonts w:cs="Times German" w:ascii="Times German" w:hAnsi="Times German"/>
        </w:rPr>
        <w:t>jahrbesammlung, nhd.: nhd. ; L.: DRW</w:t>
      </w:r>
    </w:p>
    <w:p>
      <w:pPr>
        <w:pStyle w:val="Normal"/>
        <w:rPr/>
      </w:pPr>
      <w:r>
        <w:rPr>
          <w:rFonts w:cs="Times German" w:ascii="Times German" w:hAnsi="Times German"/>
        </w:rPr>
        <w:t>jahrbesitz, nhd.: nhd. ; L.: DRW</w:t>
      </w:r>
    </w:p>
    <w:p>
      <w:pPr>
        <w:pStyle w:val="Normal"/>
        <w:rPr/>
      </w:pPr>
      <w:r>
        <w:rPr>
          <w:rFonts w:cs="Times German" w:ascii="Times German" w:hAnsi="Times German"/>
        </w:rPr>
        <w:t>jahrbesoldung, nhd.: nhd. ; L.: DRW</w:t>
      </w:r>
    </w:p>
    <w:p>
      <w:pPr>
        <w:pStyle w:val="Normal"/>
        <w:rPr/>
      </w:pPr>
      <w:r>
        <w:rPr>
          <w:rFonts w:cs="Times German" w:ascii="Times German" w:hAnsi="Times German"/>
        </w:rPr>
        <w:t>jahrbesoldungstueck, nhd.: nhd. ; L.: DRW</w:t>
      </w:r>
    </w:p>
    <w:p>
      <w:pPr>
        <w:pStyle w:val="Normal"/>
        <w:rPr/>
      </w:pPr>
      <w:r>
        <w:rPr>
          <w:rFonts w:cs="Times German" w:ascii="Times German" w:hAnsi="Times German"/>
        </w:rPr>
        <w:t>jahrbestaendnis, nhd.: nhd. ; L.: DRW</w:t>
      </w:r>
    </w:p>
    <w:p>
      <w:pPr>
        <w:pStyle w:val="Normal"/>
        <w:rPr/>
      </w:pPr>
      <w:r>
        <w:rPr>
          <w:rFonts w:cs="Times German" w:ascii="Times German" w:hAnsi="Times German"/>
        </w:rPr>
        <w:t>jahrbestallung, nhd., F.: nhd. ; L.: DW</w:t>
      </w:r>
    </w:p>
    <w:p>
      <w:pPr>
        <w:pStyle w:val="Normal"/>
        <w:rPr/>
      </w:pPr>
      <w:r>
        <w:rPr>
          <w:rFonts w:cs="Times German" w:ascii="Times German" w:hAnsi="Times German"/>
        </w:rPr>
        <w:t>jahrbestallung, nhd.: nhd. ; L.: DRW</w:t>
      </w:r>
    </w:p>
    <w:p>
      <w:pPr>
        <w:pStyle w:val="Normal"/>
        <w:rPr/>
      </w:pPr>
      <w:r>
        <w:rPr>
          <w:rFonts w:cs="Times German" w:ascii="Times German" w:hAnsi="Times German"/>
        </w:rPr>
        <w:t>jahrbestandzins, nhd.: nhd. ; L.: DRW</w:t>
      </w:r>
    </w:p>
    <w:p>
      <w:pPr>
        <w:pStyle w:val="Normal"/>
        <w:rPr/>
      </w:pPr>
      <w:r>
        <w:rPr>
          <w:rFonts w:cs="Times German" w:ascii="Times German" w:hAnsi="Times German"/>
        </w:rPr>
        <w:t>jahrbetrag, nhd.: nhd. ; L.: DRW</w:t>
      </w:r>
    </w:p>
    <w:p>
      <w:pPr>
        <w:pStyle w:val="Normal"/>
        <w:rPr/>
      </w:pPr>
      <w:r>
        <w:rPr>
          <w:rFonts w:cs="Times German" w:ascii="Times German" w:hAnsi="Times German"/>
        </w:rPr>
        <w:t>jahrbilanz, nhd.: nhd. ; L.: DRW</w:t>
      </w:r>
    </w:p>
    <w:p>
      <w:pPr>
        <w:pStyle w:val="Normal"/>
        <w:rPr/>
      </w:pPr>
      <w:r>
        <w:rPr>
          <w:rStyle w:val="Wrterbuchkopfzeile"/>
        </w:rPr>
        <w:t>Jahrblume, mhd.</w:t>
      </w:r>
      <w:r>
        <w:rPr>
          <w:rStyle w:val="WrterbuchStandard"/>
          <w:b/>
        </w:rPr>
        <w:t xml:space="preserve"> jõrbluome</w:t>
      </w:r>
      <w:r>
        <w:rPr>
          <w:rStyle w:val="WrterbuchStandard"/>
        </w:rPr>
        <w:t>, sw. M.: nhd. »Jahrblume«, jährlicher Ertrag eines Landgutes</w:t>
      </w:r>
    </w:p>
    <w:p>
      <w:pPr>
        <w:pStyle w:val="Normal"/>
        <w:rPr/>
      </w:pPr>
      <w:r>
        <w:rPr>
          <w:rFonts w:cs="Times German" w:ascii="Times German" w:hAnsi="Times German"/>
        </w:rPr>
        <w:t>jahrblume, nhd.: nhd. ; L.: DRW</w:t>
      </w:r>
    </w:p>
    <w:p>
      <w:pPr>
        <w:pStyle w:val="Normal"/>
        <w:rPr/>
      </w:pPr>
      <w:r>
        <w:rPr>
          <w:rFonts w:cs="Times German" w:ascii="Times German" w:hAnsi="Times German"/>
        </w:rPr>
        <w:t>jahrbodenzins, nhd.: nhd. ; L.: DRW</w:t>
      </w:r>
    </w:p>
    <w:p>
      <w:pPr>
        <w:pStyle w:val="Normal"/>
        <w:rPr/>
      </w:pPr>
      <w:r>
        <w:rPr>
          <w:rFonts w:cs="Times German" w:ascii="Times German" w:hAnsi="Times German"/>
        </w:rPr>
        <w:t>jahrbrief, nhd.: nhd. ; L.: DRW</w:t>
      </w:r>
    </w:p>
    <w:p>
      <w:pPr>
        <w:pStyle w:val="Normal"/>
        <w:rPr/>
      </w:pPr>
      <w:r>
        <w:rPr>
          <w:rFonts w:cs="Times German" w:ascii="Times German" w:hAnsi="Times German"/>
        </w:rPr>
        <w:t>jahrbrot, nhd.: nhd. ; L.: DRW</w:t>
      </w:r>
    </w:p>
    <w:p>
      <w:pPr>
        <w:pStyle w:val="Normal"/>
        <w:rPr/>
      </w:pPr>
      <w:r>
        <w:rPr>
          <w:rStyle w:val="Wrterbuchkopfzeile"/>
        </w:rPr>
        <w:t>Jahrbuch, an.</w:t>
      </w:r>
      <w:r>
        <w:rPr>
          <w:rStyle w:val="WrterbuchStandard"/>
          <w:b/>
        </w:rPr>
        <w:t xml:space="preserve"> ann-õl-l</w:t>
      </w:r>
      <w:r>
        <w:rPr>
          <w:rStyle w:val="WrterbuchStandard"/>
        </w:rPr>
        <w:t>, st. M. (a?): nhd. Jahrbuch</w:t>
      </w:r>
    </w:p>
    <w:p>
      <w:pPr>
        <w:pStyle w:val="Normal"/>
        <w:rPr/>
      </w:pPr>
      <w:r>
        <w:rPr>
          <w:rStyle w:val="Wrterbuchkopfzeile"/>
        </w:rPr>
        <w:t>Jahrbuch, ahd.</w:t>
      </w:r>
      <w:r>
        <w:rPr>
          <w:rStyle w:val="WrterbuchStandard"/>
          <w:b/>
        </w:rPr>
        <w:t xml:space="preserve"> jõrbuoh* 5</w:t>
      </w:r>
      <w:r>
        <w:rPr>
          <w:rStyle w:val="WrterbuchStandard"/>
        </w:rPr>
        <w:t>, st. N. (a): nhd. Jahrbuch, Annalen, Chronik; jõrgiskrÆb* 1, jõrgiscrÆb*, st. N. (a): nhd. Jahrbuch, Annalen, Chronik</w:t>
      </w:r>
    </w:p>
    <w:p>
      <w:pPr>
        <w:pStyle w:val="Normal"/>
        <w:rPr/>
      </w:pPr>
      <w:r>
        <w:rPr>
          <w:rStyle w:val="Wrterbuchkopfzeile"/>
        </w:rPr>
        <w:t>Jahrbuch, mnd.</w:t>
      </w:r>
      <w:r>
        <w:rPr>
          <w:rStyle w:val="WrterbuchStandard"/>
          <w:b/>
        </w:rPr>
        <w:t xml:space="preserve"> jõrbæk</w:t>
      </w:r>
      <w:r>
        <w:rPr>
          <w:rStyle w:val="WrterbuchStandard"/>
        </w:rPr>
        <w:t>, jõrbouck, N.: nhd. Rechnungsbuch, Jahrbuch, Verzeichnis der jährlichen Einnahmen und Ausgaben, Rechnungsregister für die Jahreshebungen; jõrebæk, N.: nhd. Rechnungsbuch, Jahrbuch, Verzeichnis der jährlichen Einnahmen und Ausgaben, Rechnungsregister für die Jahreshebungen</w:t>
      </w:r>
    </w:p>
    <w:p>
      <w:pPr>
        <w:pStyle w:val="Normal"/>
        <w:rPr/>
      </w:pPr>
      <w:r>
        <w:rPr>
          <w:rFonts w:cs="Times German" w:ascii="Times German" w:hAnsi="Times German"/>
        </w:rPr>
        <w:t>jahrbuch, nhd., N.: nhd. ; L.: DW</w:t>
      </w:r>
    </w:p>
    <w:p>
      <w:pPr>
        <w:pStyle w:val="Normal"/>
        <w:rPr/>
      </w:pPr>
      <w:r>
        <w:rPr>
          <w:rFonts w:cs="Times German" w:ascii="Times German" w:hAnsi="Times German"/>
        </w:rPr>
        <w:t>jahrbuch, nhd.: nhd. ; L.: DRW</w:t>
      </w:r>
    </w:p>
    <w:p>
      <w:pPr>
        <w:pStyle w:val="Normal"/>
        <w:rPr/>
      </w:pPr>
      <w:r>
        <w:rPr>
          <w:rFonts w:cs="Times German" w:ascii="Times German" w:hAnsi="Times German"/>
        </w:rPr>
        <w:t>jahrbuchschreiber, nhd.: nhd. ; L.: DRW</w:t>
      </w:r>
    </w:p>
    <w:p>
      <w:pPr>
        <w:pStyle w:val="Normal"/>
        <w:rPr/>
      </w:pPr>
      <w:r>
        <w:rPr>
          <w:rFonts w:cs="Times German" w:ascii="Times German" w:hAnsi="Times German"/>
        </w:rPr>
        <w:t>jahrbuendnis, nhd.: nhd. ; L.: DRW</w:t>
      </w:r>
    </w:p>
    <w:p>
      <w:pPr>
        <w:pStyle w:val="Normal"/>
        <w:rPr/>
      </w:pPr>
      <w:r>
        <w:rPr>
          <w:rFonts w:cs="Times German" w:ascii="Times German" w:hAnsi="Times German"/>
        </w:rPr>
        <w:t>jahrbuerde, nhd.: nhd. ; L.: DRW</w:t>
      </w:r>
    </w:p>
    <w:p>
      <w:pPr>
        <w:pStyle w:val="Normal"/>
        <w:rPr/>
      </w:pPr>
      <w:r>
        <w:rPr>
          <w:rFonts w:cs="Times German" w:ascii="Times German" w:hAnsi="Times German"/>
        </w:rPr>
        <w:t>jahrbündnis, nhd., N.: nhd. ; L.: DW</w:t>
      </w:r>
    </w:p>
    <w:p>
      <w:pPr>
        <w:pStyle w:val="Normal"/>
        <w:rPr/>
      </w:pPr>
      <w:r>
        <w:rPr>
          <w:rFonts w:cs="Times German" w:ascii="Times German" w:hAnsi="Times German"/>
        </w:rPr>
        <w:t>jahrbusse, nhd.: nhd. ; L.: DRW</w:t>
      </w:r>
    </w:p>
    <w:p>
      <w:pPr>
        <w:pStyle w:val="Normal"/>
        <w:rPr/>
      </w:pPr>
      <w:r>
        <w:rPr>
          <w:rFonts w:cs="Times German" w:ascii="Times German" w:hAnsi="Times German"/>
        </w:rPr>
        <w:t>jährchen, nhd., N.: nhd. ; L.: DW</w:t>
      </w:r>
    </w:p>
    <w:p>
      <w:pPr>
        <w:pStyle w:val="Normal"/>
        <w:rPr/>
      </w:pPr>
      <w:r>
        <w:rPr>
          <w:rFonts w:cs="Times German" w:ascii="Times German" w:hAnsi="Times German"/>
        </w:rPr>
        <w:t>jahrdaechtnis, nhd.: nhd. ; L.: DRW</w:t>
      </w:r>
    </w:p>
    <w:p>
      <w:pPr>
        <w:pStyle w:val="Normal"/>
        <w:rPr/>
      </w:pPr>
      <w:r>
        <w:rPr>
          <w:rFonts w:cs="Times German" w:ascii="Times German" w:hAnsi="Times German"/>
        </w:rPr>
        <w:t>jahrdank, nhd.: nhd. ; L.: DRW</w:t>
      </w:r>
    </w:p>
    <w:p>
      <w:pPr>
        <w:pStyle w:val="Normal"/>
        <w:rPr/>
      </w:pPr>
      <w:r>
        <w:rPr>
          <w:rFonts w:cs="Times German" w:ascii="Times German" w:hAnsi="Times German"/>
        </w:rPr>
        <w:t>jahrdiarium, nhd.: nhd. ; L.: DRW</w:t>
      </w:r>
    </w:p>
    <w:p>
      <w:pPr>
        <w:pStyle w:val="Normal"/>
        <w:rPr/>
      </w:pPr>
      <w:r>
        <w:rPr>
          <w:rFonts w:cs="Times German" w:ascii="Times German" w:hAnsi="Times German"/>
        </w:rPr>
        <w:t>jahrdiener, nhd.: nhd. ; L.: DRW</w:t>
      </w:r>
    </w:p>
    <w:p>
      <w:pPr>
        <w:pStyle w:val="Normal"/>
        <w:rPr/>
      </w:pPr>
      <w:r>
        <w:rPr>
          <w:rStyle w:val="Wrterbuchkopfzeile"/>
        </w:rPr>
        <w:t>Jahrdienst</w:t>
      </w:r>
      <w:r>
        <w:rPr>
          <w:rStyle w:val="WrterbuchStandard"/>
          <w:b/>
        </w:rPr>
        <w:t xml:space="preserve"> -- Jahrdienst eines Knechtes oder einer Magd, mhd. jõrdienest</w:t>
      </w:r>
      <w:r>
        <w:rPr>
          <w:rStyle w:val="WrterbuchStandard"/>
        </w:rPr>
        <w:t>, st. M.: nhd. Jahrdienst eines Knechtes oder einer Magd, Jahresdienst</w:t>
      </w:r>
    </w:p>
    <w:p>
      <w:pPr>
        <w:pStyle w:val="Normal"/>
        <w:rPr/>
      </w:pPr>
      <w:r>
        <w:rPr>
          <w:rFonts w:cs="Times German" w:ascii="Times German" w:hAnsi="Times German"/>
        </w:rPr>
        <w:t>jahrdienst, nhd.: nhd. ; L.: DRW</w:t>
      </w:r>
    </w:p>
    <w:p>
      <w:pPr>
        <w:pStyle w:val="Normal"/>
        <w:rPr/>
      </w:pPr>
      <w:r>
        <w:rPr>
          <w:rFonts w:cs="Times German" w:ascii="Times German" w:hAnsi="Times German"/>
        </w:rPr>
        <w:t>jahrdienstag, nhd.: nhd. ; L.: DRW</w:t>
      </w:r>
    </w:p>
    <w:p>
      <w:pPr>
        <w:pStyle w:val="Normal"/>
        <w:rPr/>
      </w:pPr>
      <w:r>
        <w:rPr>
          <w:rFonts w:cs="Times German" w:ascii="Times German" w:hAnsi="Times German"/>
        </w:rPr>
        <w:t>jahrdienstgeld, nhd.: nhd. ; L.: DRW</w:t>
      </w:r>
    </w:p>
    <w:p>
      <w:pPr>
        <w:pStyle w:val="Normal"/>
        <w:rPr/>
      </w:pPr>
      <w:r>
        <w:rPr>
          <w:rStyle w:val="Wrterbuchkopfzeile"/>
        </w:rPr>
        <w:t>Jahrding</w:t>
      </w:r>
      <w:r>
        <w:rPr>
          <w:rStyle w:val="WrterbuchStandard"/>
          <w:b/>
        </w:rPr>
        <w:t xml:space="preserve"> -- Teilnahme am Jahrding, mhd. dincganc</w:t>
      </w:r>
      <w:r>
        <w:rPr>
          <w:rStyle w:val="WrterbuchStandard"/>
        </w:rPr>
        <w:t>, st. M.: nhd. »Dinggang«, Abgabe an den Richter, Teilnahme am Jahrding</w:t>
      </w:r>
    </w:p>
    <w:p>
      <w:pPr>
        <w:pStyle w:val="Normal"/>
        <w:rPr/>
      </w:pPr>
      <w:r>
        <w:rPr>
          <w:rStyle w:val="Wrterbuchkopfzeile"/>
        </w:rPr>
        <w:t>Jahrding</w:t>
      </w:r>
      <w:r>
        <w:rPr>
          <w:rStyle w:val="WrterbuchStandard"/>
          <w:b/>
        </w:rPr>
        <w:t xml:space="preserve"> -- Verpflichtung das Jahrding zu besuchen, mhd. dincsuoche</w:t>
      </w:r>
      <w:r>
        <w:rPr>
          <w:rStyle w:val="WrterbuchStandard"/>
        </w:rPr>
        <w:t>, st. F.: nhd. »Dingsuche«, Dingpflicht, Verpflichtung das Jahrding zu besuchen</w:t>
      </w:r>
    </w:p>
    <w:p>
      <w:pPr>
        <w:pStyle w:val="Normal"/>
        <w:rPr/>
      </w:pPr>
      <w:r>
        <w:rPr>
          <w:rFonts w:cs="Times German" w:ascii="Times German" w:hAnsi="Times German"/>
        </w:rPr>
        <w:t>jahrding, nhd., N.: nhd. ; L.: DW</w:t>
      </w:r>
    </w:p>
    <w:p>
      <w:pPr>
        <w:pStyle w:val="Normal"/>
        <w:rPr/>
      </w:pPr>
      <w:r>
        <w:rPr>
          <w:rFonts w:cs="Times German" w:ascii="Times German" w:hAnsi="Times German"/>
        </w:rPr>
        <w:t>jahrding, nhd.: nhd. ; L.: DRW</w:t>
      </w:r>
    </w:p>
    <w:p>
      <w:pPr>
        <w:pStyle w:val="Normal"/>
        <w:rPr/>
      </w:pPr>
      <w:r>
        <w:rPr>
          <w:rFonts w:cs="Times German" w:ascii="Times German" w:hAnsi="Times German"/>
        </w:rPr>
        <w:t>jahrdingbezirk, nhd.: nhd. ; L.: DRW</w:t>
      </w:r>
    </w:p>
    <w:p>
      <w:pPr>
        <w:pStyle w:val="Normal"/>
        <w:rPr/>
      </w:pPr>
      <w:r>
        <w:rPr>
          <w:rFonts w:cs="Times German" w:ascii="Times German" w:hAnsi="Times German"/>
        </w:rPr>
        <w:t>jahrdingen, nhd.: nhd. ; L.: DRW</w:t>
      </w:r>
    </w:p>
    <w:p>
      <w:pPr>
        <w:pStyle w:val="Normal"/>
        <w:rPr/>
      </w:pPr>
      <w:r>
        <w:rPr>
          <w:rFonts w:cs="Times German" w:ascii="Times German" w:hAnsi="Times German"/>
        </w:rPr>
        <w:t>jahrdinglich, nhd.: nhd. ; L.: DRW</w:t>
      </w:r>
    </w:p>
    <w:p>
      <w:pPr>
        <w:pStyle w:val="Normal"/>
        <w:rPr/>
      </w:pPr>
      <w:r>
        <w:rPr>
          <w:rFonts w:cs="Times German" w:ascii="Times German" w:hAnsi="Times German"/>
        </w:rPr>
        <w:t>jahrdingsbezirk, nhd.: nhd. ; L.: DRW</w:t>
      </w:r>
    </w:p>
    <w:p>
      <w:pPr>
        <w:pStyle w:val="Normal"/>
        <w:rPr/>
      </w:pPr>
      <w:r>
        <w:rPr>
          <w:rFonts w:cs="Times German" w:ascii="Times German" w:hAnsi="Times German"/>
        </w:rPr>
        <w:t>jahrdingung, nhd.: nhd. ; L.: DRW</w:t>
      </w:r>
    </w:p>
    <w:p>
      <w:pPr>
        <w:pStyle w:val="Normal"/>
        <w:rPr/>
      </w:pPr>
      <w:r>
        <w:rPr>
          <w:rFonts w:cs="Times German" w:ascii="Times German" w:hAnsi="Times German"/>
        </w:rPr>
        <w:t>jahrechtig, nhd.: nhd. ; L.: DRW</w:t>
      </w:r>
    </w:p>
    <w:p>
      <w:pPr>
        <w:pStyle w:val="Normal"/>
        <w:rPr/>
      </w:pPr>
      <w:r>
        <w:rPr>
          <w:rFonts w:cs="Times German" w:ascii="Times German" w:hAnsi="Times German"/>
        </w:rPr>
        <w:t>jahregleich, nhd., Adj.: nhd. ; L.: DW</w:t>
      </w:r>
    </w:p>
    <w:p>
      <w:pPr>
        <w:pStyle w:val="Normal"/>
        <w:rPr/>
      </w:pPr>
      <w:r>
        <w:rPr>
          <w:rFonts w:cs="Times German" w:ascii="Times German" w:hAnsi="Times German"/>
        </w:rPr>
        <w:t>jahreid, nhd.: nhd. ; L.: DRW</w:t>
      </w:r>
    </w:p>
    <w:p>
      <w:pPr>
        <w:pStyle w:val="Normal"/>
        <w:rPr/>
      </w:pPr>
      <w:r>
        <w:rPr>
          <w:rFonts w:cs="Times German" w:ascii="Times German" w:hAnsi="Times German"/>
        </w:rPr>
        <w:t>jahrein, nhd., Adv.: nhd. ; L.: DW</w:t>
      </w:r>
    </w:p>
    <w:p>
      <w:pPr>
        <w:pStyle w:val="Normal"/>
        <w:rPr/>
      </w:pPr>
      <w:r>
        <w:rPr>
          <w:rFonts w:cs="Times German" w:ascii="Times German" w:hAnsi="Times German"/>
        </w:rPr>
        <w:t>jahreinkunft, nhd.: nhd. ; L.: DRW</w:t>
      </w:r>
    </w:p>
    <w:p>
      <w:pPr>
        <w:pStyle w:val="Normal"/>
        <w:rPr/>
      </w:pPr>
      <w:r>
        <w:rPr>
          <w:rFonts w:cs="Times German" w:ascii="Times German" w:hAnsi="Times German"/>
        </w:rPr>
        <w:t>jahreinnahme, nhd.: nhd. ; L.: DRW</w:t>
      </w:r>
    </w:p>
    <w:p>
      <w:pPr>
        <w:pStyle w:val="Normal"/>
        <w:rPr/>
      </w:pPr>
      <w:r>
        <w:rPr>
          <w:rFonts w:cs="Times German" w:ascii="Times German" w:hAnsi="Times German"/>
        </w:rPr>
        <w:t>jahreinsendung, nhd.: nhd. ; L.: DRW</w:t>
      </w:r>
    </w:p>
    <w:p>
      <w:pPr>
        <w:pStyle w:val="Normal"/>
        <w:rPr/>
      </w:pPr>
      <w:r>
        <w:rPr>
          <w:rFonts w:cs="Times German" w:ascii="Times German" w:hAnsi="Times German"/>
        </w:rPr>
        <w:t>jahreinung, nhd.: nhd. ; L.: DRW</w:t>
      </w:r>
    </w:p>
    <w:p>
      <w:pPr>
        <w:pStyle w:val="Normal"/>
        <w:rPr/>
      </w:pPr>
      <w:r>
        <w:rPr>
          <w:rStyle w:val="Wrterbuchkopfzeile"/>
        </w:rPr>
        <w:t>jahrelang</w:t>
      </w:r>
      <w:r>
        <w:rPr>
          <w:rStyle w:val="WrterbuchStandard"/>
          <w:b/>
        </w:rPr>
        <w:t xml:space="preserve"> -- jahrelang besitzen, mnd. bejõren***</w:t>
      </w:r>
      <w:r>
        <w:rPr>
          <w:rStyle w:val="WrterbuchStandard"/>
        </w:rPr>
        <w:t>, sw. V.: nhd. jahrelang besitzen</w:t>
      </w:r>
    </w:p>
    <w:p>
      <w:pPr>
        <w:pStyle w:val="Normal"/>
        <w:rPr/>
      </w:pPr>
      <w:r>
        <w:rPr>
          <w:rFonts w:cs="Times German" w:ascii="Times German" w:hAnsi="Times German"/>
        </w:rPr>
        <w:t>jahrelang, nhd., Adv.: nhd. ; L.: DW</w:t>
      </w:r>
    </w:p>
    <w:p>
      <w:pPr>
        <w:pStyle w:val="Normal"/>
        <w:rPr/>
      </w:pPr>
      <w:r>
        <w:rPr>
          <w:rStyle w:val="Wrterbuchkopfzeile"/>
        </w:rPr>
        <w:t>jahrelanger</w:t>
      </w:r>
      <w:r>
        <w:rPr>
          <w:rStyle w:val="WrterbuchStandard"/>
          <w:b/>
        </w:rPr>
        <w:t xml:space="preserve"> -- jahrelanger Besitz, mnd. bejõringe</w:t>
      </w:r>
      <w:r>
        <w:rPr>
          <w:rStyle w:val="WrterbuchStandard"/>
        </w:rPr>
        <w:t>, F.: nhd. jahrelanger Besitz</w:t>
      </w:r>
    </w:p>
    <w:p>
      <w:pPr>
        <w:pStyle w:val="Normal"/>
        <w:rPr/>
      </w:pPr>
      <w:r>
        <w:rPr>
          <w:rFonts w:cs="Times German" w:ascii="Times German" w:hAnsi="Times German"/>
        </w:rPr>
        <w:t>jahrempfang, nhd.: nhd. ; L.: DRW</w:t>
      </w:r>
    </w:p>
    <w:p>
      <w:pPr>
        <w:pStyle w:val="Normal"/>
        <w:rPr/>
      </w:pPr>
      <w:r>
        <w:rPr>
          <w:rStyle w:val="Wrterbuchkopfzeile"/>
        </w:rPr>
        <w:t>jahren, mnd.</w:t>
      </w:r>
      <w:r>
        <w:rPr>
          <w:rStyle w:val="WrterbuchStandard"/>
          <w:b/>
        </w:rPr>
        <w:t xml:space="preserve"> gejõren</w:t>
      </w:r>
      <w:r>
        <w:rPr>
          <w:rStyle w:val="WrterbuchStandard"/>
        </w:rPr>
        <w:t>, sw. V.: nhd. »jahren«; jõren, sw. V.: nhd. »jahren«, zu seinen Jahren kommen, mündig werden</w:t>
      </w:r>
    </w:p>
    <w:p>
      <w:pPr>
        <w:pStyle w:val="Normal"/>
        <w:rPr/>
      </w:pPr>
      <w:r>
        <w:rPr>
          <w:rFonts w:cs="Times German" w:ascii="Times German" w:hAnsi="Times German"/>
        </w:rPr>
        <w:t>jahren, nhd., V.: nhd. ; L.: DW</w:t>
      </w:r>
    </w:p>
    <w:p>
      <w:pPr>
        <w:pStyle w:val="Normal"/>
        <w:rPr/>
      </w:pPr>
      <w:r>
        <w:rPr>
          <w:rFonts w:cs="Times German" w:ascii="Times German" w:hAnsi="Times German"/>
        </w:rPr>
        <w:t>jähren, nhd., V.: nhd. ; L.: DW</w:t>
      </w:r>
    </w:p>
    <w:p>
      <w:pPr>
        <w:pStyle w:val="Normal"/>
        <w:rPr/>
      </w:pPr>
      <w:r>
        <w:rPr>
          <w:rFonts w:cs="Times German" w:ascii="Times German" w:hAnsi="Times German"/>
        </w:rPr>
        <w:t>jähren, nhd., V.: nhd. ; L.: DW</w:t>
      </w:r>
    </w:p>
    <w:p>
      <w:pPr>
        <w:pStyle w:val="Normal"/>
        <w:rPr/>
      </w:pPr>
      <w:r>
        <w:rPr>
          <w:rFonts w:cs="Times German" w:ascii="Times German" w:hAnsi="Times German"/>
        </w:rPr>
        <w:t>jahrende, nhd.: nhd. ; L.: DRW</w:t>
      </w:r>
    </w:p>
    <w:p>
      <w:pPr>
        <w:pStyle w:val="Normal"/>
        <w:rPr/>
      </w:pPr>
      <w:r>
        <w:rPr>
          <w:rFonts w:cs="Times German" w:ascii="Times German" w:hAnsi="Times German"/>
        </w:rPr>
        <w:t>jahrendemonat, nhd.: nhd. ; L.: DRW</w:t>
      </w:r>
    </w:p>
    <w:p>
      <w:pPr>
        <w:pStyle w:val="Normal"/>
        <w:rPr/>
      </w:pPr>
      <w:r>
        <w:rPr>
          <w:rFonts w:cs="Times German" w:ascii="Times German" w:hAnsi="Times German"/>
        </w:rPr>
        <w:t>jahrenkonto, nhd.: nhd. ; L.: DRW</w:t>
      </w:r>
    </w:p>
    <w:p>
      <w:pPr>
        <w:pStyle w:val="Normal"/>
        <w:rPr/>
      </w:pPr>
      <w:r>
        <w:rPr>
          <w:rFonts w:cs="Times German" w:ascii="Times German" w:hAnsi="Times German"/>
        </w:rPr>
        <w:t>jahrerlangung, nhd.: nhd. ; L.: DRW</w:t>
      </w:r>
    </w:p>
    <w:p>
      <w:pPr>
        <w:pStyle w:val="Normal"/>
        <w:rPr/>
      </w:pPr>
      <w:r>
        <w:rPr>
          <w:rFonts w:cs="Times German" w:ascii="Times German" w:hAnsi="Times German"/>
        </w:rPr>
        <w:t>jahrertrag, nhd.: nhd. ; L.: DRW</w:t>
      </w:r>
    </w:p>
    <w:p>
      <w:pPr>
        <w:pStyle w:val="Normal"/>
        <w:rPr/>
      </w:pPr>
      <w:r>
        <w:rPr>
          <w:rStyle w:val="Wrterbuchkopfzeile"/>
        </w:rPr>
        <w:t>Jahresabend, mnd.</w:t>
      </w:r>
      <w:r>
        <w:rPr>
          <w:rStyle w:val="WrterbuchStandard"/>
          <w:b/>
        </w:rPr>
        <w:t xml:space="preserve"> jõresõvent***</w:t>
      </w:r>
      <w:r>
        <w:rPr>
          <w:rStyle w:val="WrterbuchStandard"/>
        </w:rPr>
        <w:t>, M.: nhd. »Jahresabend«, Silvester</w:t>
      </w:r>
    </w:p>
    <w:p>
      <w:pPr>
        <w:pStyle w:val="Normal"/>
        <w:rPr/>
      </w:pPr>
      <w:r>
        <w:rPr>
          <w:rFonts w:cs="Times German" w:ascii="Times German" w:hAnsi="Times German"/>
        </w:rPr>
        <w:t>jahresabend, nhd., M.: nhd. ; L.: DW</w:t>
      </w:r>
    </w:p>
    <w:p>
      <w:pPr>
        <w:pStyle w:val="Normal"/>
        <w:rPr/>
      </w:pPr>
      <w:r>
        <w:rPr>
          <w:rFonts w:cs="Times German" w:ascii="Times German" w:hAnsi="Times German"/>
        </w:rPr>
        <w:t>jahresabend, nhd.: nhd. ; L.: DRW</w:t>
      </w:r>
    </w:p>
    <w:p>
      <w:pPr>
        <w:pStyle w:val="Normal"/>
        <w:rPr/>
      </w:pPr>
      <w:r>
        <w:rPr>
          <w:rStyle w:val="Wrterbuchkopfzeile"/>
        </w:rPr>
        <w:t>Jahresabgabe</w:t>
      </w:r>
      <w:r>
        <w:rPr>
          <w:rStyle w:val="WrterbuchStandard"/>
          <w:b/>
        </w:rPr>
        <w:t xml:space="preserve"> -- Jahresabgabe der Fischer an das Domkapitel, mnd. vrænnacht</w:t>
      </w:r>
      <w:r>
        <w:rPr>
          <w:rStyle w:val="WrterbuchStandard"/>
        </w:rPr>
        <w:t>, F.: nhd. Jahresabgabe der Fischer an das Domkapitel</w:t>
      </w:r>
    </w:p>
    <w:p>
      <w:pPr>
        <w:pStyle w:val="Normal"/>
        <w:rPr/>
      </w:pPr>
      <w:r>
        <w:rPr>
          <w:rStyle w:val="Wrterbuchkopfzeile"/>
        </w:rPr>
        <w:t>Jahresabrechnung, mnd.</w:t>
      </w:r>
      <w:r>
        <w:rPr>
          <w:rStyle w:val="WrterbuchStandard"/>
          <w:b/>
        </w:rPr>
        <w:t xml:space="preserve"> jõrrÐkinge*</w:t>
      </w:r>
      <w:r>
        <w:rPr>
          <w:rStyle w:val="WrterbuchStandard"/>
        </w:rPr>
        <w:t>, jõrrÐkeinge, F.: nhd. Jahresabrechnung</w:t>
        <w:br/>
        <w:t>-- Jahresabrechnung machen: mnd. jõrrÐken***, V.: nhd. Jahresabrechnung machen</w:t>
      </w:r>
    </w:p>
    <w:p>
      <w:pPr>
        <w:pStyle w:val="Normal"/>
        <w:rPr/>
      </w:pPr>
      <w:r>
        <w:rPr>
          <w:rFonts w:cs="Times German" w:ascii="Times German" w:hAnsi="Times German"/>
        </w:rPr>
        <w:t>jahresabrechnung, nhd.: nhd. ; L.: DRW</w:t>
      </w:r>
    </w:p>
    <w:p>
      <w:pPr>
        <w:pStyle w:val="Normal"/>
        <w:rPr/>
      </w:pPr>
      <w:r>
        <w:rPr>
          <w:rFonts w:cs="Times German" w:ascii="Times German" w:hAnsi="Times German"/>
        </w:rPr>
        <w:t>jahresabschluss, nhd.: nhd. ; L.: DRW</w:t>
      </w:r>
    </w:p>
    <w:p>
      <w:pPr>
        <w:pStyle w:val="Normal"/>
        <w:rPr/>
      </w:pPr>
      <w:r>
        <w:rPr>
          <w:rFonts w:cs="Times German" w:ascii="Times German" w:hAnsi="Times German"/>
        </w:rPr>
        <w:t>jahresamtrechnung, nhd.: nhd. ; L.: DRW</w:t>
      </w:r>
    </w:p>
    <w:p>
      <w:pPr>
        <w:pStyle w:val="Normal"/>
        <w:rPr/>
      </w:pPr>
      <w:r>
        <w:rPr>
          <w:rFonts w:cs="Times German" w:ascii="Times German" w:hAnsi="Times German"/>
        </w:rPr>
        <w:t>jahresamtseinkunft, nhd.: nhd. ; L.: DRW</w:t>
      </w:r>
    </w:p>
    <w:p>
      <w:pPr>
        <w:pStyle w:val="Normal"/>
        <w:rPr/>
      </w:pPr>
      <w:r>
        <w:rPr>
          <w:rFonts w:cs="Times German" w:ascii="Times German" w:hAnsi="Times German"/>
        </w:rPr>
        <w:t>jahresanfang, nhd., M.: nhd. ; L.: DW</w:t>
      </w:r>
    </w:p>
    <w:p>
      <w:pPr>
        <w:pStyle w:val="Normal"/>
        <w:rPr/>
      </w:pPr>
      <w:r>
        <w:rPr>
          <w:rStyle w:val="Wrterbuchkopfzeile"/>
        </w:rPr>
        <w:t>Jahresanfangswoche, ahd.</w:t>
      </w:r>
      <w:r>
        <w:rPr>
          <w:rStyle w:val="WrterbuchStandard"/>
          <w:b/>
        </w:rPr>
        <w:t xml:space="preserve"> jõrwehha* 1</w:t>
      </w:r>
      <w:r>
        <w:rPr>
          <w:rStyle w:val="WrterbuchStandard"/>
        </w:rPr>
        <w:t>, jõrwohha*, jõrwecha*, sw. F. (n): nhd. »Jahrwoche«, Jahresanfangswoche, Woche mit der das Jahr beginnt</w:t>
      </w:r>
    </w:p>
    <w:p>
      <w:pPr>
        <w:pStyle w:val="Normal"/>
        <w:rPr/>
      </w:pPr>
      <w:r>
        <w:rPr>
          <w:rStyle w:val="Wrterbuchkopfzeile"/>
        </w:rPr>
        <w:t>Jahresangabe</w:t>
      </w:r>
      <w:r>
        <w:rPr>
          <w:rStyle w:val="WrterbuchStandard"/>
          <w:b/>
        </w:rPr>
        <w:t xml:space="preserve"> -- Jahresangabe nach einer Zählung mit 15-jähriger Periode,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w:t>
      </w:r>
      <w:r>
        <w:rPr>
          <w:rStyle w:val="WrterbuchStandard"/>
        </w:rPr>
        <w:t>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w:t>
      </w:r>
      <w:r>
        <w:rPr>
          <w:rStyle w:val="WrterbuchStandard"/>
        </w:rPr>
        <w:t>hr in einer Periode von 15 Jahren einnimmt</w:t>
      </w:r>
    </w:p>
    <w:p>
      <w:pPr>
        <w:pStyle w:val="Normal"/>
        <w:rPr/>
      </w:pPr>
      <w:r>
        <w:rPr>
          <w:rFonts w:cs="Times German" w:ascii="Times German" w:hAnsi="Times German"/>
        </w:rPr>
        <w:t>jahresanweisung, nhd.: nhd. ; L.: DRW</w:t>
      </w:r>
    </w:p>
    <w:p>
      <w:pPr>
        <w:pStyle w:val="Normal"/>
        <w:rPr/>
      </w:pPr>
      <w:r>
        <w:rPr>
          <w:rFonts w:cs="Times German" w:ascii="Times German" w:hAnsi="Times German"/>
        </w:rPr>
        <w:t>jahresanzeige, nhd.: nhd. ; L.: DRW</w:t>
      </w:r>
    </w:p>
    <w:p>
      <w:pPr>
        <w:pStyle w:val="Normal"/>
        <w:rPr/>
      </w:pPr>
      <w:r>
        <w:rPr>
          <w:rStyle w:val="Wrterbuchkopfzeile"/>
        </w:rPr>
        <w:t>Jahresarbeit, ahd.</w:t>
      </w:r>
      <w:r>
        <w:rPr>
          <w:rStyle w:val="WrterbuchStandard"/>
          <w:b/>
        </w:rPr>
        <w:t xml:space="preserve"> jõrwerk* 3</w:t>
      </w:r>
      <w:r>
        <w:rPr>
          <w:rStyle w:val="WrterbuchStandard"/>
        </w:rPr>
        <w:t>, jõrwerc*, st. N. (a): nhd. »Jahresarbeit«, Annalen, Arbeit eines Jahres</w:t>
      </w:r>
    </w:p>
    <w:p>
      <w:pPr>
        <w:pStyle w:val="Normal"/>
        <w:rPr/>
      </w:pPr>
      <w:r>
        <w:rPr>
          <w:rFonts w:cs="Times German" w:ascii="Times German" w:hAnsi="Times German"/>
        </w:rPr>
        <w:t>jahresausgabe, nhd.: nhd. ; L.: DRW</w:t>
      </w:r>
    </w:p>
    <w:p>
      <w:pPr>
        <w:pStyle w:val="Normal"/>
        <w:rPr/>
      </w:pPr>
      <w:r>
        <w:rPr>
          <w:rFonts w:cs="Times German" w:ascii="Times German" w:hAnsi="Times German"/>
        </w:rPr>
        <w:t>jahresaushebung, nhd.: nhd. ; L.: DRW</w:t>
      </w:r>
    </w:p>
    <w:p>
      <w:pPr>
        <w:pStyle w:val="Normal"/>
        <w:rPr/>
      </w:pPr>
      <w:r>
        <w:rPr>
          <w:rFonts w:cs="Times German" w:ascii="Times German" w:hAnsi="Times German"/>
        </w:rPr>
        <w:t>jahresausmuenzung, nhd.: nhd. ; L.: DRW</w:t>
      </w:r>
    </w:p>
    <w:p>
      <w:pPr>
        <w:pStyle w:val="Normal"/>
        <w:rPr/>
      </w:pPr>
      <w:r>
        <w:rPr>
          <w:rFonts w:cs="Times German" w:ascii="Times German" w:hAnsi="Times German"/>
        </w:rPr>
        <w:t>jahresausweis, nhd., M.: nhd. ; L.: DW</w:t>
      </w:r>
    </w:p>
    <w:p>
      <w:pPr>
        <w:pStyle w:val="Normal"/>
        <w:rPr/>
      </w:pPr>
      <w:r>
        <w:rPr>
          <w:rFonts w:cs="Times German" w:ascii="Times German" w:hAnsi="Times German"/>
        </w:rPr>
        <w:t>jahresauszug, nhd.: nhd. ; L.: DRW</w:t>
      </w:r>
    </w:p>
    <w:p>
      <w:pPr>
        <w:pStyle w:val="Normal"/>
        <w:rPr/>
      </w:pPr>
      <w:r>
        <w:rPr>
          <w:rFonts w:cs="Times German" w:ascii="Times German" w:hAnsi="Times German"/>
        </w:rPr>
        <w:t>jahresbaubeaugenscheinigung, nhd.: nhd. ; L.: DRW</w:t>
      </w:r>
    </w:p>
    <w:p>
      <w:pPr>
        <w:pStyle w:val="Normal"/>
        <w:rPr/>
      </w:pPr>
      <w:r>
        <w:rPr>
          <w:rFonts w:cs="Times German" w:ascii="Times German" w:hAnsi="Times German"/>
        </w:rPr>
        <w:t>jahresbaubericht, nhd.: nhd. ; L.: DRW</w:t>
      </w:r>
    </w:p>
    <w:p>
      <w:pPr>
        <w:pStyle w:val="Normal"/>
        <w:rPr/>
      </w:pPr>
      <w:r>
        <w:rPr>
          <w:rFonts w:cs="Times German" w:ascii="Times German" w:hAnsi="Times German"/>
        </w:rPr>
        <w:t>jahresbaukonsignation, nhd.: nhd. ; L.: DRW</w:t>
      </w:r>
    </w:p>
    <w:p>
      <w:pPr>
        <w:pStyle w:val="Normal"/>
        <w:rPr/>
      </w:pPr>
      <w:r>
        <w:rPr>
          <w:rFonts w:cs="Times German" w:ascii="Times German" w:hAnsi="Times German"/>
        </w:rPr>
        <w:t>jahresbaukostenkonsignation, nhd.: nhd. ; L.: DRW</w:t>
      </w:r>
    </w:p>
    <w:p>
      <w:pPr>
        <w:pStyle w:val="Normal"/>
        <w:rPr/>
      </w:pPr>
      <w:r>
        <w:rPr>
          <w:rFonts w:cs="Times German" w:ascii="Times German" w:hAnsi="Times German"/>
        </w:rPr>
        <w:t>jahresbauueberschlag, nhd.: nhd. ; L.: DRW</w:t>
      </w:r>
    </w:p>
    <w:p>
      <w:pPr>
        <w:pStyle w:val="Normal"/>
        <w:rPr/>
      </w:pPr>
      <w:r>
        <w:rPr>
          <w:rFonts w:cs="Times German" w:ascii="Times German" w:hAnsi="Times German"/>
        </w:rPr>
        <w:t>jahresbeitrag, nhd.: nhd. ; L.: DRW</w:t>
      </w:r>
    </w:p>
    <w:p>
      <w:pPr>
        <w:pStyle w:val="Normal"/>
        <w:rPr/>
      </w:pPr>
      <w:r>
        <w:rPr>
          <w:rStyle w:val="Wrterbuchkopfzeile"/>
        </w:rPr>
        <w:t>Jahresberechnung, ahd.</w:t>
      </w:r>
      <w:r>
        <w:rPr>
          <w:rStyle w:val="WrterbuchStandard"/>
          <w:b/>
        </w:rPr>
        <w:t xml:space="preserve"> jõrzala* 6</w:t>
      </w:r>
      <w:r>
        <w:rPr>
          <w:rStyle w:val="WrterbuchStandard"/>
        </w:rPr>
        <w:t>, st. F. (æ): nhd. »Jahreszahl«, Jahresberechnung, Zahl der Jahre, Zahl der Tage des Jahres</w:t>
      </w:r>
    </w:p>
    <w:p>
      <w:pPr>
        <w:pStyle w:val="Normal"/>
        <w:rPr/>
      </w:pPr>
      <w:r>
        <w:rPr>
          <w:rFonts w:cs="Times German" w:ascii="Times German" w:hAnsi="Times German"/>
        </w:rPr>
        <w:t>jahresbericht, nhd.: nhd. ; L.: DRW</w:t>
      </w:r>
    </w:p>
    <w:p>
      <w:pPr>
        <w:pStyle w:val="Normal"/>
        <w:rPr/>
      </w:pPr>
      <w:r>
        <w:rPr>
          <w:rFonts w:cs="Times German" w:ascii="Times German" w:hAnsi="Times German"/>
        </w:rPr>
        <w:t>jahresbesammlung, nhd.: nhd. ; L.: DRW</w:t>
      </w:r>
    </w:p>
    <w:p>
      <w:pPr>
        <w:pStyle w:val="Normal"/>
        <w:rPr/>
      </w:pPr>
      <w:r>
        <w:rPr>
          <w:rFonts w:cs="Times German" w:ascii="Times German" w:hAnsi="Times German"/>
        </w:rPr>
        <w:t>jahresbesitz, nhd.: nhd. ; L.: DRW</w:t>
      </w:r>
    </w:p>
    <w:p>
      <w:pPr>
        <w:pStyle w:val="Normal"/>
        <w:rPr/>
      </w:pPr>
      <w:r>
        <w:rPr>
          <w:rStyle w:val="Wrterbuchkopfzeile"/>
        </w:rPr>
        <w:t>Jahresbesoldung, mnd.</w:t>
      </w:r>
      <w:r>
        <w:rPr>
          <w:rStyle w:val="WrterbuchStandard"/>
          <w:b/>
        </w:rPr>
        <w:t xml:space="preserve"> jõrsolt</w:t>
      </w:r>
      <w:r>
        <w:rPr>
          <w:rStyle w:val="WrterbuchStandard"/>
        </w:rPr>
        <w:t>, M.: nhd. »Jahrsold«, Jahresbesoldung, jährliches Gehalt</w:t>
      </w:r>
    </w:p>
    <w:p>
      <w:pPr>
        <w:pStyle w:val="Normal"/>
        <w:rPr/>
      </w:pPr>
      <w:r>
        <w:rPr>
          <w:rFonts w:cs="Times German" w:ascii="Times German" w:hAnsi="Times German"/>
        </w:rPr>
        <w:t>jahresbesoldung, nhd.: nhd. ; L.: DRW</w:t>
      </w:r>
    </w:p>
    <w:p>
      <w:pPr>
        <w:pStyle w:val="Normal"/>
        <w:rPr/>
      </w:pPr>
      <w:r>
        <w:rPr>
          <w:rFonts w:cs="Times German" w:ascii="Times German" w:hAnsi="Times German"/>
        </w:rPr>
        <w:t>jahresbesoldungsstueck, nhd.: nhd. ; L.: DRW</w:t>
      </w:r>
    </w:p>
    <w:p>
      <w:pPr>
        <w:pStyle w:val="Normal"/>
        <w:rPr/>
      </w:pPr>
      <w:r>
        <w:rPr>
          <w:rFonts w:cs="Times German" w:ascii="Times German" w:hAnsi="Times German"/>
        </w:rPr>
        <w:t>jahresbestallung, nhd.: nhd. ; L.: DRW</w:t>
      </w:r>
    </w:p>
    <w:p>
      <w:pPr>
        <w:pStyle w:val="Normal"/>
        <w:rPr/>
      </w:pPr>
      <w:r>
        <w:rPr>
          <w:rFonts w:cs="Times German" w:ascii="Times German" w:hAnsi="Times German"/>
        </w:rPr>
        <w:t>jahresbestandzins, nhd.: nhd. ; L.: DRW</w:t>
      </w:r>
    </w:p>
    <w:p>
      <w:pPr>
        <w:pStyle w:val="Normal"/>
        <w:rPr>
          <w:rStyle w:val="WrterbuchStandard"/>
        </w:rPr>
      </w:pPr>
      <w:r>
        <w:rPr>
          <w:rStyle w:val="Wrterbuchkopfzeile"/>
        </w:rPr>
        <w:t>Jahresbetrag</w:t>
      </w:r>
      <w:r>
        <w:rPr>
          <w:rStyle w:val="WrterbuchStandard"/>
          <w:b/>
        </w:rPr>
        <w:t xml:space="preserve"> -- Jahresbetrag der Hausmiete, mnd. jõrh</w:t>
      </w:r>
      <w:r>
        <w:rPr>
          <w:rStyle w:val="WrterbuchStandard"/>
          <w:rFonts w:cs="Times New Roman"/>
          <w:b/>
        </w:rPr>
        <w:t>ǖ</w:t>
      </w:r>
      <w:r>
        <w:rPr>
          <w:rStyle w:val="WrterbuchStandard"/>
          <w:rFonts w:cs="Times German"/>
          <w:b/>
        </w:rPr>
        <w:t>r</w:t>
      </w:r>
      <w:r>
        <w:rPr>
          <w:rStyle w:val="WrterbuchStandard"/>
          <w:b/>
        </w:rPr>
        <w:t>e</w:t>
      </w:r>
      <w:r>
        <w:rPr>
          <w:rStyle w:val="WrterbuchStandard"/>
        </w:rPr>
        <w:t>, jõreh</w:t>
      </w:r>
      <w:r>
        <w:rPr>
          <w:rStyle w:val="WrterbuchStandard"/>
          <w:rFonts w:cs="Times New Roman"/>
        </w:rPr>
        <w:t>ǖ</w:t>
      </w:r>
      <w:r>
        <w:rPr>
          <w:rStyle w:val="WrterbuchStandard"/>
          <w:rFonts w:cs="Times German"/>
        </w:rPr>
        <w:t>re, F.: nhd. Jahresbetrag der Hausmiete</w:t>
      </w:r>
    </w:p>
    <w:p>
      <w:pPr>
        <w:pStyle w:val="Normal"/>
        <w:rPr/>
      </w:pPr>
      <w:r>
        <w:rPr>
          <w:rFonts w:cs="Times German" w:ascii="Times German" w:hAnsi="Times German"/>
        </w:rPr>
        <w:t>jahresbetrag, nhd.: nhd. ; L.: DRW</w:t>
      </w:r>
    </w:p>
    <w:p>
      <w:pPr>
        <w:pStyle w:val="Normal"/>
        <w:rPr/>
      </w:pPr>
      <w:r>
        <w:rPr>
          <w:rFonts w:cs="Times German" w:ascii="Times German" w:hAnsi="Times German"/>
        </w:rPr>
        <w:t>jahresbilanz, nhd.: nhd. ; L.: DRW</w:t>
      </w:r>
    </w:p>
    <w:p>
      <w:pPr>
        <w:pStyle w:val="Normal"/>
        <w:rPr/>
      </w:pPr>
      <w:r>
        <w:rPr>
          <w:rFonts w:cs="Times German" w:ascii="Times German" w:hAnsi="Times German"/>
        </w:rPr>
        <w:t>jahresblume, nhd.: nhd. ; L.: DRW</w:t>
      </w:r>
    </w:p>
    <w:p>
      <w:pPr>
        <w:pStyle w:val="Normal"/>
        <w:rPr/>
      </w:pPr>
      <w:r>
        <w:rPr>
          <w:rFonts w:cs="Times German" w:ascii="Times German" w:hAnsi="Times German"/>
        </w:rPr>
        <w:t>jahresbuerde, nhd.: nhd. ; L.: DRW</w:t>
      </w:r>
    </w:p>
    <w:p>
      <w:pPr>
        <w:pStyle w:val="Normal"/>
        <w:rPr/>
      </w:pPr>
      <w:r>
        <w:rPr>
          <w:rStyle w:val="Wrterbuchkopfzeile"/>
        </w:rPr>
        <w:t>Jahresdauer</w:t>
      </w:r>
      <w:r>
        <w:rPr>
          <w:rStyle w:val="WrterbuchStandard"/>
          <w:b/>
        </w:rPr>
        <w:t xml:space="preserve"> -- auf Jahresdauer, mnd. jõrlanc</w:t>
      </w:r>
      <w:r>
        <w:rPr>
          <w:rStyle w:val="WrterbuchStandard"/>
        </w:rPr>
        <w:t>, jõrlank, Adv.: nhd. das Jahr hindurch, auf Jahresdauer, im Verlauf des Jahres, in diesem Jahr</w:t>
      </w:r>
    </w:p>
    <w:p>
      <w:pPr>
        <w:pStyle w:val="Normal"/>
        <w:rPr/>
      </w:pPr>
      <w:r>
        <w:rPr>
          <w:rFonts w:cs="Times German" w:ascii="Times German" w:hAnsi="Times German"/>
        </w:rPr>
        <w:t>jahresdiarium, nhd.: nhd. ; L.: DRW</w:t>
      </w:r>
    </w:p>
    <w:p>
      <w:pPr>
        <w:pStyle w:val="Normal"/>
        <w:rPr/>
      </w:pPr>
      <w:r>
        <w:rPr>
          <w:rStyle w:val="Wrterbuchkopfzeile"/>
        </w:rPr>
        <w:t>Jahresdienst, mhd.</w:t>
      </w:r>
      <w:r>
        <w:rPr>
          <w:rStyle w:val="WrterbuchStandard"/>
          <w:b/>
        </w:rPr>
        <w:t xml:space="preserve"> jõrdienest</w:t>
      </w:r>
      <w:r>
        <w:rPr>
          <w:rStyle w:val="WrterbuchStandard"/>
        </w:rPr>
        <w:t>, st. M.: nhd. Jahrdienst eines Knechtes oder einer Magd, Jahresdienst</w:t>
      </w:r>
    </w:p>
    <w:p>
      <w:pPr>
        <w:pStyle w:val="Normal"/>
        <w:rPr/>
      </w:pPr>
      <w:r>
        <w:rPr>
          <w:rFonts w:cs="Times German" w:ascii="Times German" w:hAnsi="Times German"/>
        </w:rPr>
        <w:t>jahresdienstgeld, nhd.: nhd. ; L.: DRW</w:t>
      </w:r>
    </w:p>
    <w:p>
      <w:pPr>
        <w:pStyle w:val="Normal"/>
        <w:rPr/>
      </w:pPr>
      <w:r>
        <w:rPr>
          <w:rStyle w:val="Wrterbuchkopfzeile"/>
        </w:rPr>
        <w:t>Jahreseinkommen, mhd.</w:t>
      </w:r>
      <w:r>
        <w:rPr>
          <w:rStyle w:val="WrterbuchStandard"/>
          <w:b/>
        </w:rPr>
        <w:t xml:space="preserve"> jõrgelt</w:t>
      </w:r>
      <w:r>
        <w:rPr>
          <w:rStyle w:val="WrterbuchStandard"/>
        </w:rPr>
        <w:t>, st. N.: nhd. »Jahrgeld«, Jahreseinkommen, jährliches Einkommen; jõrgülte, st. F.: nhd. Jahreseinkommen</w:t>
      </w:r>
    </w:p>
    <w:p>
      <w:pPr>
        <w:pStyle w:val="Normal"/>
        <w:rPr/>
      </w:pPr>
      <w:r>
        <w:rPr>
          <w:rFonts w:cs="Times German" w:ascii="Times German" w:hAnsi="Times German"/>
        </w:rPr>
        <w:t>jahreseinkommen, nhd., N.: nhd. ; L.: DW</w:t>
      </w:r>
    </w:p>
    <w:p>
      <w:pPr>
        <w:pStyle w:val="Normal"/>
        <w:rPr/>
      </w:pPr>
      <w:r>
        <w:rPr>
          <w:rFonts w:cs="Times German" w:ascii="Times German" w:hAnsi="Times German"/>
        </w:rPr>
        <w:t>jahreseinkommen, nhd., N.: nhd. ; L.: DW</w:t>
      </w:r>
    </w:p>
    <w:p>
      <w:pPr>
        <w:pStyle w:val="Normal"/>
        <w:rPr/>
      </w:pPr>
      <w:r>
        <w:rPr>
          <w:rFonts w:cs="Times German" w:ascii="Times German" w:hAnsi="Times German"/>
        </w:rPr>
        <w:t>jahreseinkunft, nhd.: nhd. ; L.: DRW</w:t>
      </w:r>
    </w:p>
    <w:p>
      <w:pPr>
        <w:pStyle w:val="Normal"/>
        <w:rPr/>
      </w:pPr>
      <w:r>
        <w:rPr>
          <w:rFonts w:cs="Times German" w:ascii="Times German" w:hAnsi="Times German"/>
        </w:rPr>
        <w:t>jahreseinnahme, nhd., F.: nhd. ; L.: DW</w:t>
      </w:r>
    </w:p>
    <w:p>
      <w:pPr>
        <w:pStyle w:val="Normal"/>
        <w:rPr/>
      </w:pPr>
      <w:r>
        <w:rPr>
          <w:rFonts w:cs="Times German" w:ascii="Times German" w:hAnsi="Times German"/>
        </w:rPr>
        <w:t>jahreseinnahme, nhd.: nhd. ; L.: DRW</w:t>
      </w:r>
    </w:p>
    <w:p>
      <w:pPr>
        <w:pStyle w:val="Normal"/>
        <w:rPr/>
      </w:pPr>
      <w:r>
        <w:rPr>
          <w:rFonts w:cs="Times German" w:ascii="Times German" w:hAnsi="Times German"/>
        </w:rPr>
        <w:t>jahreseinsendung, nhd.: nhd. ; L.: DRW</w:t>
      </w:r>
    </w:p>
    <w:p>
      <w:pPr>
        <w:pStyle w:val="Normal"/>
        <w:rPr/>
      </w:pPr>
      <w:r>
        <w:rPr>
          <w:rFonts w:cs="Times German" w:ascii="Times German" w:hAnsi="Times German"/>
        </w:rPr>
        <w:t>jahresempfang, nhd.: nhd. ; L.: DRW</w:t>
      </w:r>
    </w:p>
    <w:p>
      <w:pPr>
        <w:pStyle w:val="Normal"/>
        <w:rPr/>
      </w:pPr>
      <w:r>
        <w:rPr>
          <w:rFonts w:cs="Times German" w:ascii="Times German" w:hAnsi="Times German"/>
        </w:rPr>
        <w:t>jahresende, nhd.: nhd. ; L.: DRW</w:t>
      </w:r>
    </w:p>
    <w:p>
      <w:pPr>
        <w:pStyle w:val="Normal"/>
        <w:rPr/>
      </w:pPr>
      <w:r>
        <w:rPr>
          <w:rFonts w:cs="Times German" w:ascii="Times German" w:hAnsi="Times German"/>
        </w:rPr>
        <w:t>jahresendemonat, nhd.: nhd. ; L.: DRW</w:t>
      </w:r>
    </w:p>
    <w:p>
      <w:pPr>
        <w:pStyle w:val="Normal"/>
        <w:rPr/>
      </w:pPr>
      <w:r>
        <w:rPr>
          <w:rStyle w:val="Wrterbuchkopfzeile"/>
        </w:rPr>
        <w:t>Jahresereignisse, mhd.</w:t>
      </w:r>
      <w:r>
        <w:rPr>
          <w:rStyle w:val="WrterbuchStandard"/>
          <w:b/>
        </w:rPr>
        <w:t xml:space="preserve"> jõrganc</w:t>
      </w:r>
      <w:r>
        <w:rPr>
          <w:rStyle w:val="WrterbuchStandard"/>
        </w:rPr>
        <w:t>, st. M.: nhd. »Jahrgang«, Jahreslauf, Jahresereignisse</w:t>
      </w:r>
    </w:p>
    <w:p>
      <w:pPr>
        <w:pStyle w:val="Normal"/>
        <w:rPr/>
      </w:pPr>
      <w:r>
        <w:rPr>
          <w:rStyle w:val="Wrterbuchkopfzeile"/>
        </w:rPr>
        <w:t>Jahresertrag</w:t>
      </w:r>
      <w:r>
        <w:rPr>
          <w:rStyle w:val="WrterbuchStandard"/>
          <w:b/>
        </w:rPr>
        <w:t xml:space="preserve"> -- Gesamtanteil am Jahresertrag eines Sülzhauses, mnd. chærusgæt</w:t>
      </w:r>
      <w:r>
        <w:rPr>
          <w:rStyle w:val="WrterbuchStandard"/>
        </w:rPr>
        <w:t>, N.: nhd. Gesamtanteil am Jahresertrag eines Sülzhauses</w:t>
      </w:r>
    </w:p>
    <w:p>
      <w:pPr>
        <w:pStyle w:val="Normal"/>
        <w:rPr/>
      </w:pPr>
      <w:r>
        <w:rPr>
          <w:rStyle w:val="Wrterbuchkopfzeile"/>
        </w:rPr>
        <w:t>Jahresertrag</w:t>
      </w:r>
      <w:r>
        <w:rPr>
          <w:rStyle w:val="WrterbuchStandard"/>
          <w:b/>
        </w:rPr>
        <w:t xml:space="preserve"> -- Jahresertrag eines Grundstücks, mnd. jõrbõte</w:t>
      </w:r>
      <w:r>
        <w:rPr>
          <w:rStyle w:val="WrterbuchStandard"/>
        </w:rPr>
        <w:t>, F.: nhd. Jahresertrag eines Grundstücks, Jahresertrag eines Kapitals</w:t>
      </w:r>
    </w:p>
    <w:p>
      <w:pPr>
        <w:pStyle w:val="Normal"/>
        <w:rPr/>
      </w:pPr>
      <w:r>
        <w:rPr>
          <w:rStyle w:val="Wrterbuchkopfzeile"/>
        </w:rPr>
        <w:t>Jahresertrag</w:t>
      </w:r>
      <w:r>
        <w:rPr>
          <w:rStyle w:val="WrterbuchStandard"/>
          <w:b/>
        </w:rPr>
        <w:t xml:space="preserve"> -- Jahresertrag eines Kapitals oder Gutes, mhd. jõrnuz 1 und häufiger?</w:t>
      </w:r>
      <w:r>
        <w:rPr>
          <w:rStyle w:val="WrterbuchStandard"/>
        </w:rPr>
        <w:t>, jõrnuz, st. M.: nhd. Jahresertrag eines Kapitals oder Gutes, jährlicher Ertrag</w:t>
      </w:r>
    </w:p>
    <w:p>
      <w:pPr>
        <w:pStyle w:val="Normal"/>
        <w:rPr/>
      </w:pPr>
      <w:r>
        <w:rPr>
          <w:rStyle w:val="Wrterbuchkopfzeile"/>
        </w:rPr>
        <w:t>Jahresertrag</w:t>
      </w:r>
      <w:r>
        <w:rPr>
          <w:rStyle w:val="WrterbuchStandard"/>
          <w:b/>
        </w:rPr>
        <w:t xml:space="preserve"> -- Jahresertrag eines Kapitals, mnd. jõrbõte</w:t>
      </w:r>
      <w:r>
        <w:rPr>
          <w:rStyle w:val="WrterbuchStandard"/>
        </w:rPr>
        <w:t>, F.: nhd. Jahresertrag eines Grundstücks, Jahresertrag eines Kapitals</w:t>
      </w:r>
    </w:p>
    <w:p>
      <w:pPr>
        <w:pStyle w:val="Normal"/>
        <w:rPr/>
      </w:pPr>
      <w:r>
        <w:rPr>
          <w:rStyle w:val="Wrterbuchkopfzeile"/>
        </w:rPr>
        <w:t>Jahresertrag, an.</w:t>
      </w:r>
      <w:r>
        <w:rPr>
          <w:rStyle w:val="WrterbuchStandard"/>
          <w:b/>
        </w:rPr>
        <w:t xml:space="preserve"> õr-ang-r</w:t>
      </w:r>
      <w:r>
        <w:rPr>
          <w:rStyle w:val="WrterbuchStandard"/>
        </w:rPr>
        <w:t>, st. M. (a): nhd. Beschaffenheit des Jahres, Jahresertrag</w:t>
      </w:r>
    </w:p>
    <w:p>
      <w:pPr>
        <w:pStyle w:val="Normal"/>
        <w:rPr/>
      </w:pPr>
      <w:r>
        <w:rPr>
          <w:rFonts w:cs="Times German" w:ascii="Times German" w:hAnsi="Times German"/>
        </w:rPr>
        <w:t>jahresertrag, nhd., M.: nhd. ; L.: DW</w:t>
      </w:r>
    </w:p>
    <w:p>
      <w:pPr>
        <w:pStyle w:val="Normal"/>
        <w:rPr/>
      </w:pPr>
      <w:r>
        <w:rPr>
          <w:rFonts w:cs="Times German" w:ascii="Times German" w:hAnsi="Times German"/>
        </w:rPr>
        <w:t>jahresertrag, nhd.: nhd. ; L.: DRW</w:t>
      </w:r>
    </w:p>
    <w:p>
      <w:pPr>
        <w:pStyle w:val="Normal"/>
        <w:rPr/>
      </w:pPr>
      <w:r>
        <w:rPr>
          <w:rFonts w:cs="Times German" w:ascii="Times German" w:hAnsi="Times German"/>
        </w:rPr>
        <w:t>jahresessenzettel, nhd.: nhd. ; L.: DRW</w:t>
      </w:r>
    </w:p>
    <w:p>
      <w:pPr>
        <w:pStyle w:val="Normal"/>
        <w:rPr/>
      </w:pPr>
      <w:r>
        <w:rPr>
          <w:rFonts w:cs="Times German" w:ascii="Times German" w:hAnsi="Times German"/>
        </w:rPr>
        <w:t>jahresetat, nhd.: nhd. ; L.: DRW</w:t>
      </w:r>
    </w:p>
    <w:p>
      <w:pPr>
        <w:pStyle w:val="Normal"/>
        <w:rPr/>
      </w:pPr>
      <w:r>
        <w:rPr>
          <w:rFonts w:cs="Times German" w:ascii="Times German" w:hAnsi="Times German"/>
        </w:rPr>
        <w:t>jahresextrakt, nhd.: nhd. ; L.: DRW</w:t>
      </w:r>
    </w:p>
    <w:p>
      <w:pPr>
        <w:pStyle w:val="Normal"/>
        <w:rPr/>
      </w:pPr>
      <w:r>
        <w:rPr>
          <w:rFonts w:cs="Times German" w:ascii="Times German" w:hAnsi="Times German"/>
        </w:rPr>
        <w:t>jahresfall, nhd.: nhd. ; L.: DRW</w:t>
      </w:r>
    </w:p>
    <w:p>
      <w:pPr>
        <w:pStyle w:val="Normal"/>
        <w:rPr/>
      </w:pPr>
      <w:r>
        <w:rPr>
          <w:rStyle w:val="Wrterbuchkopfzeile"/>
        </w:rPr>
        <w:t>Jahresfasten, mhd.</w:t>
      </w:r>
      <w:r>
        <w:rPr>
          <w:rStyle w:val="WrterbuchStandard"/>
          <w:b/>
        </w:rPr>
        <w:t xml:space="preserve"> jõrvaste</w:t>
      </w:r>
      <w:r>
        <w:rPr>
          <w:rStyle w:val="WrterbuchStandard"/>
        </w:rPr>
        <w:t>, jõrfaste*, F.: nhd. »Jahresfasten«, Jahresfastentage</w:t>
      </w:r>
    </w:p>
    <w:p>
      <w:pPr>
        <w:pStyle w:val="Normal"/>
        <w:rPr/>
      </w:pPr>
      <w:r>
        <w:rPr>
          <w:rStyle w:val="Wrterbuchkopfzeile"/>
        </w:rPr>
        <w:t>Jahresfastentage, mhd.</w:t>
      </w:r>
      <w:r>
        <w:rPr>
          <w:rStyle w:val="WrterbuchStandard"/>
          <w:b/>
        </w:rPr>
        <w:t xml:space="preserve"> jõrvaste</w:t>
      </w:r>
      <w:r>
        <w:rPr>
          <w:rStyle w:val="WrterbuchStandard"/>
        </w:rPr>
        <w:t>, jõrfaste*, F.: nhd. »Jahresfasten«, Jahresfastentage</w:t>
      </w:r>
    </w:p>
    <w:p>
      <w:pPr>
        <w:pStyle w:val="Normal"/>
        <w:rPr/>
      </w:pPr>
      <w:r>
        <w:rPr>
          <w:rFonts w:cs="Times German" w:ascii="Times German" w:hAnsi="Times German"/>
        </w:rPr>
        <w:t>jahresfechsung, nhd.: nhd. ; L.: DRW</w:t>
      </w:r>
    </w:p>
    <w:p>
      <w:pPr>
        <w:pStyle w:val="Normal"/>
        <w:rPr/>
      </w:pPr>
      <w:r>
        <w:rPr>
          <w:rStyle w:val="Wrterbuchkopfzeile"/>
        </w:rPr>
        <w:t>Jahresfeier</w:t>
      </w:r>
      <w:r>
        <w:rPr>
          <w:rStyle w:val="WrterbuchStandard"/>
          <w:b/>
        </w:rPr>
        <w:t xml:space="preserve"> -- Jahresfeier der Kapellenweihe halten, mnd. kappellenwÆen***</w:t>
      </w:r>
      <w:r>
        <w:rPr>
          <w:rStyle w:val="WrterbuchStandard"/>
        </w:rPr>
        <w:t>, V.: nhd. Kapelle einweihen, Jahresfeier der Kapellenweihe halten</w:t>
      </w:r>
    </w:p>
    <w:p>
      <w:pPr>
        <w:pStyle w:val="Normal"/>
        <w:rPr/>
      </w:pPr>
      <w:r>
        <w:rPr>
          <w:rStyle w:val="Wrterbuchkopfzeile"/>
        </w:rPr>
        <w:t>Jahresfeier</w:t>
      </w:r>
      <w:r>
        <w:rPr>
          <w:rStyle w:val="WrterbuchStandard"/>
          <w:b/>
        </w:rPr>
        <w:t xml:space="preserve"> -- Jahresfeier der Kapellenweihe, mnd. kappellenwÆinge</w:t>
      </w:r>
      <w:r>
        <w:rPr>
          <w:rStyle w:val="WrterbuchStandard"/>
        </w:rPr>
        <w:t>, kappellenwÆginge, F.: nhd. Jahresfeier der Kapellenweihe</w:t>
      </w:r>
    </w:p>
    <w:p>
      <w:pPr>
        <w:pStyle w:val="Normal"/>
        <w:rPr/>
      </w:pPr>
      <w:r>
        <w:rPr>
          <w:rFonts w:cs="Times German" w:ascii="Times German" w:hAnsi="Times German"/>
        </w:rPr>
        <w:t>jahresfeier, nhd., F.: nhd. ; L.: DW</w:t>
      </w:r>
    </w:p>
    <w:p>
      <w:pPr>
        <w:pStyle w:val="Normal"/>
        <w:rPr/>
      </w:pPr>
      <w:r>
        <w:rPr>
          <w:rStyle w:val="Wrterbuchkopfzeile"/>
        </w:rPr>
        <w:t>Jahresfest</w:t>
      </w:r>
      <w:r>
        <w:rPr>
          <w:rStyle w:val="WrterbuchStandard"/>
          <w:b/>
        </w:rPr>
        <w:t xml:space="preserve"> -- Jahresfest eines Altars, mnd. altõrwÆginge</w:t>
      </w:r>
      <w:r>
        <w:rPr>
          <w:rStyle w:val="WrterbuchStandard"/>
        </w:rPr>
        <w:t>, altõrwÆinge, F.: nhd. Altarweihe, Jahresfest eines Altars</w:t>
      </w:r>
    </w:p>
    <w:p>
      <w:pPr>
        <w:pStyle w:val="Normal"/>
        <w:rPr/>
      </w:pPr>
      <w:r>
        <w:rPr>
          <w:rStyle w:val="Wrterbuchkopfzeile"/>
        </w:rPr>
        <w:t>Jahresfest, mnd.</w:t>
      </w:r>
      <w:r>
        <w:rPr>
          <w:rStyle w:val="WrterbuchStandard"/>
          <w:b/>
        </w:rPr>
        <w:t xml:space="preserve"> jõrlach</w:t>
      </w:r>
      <w:r>
        <w:rPr>
          <w:rStyle w:val="WrterbuchStandard"/>
        </w:rPr>
        <w:t>, N.: nhd. jährliches Gelage, Jahresfest</w:t>
        <w:br/>
        <w:t>-- Jahresfest der Kirche: mnd.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Jahresfest der Zunft: mnd. jõrschaffÏrÆe*, jõrschafferÆe, F.: nhd. jährliche Veranstaltung der Schaffer, Jahresfest der Zunft</w:t>
      </w:r>
    </w:p>
    <w:p>
      <w:pPr>
        <w:pStyle w:val="Normal"/>
        <w:rPr/>
      </w:pPr>
      <w:r>
        <w:rPr>
          <w:rFonts w:cs="Times German" w:ascii="Times German" w:hAnsi="Times German"/>
        </w:rPr>
        <w:t>jahresfest, nhd., N.: nhd. ; L.: DW</w:t>
      </w:r>
    </w:p>
    <w:p>
      <w:pPr>
        <w:pStyle w:val="Normal"/>
        <w:rPr/>
      </w:pPr>
      <w:r>
        <w:rPr>
          <w:rFonts w:cs="Times German" w:ascii="Times German" w:hAnsi="Times German"/>
        </w:rPr>
        <w:t>jahresfest, nhd.: nhd. ; L.: DRW</w:t>
      </w:r>
    </w:p>
    <w:p>
      <w:pPr>
        <w:pStyle w:val="Normal"/>
        <w:rPr/>
      </w:pPr>
      <w:r>
        <w:rPr>
          <w:rStyle w:val="Wrterbuchkopfzeile"/>
        </w:rPr>
        <w:t>Jahresfests</w:t>
      </w:r>
      <w:r>
        <w:rPr>
          <w:rStyle w:val="WrterbuchStandard"/>
          <w:b/>
        </w:rPr>
        <w:t xml:space="preserve"> -- Messe zum Anlass des Jahresfests der Kirche,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Fonts w:cs="Times German" w:ascii="Times German" w:hAnsi="Times German"/>
        </w:rPr>
        <w:t>jahresflucht, nhd., F.: nhd. ; L.: DW</w:t>
      </w:r>
    </w:p>
    <w:p>
      <w:pPr>
        <w:pStyle w:val="Normal"/>
        <w:rPr/>
      </w:pPr>
      <w:r>
        <w:rPr>
          <w:rFonts w:cs="Times German" w:ascii="Times German" w:hAnsi="Times German"/>
        </w:rPr>
        <w:t>jahresforstmiettag, nhd.: nhd. ; L.: DRW</w:t>
      </w:r>
    </w:p>
    <w:p>
      <w:pPr>
        <w:pStyle w:val="Normal"/>
        <w:rPr/>
      </w:pPr>
      <w:r>
        <w:rPr>
          <w:rStyle w:val="Wrterbuchkopfzeile"/>
        </w:rPr>
        <w:t>Jahresfrist</w:t>
      </w:r>
      <w:r>
        <w:rPr>
          <w:rStyle w:val="WrterbuchStandard"/>
          <w:b/>
        </w:rPr>
        <w:t xml:space="preserve"> -- eine Jahresfrist versäumen, mhd. verjÏrigen 1</w:t>
      </w:r>
      <w:r>
        <w:rPr>
          <w:rStyle w:val="WrterbuchStandard"/>
        </w:rPr>
        <w:t>, sw. V.: nhd. verjähren lassen, eine Jahresfrist versäumen</w:t>
      </w:r>
    </w:p>
    <w:p>
      <w:pPr>
        <w:pStyle w:val="Normal"/>
        <w:rPr/>
      </w:pPr>
      <w:r>
        <w:rPr>
          <w:rStyle w:val="Wrterbuchkopfzeile"/>
        </w:rPr>
        <w:t>Jahresfrist</w:t>
      </w:r>
      <w:r>
        <w:rPr>
          <w:rStyle w:val="WrterbuchStandard"/>
          <w:b/>
        </w:rPr>
        <w:t xml:space="preserve"> -- Jahresfrist nutzen, mnd. bejõrschõren</w:t>
      </w:r>
      <w:r>
        <w:rPr>
          <w:rStyle w:val="WrterbuchStandard"/>
        </w:rPr>
        <w:t>, bejârscharen, sw. V.: nhd. Jahresfrist nutzen, ein Fristjahr lang nach der Kündigung benützen</w:t>
      </w:r>
    </w:p>
    <w:p>
      <w:pPr>
        <w:pStyle w:val="Normal"/>
        <w:rPr/>
      </w:pPr>
      <w:r>
        <w:rPr>
          <w:rStyle w:val="Wrterbuchkopfzeile"/>
        </w:rPr>
        <w:t>Jahresfrist</w:t>
      </w:r>
      <w:r>
        <w:rPr>
          <w:rStyle w:val="WrterbuchStandard"/>
          <w:b/>
        </w:rPr>
        <w:t xml:space="preserve"> -- Jahresfrist zur Nutzung des Düngers, mnd. mesjõr</w:t>
      </w:r>
      <w:r>
        <w:rPr>
          <w:rStyle w:val="WrterbuchStandard"/>
        </w:rPr>
        <w:t>, N.: nhd. Jahresfrist zur Nutzung des Düngers; mistjõr, N.: nhd. Jahresfrist zur Nutzung des Düngers</w:t>
      </w:r>
    </w:p>
    <w:p>
      <w:pPr>
        <w:pStyle w:val="Normal"/>
        <w:rPr/>
      </w:pPr>
      <w:r>
        <w:rPr>
          <w:rStyle w:val="Wrterbuchkopfzeile"/>
        </w:rPr>
        <w:t>Jahresfrist, afries.</w:t>
      </w:r>
      <w:r>
        <w:rPr>
          <w:rStyle w:val="WrterbuchStandard"/>
          <w:b/>
        </w:rPr>
        <w:t xml:space="preserve"> jÐ-r-mÐl 1</w:t>
      </w:r>
      <w:r>
        <w:rPr>
          <w:rStyle w:val="WrterbuchStandard"/>
        </w:rPr>
        <w:t>, iÐ-r-mÐ-l, st. N. (a): nhd. Jahresfrist; jÐ-r</w:t>
        <w:noBreakHyphen/>
        <w:t>r-Æ-m 5, iÐ-r-r-Æ-m, st. N. (a): nhd. Jahresfrist; jÐ-r</w:t>
        <w:noBreakHyphen/>
        <w:t>ta-l-e 2, iÐ-r-ta-l-e, jÐ-r-te-l-e, iÐ-r-te-l-e, st. F. (æ): nhd. Jahresfrist, Frist von einer bestimmten Zahl von Jahren; jÐ-r</w:t>
        <w:noBreakHyphen/>
        <w:t>te-l 1 und häufiger?, Sb.: nhd. Jahresfrist</w:t>
      </w:r>
    </w:p>
    <w:p>
      <w:pPr>
        <w:pStyle w:val="Normal"/>
        <w:rPr/>
      </w:pPr>
      <w:r>
        <w:rPr>
          <w:rStyle w:val="Wrterbuchkopfzeile"/>
        </w:rPr>
        <w:t>Jahresfrist, mhd.</w:t>
      </w:r>
      <w:r>
        <w:rPr>
          <w:rStyle w:val="WrterbuchStandard"/>
          <w:b/>
        </w:rPr>
        <w:t xml:space="preserve"> jõresvrist 59</w:t>
      </w:r>
      <w:r>
        <w:rPr>
          <w:rStyle w:val="WrterbuchStandard"/>
        </w:rPr>
        <w:t>, jõresfrist*, st. F.: nhd. Jahresfrist, Frist eines Jahres; jõrgezal, st. F.: nhd. Zeit eines Jahres, Jahresfrist; jõrvrist, jõrfrist*, st. F.: nhd. Jahresfrist, Frist eines Jahres, Aufschub über Jahr; jõrzal, st. F.: nhd. Jahresfrist, Jahrestag, Jahreszahl, Jahreszeit, festgesetzte Zahl von Jahren, Mündigkeitsalter, Zahl von Jahren, Vertragsdauer, Jahr nach Christi Geburt; jõrzil, st. N.: nhd. Jahresfrist, Zeitdauer von einem Jahr, Zeitdauer von mehreren Jahren</w:t>
      </w:r>
    </w:p>
    <w:p>
      <w:pPr>
        <w:pStyle w:val="Normal"/>
        <w:rPr/>
      </w:pPr>
      <w:r>
        <w:rPr>
          <w:rStyle w:val="Wrterbuchkopfzeile"/>
        </w:rPr>
        <w:t>Jahresfrist, mnd.</w:t>
      </w:r>
      <w:r>
        <w:rPr>
          <w:rStyle w:val="WrterbuchStandard"/>
          <w:b/>
        </w:rPr>
        <w:t xml:space="preserve">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Jahresfrist nutzen: mnd. jõrschõren***, V.: nhd. Jahresfrist nutzen, ein Fristjahr lang nach der Kündigung benützen</w:t>
      </w:r>
    </w:p>
    <w:p>
      <w:pPr>
        <w:pStyle w:val="Normal"/>
        <w:rPr/>
      </w:pPr>
      <w:r>
        <w:rPr>
          <w:rStyle w:val="Wrterbuchkopfzeile"/>
        </w:rPr>
        <w:t>Jahresfris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Fonts w:cs="Times German" w:ascii="Times German" w:hAnsi="Times German"/>
        </w:rPr>
        <w:t>jahresfrist, nhd., F.: nhd. ; L.: DW</w:t>
      </w:r>
    </w:p>
    <w:p>
      <w:pPr>
        <w:pStyle w:val="Normal"/>
        <w:rPr/>
      </w:pPr>
      <w:r>
        <w:rPr>
          <w:rFonts w:cs="Times German" w:ascii="Times German" w:hAnsi="Times German"/>
        </w:rPr>
        <w:t>jahresfrist, nhd.: nhd. ; L.: DRW</w:t>
      </w:r>
    </w:p>
    <w:p>
      <w:pPr>
        <w:pStyle w:val="Normal"/>
        <w:rPr/>
      </w:pPr>
      <w:r>
        <w:rPr>
          <w:rFonts w:cs="Times German" w:ascii="Times German" w:hAnsi="Times German"/>
        </w:rPr>
        <w:t>jahresfrucht, nhd., F.: nhd. ; L.: DW</w:t>
      </w:r>
    </w:p>
    <w:p>
      <w:pPr>
        <w:pStyle w:val="Normal"/>
        <w:rPr/>
      </w:pPr>
      <w:r>
        <w:rPr>
          <w:rFonts w:cs="Times German" w:ascii="Times German" w:hAnsi="Times German"/>
        </w:rPr>
        <w:t>jahresgabe, nhd., F.: nhd. ; L.: DW</w:t>
      </w:r>
    </w:p>
    <w:p>
      <w:pPr>
        <w:pStyle w:val="Normal"/>
        <w:rPr/>
      </w:pPr>
      <w:r>
        <w:rPr>
          <w:rFonts w:cs="Times German" w:ascii="Times German" w:hAnsi="Times German"/>
        </w:rPr>
        <w:t>jahresgabe, nhd.: nhd. ; L.: DRW</w:t>
      </w:r>
    </w:p>
    <w:p>
      <w:pPr>
        <w:pStyle w:val="Normal"/>
        <w:rPr/>
      </w:pPr>
      <w:r>
        <w:rPr>
          <w:rFonts w:cs="Times German" w:ascii="Times German" w:hAnsi="Times German"/>
        </w:rPr>
        <w:t>jahresgedaechtnis, nhd.: nhd. ; L.: DRW</w:t>
      </w:r>
    </w:p>
    <w:p>
      <w:pPr>
        <w:pStyle w:val="Normal"/>
        <w:rPr/>
      </w:pPr>
      <w:r>
        <w:rPr>
          <w:rFonts w:cs="Times German" w:ascii="Times German" w:hAnsi="Times German"/>
        </w:rPr>
        <w:t>jahresgefaelle, nhd.: nhd. ; L.: DRW</w:t>
      </w:r>
    </w:p>
    <w:p>
      <w:pPr>
        <w:pStyle w:val="Normal"/>
        <w:rPr/>
      </w:pPr>
      <w:r>
        <w:rPr>
          <w:rStyle w:val="Wrterbuchkopfzeile"/>
        </w:rPr>
        <w:t>Jahresgehalt, mnd.</w:t>
      </w:r>
      <w:r>
        <w:rPr>
          <w:rStyle w:val="WrterbuchStandard"/>
          <w:b/>
        </w:rPr>
        <w:t xml:space="preserve"> jõrbesoldinge</w:t>
      </w:r>
      <w:r>
        <w:rPr>
          <w:rStyle w:val="WrterbuchStandard"/>
        </w:rPr>
        <w:t>, jõrbetzoldinge, F.: nhd. jährliche Besoldung, Jahresgehalt</w:t>
      </w:r>
    </w:p>
    <w:p>
      <w:pPr>
        <w:pStyle w:val="Normal"/>
        <w:rPr/>
      </w:pPr>
      <w:r>
        <w:rPr>
          <w:rFonts w:cs="Times German" w:ascii="Times German" w:hAnsi="Times German"/>
        </w:rPr>
        <w:t>jahresgehalt, nhd.: nhd. ; L.: DRW</w:t>
      </w:r>
    </w:p>
    <w:p>
      <w:pPr>
        <w:pStyle w:val="Normal"/>
        <w:rPr/>
      </w:pPr>
      <w:r>
        <w:rPr>
          <w:rFonts w:cs="Times German" w:ascii="Times German" w:hAnsi="Times German"/>
        </w:rPr>
        <w:t>jahresgemeinde, nhd.: nhd. ; L.: DRW</w:t>
      </w:r>
    </w:p>
    <w:p>
      <w:pPr>
        <w:pStyle w:val="Normal"/>
        <w:rPr/>
      </w:pPr>
      <w:r>
        <w:rPr>
          <w:rFonts w:cs="Times German" w:ascii="Times German" w:hAnsi="Times German"/>
        </w:rPr>
        <w:t>jahresgenosse, nhd., M.: nhd. ; L.: DW</w:t>
      </w:r>
    </w:p>
    <w:p>
      <w:pPr>
        <w:pStyle w:val="Normal"/>
        <w:rPr/>
      </w:pPr>
      <w:r>
        <w:rPr>
          <w:rStyle w:val="Wrterbuchkopfzeile"/>
        </w:rPr>
        <w:t>Jahresgericht, mhd.</w:t>
      </w:r>
      <w:r>
        <w:rPr>
          <w:rStyle w:val="WrterbuchStandard"/>
          <w:b/>
        </w:rPr>
        <w:t xml:space="preserve"> jõrgedinge</w:t>
      </w:r>
      <w:r>
        <w:rPr>
          <w:rStyle w:val="WrterbuchStandard"/>
        </w:rPr>
        <w:t>, st. N.: nhd. »Jahresgericht«, zu bestimmten Zeiten des Jahres abgehaltenes Gericht; jõrgeriht*, jõrgerihte, st. N.: nhd. »Jahresgericht«, zu bestimmten Zeiten des Jahres abgehaltenes Gericht, jährlich stattfindendes Gericht</w:t>
      </w:r>
    </w:p>
    <w:p>
      <w:pPr>
        <w:pStyle w:val="Normal"/>
        <w:rPr/>
      </w:pPr>
      <w:r>
        <w:rPr>
          <w:rStyle w:val="Wrterbuchkopfzeile"/>
        </w:rPr>
        <w:t>Jahreshälfte</w:t>
      </w:r>
      <w:r>
        <w:rPr>
          <w:rStyle w:val="WrterbuchStandard"/>
          <w:b/>
        </w:rPr>
        <w:t xml:space="preserve"> -- Zeit der warmen Jahreshälfte, mnd. sæmertÆt</w:t>
      </w:r>
      <w:r>
        <w:rPr>
          <w:rStyle w:val="WrterbuchStandard"/>
        </w:rPr>
        <w:t>, sÅmmertÆt, F.: nhd. Sommerzeit, Sommer, Zeit der warmen Jahreshälfte, Sommerhalbjahr</w:t>
      </w:r>
    </w:p>
    <w:p>
      <w:pPr>
        <w:pStyle w:val="Normal"/>
        <w:rPr/>
      </w:pPr>
      <w:r>
        <w:rPr>
          <w:rFonts w:cs="Times German" w:ascii="Times German" w:hAnsi="Times German"/>
        </w:rPr>
        <w:t>jahreshebung, nhd.: nhd. ; L.: DRW</w:t>
      </w:r>
    </w:p>
    <w:p>
      <w:pPr>
        <w:pStyle w:val="Normal"/>
        <w:rPr/>
      </w:pPr>
      <w:r>
        <w:rPr>
          <w:rStyle w:val="Wrterbuchkopfzeile"/>
        </w:rPr>
        <w:t>Jahreshebungen</w:t>
      </w:r>
      <w:r>
        <w:rPr>
          <w:rStyle w:val="WrterbuchStandard"/>
          <w:b/>
        </w:rPr>
        <w:t xml:space="preserve"> -- Rechnungsregister für die Jahreshebungen, mnd. jõrbæk</w:t>
      </w:r>
      <w:r>
        <w:rPr>
          <w:rStyle w:val="WrterbuchStandard"/>
        </w:rPr>
        <w:t>, jõrbouck, N.: nhd. Rechnungsbuch, Jahrbuch, Verzeichnis der jährlichen Einnahmen und Ausgaben, Rechnungsregister für die Jahreshebungen; jõrebæk, N.: nhd. Rechnungsbuch, Jahrbuch, Verzeichnis der jährlichen Einnahmen und Ausgaben, Rechnungsregister für die Jahreshebungen</w:t>
      </w:r>
    </w:p>
    <w:p>
      <w:pPr>
        <w:pStyle w:val="Normal"/>
        <w:rPr/>
      </w:pPr>
      <w:r>
        <w:rPr>
          <w:rFonts w:cs="Times German" w:ascii="Times German" w:hAnsi="Times German"/>
        </w:rPr>
        <w:t>jahresheft, nhd., N.: nhd. ; L.: DW</w:t>
      </w:r>
    </w:p>
    <w:p>
      <w:pPr>
        <w:pStyle w:val="Normal"/>
        <w:rPr/>
      </w:pPr>
      <w:r>
        <w:rPr>
          <w:rStyle w:val="Wrterbuchkopfzeile"/>
        </w:rPr>
        <w:t>Jahreshemd, ahd.</w:t>
      </w:r>
      <w:r>
        <w:rPr>
          <w:rStyle w:val="WrterbuchStandard"/>
          <w:b/>
        </w:rPr>
        <w:t xml:space="preserve"> jõrhemidi* 2</w:t>
      </w:r>
      <w:r>
        <w:rPr>
          <w:rStyle w:val="WrterbuchStandard"/>
        </w:rPr>
        <w:t>, st. N. (ja): nhd. »Jahreshemd«, alljährlich zu lieferndes Hemd</w:t>
      </w:r>
    </w:p>
    <w:p>
      <w:pPr>
        <w:pStyle w:val="Normal"/>
        <w:rPr/>
      </w:pPr>
      <w:r>
        <w:rPr>
          <w:rFonts w:cs="Times German" w:ascii="Times German" w:hAnsi="Times German"/>
        </w:rPr>
        <w:t>jahreshirte, nhd.: nhd. ; L.: DRW</w:t>
      </w:r>
    </w:p>
    <w:p>
      <w:pPr>
        <w:pStyle w:val="Normal"/>
        <w:rPr/>
      </w:pPr>
      <w:r>
        <w:rPr>
          <w:rFonts w:cs="Times German" w:ascii="Times German" w:hAnsi="Times German"/>
        </w:rPr>
        <w:t>jahresholzmarkt, nhd.: nhd. ; L.: DRW</w:t>
      </w:r>
    </w:p>
    <w:p>
      <w:pPr>
        <w:pStyle w:val="Normal"/>
        <w:rPr/>
      </w:pPr>
      <w:r>
        <w:rPr>
          <w:rFonts w:cs="Times German" w:ascii="Times German" w:hAnsi="Times German"/>
        </w:rPr>
        <w:t>jahresimpfbericht, nhd.: nhd. ; L.: DRW</w:t>
      </w:r>
    </w:p>
    <w:p>
      <w:pPr>
        <w:pStyle w:val="Normal"/>
        <w:rPr/>
      </w:pPr>
      <w:r>
        <w:rPr>
          <w:rFonts w:cs="Times German" w:ascii="Times German" w:hAnsi="Times German"/>
        </w:rPr>
        <w:t>jahresinteresse, nhd.: nhd. ; L.: DRW</w:t>
      </w:r>
    </w:p>
    <w:p>
      <w:pPr>
        <w:pStyle w:val="Normal"/>
        <w:rPr/>
      </w:pPr>
      <w:r>
        <w:rPr>
          <w:rStyle w:val="Wrterbuchkopfzeile"/>
        </w:rPr>
        <w:t>Jahreskalender</w:t>
      </w:r>
      <w:r>
        <w:rPr>
          <w:rStyle w:val="WrterbuchStandard"/>
          <w:b/>
        </w:rPr>
        <w:t xml:space="preserve"> -- gedruckter Jahreskalender, mnd. kalender</w:t>
      </w:r>
      <w:r>
        <w:rPr>
          <w:rStyle w:val="WrterbuchStandard"/>
        </w:rPr>
        <w:t>, kalander, N., M.: nhd. Kalender, Festkalender, Heiligenkalender, Memorienkalender, gedruckter Festkalender, gedruckter Jahreskalender</w:t>
      </w:r>
    </w:p>
    <w:p>
      <w:pPr>
        <w:pStyle w:val="Normal"/>
        <w:rPr/>
      </w:pPr>
      <w:r>
        <w:rPr>
          <w:rFonts w:cs="Times German" w:ascii="Times German" w:hAnsi="Times German"/>
        </w:rPr>
        <w:t>jahreskammerrechnung, nhd.: nhd. ; L.: DRW</w:t>
      </w:r>
    </w:p>
    <w:p>
      <w:pPr>
        <w:pStyle w:val="Normal"/>
        <w:rPr/>
      </w:pPr>
      <w:r>
        <w:rPr>
          <w:rFonts w:cs="Times German" w:ascii="Times German" w:hAnsi="Times German"/>
        </w:rPr>
        <w:t>jahreskapitel, nhd.: nhd. ; L.: DRW</w:t>
      </w:r>
    </w:p>
    <w:p>
      <w:pPr>
        <w:pStyle w:val="Normal"/>
        <w:rPr/>
      </w:pPr>
      <w:r>
        <w:rPr>
          <w:rFonts w:cs="Times German" w:ascii="Times German" w:hAnsi="Times German"/>
        </w:rPr>
        <w:t>jahreskassenbericht, nhd.: nhd. ; L.: DRW</w:t>
      </w:r>
    </w:p>
    <w:p>
      <w:pPr>
        <w:pStyle w:val="Normal"/>
        <w:rPr/>
      </w:pPr>
      <w:r>
        <w:rPr>
          <w:rFonts w:cs="Times German" w:ascii="Times German" w:hAnsi="Times German"/>
        </w:rPr>
        <w:t>jahreskehr, nhd., F.: nhd. ; L.: DW</w:t>
      </w:r>
    </w:p>
    <w:p>
      <w:pPr>
        <w:pStyle w:val="Normal"/>
        <w:rPr/>
      </w:pPr>
      <w:r>
        <w:rPr>
          <w:rFonts w:cs="Times German" w:ascii="Times German" w:hAnsi="Times German"/>
        </w:rPr>
        <w:t>jahreskleidung, nhd.: nhd. ; L.: DRW</w:t>
      </w:r>
    </w:p>
    <w:p>
      <w:pPr>
        <w:pStyle w:val="Normal"/>
        <w:rPr/>
      </w:pPr>
      <w:r>
        <w:rPr>
          <w:rFonts w:cs="Times German" w:ascii="Times German" w:hAnsi="Times German"/>
        </w:rPr>
        <w:t>jahreskontingent, nhd.: nhd. ; L.: DRW</w:t>
      </w:r>
    </w:p>
    <w:p>
      <w:pPr>
        <w:pStyle w:val="Normal"/>
        <w:rPr/>
      </w:pPr>
      <w:r>
        <w:rPr>
          <w:rFonts w:cs="Times German" w:ascii="Times German" w:hAnsi="Times German"/>
        </w:rPr>
        <w:t>jahreskonvolut, nhd.: nhd. ; L.: DRW</w:t>
      </w:r>
    </w:p>
    <w:p>
      <w:pPr>
        <w:pStyle w:val="Normal"/>
        <w:rPr/>
      </w:pPr>
      <w:r>
        <w:rPr>
          <w:rFonts w:cs="Times German" w:ascii="Times German" w:hAnsi="Times German"/>
        </w:rPr>
        <w:t>jahreskorn, nhd.: nhd. ; L.: DRW</w:t>
      </w:r>
    </w:p>
    <w:p>
      <w:pPr>
        <w:pStyle w:val="Normal"/>
        <w:rPr/>
      </w:pPr>
      <w:r>
        <w:rPr>
          <w:rFonts w:cs="Times German" w:ascii="Times German" w:hAnsi="Times German"/>
        </w:rPr>
        <w:t>jahreskornguelte, nhd.: nhd. ; L.: DRW</w:t>
      </w:r>
    </w:p>
    <w:p>
      <w:pPr>
        <w:pStyle w:val="Normal"/>
        <w:rPr/>
      </w:pPr>
      <w:r>
        <w:rPr>
          <w:rFonts w:cs="Times German" w:ascii="Times German" w:hAnsi="Times German"/>
        </w:rPr>
        <w:t>jahreskost, nhd., F.: nhd. ; L.: DW</w:t>
      </w:r>
    </w:p>
    <w:p>
      <w:pPr>
        <w:pStyle w:val="Normal"/>
        <w:rPr/>
      </w:pPr>
      <w:r>
        <w:rPr>
          <w:rStyle w:val="Wrterbuchkopfzeile"/>
        </w:rPr>
        <w:t>Jahreskreis, ahd.</w:t>
      </w:r>
      <w:r>
        <w:rPr>
          <w:rStyle w:val="WrterbuchStandard"/>
          <w:b/>
        </w:rPr>
        <w:t xml:space="preserve"> jõrring* 1</w:t>
      </w:r>
      <w:r>
        <w:rPr>
          <w:rStyle w:val="WrterbuchStandard"/>
        </w:rPr>
        <w:t>, st. M. (a): nhd. »Jahresring«, Jahreskreis, Kreislauf des Jahres</w:t>
      </w:r>
    </w:p>
    <w:p>
      <w:pPr>
        <w:pStyle w:val="Normal"/>
        <w:rPr/>
      </w:pPr>
      <w:r>
        <w:rPr>
          <w:rFonts w:cs="Times German" w:ascii="Times German" w:hAnsi="Times German"/>
        </w:rPr>
        <w:t>jahreskunde, nhd.: nhd. ; L.: DRW</w:t>
      </w:r>
    </w:p>
    <w:p>
      <w:pPr>
        <w:pStyle w:val="Normal"/>
        <w:rPr/>
      </w:pPr>
      <w:r>
        <w:rPr>
          <w:rStyle w:val="Wrterbuchkopfzeile"/>
        </w:rPr>
        <w:t>Jahreslauf</w:t>
      </w:r>
      <w:r>
        <w:rPr>
          <w:rStyle w:val="WrterbuchStandard"/>
          <w:b/>
        </w:rPr>
        <w:t xml:space="preserve"> -- angenommene Bahn der Sonne im Jahreslauf, mnd. tanrunt</w:t>
      </w:r>
      <w:r>
        <w:rPr>
          <w:rStyle w:val="WrterbuchStandard"/>
        </w:rPr>
        <w:t>, tanront, Sb.: nhd. angenommene Bahn der Sonne im Jahreslauf, Ekliptik</w:t>
      </w:r>
    </w:p>
    <w:p>
      <w:pPr>
        <w:pStyle w:val="Normal"/>
        <w:rPr/>
      </w:pPr>
      <w:r>
        <w:rPr>
          <w:rStyle w:val="Wrterbuchkopfzeile"/>
        </w:rPr>
        <w:t>Jahreslauf, mhd.</w:t>
      </w:r>
      <w:r>
        <w:rPr>
          <w:rStyle w:val="WrterbuchStandard"/>
          <w:b/>
        </w:rPr>
        <w:t xml:space="preserve"> jõrganc</w:t>
      </w:r>
      <w:r>
        <w:rPr>
          <w:rStyle w:val="WrterbuchStandard"/>
        </w:rPr>
        <w:t>, st. M.: nhd. »Jahrgang«, Jahreslauf, Jahresereignisse</w:t>
      </w:r>
    </w:p>
    <w:p>
      <w:pPr>
        <w:pStyle w:val="Normal"/>
        <w:rPr/>
      </w:pPr>
      <w:r>
        <w:rPr>
          <w:rFonts w:cs="Times German" w:ascii="Times German" w:hAnsi="Times German"/>
        </w:rPr>
        <w:t>jahreslauf, nhd., M.: nhd. ; L.: DW</w:t>
      </w:r>
    </w:p>
    <w:p>
      <w:pPr>
        <w:pStyle w:val="Normal"/>
        <w:rPr/>
      </w:pPr>
      <w:r>
        <w:rPr>
          <w:rFonts w:cs="Times German" w:ascii="Times German" w:hAnsi="Times German"/>
          <w:i/>
          <w:iCs/>
        </w:rPr>
        <w:t>Jahres</w:t>
      </w:r>
      <w:r>
        <w:rPr>
          <w:rFonts w:cs="Times German" w:ascii="Times German" w:hAnsi="Times German"/>
        </w:rPr>
        <w:t>lauft, nhd., M.: nhd. ; L.: DW</w:t>
      </w:r>
    </w:p>
    <w:p>
      <w:pPr>
        <w:pStyle w:val="Normal"/>
        <w:rPr/>
      </w:pPr>
      <w:r>
        <w:rPr>
          <w:rFonts w:cs="Times German" w:ascii="Times German" w:hAnsi="Times German"/>
        </w:rPr>
        <w:t>jahreslieferung, nhd.: nhd. ; L.: DRW</w:t>
      </w:r>
    </w:p>
    <w:p>
      <w:pPr>
        <w:pStyle w:val="Normal"/>
        <w:rPr/>
      </w:pPr>
      <w:r>
        <w:rPr>
          <w:rFonts w:cs="Times German" w:ascii="Times German" w:hAnsi="Times German"/>
        </w:rPr>
        <w:t>jahresliste, nhd.: nhd. ; L.: DRW</w:t>
      </w:r>
    </w:p>
    <w:p>
      <w:pPr>
        <w:pStyle w:val="Normal"/>
        <w:rPr/>
      </w:pPr>
      <w:r>
        <w:rPr>
          <w:rStyle w:val="Wrterbuchkopfzeile"/>
        </w:rPr>
        <w:t>Jahreslohn, mhd.</w:t>
      </w:r>
      <w:r>
        <w:rPr>
          <w:rStyle w:val="WrterbuchStandard"/>
          <w:b/>
        </w:rPr>
        <w:t xml:space="preserve"> jõrlæn</w:t>
      </w:r>
      <w:r>
        <w:rPr>
          <w:rStyle w:val="WrterbuchStandard"/>
        </w:rPr>
        <w:t>, st. M.: nhd. Jahreslohn</w:t>
      </w:r>
    </w:p>
    <w:p>
      <w:pPr>
        <w:pStyle w:val="Normal"/>
        <w:rPr/>
      </w:pPr>
      <w:r>
        <w:rPr>
          <w:rFonts w:cs="Times German" w:ascii="Times German" w:hAnsi="Times German"/>
        </w:rPr>
        <w:t>jahresmahl, nhd.: nhd. ; L.: DRW</w:t>
      </w:r>
    </w:p>
    <w:p>
      <w:pPr>
        <w:pStyle w:val="Normal"/>
        <w:rPr/>
      </w:pPr>
      <w:r>
        <w:rPr>
          <w:rFonts w:cs="Times German" w:ascii="Times German" w:hAnsi="Times German"/>
        </w:rPr>
        <w:t>jahresmärchen, nhd., N.: nhd. ; L.: DW</w:t>
      </w:r>
    </w:p>
    <w:p>
      <w:pPr>
        <w:pStyle w:val="Normal"/>
        <w:rPr/>
      </w:pPr>
      <w:r>
        <w:rPr>
          <w:rStyle w:val="Wrterbuchkopfzeile"/>
        </w:rPr>
        <w:t>Jahresmonat, mhd.</w:t>
      </w:r>
      <w:r>
        <w:rPr>
          <w:rStyle w:val="WrterbuchStandard"/>
          <w:b/>
        </w:rPr>
        <w:t xml:space="preserve"> jõrmõnæt</w:t>
      </w:r>
      <w:r>
        <w:rPr>
          <w:rStyle w:val="WrterbuchStandard"/>
        </w:rPr>
        <w:t>, st. M.: nhd. »Jahresmonat«, Januar</w:t>
      </w:r>
    </w:p>
    <w:p>
      <w:pPr>
        <w:pStyle w:val="Normal"/>
        <w:rPr/>
      </w:pPr>
      <w:r>
        <w:rPr>
          <w:rFonts w:cs="Times German" w:ascii="Times German" w:hAnsi="Times German"/>
        </w:rPr>
        <w:t>jahresnachsitz, nhd.: nhd. ; L.: DRW</w:t>
      </w:r>
    </w:p>
    <w:p>
      <w:pPr>
        <w:pStyle w:val="Normal"/>
        <w:rPr/>
      </w:pPr>
      <w:r>
        <w:rPr>
          <w:rFonts w:cs="Times German" w:ascii="Times German" w:hAnsi="Times German"/>
        </w:rPr>
        <w:t>jahresnacht, nhd.: nhd. ; L.: DRW</w:t>
      </w:r>
    </w:p>
    <w:p>
      <w:pPr>
        <w:pStyle w:val="Normal"/>
        <w:rPr/>
      </w:pPr>
      <w:r>
        <w:rPr>
          <w:rFonts w:cs="Times German" w:ascii="Times German" w:hAnsi="Times German"/>
        </w:rPr>
        <w:t>jahresnachtrag, nhd.: nhd. ; L.: DRW</w:t>
      </w:r>
    </w:p>
    <w:p>
      <w:pPr>
        <w:pStyle w:val="Normal"/>
        <w:rPr/>
      </w:pPr>
      <w:r>
        <w:rPr>
          <w:rFonts w:cs="Times German" w:ascii="Times German" w:hAnsi="Times German"/>
        </w:rPr>
        <w:t>jahresnachzins, nhd.: nhd. ; L.: DRW</w:t>
      </w:r>
    </w:p>
    <w:p>
      <w:pPr>
        <w:pStyle w:val="Normal"/>
        <w:rPr/>
      </w:pPr>
      <w:r>
        <w:rPr>
          <w:rFonts w:cs="Times German" w:ascii="Times German" w:hAnsi="Times German"/>
        </w:rPr>
        <w:t>jahresnutzung, nhd.: nhd. ; L.: DRW</w:t>
      </w:r>
    </w:p>
    <w:p>
      <w:pPr>
        <w:pStyle w:val="Normal"/>
        <w:rPr/>
      </w:pPr>
      <w:r>
        <w:rPr>
          <w:rFonts w:cs="Times German" w:ascii="Times German" w:hAnsi="Times German"/>
        </w:rPr>
        <w:t>jahrespartei, nhd.: nhd. ; L.: DRW</w:t>
      </w:r>
    </w:p>
    <w:p>
      <w:pPr>
        <w:pStyle w:val="Normal"/>
        <w:rPr/>
      </w:pPr>
      <w:r>
        <w:rPr>
          <w:rFonts w:cs="Times German" w:ascii="Times German" w:hAnsi="Times German"/>
        </w:rPr>
        <w:t>jahrespass, nhd.: nhd. ; L.: DRW</w:t>
      </w:r>
    </w:p>
    <w:p>
      <w:pPr>
        <w:pStyle w:val="Normal"/>
        <w:rPr/>
      </w:pPr>
      <w:r>
        <w:rPr>
          <w:rFonts w:cs="Times German" w:ascii="Times German" w:hAnsi="Times German"/>
        </w:rPr>
        <w:t>jahrespension, nhd.: nhd. ; L.: DRW</w:t>
      </w:r>
    </w:p>
    <w:p>
      <w:pPr>
        <w:pStyle w:val="Normal"/>
        <w:rPr/>
      </w:pPr>
      <w:r>
        <w:rPr>
          <w:rStyle w:val="Wrterbuchkopfzeile"/>
        </w:rPr>
        <w:t>Jahresperiode, mnd.</w:t>
      </w:r>
      <w:r>
        <w:rPr>
          <w:rStyle w:val="WrterbuchStandard"/>
          <w:b/>
        </w:rPr>
        <w:t xml:space="preserve">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Fonts w:cs="Times German" w:ascii="Times German" w:hAnsi="Times German"/>
        </w:rPr>
        <w:t>jahrespfandung, nhd.: nhd. ; L.: DRW</w:t>
      </w:r>
    </w:p>
    <w:p>
      <w:pPr>
        <w:pStyle w:val="Normal"/>
        <w:rPr/>
      </w:pPr>
      <w:r>
        <w:rPr>
          <w:rFonts w:cs="Times German" w:ascii="Times German" w:hAnsi="Times German"/>
        </w:rPr>
        <w:t>jahrespreis, nhd.: nhd. ; L.: DRW</w:t>
      </w:r>
    </w:p>
    <w:p>
      <w:pPr>
        <w:pStyle w:val="Normal"/>
        <w:rPr/>
      </w:pPr>
      <w:r>
        <w:rPr>
          <w:rFonts w:cs="Times German" w:ascii="Times German" w:hAnsi="Times German"/>
        </w:rPr>
        <w:t>jahresproduktion, nhd.: nhd. ; L.: DRW</w:t>
      </w:r>
    </w:p>
    <w:p>
      <w:pPr>
        <w:pStyle w:val="Normal"/>
        <w:rPr/>
      </w:pPr>
      <w:r>
        <w:rPr>
          <w:rStyle w:val="Wrterbuchkopfzeile"/>
        </w:rPr>
        <w:t>Jahresprognose, mnd.</w:t>
      </w:r>
      <w:r>
        <w:rPr>
          <w:rStyle w:val="WrterbuchStandard"/>
          <w:b/>
        </w:rPr>
        <w:t xml:space="preserve"> almanak</w:t>
      </w:r>
      <w:r>
        <w:rPr>
          <w:rStyle w:val="WrterbuchStandard"/>
        </w:rPr>
        <w:t>, almenak, almonak, almanach, almanacht, almenach, almenacht, M., N.: nhd. »Almanach«, Jahresprognose, Kalenderpraktik, Buch</w:t>
      </w:r>
    </w:p>
    <w:p>
      <w:pPr>
        <w:pStyle w:val="Normal"/>
        <w:rPr/>
      </w:pPr>
      <w:r>
        <w:rPr>
          <w:rFonts w:cs="Times German" w:ascii="Times German" w:hAnsi="Times German"/>
        </w:rPr>
        <w:t>jahresquittung, nhd.: nhd. ; L.: DRW</w:t>
      </w:r>
    </w:p>
    <w:p>
      <w:pPr>
        <w:pStyle w:val="Normal"/>
        <w:rPr/>
      </w:pPr>
      <w:r>
        <w:rPr>
          <w:rFonts w:cs="Times German" w:ascii="Times German" w:hAnsi="Times German"/>
        </w:rPr>
        <w:t>jahresrapport, nhd.: nhd. ; L.: DRW</w:t>
      </w:r>
    </w:p>
    <w:p>
      <w:pPr>
        <w:pStyle w:val="Normal"/>
        <w:rPr/>
      </w:pPr>
      <w:r>
        <w:rPr>
          <w:rFonts w:cs="Times German" w:ascii="Times German" w:hAnsi="Times German"/>
        </w:rPr>
        <w:t>jahresrechenschaft, nhd.: nhd. ; L.: DRW</w:t>
      </w:r>
    </w:p>
    <w:p>
      <w:pPr>
        <w:pStyle w:val="Normal"/>
        <w:rPr/>
      </w:pPr>
      <w:r>
        <w:rPr>
          <w:rFonts w:cs="Times German" w:ascii="Times German" w:hAnsi="Times German"/>
        </w:rPr>
        <w:t>jahresrechnung, nhd., F.: nhd. ; L.: DW</w:t>
      </w:r>
    </w:p>
    <w:p>
      <w:pPr>
        <w:pStyle w:val="Normal"/>
        <w:rPr/>
      </w:pPr>
      <w:r>
        <w:rPr>
          <w:rFonts w:cs="Times German" w:ascii="Times German" w:hAnsi="Times German"/>
        </w:rPr>
        <w:t>jahresrechnungszusammenkunft, nhd.: nhd. ; L.: DRW</w:t>
      </w:r>
    </w:p>
    <w:p>
      <w:pPr>
        <w:pStyle w:val="Normal"/>
        <w:rPr/>
      </w:pPr>
      <w:r>
        <w:rPr>
          <w:rFonts w:cs="Times German" w:ascii="Times German" w:hAnsi="Times German"/>
        </w:rPr>
        <w:t>jahresreitung, nhd.: nhd. ; L.: DRW</w:t>
      </w:r>
    </w:p>
    <w:p>
      <w:pPr>
        <w:pStyle w:val="Normal"/>
        <w:rPr/>
      </w:pPr>
      <w:r>
        <w:rPr>
          <w:rStyle w:val="Wrterbuchkopfzeile"/>
        </w:rPr>
        <w:t>Jahresrente, mhd.</w:t>
      </w:r>
      <w:r>
        <w:rPr>
          <w:rStyle w:val="WrterbuchStandard"/>
          <w:b/>
        </w:rPr>
        <w:t xml:space="preserve"> jõrrente</w:t>
      </w:r>
      <w:r>
        <w:rPr>
          <w:rStyle w:val="WrterbuchStandard"/>
        </w:rPr>
        <w:t>, st. F.: nhd. »Jahresrente«, jährliche Einnahme</w:t>
      </w:r>
    </w:p>
    <w:p>
      <w:pPr>
        <w:pStyle w:val="Normal"/>
        <w:rPr/>
      </w:pPr>
      <w:r>
        <w:rPr>
          <w:rFonts w:cs="Times German" w:ascii="Times German" w:hAnsi="Times German"/>
        </w:rPr>
        <w:t>jahresrevenue, nhd.: nhd. ; L.: DRW</w:t>
      </w:r>
    </w:p>
    <w:p>
      <w:pPr>
        <w:pStyle w:val="Normal"/>
        <w:rPr/>
      </w:pPr>
      <w:r>
        <w:rPr>
          <w:rStyle w:val="Wrterbuchkopfzeile"/>
        </w:rPr>
        <w:t>Jahresring, ahd.</w:t>
      </w:r>
      <w:r>
        <w:rPr>
          <w:rStyle w:val="WrterbuchStandard"/>
          <w:b/>
        </w:rPr>
        <w:t xml:space="preserve"> jõrring* 1</w:t>
      </w:r>
      <w:r>
        <w:rPr>
          <w:rStyle w:val="WrterbuchStandard"/>
        </w:rPr>
        <w:t>, st. M. (a): nhd. »Jahresring«, Jahreskreis, Kreislauf des Jahres</w:t>
      </w:r>
    </w:p>
    <w:p>
      <w:pPr>
        <w:pStyle w:val="Normal"/>
        <w:rPr/>
      </w:pPr>
      <w:r>
        <w:rPr>
          <w:rStyle w:val="Wrterbuchkopfzeile"/>
        </w:rPr>
        <w:t>Jahresring, mhd.</w:t>
      </w:r>
      <w:r>
        <w:rPr>
          <w:rStyle w:val="WrterbuchStandard"/>
          <w:b/>
        </w:rPr>
        <w:t xml:space="preserve"> binde</w:t>
      </w:r>
      <w:r>
        <w:rPr>
          <w:rStyle w:val="WrterbuchStandard"/>
        </w:rPr>
        <w:t>, sw. F.: nhd. Binde, Band (N.), Verband, Jahresring</w:t>
      </w:r>
    </w:p>
    <w:p>
      <w:pPr>
        <w:pStyle w:val="Normal"/>
        <w:rPr/>
      </w:pPr>
      <w:r>
        <w:rPr>
          <w:rFonts w:cs="Times German" w:ascii="Times German" w:hAnsi="Times German"/>
        </w:rPr>
        <w:t>jahressatzung, nhd.: nhd. ; L.: DRW</w:t>
      </w:r>
    </w:p>
    <w:p>
      <w:pPr>
        <w:pStyle w:val="Normal"/>
        <w:rPr/>
      </w:pPr>
      <w:r>
        <w:rPr>
          <w:rFonts w:cs="Times German" w:ascii="Times German" w:hAnsi="Times German"/>
        </w:rPr>
        <w:t>jahresschluss, nhd.: nhd. ; L.: DRW</w:t>
      </w:r>
    </w:p>
    <w:p>
      <w:pPr>
        <w:pStyle w:val="Normal"/>
        <w:rPr/>
      </w:pPr>
      <w:r>
        <w:rPr>
          <w:rFonts w:cs="Times German" w:ascii="Times German" w:hAnsi="Times German"/>
        </w:rPr>
        <w:t>jahresschlussrechnung, nhd.: nhd. ; L.: DRW</w:t>
      </w:r>
    </w:p>
    <w:p>
      <w:pPr>
        <w:pStyle w:val="Normal"/>
        <w:rPr/>
      </w:pPr>
      <w:r>
        <w:rPr>
          <w:rFonts w:cs="Times German" w:ascii="Times German" w:hAnsi="Times German"/>
        </w:rPr>
        <w:t>jahresschlusz, nhd., M.: nhd. ; L.: DW</w:t>
      </w:r>
    </w:p>
    <w:p>
      <w:pPr>
        <w:pStyle w:val="Normal"/>
        <w:rPr/>
      </w:pPr>
      <w:r>
        <w:rPr>
          <w:rStyle w:val="Wrterbuchkopfzeile"/>
        </w:rPr>
        <w:t>Jahresschößling, mnd.</w:t>
      </w:r>
      <w:r>
        <w:rPr>
          <w:rStyle w:val="WrterbuchStandard"/>
          <w:b/>
        </w:rPr>
        <w:t xml:space="preserve"> læde (1)</w:t>
      </w:r>
      <w:r>
        <w:rPr>
          <w:rStyle w:val="WrterbuchStandard"/>
        </w:rPr>
        <w:t>, loie, lõde, late, F.: nhd. »Lode«, Jahresschößling, Spross, junger Zweig, Baumtrieb, Nachkomme</w:t>
      </w:r>
    </w:p>
    <w:p>
      <w:pPr>
        <w:pStyle w:val="Normal"/>
        <w:rPr/>
      </w:pPr>
      <w:r>
        <w:rPr>
          <w:rFonts w:cs="Times German" w:ascii="Times German" w:hAnsi="Times German"/>
        </w:rPr>
        <w:t>jahresschuldigkeit, nhd.: nhd. ; L.: DRW</w:t>
      </w:r>
    </w:p>
    <w:p>
      <w:pPr>
        <w:pStyle w:val="Normal"/>
        <w:rPr/>
      </w:pPr>
      <w:r>
        <w:rPr>
          <w:rFonts w:cs="Times German" w:ascii="Times German" w:hAnsi="Times German"/>
        </w:rPr>
        <w:t>jahressenzettel, nhd.: nhd. ; L.: DRW</w:t>
      </w:r>
    </w:p>
    <w:p>
      <w:pPr>
        <w:pStyle w:val="Normal"/>
        <w:rPr/>
      </w:pPr>
      <w:r>
        <w:rPr>
          <w:rFonts w:cs="Times German" w:ascii="Times German" w:hAnsi="Times German"/>
        </w:rPr>
        <w:t>jahressitzung, nhd., F.: nhd. ; L.: DW</w:t>
      </w:r>
    </w:p>
    <w:p>
      <w:pPr>
        <w:pStyle w:val="Normal"/>
        <w:rPr/>
      </w:pPr>
      <w:r>
        <w:rPr>
          <w:rFonts w:cs="Times German" w:ascii="Times German" w:hAnsi="Times German"/>
        </w:rPr>
        <w:t>jahressitzung, nhd.: nhd. ; L.: DRW</w:t>
      </w:r>
    </w:p>
    <w:p>
      <w:pPr>
        <w:pStyle w:val="Normal"/>
        <w:rPr/>
      </w:pPr>
      <w:r>
        <w:rPr>
          <w:rFonts w:cs="Times German" w:ascii="Times German" w:hAnsi="Times German"/>
        </w:rPr>
        <w:t>jahressohn, nhd., M.: nhd. ; L.: DW</w:t>
      </w:r>
    </w:p>
    <w:p>
      <w:pPr>
        <w:pStyle w:val="Normal"/>
        <w:rPr/>
      </w:pPr>
      <w:r>
        <w:rPr>
          <w:rFonts w:cs="Times German" w:ascii="Times German" w:hAnsi="Times German"/>
        </w:rPr>
        <w:t>jahressold, nhd., M.: nhd. ; L.: DW</w:t>
      </w:r>
    </w:p>
    <w:p>
      <w:pPr>
        <w:pStyle w:val="Normal"/>
        <w:rPr/>
      </w:pPr>
      <w:r>
        <w:rPr>
          <w:rFonts w:cs="Times German" w:ascii="Times German" w:hAnsi="Times German"/>
        </w:rPr>
        <w:t>jahressteuer, nhd.: nhd. ; L.: DRW</w:t>
      </w:r>
    </w:p>
    <w:p>
      <w:pPr>
        <w:pStyle w:val="Normal"/>
        <w:rPr/>
      </w:pPr>
      <w:r>
        <w:rPr>
          <w:rFonts w:cs="Times German" w:ascii="Times German" w:hAnsi="Times German"/>
        </w:rPr>
        <w:t>jahrestafel, nhd., F.: nhd. ; L.: DW</w:t>
      </w:r>
    </w:p>
    <w:p>
      <w:pPr>
        <w:pStyle w:val="Normal"/>
        <w:rPr/>
      </w:pPr>
      <w:r>
        <w:rPr>
          <w:rStyle w:val="Wrterbuchkopfzeile"/>
        </w:rPr>
        <w:t>Jahrestag</w:t>
      </w:r>
      <w:r>
        <w:rPr>
          <w:rStyle w:val="WrterbuchStandard"/>
          <w:b/>
        </w:rPr>
        <w:t xml:space="preserve"> -- Jahrestag der Kirchenweihe, mnd. dæmwÆe*</w:t>
      </w:r>
      <w:r>
        <w:rPr>
          <w:rStyle w:val="WrterbuchStandard"/>
        </w:rPr>
        <w:t>, dæmwÆge, F.: nhd. Domweihe, Fest, Jahrestag der Kirchenweihe; dæmwÆinge*, dæmwÆginge, F.: nhd. »Domweihung«, Domweihe, Fest, Jahrestag der Kirchenweihe</w:t>
      </w:r>
    </w:p>
    <w:p>
      <w:pPr>
        <w:pStyle w:val="Normal"/>
        <w:rPr/>
      </w:pPr>
      <w:r>
        <w:rPr>
          <w:rStyle w:val="Wrterbuchkopfzeile"/>
        </w:rPr>
        <w:t>Jahrestag, afries.</w:t>
      </w:r>
      <w:r>
        <w:rPr>
          <w:rStyle w:val="WrterbuchStandard"/>
          <w:b/>
        </w:rPr>
        <w:t xml:space="preserve"> jÐ-r</w:t>
        <w:noBreakHyphen/>
        <w:t>es</w:t>
        <w:noBreakHyphen/>
        <w:t>dei 3</w:t>
      </w:r>
      <w:r>
        <w:rPr>
          <w:rStyle w:val="WrterbuchStandard"/>
        </w:rPr>
        <w:t>, ie-r-es-dei, jÐ-r-s-dei, ie-r-s-dei, st. N. (a): nhd. »Jahrestag«, Neujahr</w:t>
      </w:r>
    </w:p>
    <w:p>
      <w:pPr>
        <w:pStyle w:val="Normal"/>
        <w:rPr/>
      </w:pPr>
      <w:r>
        <w:rPr>
          <w:rStyle w:val="Wrterbuchkopfzeile"/>
        </w:rPr>
        <w:t>Jahrestag, afries.</w:t>
      </w:r>
      <w:r>
        <w:rPr>
          <w:rStyle w:val="WrterbuchStandard"/>
          <w:b/>
        </w:rPr>
        <w:t xml:space="preserve"> jÐ-r</w:t>
        <w:noBreakHyphen/>
        <w:t>tÆ-d 1 und häufiger?</w:t>
      </w:r>
      <w:r>
        <w:rPr>
          <w:rStyle w:val="WrterbuchStandard"/>
        </w:rPr>
        <w:t>, st. F. (i): nhd. Jahrestag, Jahrestag eines Todesfalles, Leistung an die Kirche für das Lesen von Seelenmessen am Jahrestag des Todes; jÐ-r-we-nd-inge 1, st. F. (æ): nhd. Jahrestag</w:t>
        <w:br/>
        <w:t>-- Jahrestag eines Todesfalles: afries. jÐ-r</w:t>
        <w:noBreakHyphen/>
        <w:t>tÆ-d 1 und häufiger?, st. F. (i): nhd. Jahrestag, Jahrestag eines Todesfalles, Leistung an die Kirche für das Lesen von Seelenmessen am Jahrestag des Todes</w:t>
        <w:br/>
        <w:t>-- Jahrestag eines Todestages: afries. jÐ-r</w:t>
        <w:noBreakHyphen/>
        <w:t>sker-e 1 und häufiger?, F.: nhd. Jahrestag eines Todestages</w:t>
        <w:br/>
        <w:t>-- Leistung an die Kirche für das Lesen von Seelenmessen am Jahrestag des Todes: afries. jÐ-r</w:t>
        <w:noBreakHyphen/>
        <w:t>tÆ-d 1 und häufiger?, st. F. (i): nhd. Jahrestag, Jahrestag eines Todesfalles, Leistung an die Kirche für das Lesen von Seelenmessen am Jahrestag des Todes</w:t>
      </w:r>
    </w:p>
    <w:p>
      <w:pPr>
        <w:pStyle w:val="Normal"/>
        <w:rPr/>
      </w:pPr>
      <w:r>
        <w:rPr>
          <w:rStyle w:val="Wrterbuchkopfzeile"/>
        </w:rPr>
        <w:t>Jahrestag, as.</w:t>
      </w:r>
      <w:r>
        <w:rPr>
          <w:rStyle w:val="WrterbuchStandard"/>
          <w:b/>
        </w:rPr>
        <w:t xml:space="preserve"> g</w:t>
        <w:noBreakHyphen/>
        <w:t>Ð</w:t>
        <w:noBreakHyphen/>
        <w:t>r</w:t>
        <w:noBreakHyphen/>
        <w:t>as</w:t>
        <w:noBreakHyphen/>
        <w:t>d</w:t>
        <w:noBreakHyphen/>
        <w:t>ag* 3</w:t>
      </w:r>
      <w:r>
        <w:rPr>
          <w:rStyle w:val="WrterbuchStandard"/>
        </w:rPr>
        <w:t>, j-õ-r-as-d-ag*, st. M. (a): nhd. Jahrestag; j</w:t>
        <w:noBreakHyphen/>
        <w:t>õ</w:t>
        <w:softHyphen/>
        <w:noBreakHyphen/>
        <w:t>r</w:t>
        <w:noBreakHyphen/>
        <w:t>as</w:t>
        <w:noBreakHyphen/>
        <w:t>d</w:t>
        <w:noBreakHyphen/>
        <w:t>ag*, st. M. (a): nhd. Jahrestag</w:t>
      </w:r>
    </w:p>
    <w:p>
      <w:pPr>
        <w:pStyle w:val="Normal"/>
        <w:rPr/>
      </w:pPr>
      <w:r>
        <w:rPr>
          <w:rStyle w:val="Wrterbuchkopfzeile"/>
        </w:rPr>
        <w:t>Jahrestag, mhd.</w:t>
      </w:r>
      <w:r>
        <w:rPr>
          <w:rStyle w:val="WrterbuchStandard"/>
          <w:b/>
        </w:rPr>
        <w:t xml:space="preserve"> jõrestac 29</w:t>
      </w:r>
      <w:r>
        <w:rPr>
          <w:rStyle w:val="WrterbuchStandard"/>
        </w:rPr>
        <w:t>, st. M.: nhd. Jahrestag, Totengedenktag, Anniversarium, erster Tag des Jahres; jõrgewant, jõrgewande, st. F.: nhd. Jahrestag, Jahrgang; jõrgezil, st. F.: nhd. Jahrestag, Jahrgang; jõrgezÆt 278 und häufiger?, st. F.: nhd. Jahrestag, Zeitraum von einem oder mehreren Jahren, Totengedenktag, Anniversarium; jõrtac, st. M.: nhd. »Jahrtag«, Jahrestag, Neujahrstag, Totengedenktag, Anniversarium, erster Tag des Jahres; jõrzal, st. F.: nhd. Jahresfrist, Jahrestag, Jahreszahl, Jahreszeit, festgesetzte Zahl von Jahren, Mündigkeitsalter, Zahl von Jahren, Vertragsdauer, Jahr nach Christi Geburt; jõrzÆt, st. F., st. N.: nhd. Jahrestag, Zeitraum von einem oder mehreren Jahren, Totengedenktag, Anniversarium</w:t>
      </w:r>
    </w:p>
    <w:p>
      <w:pPr>
        <w:pStyle w:val="Normal"/>
        <w:rPr/>
      </w:pPr>
      <w:r>
        <w:rPr>
          <w:rStyle w:val="Wrterbuchkopfzeile"/>
        </w:rPr>
        <w:t>Jahres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Jahrestag, mnd.</w:t>
      </w:r>
      <w:r>
        <w:rPr>
          <w:rStyle w:val="WrterbuchStandard"/>
          <w:b/>
        </w:rPr>
        <w:t xml:space="preserve"> jõresdach</w:t>
      </w:r>
      <w:r>
        <w:rPr>
          <w:rStyle w:val="WrterbuchStandard"/>
        </w:rPr>
        <w:t>, M.: nhd. »Jahrstag«, Jahrestag</w:t>
        <w:br/>
        <w:t>-- am Jahrestag: mnd. jõrdõges, Adv.: nhd. zum Jahrestag, am Jahrestag, jahrtags</w:t>
        <w:br/>
        <w:t>-- Messe am Jahrestag eines Verstorbenen: mnd. jõrmisse, jairmisse, F.: nhd. Messe am Jahrestag eines Verstorbenen</w:t>
        <w:br/>
        <w:t>-- zum Jahrestag: mnd. jõrdõges, Adv.: nhd. zum Jahrestag, am Jahrestag, jahrtags</w:t>
      </w:r>
    </w:p>
    <w:p>
      <w:pPr>
        <w:pStyle w:val="Normal"/>
        <w:rPr/>
      </w:pPr>
      <w:r>
        <w:rPr>
          <w:rStyle w:val="Wrterbuchkopfzeile"/>
        </w:rPr>
        <w:t>Jahrestag, mnd.</w:t>
      </w:r>
      <w:r>
        <w:rPr>
          <w:rStyle w:val="WrterbuchStandard"/>
          <w:b/>
        </w:rPr>
        <w:t xml:space="preserve"> middewinter</w:t>
      </w:r>
      <w:r>
        <w:rPr>
          <w:rStyle w:val="WrterbuchStandard"/>
        </w:rPr>
        <w:t>, mÐdewinter, M.: nhd. »Mittwinter«, Mitte des Winters, Weihnachten, Weihnachtszeit, Christtag, Jahrestag; mitwinter, midwinter, M.: nhd. »Mittwinter«, Mitte des Winters, Weihnachten, Weihnachtszeit, Christtag, Jahrestag</w:t>
      </w:r>
    </w:p>
    <w:p>
      <w:pPr>
        <w:pStyle w:val="Normal"/>
        <w:rPr/>
      </w:pPr>
      <w:r>
        <w:rPr>
          <w:rFonts w:cs="Times German" w:ascii="Times German" w:hAnsi="Times German"/>
        </w:rPr>
        <w:t>jahrestag, nhd., M.: nhd. ; L.: DW</w:t>
      </w:r>
    </w:p>
    <w:p>
      <w:pPr>
        <w:pStyle w:val="Normal"/>
        <w:rPr/>
      </w:pPr>
      <w:r>
        <w:rPr>
          <w:rStyle w:val="Wrterbuchkopfzeile"/>
        </w:rPr>
        <w:t>Jahrestages</w:t>
      </w:r>
      <w:r>
        <w:rPr>
          <w:rStyle w:val="WrterbuchStandard"/>
          <w:b/>
        </w:rPr>
        <w:t xml:space="preserve"> -- Schenkung an eine Kirche zur Begehung des Jahrestages, mhd. kirchensaz</w:t>
      </w:r>
      <w:r>
        <w:rPr>
          <w:rStyle w:val="WrterbuchStandard"/>
        </w:rPr>
        <w:t>, st. M.: nhd. Recht eine Kirchenstelle mit dazugehörigem Genuss zu besetzen, die zu besetzende Kirchenstelle im Verhältnis zum Patron, Schenkung an eine Kirche zur Begehung des Jahrestages, Patronatsrecht; kirchsaz 23 und häufiger?,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Jahrestags</w:t>
      </w:r>
      <w:r>
        <w:rPr>
          <w:rStyle w:val="WrterbuchStandard"/>
          <w:b/>
        </w:rPr>
        <w:t xml:space="preserve"> -- wiederkehrende Zeit eines Jahre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Fonts w:cs="Times German" w:ascii="Times German" w:hAnsi="Times German"/>
        </w:rPr>
        <w:t>jahrestermin, nhd.: nhd. ; L.: DRW</w:t>
      </w:r>
    </w:p>
    <w:p>
      <w:pPr>
        <w:pStyle w:val="Normal"/>
        <w:rPr/>
      </w:pPr>
      <w:r>
        <w:rPr>
          <w:rFonts w:cs="Times German" w:ascii="Times German" w:hAnsi="Times German"/>
        </w:rPr>
        <w:t>jahresterminsverlauf, nhd.: nhd. ; L.: DRW</w:t>
      </w:r>
    </w:p>
    <w:p>
      <w:pPr>
        <w:pStyle w:val="Normal"/>
        <w:rPr/>
      </w:pPr>
      <w:r>
        <w:rPr>
          <w:rFonts w:cs="Times German" w:ascii="Times German" w:hAnsi="Times German"/>
        </w:rPr>
        <w:t>jahrestheure, nhd., F.: nhd. ; L.: DW</w:t>
      </w:r>
    </w:p>
    <w:p>
      <w:pPr>
        <w:pStyle w:val="Normal"/>
        <w:rPr/>
      </w:pPr>
      <w:r>
        <w:rPr>
          <w:rStyle w:val="Wrterbuchkopfzeile"/>
        </w:rPr>
        <w:t>Jahresumfahrt, ahd.</w:t>
      </w:r>
      <w:r>
        <w:rPr>
          <w:rStyle w:val="WrterbuchStandard"/>
          <w:b/>
        </w:rPr>
        <w:t xml:space="preserve"> jõrumbifart* 1</w:t>
      </w:r>
      <w:r>
        <w:rPr>
          <w:rStyle w:val="WrterbuchStandard"/>
        </w:rPr>
        <w:t>, st. F. (i): nhd. »Jahresumfahrt«, Jahresumlauf, jährlicher Umlauf</w:t>
      </w:r>
    </w:p>
    <w:p>
      <w:pPr>
        <w:pStyle w:val="Normal"/>
        <w:rPr/>
      </w:pPr>
      <w:r>
        <w:rPr>
          <w:rFonts w:cs="Times German" w:ascii="Times German" w:hAnsi="Times German"/>
        </w:rPr>
        <w:t>jahresumgang, nhd.: nhd. ; L.: DRW</w:t>
      </w:r>
    </w:p>
    <w:p>
      <w:pPr>
        <w:pStyle w:val="Normal"/>
        <w:rPr/>
      </w:pPr>
      <w:r>
        <w:rPr>
          <w:rStyle w:val="Wrterbuchkopfzeile"/>
        </w:rPr>
        <w:t>Jahresumlauf, ahd.</w:t>
      </w:r>
      <w:r>
        <w:rPr>
          <w:rStyle w:val="WrterbuchStandard"/>
          <w:b/>
        </w:rPr>
        <w:t xml:space="preserve"> jõrumbifart* 1</w:t>
      </w:r>
      <w:r>
        <w:rPr>
          <w:rStyle w:val="WrterbuchStandard"/>
        </w:rPr>
        <w:t>, st. F. (i): nhd. »Jahresumfahrt«, Jahresumlauf, jährlicher Umlauf</w:t>
      </w:r>
    </w:p>
    <w:p>
      <w:pPr>
        <w:pStyle w:val="Normal"/>
        <w:rPr/>
      </w:pPr>
      <w:r>
        <w:rPr>
          <w:rFonts w:cs="Times German" w:ascii="Times German" w:hAnsi="Times German"/>
        </w:rPr>
        <w:t>jahresunterkaeufer, nhd.: nhd. ; L.: DRW</w:t>
      </w:r>
    </w:p>
    <w:p>
      <w:pPr>
        <w:pStyle w:val="Normal"/>
        <w:rPr/>
      </w:pPr>
      <w:r>
        <w:rPr>
          <w:rFonts w:cs="Times German" w:ascii="Times German" w:hAnsi="Times German"/>
        </w:rPr>
        <w:t>jahresverdienst, nhd.: nhd. ; L.: DRW</w:t>
      </w:r>
    </w:p>
    <w:p>
      <w:pPr>
        <w:pStyle w:val="Normal"/>
        <w:rPr/>
      </w:pPr>
      <w:r>
        <w:rPr>
          <w:rFonts w:cs="Times German" w:ascii="Times German" w:hAnsi="Times German"/>
        </w:rPr>
        <w:t>jahresvergleichung, nhd.: nhd. ; L.: DRW</w:t>
      </w:r>
    </w:p>
    <w:p>
      <w:pPr>
        <w:pStyle w:val="Normal"/>
        <w:rPr/>
      </w:pPr>
      <w:r>
        <w:rPr>
          <w:rFonts w:cs="Times German" w:ascii="Times German" w:hAnsi="Times German"/>
        </w:rPr>
        <w:t>jahresversammlung, nhd., F.: nhd. ; L.: DW</w:t>
      </w:r>
    </w:p>
    <w:p>
      <w:pPr>
        <w:pStyle w:val="Normal"/>
        <w:rPr/>
      </w:pPr>
      <w:r>
        <w:rPr>
          <w:rFonts w:cs="Times German" w:ascii="Times German" w:hAnsi="Times German"/>
        </w:rPr>
        <w:t>jahresvisitation, nhd.: nhd. ; L.: DRW</w:t>
      </w:r>
    </w:p>
    <w:p>
      <w:pPr>
        <w:pStyle w:val="Normal"/>
        <w:rPr/>
      </w:pPr>
      <w:r>
        <w:rPr>
          <w:rFonts w:cs="Times German" w:ascii="Times German" w:hAnsi="Times German"/>
        </w:rPr>
        <w:t>jahresvogtrueggericht, nhd.: nhd. ; L.: DRW</w:t>
      </w:r>
    </w:p>
    <w:p>
      <w:pPr>
        <w:pStyle w:val="Normal"/>
        <w:rPr/>
      </w:pPr>
      <w:r>
        <w:rPr>
          <w:rStyle w:val="Wrterbuchkopfzeile"/>
        </w:rPr>
        <w:t>Jahreswechsel, ahd.</w:t>
      </w:r>
      <w:r>
        <w:rPr>
          <w:rStyle w:val="WrterbuchStandard"/>
          <w:b/>
        </w:rPr>
        <w:t xml:space="preserve"> jõrwentigÆ* 1</w:t>
      </w:r>
      <w:r>
        <w:rPr>
          <w:rStyle w:val="WrterbuchStandard"/>
        </w:rPr>
        <w:t>, st. F. (Æ): nhd. Jahreswende, Jahreswechsel, jährlich wiederkehrendes Fest</w:t>
      </w:r>
    </w:p>
    <w:p>
      <w:pPr>
        <w:pStyle w:val="Normal"/>
        <w:rPr/>
      </w:pPr>
      <w:r>
        <w:rPr>
          <w:rFonts w:cs="Times German" w:ascii="Times German" w:hAnsi="Times German"/>
        </w:rPr>
        <w:t>jahreswechsel, nhd., M.: nhd. ; L.: DW</w:t>
      </w:r>
    </w:p>
    <w:p>
      <w:pPr>
        <w:pStyle w:val="Normal"/>
        <w:rPr/>
      </w:pPr>
      <w:r>
        <w:rPr>
          <w:rStyle w:val="Wrterbuchkopfzeile"/>
        </w:rPr>
        <w:t>Jahreswende, ahd.</w:t>
      </w:r>
      <w:r>
        <w:rPr>
          <w:rStyle w:val="WrterbuchStandard"/>
          <w:b/>
        </w:rPr>
        <w:t xml:space="preserve"> jõrgiwanta* 1</w:t>
      </w:r>
      <w:r>
        <w:rPr>
          <w:rStyle w:val="WrterbuchStandard"/>
        </w:rPr>
        <w:t>, st. F. (æ): nhd. Jahreswende, jährlich wiederkehrende Fest; jõrwentigÆ* 1, st. F. (Æ): nhd. Jahreswende, Jahreswechsel, jährlich wiederkehrendes Fest</w:t>
      </w:r>
    </w:p>
    <w:p>
      <w:pPr>
        <w:pStyle w:val="Normal"/>
        <w:rPr/>
      </w:pPr>
      <w:r>
        <w:rPr>
          <w:rStyle w:val="Wrterbuchkopfzeile"/>
        </w:rPr>
        <w:t>Jahreswende, mnd.</w:t>
      </w:r>
      <w:r>
        <w:rPr>
          <w:rStyle w:val="WrterbuchStandard"/>
          <w:b/>
        </w:rPr>
        <w:t xml:space="preserve"> jõrgetÆde</w:t>
      </w:r>
      <w:r>
        <w:rPr>
          <w:rStyle w:val="WrterbuchStandard"/>
        </w:rPr>
        <w:t>, F., N.: nhd. Jahreswende, Begängnis der jährlichen Wiederkehr des Todestags</w:t>
      </w:r>
    </w:p>
    <w:p>
      <w:pPr>
        <w:pStyle w:val="Normal"/>
        <w:rPr/>
      </w:pPr>
      <w:r>
        <w:rPr>
          <w:rFonts w:cs="Times German" w:ascii="Times German" w:hAnsi="Times German"/>
        </w:rPr>
        <w:t>jahreswilligung, nhd.: nhd. ; L.: DRW</w:t>
      </w:r>
    </w:p>
    <w:p>
      <w:pPr>
        <w:pStyle w:val="Normal"/>
        <w:rPr/>
      </w:pPr>
      <w:r>
        <w:rPr>
          <w:rFonts w:cs="Times German" w:ascii="Times German" w:hAnsi="Times German"/>
        </w:rPr>
        <w:t>jahreswitterung, nhd.: nhd. ; L.: DRW</w:t>
      </w:r>
    </w:p>
    <w:p>
      <w:pPr>
        <w:pStyle w:val="Normal"/>
        <w:rPr/>
      </w:pPr>
      <w:r>
        <w:rPr>
          <w:rStyle w:val="Wrterbuchkopfzeile"/>
        </w:rPr>
        <w:t>Jahreszahl, ahd.</w:t>
      </w:r>
      <w:r>
        <w:rPr>
          <w:rStyle w:val="WrterbuchStandard"/>
          <w:b/>
        </w:rPr>
        <w:t xml:space="preserve"> jõrzala* 6</w:t>
      </w:r>
      <w:r>
        <w:rPr>
          <w:rStyle w:val="WrterbuchStandard"/>
        </w:rPr>
        <w:t>, st. F. (æ): nhd. »Jahreszahl«, Jahresberechnung, Zahl der Jahre, Zahl der Tage des Jahres</w:t>
      </w:r>
    </w:p>
    <w:p>
      <w:pPr>
        <w:pStyle w:val="Normal"/>
        <w:rPr/>
      </w:pPr>
      <w:r>
        <w:rPr>
          <w:rStyle w:val="Wrterbuchkopfzeile"/>
        </w:rPr>
        <w:t>Jahreszahl, mhd.</w:t>
      </w:r>
      <w:r>
        <w:rPr>
          <w:rStyle w:val="WrterbuchStandard"/>
          <w:b/>
        </w:rPr>
        <w:t xml:space="preserve">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Jahreszahl, mnd.</w:t>
      </w:r>
      <w:r>
        <w:rPr>
          <w:rStyle w:val="WrterbuchStandard"/>
          <w:b/>
        </w:rPr>
        <w:t xml:space="preserve">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Jahreszahlung, mnd.</w:t>
      </w:r>
      <w:r>
        <w:rPr>
          <w:rStyle w:val="WrterbuchStandard"/>
          <w:b/>
        </w:rPr>
        <w:t xml:space="preserve"> jõrgülde</w:t>
      </w:r>
      <w:r>
        <w:rPr>
          <w:rStyle w:val="WrterbuchStandard"/>
        </w:rPr>
        <w:t>, jõrgulde, F.: nhd. Jahrgülte, Jahreszahlung, jährlich zu zahlende Rente</w:t>
      </w:r>
    </w:p>
    <w:p>
      <w:pPr>
        <w:pStyle w:val="Normal"/>
        <w:rPr/>
      </w:pPr>
      <w:r>
        <w:rPr>
          <w:rFonts w:cs="Times German" w:ascii="Times German" w:hAnsi="Times German"/>
        </w:rPr>
        <w:t>jahreszehrungskosten, nhd.: nhd. ; L.: DRW</w:t>
      </w:r>
    </w:p>
    <w:p>
      <w:pPr>
        <w:pStyle w:val="Normal"/>
        <w:rPr/>
      </w:pPr>
      <w:r>
        <w:rPr>
          <w:rStyle w:val="Wrterbuchkopfzeile"/>
        </w:rPr>
        <w:t>Jahreszeit</w:t>
      </w:r>
      <w:r>
        <w:rPr>
          <w:rStyle w:val="WrterbuchStandard"/>
          <w:b/>
        </w:rPr>
        <w:t xml:space="preserve"> -- der Jahreszeit entsprechend, mnd. dõgestÆdich</w:t>
      </w:r>
      <w:r>
        <w:rPr>
          <w:rStyle w:val="WrterbuchStandard"/>
        </w:rPr>
        <w:t>, dagestidich, Adj.: nhd. der Zeit entsprechend, der Jahreszeit entsprechend</w:t>
      </w:r>
    </w:p>
    <w:p>
      <w:pPr>
        <w:pStyle w:val="Normal"/>
        <w:rPr/>
      </w:pPr>
      <w:r>
        <w:rPr>
          <w:rStyle w:val="Wrterbuchkopfzeile"/>
        </w:rPr>
        <w:t>Jahreszeit</w:t>
      </w:r>
      <w:r>
        <w:rPr>
          <w:rStyle w:val="WrterbuchStandard"/>
          <w:b/>
        </w:rPr>
        <w:t xml:space="preserve"> -- der Jahreszeit gemäß, mnd. tÆdich (2)</w:t>
      </w:r>
      <w:r>
        <w:rPr>
          <w:rStyle w:val="WrterbuchStandard"/>
        </w:rPr>
        <w:t>, mnd.?, Adv.: nhd. zeitig, zu rechter Zeit, reif, ledern, gegerbt, gar?, frühzeitig, der Jahreszeit gemäß, reiflich; tÆdisch, mnd.?, Adj.: nhd. der Jahreszeit gemäß</w:t>
      </w:r>
    </w:p>
    <w:p>
      <w:pPr>
        <w:pStyle w:val="Normal"/>
        <w:rPr/>
      </w:pPr>
      <w:r>
        <w:rPr>
          <w:rStyle w:val="Wrterbuchkopfzeile"/>
        </w:rPr>
        <w:t>Jahreszeit</w:t>
      </w:r>
      <w:r>
        <w:rPr>
          <w:rStyle w:val="WrterbuchStandard"/>
          <w:b/>
        </w:rPr>
        <w:t xml:space="preserve"> -- Festlichkeit anlässlich der warmen Jahreszeit, mnd. meidach*</w:t>
      </w:r>
      <w:r>
        <w:rPr>
          <w:rStyle w:val="WrterbuchStandard"/>
        </w:rPr>
        <w:t>, meydach, M.: nhd. »Maitag«, erster Mai als Frühjahrstermin, Festlichkeit anlässlich der warmen Jahreszeit</w:t>
      </w:r>
    </w:p>
    <w:p>
      <w:pPr>
        <w:pStyle w:val="Normal"/>
        <w:rPr/>
      </w:pPr>
      <w:r>
        <w:rPr>
          <w:rStyle w:val="Wrterbuchkopfzeile"/>
        </w:rPr>
        <w:t>Jahreszeit</w:t>
      </w:r>
      <w:r>
        <w:rPr>
          <w:rStyle w:val="WrterbuchStandard"/>
          <w:b/>
        </w:rPr>
        <w:t xml:space="preserve"> -- Jahreszeit um den Mai, mnd. meientÆt*</w:t>
      </w:r>
      <w:r>
        <w:rPr>
          <w:rStyle w:val="WrterbuchStandard"/>
        </w:rPr>
        <w:t>, meyentÆt, megentÆt, F.: nhd. »Maienzeit«, Maizeit, Frühling, Jahreszeit um den Mai, Maifeier, Frühlingsfest; meitÆt (1), meytÆt, maitÆt, F.: nhd. Maizeit, Frühling, Jahreszeit um den Mai, Maifeier, Frühlingsfest</w:t>
      </w:r>
    </w:p>
    <w:p>
      <w:pPr>
        <w:pStyle w:val="Normal"/>
        <w:rPr/>
      </w:pPr>
      <w:r>
        <w:rPr>
          <w:rStyle w:val="Wrterbuchkopfzeile"/>
        </w:rPr>
        <w:t>Jahreszeit</w:t>
      </w:r>
      <w:r>
        <w:rPr>
          <w:rStyle w:val="WrterbuchStandard"/>
          <w:b/>
        </w:rPr>
        <w:t xml:space="preserve"> -- Verlauf einer Jahreszeit, mnd. schickelichÐt</w:t>
      </w:r>
      <w:r>
        <w:rPr>
          <w:rStyle w:val="WrterbuchStandard"/>
        </w:rPr>
        <w:t>, schickelicheit,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Jahreszeit</w:t>
      </w:r>
      <w:r>
        <w:rPr>
          <w:rStyle w:val="WrterbuchStandard"/>
          <w:b/>
        </w:rPr>
        <w:t xml:space="preserve"> -- warme Jahreszeit, germ. *dagwa-</w:t>
      </w:r>
      <w:r>
        <w:rPr>
          <w:rStyle w:val="WrterbuchStandard"/>
        </w:rPr>
        <w:t>, *dagwaz, st. M. (a): nhd. warme Jahreszeit</w:t>
      </w:r>
    </w:p>
    <w:p>
      <w:pPr>
        <w:pStyle w:val="Normal"/>
        <w:rPr/>
      </w:pPr>
      <w:r>
        <w:rPr>
          <w:rStyle w:val="Wrterbuchkopfzeile"/>
        </w:rPr>
        <w:t>Jahreszeit</w:t>
      </w:r>
      <w:r>
        <w:rPr>
          <w:rStyle w:val="WrterbuchStandard"/>
          <w:b/>
        </w:rPr>
        <w:t xml:space="preserve"> -- warme Jahreszeit, mnd. sæmer</w:t>
      </w:r>
      <w:r>
        <w:rPr>
          <w:rStyle w:val="WrterbuchStandard"/>
        </w:rPr>
        <w:t>, soemer, sommer, sõmer, M.: nhd. Sommer, warme Jahreszeit</w:t>
      </w:r>
    </w:p>
    <w:p>
      <w:pPr>
        <w:pStyle w:val="Normal"/>
        <w:rPr/>
      </w:pPr>
      <w:r>
        <w:rPr>
          <w:rStyle w:val="Wrterbuchkopfzeile"/>
        </w:rPr>
        <w:t>Jahreszeit, ae.</w:t>
      </w:r>
      <w:r>
        <w:rPr>
          <w:rStyle w:val="WrterbuchStandard"/>
          <w:b/>
        </w:rPr>
        <w:t xml:space="preserve"> mÚl (3)</w:t>
      </w:r>
      <w:r>
        <w:rPr>
          <w:rStyle w:val="WrterbuchStandard"/>
        </w:rPr>
        <w:t>, mõl (3), st. N. (a): nhd. Maß, Zeit, Zeitpunkt, Gelegenheit, Jahreszeit, Mahl, Mahlzeit; tÆ-d, st. F. (i): nhd. Zeit, Zeitabschnitt, Periode, Jahreszeit, Stunde, Fest, kanonische Stunde; þrõg, st. F. (æ): nhd. Zeit, Zeitraum, Jahreszeit, Periode, Gelegen</w:t>
        <w:softHyphen/>
        <w:t>heit, böse Zeit, Anfall</w:t>
      </w:r>
    </w:p>
    <w:p>
      <w:pPr>
        <w:pStyle w:val="Normal"/>
        <w:rPr/>
      </w:pPr>
      <w:r>
        <w:rPr>
          <w:rStyle w:val="Wrterbuchkopfzeile"/>
        </w:rPr>
        <w:t>Jahreszeit, ahd.</w:t>
      </w:r>
      <w:r>
        <w:rPr>
          <w:rStyle w:val="WrterbuchStandard"/>
          <w:b/>
        </w:rPr>
        <w:t xml:space="preserve">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Jahreszeit, mhd.</w:t>
      </w:r>
      <w:r>
        <w:rPr>
          <w:rStyle w:val="WrterbuchStandard"/>
          <w:b/>
        </w:rPr>
        <w:t xml:space="preserve"> jõreszÆt 1</w:t>
      </w:r>
      <w:r>
        <w:rPr>
          <w:rStyle w:val="WrterbuchStandard"/>
        </w:rPr>
        <w:t>, st. F.: nhd. »Jahreszeit«, Zeit von einem Jahr</w:t>
      </w:r>
    </w:p>
    <w:p>
      <w:pPr>
        <w:pStyle w:val="Normal"/>
        <w:rPr/>
      </w:pPr>
      <w:r>
        <w:rPr>
          <w:rStyle w:val="Wrterbuchkopfzeile"/>
        </w:rPr>
        <w:t>Jahreszeit, mhd.</w:t>
      </w:r>
      <w:r>
        <w:rPr>
          <w:rStyle w:val="WrterbuchStandard"/>
          <w:b/>
        </w:rPr>
        <w:t xml:space="preserve">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Jahreszeit, mhd.</w:t>
      </w:r>
      <w:r>
        <w:rPr>
          <w:rStyle w:val="WrterbuchStandard"/>
          <w:b/>
        </w:rPr>
        <w:t xml:space="preserve">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br/>
        <w:t>-- der Jahreszeit entsprechend: mhd. zÆtic, zÆtec, Adj.: nhd. »zeitig«, ausgewachsen, reif, überreif, schlachtreif, rechtzeitig, angemessen, zeitgemäß, der Jahreszeit entsprechend, den Verhältnissen entsprechend, reiflich überlegt</w:t>
        <w:br/>
        <w:t>-- der Jahreszeit entsprechendes Kleid: mhd. zÆtkleit, st. N.: nhd. »Zeitkleid«, der Jahreszeit entsprechendes Kleid</w:t>
      </w:r>
    </w:p>
    <w:p>
      <w:pPr>
        <w:pStyle w:val="Normal"/>
        <w:rPr/>
      </w:pPr>
      <w:r>
        <w:rPr>
          <w:rFonts w:cs="Times German" w:ascii="Times German" w:hAnsi="Times German"/>
        </w:rPr>
        <w:t>jahreszeit, nhd., F.: nhd. ; L.: DW</w:t>
      </w:r>
    </w:p>
    <w:p>
      <w:pPr>
        <w:pStyle w:val="Normal"/>
        <w:rPr/>
      </w:pPr>
      <w:r>
        <w:rPr>
          <w:rFonts w:cs="Times German" w:ascii="Times German" w:hAnsi="Times German"/>
        </w:rPr>
        <w:t>jahreszeitenwechsel, nhd., M.: nhd. ; L.: DW</w:t>
      </w:r>
    </w:p>
    <w:p>
      <w:pPr>
        <w:pStyle w:val="Normal"/>
        <w:rPr/>
      </w:pPr>
      <w:r>
        <w:rPr>
          <w:rFonts w:cs="Times German" w:ascii="Times German" w:hAnsi="Times German"/>
        </w:rPr>
        <w:t>jahreszeitreise, nhd., F.: nhd. ; L.: DW</w:t>
      </w:r>
    </w:p>
    <w:p>
      <w:pPr>
        <w:pStyle w:val="Normal"/>
        <w:rPr/>
      </w:pPr>
      <w:r>
        <w:rPr>
          <w:rStyle w:val="Wrterbuchkopfzeile"/>
        </w:rPr>
        <w:t>Jahreszins, ahd.</w:t>
      </w:r>
      <w:r>
        <w:rPr>
          <w:rStyle w:val="WrterbuchStandard"/>
          <w:b/>
        </w:rPr>
        <w:t xml:space="preserve"> jõrgelt* 1</w:t>
      </w:r>
      <w:r>
        <w:rPr>
          <w:rStyle w:val="WrterbuchStandard"/>
        </w:rPr>
        <w:t>, st. N. (a): nhd. »Jahrgeld«, Jahreszins, jährlich zu leistende Zahlung, jährliche Abgabe</w:t>
      </w:r>
    </w:p>
    <w:p>
      <w:pPr>
        <w:pStyle w:val="Normal"/>
        <w:rPr/>
      </w:pPr>
      <w:r>
        <w:rPr>
          <w:rStyle w:val="Wrterbuchkopfzeile"/>
        </w:rPr>
        <w:t>Jahreszoll, mhd.</w:t>
      </w:r>
      <w:r>
        <w:rPr>
          <w:rStyle w:val="WrterbuchStandard"/>
          <w:b/>
        </w:rPr>
        <w:t xml:space="preserve"> jõrzol 12</w:t>
      </w:r>
      <w:r>
        <w:rPr>
          <w:rStyle w:val="WrterbuchStandard"/>
        </w:rPr>
        <w:t>, st. M.: nhd. Jahreszoll, jährlich zu entrichtende Pauschalzollabgabe</w:t>
      </w:r>
    </w:p>
    <w:p>
      <w:pPr>
        <w:pStyle w:val="Normal"/>
        <w:rPr/>
      </w:pPr>
      <w:r>
        <w:rPr>
          <w:rFonts w:cs="Times German" w:ascii="Times German" w:hAnsi="Times German"/>
        </w:rPr>
        <w:t>jahreszuwachs, nhd.: nhd. ; L.: DRW</w:t>
      </w:r>
    </w:p>
    <w:p>
      <w:pPr>
        <w:pStyle w:val="Normal"/>
        <w:rPr/>
      </w:pPr>
      <w:r>
        <w:rPr>
          <w:rFonts w:cs="Times German" w:ascii="Times German" w:hAnsi="Times German"/>
        </w:rPr>
        <w:t>jahretat, nhd.: nhd. ; L.: DRW</w:t>
      </w:r>
    </w:p>
    <w:p>
      <w:pPr>
        <w:pStyle w:val="Normal"/>
        <w:rPr/>
      </w:pPr>
      <w:r>
        <w:rPr>
          <w:rFonts w:cs="Times German" w:ascii="Times German" w:hAnsi="Times German"/>
        </w:rPr>
        <w:t>jahreweit, nhd., Adv.: nhd. ; L.: DW</w:t>
      </w:r>
    </w:p>
    <w:p>
      <w:pPr>
        <w:pStyle w:val="Normal"/>
        <w:rPr/>
      </w:pPr>
      <w:r>
        <w:rPr>
          <w:rFonts w:cs="Times German" w:ascii="Times German" w:hAnsi="Times German"/>
        </w:rPr>
        <w:t>jahrextrakt, nhd.: nhd. ; L.: DRW</w:t>
      </w:r>
    </w:p>
    <w:p>
      <w:pPr>
        <w:pStyle w:val="Normal"/>
        <w:rPr/>
      </w:pPr>
      <w:r>
        <w:rPr>
          <w:rFonts w:cs="Times German" w:ascii="Times German" w:hAnsi="Times German"/>
        </w:rPr>
        <w:t>jahrfahrt, nhd.: nhd. ; L.: DRW</w:t>
      </w:r>
    </w:p>
    <w:p>
      <w:pPr>
        <w:pStyle w:val="Normal"/>
        <w:rPr/>
      </w:pPr>
      <w:r>
        <w:rPr>
          <w:rFonts w:cs="Times German" w:ascii="Times German" w:hAnsi="Times German"/>
        </w:rPr>
        <w:t>jahrfall, nhd.: nhd. ; L.: DRW</w:t>
      </w:r>
    </w:p>
    <w:p>
      <w:pPr>
        <w:pStyle w:val="Normal"/>
        <w:rPr/>
      </w:pPr>
      <w:r>
        <w:rPr>
          <w:rStyle w:val="Wrterbuchkopfzeile"/>
        </w:rPr>
        <w:t>Jahrfasten, afries.</w:t>
      </w:r>
      <w:r>
        <w:rPr>
          <w:rStyle w:val="WrterbuchStandard"/>
          <w:b/>
        </w:rPr>
        <w:t xml:space="preserve"> jÐ-r-fest-e 3</w:t>
      </w:r>
      <w:r>
        <w:rPr>
          <w:rStyle w:val="WrterbuchStandard"/>
        </w:rPr>
        <w:t>, F.: nhd. Jahrfasten, jährliches Fasten</w:t>
      </w:r>
    </w:p>
    <w:p>
      <w:pPr>
        <w:pStyle w:val="Normal"/>
        <w:rPr/>
      </w:pPr>
      <w:r>
        <w:rPr>
          <w:rFonts w:cs="Times German" w:ascii="Times German" w:hAnsi="Times German"/>
        </w:rPr>
        <w:t>jahrfasten, nhd.: nhd. ; L.: DRW</w:t>
      </w:r>
    </w:p>
    <w:p>
      <w:pPr>
        <w:pStyle w:val="Normal"/>
        <w:rPr/>
      </w:pPr>
      <w:r>
        <w:rPr>
          <w:rFonts w:cs="Times German" w:ascii="Times German" w:hAnsi="Times German"/>
        </w:rPr>
        <w:t>jahrfechsung, nhd.: nhd. ; L.: DRW</w:t>
      </w:r>
    </w:p>
    <w:p>
      <w:pPr>
        <w:pStyle w:val="Normal"/>
        <w:rPr/>
      </w:pPr>
      <w:r>
        <w:rPr>
          <w:rStyle w:val="Wrterbuchkopfzeile"/>
        </w:rPr>
        <w:t>Jahrfei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F.: nhd. Freude, Festfeier, Erinn</w:t>
      </w:r>
      <w:r>
        <w:rPr>
          <w:rStyle w:val="WrterbuchStandard"/>
        </w:rPr>
        <w:t>erung, Gedenken, besonders freudiges Gedenken, Gedächtnis, Begehung des Gedächtnisses, Jahrfeier, Frohlocken</w:t>
      </w:r>
    </w:p>
    <w:p>
      <w:pPr>
        <w:pStyle w:val="Normal"/>
        <w:rPr/>
      </w:pPr>
      <w:r>
        <w:rPr>
          <w:rFonts w:cs="Times German" w:ascii="Times German" w:hAnsi="Times German"/>
        </w:rPr>
        <w:t>jahrfeld, nhd.: nhd. ; L.: DRW</w:t>
      </w:r>
    </w:p>
    <w:p>
      <w:pPr>
        <w:pStyle w:val="Normal"/>
        <w:rPr/>
      </w:pPr>
      <w:r>
        <w:rPr>
          <w:rFonts w:cs="Times German" w:ascii="Times German" w:hAnsi="Times German"/>
        </w:rPr>
        <w:t>jahrfeld, nhd.: nhd. ; L.: DW</w:t>
      </w:r>
    </w:p>
    <w:p>
      <w:pPr>
        <w:pStyle w:val="Normal"/>
        <w:rPr/>
      </w:pPr>
      <w:r>
        <w:rPr>
          <w:rFonts w:cs="Times German" w:ascii="Times German" w:hAnsi="Times German"/>
        </w:rPr>
        <w:t>jahrfest, nhd., N.: nhd. ; L.: DW</w:t>
      </w:r>
    </w:p>
    <w:p>
      <w:pPr>
        <w:pStyle w:val="Normal"/>
        <w:rPr/>
      </w:pPr>
      <w:r>
        <w:rPr>
          <w:rFonts w:cs="Times German" w:ascii="Times German" w:hAnsi="Times German"/>
        </w:rPr>
        <w:t>jahrfest, nhd.: nhd. ; L.: DRW</w:t>
      </w:r>
    </w:p>
    <w:p>
      <w:pPr>
        <w:pStyle w:val="Normal"/>
        <w:rPr/>
      </w:pPr>
      <w:r>
        <w:rPr>
          <w:rFonts w:cs="Times German" w:ascii="Times German" w:hAnsi="Times German"/>
        </w:rPr>
        <w:t>jahrforstmiettag, nhd.: nhd. ; L.: DRW</w:t>
      </w:r>
    </w:p>
    <w:p>
      <w:pPr>
        <w:pStyle w:val="Normal"/>
        <w:rPr/>
      </w:pPr>
      <w:r>
        <w:rPr>
          <w:rFonts w:cs="Times German" w:ascii="Times German" w:hAnsi="Times German"/>
        </w:rPr>
        <w:t>jahrfriede, nhd.: nhd. ; L.: DRW</w:t>
      </w:r>
    </w:p>
    <w:p>
      <w:pPr>
        <w:pStyle w:val="Normal"/>
        <w:rPr/>
      </w:pPr>
      <w:r>
        <w:rPr>
          <w:rFonts w:cs="Times German" w:ascii="Times German" w:hAnsi="Times German"/>
        </w:rPr>
        <w:t>jahrfrist, nhd.: nhd. ; L.: DRW</w:t>
      </w:r>
    </w:p>
    <w:p>
      <w:pPr>
        <w:pStyle w:val="Normal"/>
        <w:rPr/>
      </w:pPr>
      <w:r>
        <w:rPr>
          <w:rFonts w:cs="Times German" w:ascii="Times German" w:hAnsi="Times German"/>
        </w:rPr>
        <w:t>jahrfrommen, nhd.: nhd. ; L.: DRW</w:t>
      </w:r>
    </w:p>
    <w:p>
      <w:pPr>
        <w:pStyle w:val="Normal"/>
        <w:rPr/>
      </w:pPr>
      <w:r>
        <w:rPr>
          <w:rFonts w:cs="Times German" w:ascii="Times German" w:hAnsi="Times German"/>
        </w:rPr>
        <w:t>jahrfrucht, nhd.: nhd. ; L.: DRW</w:t>
      </w:r>
    </w:p>
    <w:p>
      <w:pPr>
        <w:pStyle w:val="Normal"/>
        <w:rPr/>
      </w:pPr>
      <w:r>
        <w:rPr>
          <w:rFonts w:cs="Times German" w:ascii="Times German" w:hAnsi="Times German"/>
        </w:rPr>
        <w:t>jahrfünftel, nhd., N.: nhd. ; L.: DW</w:t>
      </w:r>
    </w:p>
    <w:p>
      <w:pPr>
        <w:pStyle w:val="Normal"/>
        <w:rPr/>
      </w:pPr>
      <w:r>
        <w:rPr>
          <w:rFonts w:cs="Times German" w:ascii="Times German" w:hAnsi="Times German"/>
        </w:rPr>
        <w:t>jahrfünfzig, nhd., N.: nhd. ; L.: DW</w:t>
      </w:r>
    </w:p>
    <w:p>
      <w:pPr>
        <w:pStyle w:val="Normal"/>
        <w:rPr/>
      </w:pPr>
      <w:r>
        <w:rPr>
          <w:rFonts w:cs="Times German" w:ascii="Times German" w:hAnsi="Times German"/>
        </w:rPr>
        <w:t>jahrgabe, nhd.: nhd. ; L.: DRW</w:t>
      </w:r>
    </w:p>
    <w:p>
      <w:pPr>
        <w:pStyle w:val="Normal"/>
        <w:rPr/>
      </w:pPr>
      <w:r>
        <w:rPr>
          <w:rStyle w:val="Wrterbuchkopfzeile"/>
        </w:rPr>
        <w:t>Jahrgang, mhd.</w:t>
      </w:r>
      <w:r>
        <w:rPr>
          <w:rStyle w:val="WrterbuchStandard"/>
          <w:b/>
        </w:rPr>
        <w:t xml:space="preserve"> jõrganc</w:t>
      </w:r>
      <w:r>
        <w:rPr>
          <w:rStyle w:val="WrterbuchStandard"/>
        </w:rPr>
        <w:t>, st. M.: nhd. »Jahrgang«, Jahreslauf, Jahresereignisse</w:t>
      </w:r>
    </w:p>
    <w:p>
      <w:pPr>
        <w:pStyle w:val="Normal"/>
        <w:rPr/>
      </w:pPr>
      <w:r>
        <w:rPr>
          <w:rStyle w:val="Wrterbuchkopfzeile"/>
        </w:rPr>
        <w:t>Jahrgang, mhd.</w:t>
      </w:r>
      <w:r>
        <w:rPr>
          <w:rStyle w:val="WrterbuchStandard"/>
          <w:b/>
        </w:rPr>
        <w:t xml:space="preserve"> jõrgewant</w:t>
      </w:r>
      <w:r>
        <w:rPr>
          <w:rStyle w:val="WrterbuchStandard"/>
        </w:rPr>
        <w:t>, jõrgewande, st. F.: nhd. Jahrestag, Jahrgang; jõrgezil, st. F.: nhd. Jahrestag, Jahrgang</w:t>
      </w:r>
    </w:p>
    <w:p>
      <w:pPr>
        <w:pStyle w:val="Normal"/>
        <w:rPr/>
      </w:pPr>
      <w:r>
        <w:rPr>
          <w:rFonts w:cs="Times German" w:ascii="Times German" w:hAnsi="Times German"/>
        </w:rPr>
        <w:t>jahrgang, nhd., M.: nhd. ; L.: DW</w:t>
      </w:r>
    </w:p>
    <w:p>
      <w:pPr>
        <w:pStyle w:val="Normal"/>
        <w:rPr/>
      </w:pPr>
      <w:r>
        <w:rPr>
          <w:rFonts w:cs="Times German" w:ascii="Times German" w:hAnsi="Times German"/>
        </w:rPr>
        <w:t>jahrgang, nhd.: nhd. ; L.: DRW</w:t>
      </w:r>
    </w:p>
    <w:p>
      <w:pPr>
        <w:pStyle w:val="Normal"/>
        <w:rPr/>
      </w:pPr>
      <w:r>
        <w:rPr>
          <w:rFonts w:cs="Times German" w:ascii="Times German" w:hAnsi="Times German"/>
        </w:rPr>
        <w:t>jahrgangrechnung, nhd.: nhd. ; L.: DRW</w:t>
      </w:r>
    </w:p>
    <w:p>
      <w:pPr>
        <w:pStyle w:val="Normal"/>
        <w:rPr/>
      </w:pPr>
      <w:r>
        <w:rPr>
          <w:rFonts w:cs="Times German" w:ascii="Times German" w:hAnsi="Times German"/>
        </w:rPr>
        <w:t>jahrgangsrechnung, nhd.: nhd. ; L.: DRW</w:t>
      </w:r>
    </w:p>
    <w:p>
      <w:pPr>
        <w:pStyle w:val="Normal"/>
        <w:rPr/>
      </w:pPr>
      <w:r>
        <w:rPr>
          <w:rFonts w:cs="Times German" w:ascii="Times German" w:hAnsi="Times German"/>
        </w:rPr>
        <w:t>jahrgast, nhd.: nhd. ; L.: DRW</w:t>
      </w:r>
    </w:p>
    <w:p>
      <w:pPr>
        <w:pStyle w:val="Normal"/>
        <w:rPr/>
      </w:pPr>
      <w:r>
        <w:rPr>
          <w:rFonts w:cs="Times German" w:ascii="Times German" w:hAnsi="Times German"/>
        </w:rPr>
        <w:t>jahrgebräuchlich, nhd., Adj.: nhd. ; L.: DW</w:t>
      </w:r>
    </w:p>
    <w:p>
      <w:pPr>
        <w:pStyle w:val="Normal"/>
        <w:rPr/>
      </w:pPr>
      <w:r>
        <w:rPr>
          <w:rFonts w:cs="Times German" w:ascii="Times German" w:hAnsi="Times German"/>
        </w:rPr>
        <w:t>jahrgebung, nhd., F.: nhd. ; L.: DW</w:t>
      </w:r>
    </w:p>
    <w:p>
      <w:pPr>
        <w:pStyle w:val="Normal"/>
        <w:rPr/>
      </w:pPr>
      <w:r>
        <w:rPr>
          <w:rFonts w:cs="Times German" w:ascii="Times German" w:hAnsi="Times German"/>
        </w:rPr>
        <w:t>jahrgebung, nhd.: nhd. ; L.: DRW</w:t>
      </w:r>
    </w:p>
    <w:p>
      <w:pPr>
        <w:pStyle w:val="Normal"/>
        <w:rPr/>
      </w:pPr>
      <w:r>
        <w:rPr>
          <w:rStyle w:val="Wrterbuchkopfzeile"/>
        </w:rPr>
        <w:t>Jahrgedächtnis, mhd.</w:t>
      </w:r>
      <w:r>
        <w:rPr>
          <w:rStyle w:val="WrterbuchStandard"/>
          <w:b/>
        </w:rPr>
        <w:t xml:space="preserve"> bivilg</w:t>
      </w:r>
      <w:r>
        <w:rPr>
          <w:rStyle w:val="WrterbuchStandard"/>
        </w:rPr>
        <w:t>, Sb.: nhd. Totenmahl, Jahrgedächtnis</w:t>
      </w:r>
    </w:p>
    <w:p>
      <w:pPr>
        <w:pStyle w:val="Normal"/>
        <w:rPr/>
      </w:pPr>
      <w:r>
        <w:rPr>
          <w:rFonts w:cs="Times German" w:ascii="Times German" w:hAnsi="Times German"/>
        </w:rPr>
        <w:t>jahrgedächtnis, nhd., N.: nhd. ; L.: DW</w:t>
      </w:r>
    </w:p>
    <w:p>
      <w:pPr>
        <w:pStyle w:val="Normal"/>
        <w:rPr/>
      </w:pPr>
      <w:r>
        <w:rPr>
          <w:rFonts w:cs="Times German" w:ascii="Times German" w:hAnsi="Times German"/>
        </w:rPr>
        <w:t>jahrgedaechtnis, nhd.: nhd. ; L.: DRW</w:t>
      </w:r>
    </w:p>
    <w:p>
      <w:pPr>
        <w:pStyle w:val="Normal"/>
        <w:rPr/>
      </w:pPr>
      <w:r>
        <w:rPr>
          <w:rFonts w:cs="Times German" w:ascii="Times German" w:hAnsi="Times German"/>
        </w:rPr>
        <w:t>jahrgedicht, nhd., N.: nhd. ; L.: DW</w:t>
      </w:r>
    </w:p>
    <w:p>
      <w:pPr>
        <w:pStyle w:val="Normal"/>
        <w:rPr/>
      </w:pPr>
      <w:r>
        <w:rPr>
          <w:rStyle w:val="Wrterbuchkopfzeile"/>
        </w:rPr>
        <w:t>Jahrgeding, mhd.</w:t>
      </w:r>
      <w:r>
        <w:rPr>
          <w:rStyle w:val="WrterbuchStandard"/>
          <w:b/>
        </w:rPr>
        <w:t xml:space="preserve"> dincnisse</w:t>
      </w:r>
      <w:r>
        <w:rPr>
          <w:rStyle w:val="WrterbuchStandard"/>
        </w:rPr>
        <w:t>, st. F.: nhd. Vertrag, Vereinbarung, Jahrgeding, Berufung, Appellation</w:t>
        <w:br/>
        <w:t>-- Jahrgeding der Weinbergbauern: mhd. berctagedinc*, bercteidinc, st. N.: nhd. Gerichtsversammlung, Jahrgeding der Weinbergbauern</w:t>
      </w:r>
    </w:p>
    <w:p>
      <w:pPr>
        <w:pStyle w:val="Normal"/>
        <w:rPr/>
      </w:pPr>
      <w:r>
        <w:rPr>
          <w:rFonts w:cs="Times German" w:ascii="Times German" w:hAnsi="Times German"/>
        </w:rPr>
        <w:t>jahrgeding, nhd., N.: nhd. ; L.: DW</w:t>
      </w:r>
    </w:p>
    <w:p>
      <w:pPr>
        <w:pStyle w:val="Normal"/>
        <w:rPr/>
      </w:pPr>
      <w:r>
        <w:rPr>
          <w:rFonts w:cs="Times German" w:ascii="Times German" w:hAnsi="Times German"/>
        </w:rPr>
        <w:t>jahrgeding, nhd.: nhd. ; L.: DRW</w:t>
      </w:r>
    </w:p>
    <w:p>
      <w:pPr>
        <w:pStyle w:val="Normal"/>
        <w:rPr/>
      </w:pPr>
      <w:r>
        <w:rPr>
          <w:rFonts w:cs="Times German" w:ascii="Times German" w:hAnsi="Times German"/>
        </w:rPr>
        <w:t>jahrgedingbezirk, nhd.: nhd. ; L.: DRW</w:t>
      </w:r>
    </w:p>
    <w:p>
      <w:pPr>
        <w:pStyle w:val="Normal"/>
        <w:rPr/>
      </w:pPr>
      <w:r>
        <w:rPr>
          <w:rFonts w:cs="Times German" w:ascii="Times German" w:hAnsi="Times German"/>
        </w:rPr>
        <w:t>jahrgedinge, nhd.: nhd. ; L.: DRW</w:t>
      </w:r>
    </w:p>
    <w:p>
      <w:pPr>
        <w:pStyle w:val="Normal"/>
        <w:rPr/>
      </w:pPr>
      <w:r>
        <w:rPr>
          <w:rFonts w:cs="Times German" w:ascii="Times German" w:hAnsi="Times German"/>
        </w:rPr>
        <w:t>jahrgedingen, nhd.: nhd. ; L.: DRW</w:t>
      </w:r>
    </w:p>
    <w:p>
      <w:pPr>
        <w:pStyle w:val="Normal"/>
        <w:rPr/>
      </w:pPr>
      <w:r>
        <w:rPr>
          <w:rFonts w:cs="Times German" w:ascii="Times German" w:hAnsi="Times German"/>
        </w:rPr>
        <w:t>jahrgedingessen, nhd.: nhd. ; L.: DRW</w:t>
      </w:r>
    </w:p>
    <w:p>
      <w:pPr>
        <w:pStyle w:val="Normal"/>
        <w:rPr/>
      </w:pPr>
      <w:r>
        <w:rPr>
          <w:rFonts w:cs="Times German" w:ascii="Times German" w:hAnsi="Times German"/>
        </w:rPr>
        <w:t>jahrgedingleute, nhd.: nhd. ; L.: DRW</w:t>
      </w:r>
    </w:p>
    <w:p>
      <w:pPr>
        <w:pStyle w:val="Normal"/>
        <w:rPr/>
      </w:pPr>
      <w:r>
        <w:rPr>
          <w:rFonts w:cs="Times German" w:ascii="Times German" w:hAnsi="Times German"/>
        </w:rPr>
        <w:t>jahrgedinglich, nhd.: nhd. ; L.: DRW</w:t>
      </w:r>
    </w:p>
    <w:p>
      <w:pPr>
        <w:pStyle w:val="Normal"/>
        <w:rPr/>
      </w:pPr>
      <w:r>
        <w:rPr>
          <w:rFonts w:cs="Times German" w:ascii="Times German" w:hAnsi="Times German"/>
        </w:rPr>
        <w:t>jahrgedingnis, nhd.: nhd. ; L.: DRW</w:t>
      </w:r>
    </w:p>
    <w:p>
      <w:pPr>
        <w:pStyle w:val="Normal"/>
        <w:rPr/>
      </w:pPr>
      <w:r>
        <w:rPr>
          <w:rFonts w:cs="Times German" w:ascii="Times German" w:hAnsi="Times German"/>
        </w:rPr>
        <w:t>jahrgedingpfennig, nhd.: nhd. ; L.: DRW</w:t>
      </w:r>
    </w:p>
    <w:p>
      <w:pPr>
        <w:pStyle w:val="Normal"/>
        <w:rPr/>
      </w:pPr>
      <w:r>
        <w:rPr>
          <w:rFonts w:cs="Times German" w:ascii="Times German" w:hAnsi="Times German"/>
        </w:rPr>
        <w:t>jahrgedingsbezirk, nhd.: nhd. ; L.: DRW</w:t>
      </w:r>
    </w:p>
    <w:p>
      <w:pPr>
        <w:pStyle w:val="Normal"/>
        <w:rPr/>
      </w:pPr>
      <w:r>
        <w:rPr>
          <w:rFonts w:cs="Times German" w:ascii="Times German" w:hAnsi="Times German"/>
        </w:rPr>
        <w:t>jahrgedingsessen, nhd.: nhd. ; L.: DRW</w:t>
      </w:r>
    </w:p>
    <w:p>
      <w:pPr>
        <w:pStyle w:val="Normal"/>
        <w:rPr/>
      </w:pPr>
      <w:r>
        <w:rPr>
          <w:rFonts w:cs="Times German" w:ascii="Times German" w:hAnsi="Times German"/>
        </w:rPr>
        <w:t>jahrgedingsleute, nhd.: nhd. ; L.: DRW</w:t>
      </w:r>
    </w:p>
    <w:p>
      <w:pPr>
        <w:pStyle w:val="Normal"/>
        <w:rPr/>
      </w:pPr>
      <w:r>
        <w:rPr>
          <w:rFonts w:cs="Times German" w:ascii="Times German" w:hAnsi="Times German"/>
        </w:rPr>
        <w:t>jahrgedingspfennig, nhd.: nhd. ; L.: DRW</w:t>
      </w:r>
    </w:p>
    <w:p>
      <w:pPr>
        <w:pStyle w:val="Normal"/>
        <w:rPr/>
      </w:pPr>
      <w:r>
        <w:rPr>
          <w:rFonts w:cs="Times German" w:ascii="Times German" w:hAnsi="Times German"/>
        </w:rPr>
        <w:t>jahrgedingsweistum, nhd.: nhd. ; L.: DRW</w:t>
      </w:r>
    </w:p>
    <w:p>
      <w:pPr>
        <w:pStyle w:val="Normal"/>
        <w:rPr/>
      </w:pPr>
      <w:r>
        <w:rPr>
          <w:rFonts w:cs="Times German" w:ascii="Times German" w:hAnsi="Times German"/>
        </w:rPr>
        <w:t>jahrgedingsweisung, nhd.: nhd. ; L.: DRW</w:t>
      </w:r>
    </w:p>
    <w:p>
      <w:pPr>
        <w:pStyle w:val="Normal"/>
        <w:rPr/>
      </w:pPr>
      <w:r>
        <w:rPr>
          <w:rFonts w:cs="Times German" w:ascii="Times German" w:hAnsi="Times German"/>
        </w:rPr>
        <w:t>jahrgedingtag, nhd.: nhd. ; L.: DRW</w:t>
      </w:r>
    </w:p>
    <w:p>
      <w:pPr>
        <w:pStyle w:val="Normal"/>
        <w:rPr/>
      </w:pPr>
      <w:r>
        <w:rPr>
          <w:rFonts w:cs="Times German" w:ascii="Times German" w:hAnsi="Times German"/>
        </w:rPr>
        <w:t>jahrgedingweistum, nhd.: nhd. ; L.: DRW</w:t>
      </w:r>
    </w:p>
    <w:p>
      <w:pPr>
        <w:pStyle w:val="Normal"/>
        <w:rPr/>
      </w:pPr>
      <w:r>
        <w:rPr>
          <w:rFonts w:cs="Times German" w:ascii="Times German" w:hAnsi="Times German"/>
        </w:rPr>
        <w:t>jahrgedingweisung, nhd.: nhd. ; L.: DRW</w:t>
      </w:r>
    </w:p>
    <w:p>
      <w:pPr>
        <w:pStyle w:val="Normal"/>
        <w:rPr/>
      </w:pPr>
      <w:r>
        <w:rPr>
          <w:rFonts w:cs="Times German" w:ascii="Times German" w:hAnsi="Times German"/>
        </w:rPr>
        <w:t>jahrgefaelle, nhd.: nhd. ; L.: DRW</w:t>
      </w:r>
    </w:p>
    <w:p>
      <w:pPr>
        <w:pStyle w:val="Normal"/>
        <w:rPr/>
      </w:pPr>
      <w:r>
        <w:rPr>
          <w:rFonts w:cs="Times German" w:ascii="Times German" w:hAnsi="Times German"/>
        </w:rPr>
        <w:t>jahrgehalt, M. nhd., N.: nhd. ; L.: DW</w:t>
      </w:r>
    </w:p>
    <w:p>
      <w:pPr>
        <w:pStyle w:val="Normal"/>
        <w:rPr/>
      </w:pPr>
      <w:r>
        <w:rPr>
          <w:rFonts w:cs="Times German" w:ascii="Times German" w:hAnsi="Times German"/>
        </w:rPr>
        <w:t>jahrgehalt, nhd.: nhd. ; L.: DRW</w:t>
      </w:r>
    </w:p>
    <w:p>
      <w:pPr>
        <w:pStyle w:val="Normal"/>
        <w:rPr/>
      </w:pPr>
      <w:r>
        <w:rPr>
          <w:rStyle w:val="Wrterbuchkopfzeile"/>
        </w:rPr>
        <w:t>Jahrgeld, ahd.</w:t>
      </w:r>
      <w:r>
        <w:rPr>
          <w:rStyle w:val="WrterbuchStandard"/>
          <w:b/>
        </w:rPr>
        <w:t xml:space="preserve"> jõrgelt* 1</w:t>
      </w:r>
      <w:r>
        <w:rPr>
          <w:rStyle w:val="WrterbuchStandard"/>
        </w:rPr>
        <w:t>, st. N. (a): nhd. »Jahrgeld«, Jahreszins, jährlich zu leistende Zahlung, jährliche Abgabe</w:t>
      </w:r>
    </w:p>
    <w:p>
      <w:pPr>
        <w:pStyle w:val="Normal"/>
        <w:rPr/>
      </w:pPr>
      <w:r>
        <w:rPr>
          <w:rStyle w:val="Wrterbuchkopfzeile"/>
        </w:rPr>
        <w:t>Jahrgeld, mhd.</w:t>
      </w:r>
      <w:r>
        <w:rPr>
          <w:rStyle w:val="WrterbuchStandard"/>
          <w:b/>
        </w:rPr>
        <w:t xml:space="preserve"> jõrgelt</w:t>
      </w:r>
      <w:r>
        <w:rPr>
          <w:rStyle w:val="WrterbuchStandard"/>
        </w:rPr>
        <w:t>, st. N.: nhd. »Jahrgeld«, Jahreseinkommen, jährliches Einkommen</w:t>
      </w:r>
    </w:p>
    <w:p>
      <w:pPr>
        <w:pStyle w:val="Normal"/>
        <w:rPr/>
      </w:pPr>
      <w:r>
        <w:rPr>
          <w:rStyle w:val="Wrterbuchkopfzeile"/>
        </w:rPr>
        <w:t>Jahrgeld, mnd.</w:t>
      </w:r>
      <w:r>
        <w:rPr>
          <w:rStyle w:val="WrterbuchStandard"/>
          <w:b/>
        </w:rPr>
        <w:t xml:space="preserve"> pÐnsie</w:t>
      </w:r>
      <w:r>
        <w:rPr>
          <w:rStyle w:val="WrterbuchStandard"/>
        </w:rPr>
        <w:t>,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r>
    </w:p>
    <w:p>
      <w:pPr>
        <w:pStyle w:val="Normal"/>
        <w:rPr/>
      </w:pPr>
      <w:r>
        <w:rPr>
          <w:rFonts w:cs="Times German" w:ascii="Times German" w:hAnsi="Times German"/>
        </w:rPr>
        <w:t>jahrgeld, nhd., N.: nhd. ; L.: DW</w:t>
      </w:r>
    </w:p>
    <w:p>
      <w:pPr>
        <w:pStyle w:val="Normal"/>
        <w:rPr/>
      </w:pPr>
      <w:r>
        <w:rPr>
          <w:rFonts w:cs="Times German" w:ascii="Times German" w:hAnsi="Times German"/>
        </w:rPr>
        <w:t>jahrgeld, nhd.: nhd. ; L.: DRW</w:t>
      </w:r>
    </w:p>
    <w:p>
      <w:pPr>
        <w:pStyle w:val="Normal"/>
        <w:rPr/>
      </w:pPr>
      <w:r>
        <w:rPr>
          <w:rFonts w:cs="Times German" w:ascii="Times German" w:hAnsi="Times German"/>
        </w:rPr>
        <w:t>jahrgeldnik, nhd.: nhd. ; L.: DRW</w:t>
      </w:r>
    </w:p>
    <w:p>
      <w:pPr>
        <w:pStyle w:val="Normal"/>
        <w:rPr/>
      </w:pPr>
      <w:r>
        <w:rPr>
          <w:rFonts w:cs="Times German" w:ascii="Times German" w:hAnsi="Times German"/>
        </w:rPr>
        <w:t>jahrgeldspender, nhd., M.: nhd. ; L.: DW</w:t>
      </w:r>
    </w:p>
    <w:p>
      <w:pPr>
        <w:pStyle w:val="Normal"/>
        <w:rPr/>
      </w:pPr>
      <w:r>
        <w:rPr>
          <w:rFonts w:cs="Times German" w:ascii="Times German" w:hAnsi="Times German"/>
        </w:rPr>
        <w:t>jahrgelter, nhd.: nhd. ; L.: DRW</w:t>
      </w:r>
    </w:p>
    <w:p>
      <w:pPr>
        <w:pStyle w:val="Normal"/>
        <w:rPr/>
      </w:pPr>
      <w:r>
        <w:rPr>
          <w:rFonts w:cs="Times German" w:ascii="Times German" w:hAnsi="Times German"/>
        </w:rPr>
        <w:t>jahrgeltler, nhd.: nhd. ; L.: DRW</w:t>
      </w:r>
    </w:p>
    <w:p>
      <w:pPr>
        <w:pStyle w:val="Normal"/>
        <w:rPr/>
      </w:pPr>
      <w:r>
        <w:rPr>
          <w:rFonts w:cs="Times German" w:ascii="Times German" w:hAnsi="Times German"/>
        </w:rPr>
        <w:t>jahrgemeinde, nhd.: nhd. ; L.: DRW</w:t>
      </w:r>
    </w:p>
    <w:p>
      <w:pPr>
        <w:pStyle w:val="Normal"/>
        <w:rPr/>
      </w:pPr>
      <w:r>
        <w:rPr>
          <w:rFonts w:cs="Times German" w:ascii="Times German" w:hAnsi="Times German"/>
        </w:rPr>
        <w:t>jahrgerechtigkeit, nhd.: nhd. ; L.: DRW</w:t>
      </w:r>
    </w:p>
    <w:p>
      <w:pPr>
        <w:pStyle w:val="Normal"/>
        <w:rPr/>
      </w:pPr>
      <w:r>
        <w:rPr>
          <w:rStyle w:val="Wrterbuchkopfzeile"/>
        </w:rPr>
        <w:t>Jahrgericht, mhd.</w:t>
      </w:r>
      <w:r>
        <w:rPr>
          <w:rStyle w:val="WrterbuchStandard"/>
          <w:b/>
        </w:rPr>
        <w:t xml:space="preserve"> jõrdinc</w:t>
      </w:r>
      <w:r>
        <w:rPr>
          <w:rStyle w:val="WrterbuchStandard"/>
        </w:rPr>
        <w:t>, st. N.: nhd. »Jahrgericht«, zu bestimmten Zeiten des Jahres abgehaltenes Gericht</w:t>
      </w:r>
    </w:p>
    <w:p>
      <w:pPr>
        <w:pStyle w:val="Normal"/>
        <w:rPr/>
      </w:pPr>
      <w:r>
        <w:rPr>
          <w:rFonts w:cs="Times German" w:ascii="Times German" w:hAnsi="Times German"/>
        </w:rPr>
        <w:t>jahrgericht, nhd., N.: nhd. ; L.: DW</w:t>
      </w:r>
    </w:p>
    <w:p>
      <w:pPr>
        <w:pStyle w:val="Normal"/>
        <w:rPr/>
      </w:pPr>
      <w:r>
        <w:rPr>
          <w:rFonts w:cs="Times German" w:ascii="Times German" w:hAnsi="Times German"/>
        </w:rPr>
        <w:t>jahrgericht-1, nhd.: nhd. ; L.: DRW</w:t>
      </w:r>
    </w:p>
    <w:p>
      <w:pPr>
        <w:pStyle w:val="Normal"/>
        <w:rPr/>
      </w:pPr>
      <w:r>
        <w:rPr>
          <w:rFonts w:cs="Times German" w:ascii="Times German" w:hAnsi="Times German"/>
        </w:rPr>
        <w:t>jahrgericht-2, nhd.: nhd. ; L.: DRW</w:t>
      </w:r>
    </w:p>
    <w:p>
      <w:pPr>
        <w:pStyle w:val="Normal"/>
        <w:rPr/>
      </w:pPr>
      <w:r>
        <w:rPr>
          <w:rFonts w:cs="Times German" w:ascii="Times German" w:hAnsi="Times German"/>
        </w:rPr>
        <w:t>jahrgerichtbuch, nhd.: nhd. ; L.: DRW</w:t>
      </w:r>
    </w:p>
    <w:p>
      <w:pPr>
        <w:pStyle w:val="Normal"/>
        <w:rPr/>
      </w:pPr>
      <w:r>
        <w:rPr>
          <w:rFonts w:cs="Times German" w:ascii="Times German" w:hAnsi="Times German"/>
        </w:rPr>
        <w:t>jahrgerichtessen, nhd.: nhd. ; L.: DRW</w:t>
      </w:r>
    </w:p>
    <w:p>
      <w:pPr>
        <w:pStyle w:val="Normal"/>
        <w:rPr/>
      </w:pPr>
      <w:r>
        <w:rPr>
          <w:rFonts w:cs="Times German" w:ascii="Times German" w:hAnsi="Times German"/>
        </w:rPr>
        <w:t>jahrgerichtordnung, nhd.: nhd. ; L.: DRW</w:t>
      </w:r>
    </w:p>
    <w:p>
      <w:pPr>
        <w:pStyle w:val="Normal"/>
        <w:rPr/>
      </w:pPr>
      <w:r>
        <w:rPr>
          <w:rFonts w:cs="Times German" w:ascii="Times German" w:hAnsi="Times German"/>
        </w:rPr>
        <w:t>jahrgerichtresolution, nhd.: nhd. ; L.: DRW</w:t>
      </w:r>
    </w:p>
    <w:p>
      <w:pPr>
        <w:pStyle w:val="Normal"/>
        <w:rPr/>
      </w:pPr>
      <w:r>
        <w:rPr>
          <w:rFonts w:cs="Times German" w:ascii="Times German" w:hAnsi="Times German"/>
        </w:rPr>
        <w:t>jahrgerichtsbuch, nhd.: nhd. ; L.: DRW</w:t>
      </w:r>
    </w:p>
    <w:p>
      <w:pPr>
        <w:pStyle w:val="Normal"/>
        <w:rPr/>
      </w:pPr>
      <w:r>
        <w:rPr>
          <w:rFonts w:cs="Times German" w:ascii="Times German" w:hAnsi="Times German"/>
        </w:rPr>
        <w:t>jahrgerichtsessen, nhd.: nhd. ; L.: DRW</w:t>
      </w:r>
    </w:p>
    <w:p>
      <w:pPr>
        <w:pStyle w:val="Normal"/>
        <w:rPr/>
      </w:pPr>
      <w:r>
        <w:rPr>
          <w:rFonts w:cs="Times German" w:ascii="Times German" w:hAnsi="Times German"/>
        </w:rPr>
        <w:t>jahrgerichtsordnung, nhd.: nhd. ; L.: DRW</w:t>
      </w:r>
    </w:p>
    <w:p>
      <w:pPr>
        <w:pStyle w:val="Normal"/>
        <w:rPr/>
      </w:pPr>
      <w:r>
        <w:rPr>
          <w:rFonts w:cs="Times German" w:ascii="Times German" w:hAnsi="Times German"/>
        </w:rPr>
        <w:t>jahrgerichtsresolution, nhd.: nhd. ; L.: DRW</w:t>
      </w:r>
    </w:p>
    <w:p>
      <w:pPr>
        <w:pStyle w:val="Normal"/>
        <w:rPr/>
      </w:pPr>
      <w:r>
        <w:rPr>
          <w:rFonts w:cs="Times German" w:ascii="Times German" w:hAnsi="Times German"/>
        </w:rPr>
        <w:t>jahrgerichtstag, nhd.: nhd. ; L.: DRW</w:t>
      </w:r>
    </w:p>
    <w:p>
      <w:pPr>
        <w:pStyle w:val="Normal"/>
        <w:rPr/>
      </w:pPr>
      <w:r>
        <w:rPr>
          <w:rFonts w:cs="Times German" w:ascii="Times German" w:hAnsi="Times German"/>
        </w:rPr>
        <w:t>jahrgerichttag, nhd.: nhd. ; L.: DRW</w:t>
      </w:r>
    </w:p>
    <w:p>
      <w:pPr>
        <w:pStyle w:val="Normal"/>
        <w:rPr/>
      </w:pPr>
      <w:r>
        <w:rPr>
          <w:rFonts w:cs="Times German" w:ascii="Times German" w:hAnsi="Times German"/>
        </w:rPr>
        <w:t>jahrgeschichte, nhd., F.: nhd. ; L.: DW</w:t>
      </w:r>
    </w:p>
    <w:p>
      <w:pPr>
        <w:pStyle w:val="Normal"/>
        <w:rPr/>
      </w:pPr>
      <w:r>
        <w:rPr>
          <w:rFonts w:cs="Times German" w:ascii="Times German" w:hAnsi="Times German"/>
        </w:rPr>
        <w:t>jahrgesell, nhd., M.: nhd. ; L.: DW</w:t>
      </w:r>
    </w:p>
    <w:p>
      <w:pPr>
        <w:pStyle w:val="Normal"/>
        <w:rPr/>
      </w:pPr>
      <w:r>
        <w:rPr>
          <w:rFonts w:cs="Times German" w:ascii="Times German" w:hAnsi="Times German"/>
        </w:rPr>
        <w:t>jahrgeselle, nhd.: nhd. ; L.: DRW</w:t>
      </w:r>
    </w:p>
    <w:p>
      <w:pPr>
        <w:pStyle w:val="Normal"/>
        <w:rPr/>
      </w:pPr>
      <w:r>
        <w:rPr>
          <w:rFonts w:cs="Times German" w:ascii="Times German" w:hAnsi="Times German"/>
        </w:rPr>
        <w:t>jahrgewächs, nhd., N.: nhd. ; L.: DW</w:t>
      </w:r>
    </w:p>
    <w:p>
      <w:pPr>
        <w:pStyle w:val="Normal"/>
        <w:rPr/>
      </w:pPr>
      <w:r>
        <w:rPr>
          <w:rFonts w:cs="Times German" w:ascii="Times German" w:hAnsi="Times German"/>
        </w:rPr>
        <w:t>jahrgewand, nhd.: nhd. ; L.: DRW</w:t>
      </w:r>
    </w:p>
    <w:p>
      <w:pPr>
        <w:pStyle w:val="Normal"/>
        <w:rPr/>
      </w:pPr>
      <w:r>
        <w:rPr>
          <w:rFonts w:cs="Times German" w:ascii="Times German" w:hAnsi="Times German"/>
        </w:rPr>
        <w:t>jahrgewinn, nhd., M.: nhd. ; L.: DW</w:t>
      </w:r>
    </w:p>
    <w:p>
      <w:pPr>
        <w:pStyle w:val="Normal"/>
        <w:rPr/>
      </w:pPr>
      <w:r>
        <w:rPr>
          <w:rFonts w:cs="Times German" w:ascii="Times German" w:hAnsi="Times German"/>
        </w:rPr>
        <w:t>jahrgezahl, nhd.: nhd. ; L.: DRW</w:t>
      </w:r>
    </w:p>
    <w:p>
      <w:pPr>
        <w:pStyle w:val="Normal"/>
        <w:rPr/>
      </w:pPr>
      <w:r>
        <w:rPr>
          <w:rFonts w:cs="Times German" w:ascii="Times German" w:hAnsi="Times German"/>
        </w:rPr>
        <w:t>jahrgezeit, nhd.: nhd. ; L.: DRW</w:t>
      </w:r>
    </w:p>
    <w:p>
      <w:pPr>
        <w:pStyle w:val="Normal"/>
        <w:rPr/>
      </w:pPr>
      <w:r>
        <w:rPr>
          <w:rFonts w:cs="Times German" w:ascii="Times German" w:hAnsi="Times German"/>
        </w:rPr>
        <w:t>jahrgroschen, nhd.: nhd. ; L.: DRW</w:t>
      </w:r>
    </w:p>
    <w:p>
      <w:pPr>
        <w:pStyle w:val="Normal"/>
        <w:rPr/>
      </w:pPr>
      <w:r>
        <w:rPr>
          <w:rFonts w:cs="Times German" w:ascii="Times German" w:hAnsi="Times German"/>
        </w:rPr>
        <w:t>jahrguelte, nhd.: nhd. ; L.: DRW</w:t>
      </w:r>
    </w:p>
    <w:p>
      <w:pPr>
        <w:pStyle w:val="Normal"/>
        <w:rPr/>
      </w:pPr>
      <w:r>
        <w:rPr>
          <w:rFonts w:cs="Times German" w:ascii="Times German" w:hAnsi="Times German"/>
        </w:rPr>
        <w:t>jahrgueltetag, nhd.: nhd. ; L.: DRW</w:t>
      </w:r>
    </w:p>
    <w:p>
      <w:pPr>
        <w:pStyle w:val="Normal"/>
        <w:rPr/>
      </w:pPr>
      <w:r>
        <w:rPr>
          <w:rFonts w:cs="Times German" w:ascii="Times German" w:hAnsi="Times German"/>
        </w:rPr>
        <w:t>jahrgulden, nhd.: nhd. ; L.: DRW</w:t>
      </w:r>
    </w:p>
    <w:p>
      <w:pPr>
        <w:pStyle w:val="Normal"/>
        <w:rPr/>
      </w:pPr>
      <w:r>
        <w:rPr>
          <w:rStyle w:val="Wrterbuchkopfzeile"/>
        </w:rPr>
        <w:t>Jahrgülte, mnd.</w:t>
      </w:r>
      <w:r>
        <w:rPr>
          <w:rStyle w:val="WrterbuchStandard"/>
          <w:b/>
        </w:rPr>
        <w:t xml:space="preserve"> jõrgülde</w:t>
      </w:r>
      <w:r>
        <w:rPr>
          <w:rStyle w:val="WrterbuchStandard"/>
        </w:rPr>
        <w:t>, jõrgulde, F.: nhd. Jahrgülte, Jahreszahlung, jährlich zu zahlende Rente</w:t>
      </w:r>
    </w:p>
    <w:p>
      <w:pPr>
        <w:pStyle w:val="Normal"/>
        <w:rPr/>
      </w:pPr>
      <w:r>
        <w:rPr>
          <w:rFonts w:cs="Times German" w:ascii="Times German" w:hAnsi="Times German"/>
        </w:rPr>
        <w:t>jahrhaeuig, nhd.: nhd. ; L.: DRW</w:t>
      </w:r>
    </w:p>
    <w:p>
      <w:pPr>
        <w:pStyle w:val="Normal"/>
        <w:rPr/>
      </w:pPr>
      <w:r>
        <w:rPr>
          <w:rFonts w:cs="Times German" w:ascii="Times German" w:hAnsi="Times German"/>
        </w:rPr>
        <w:t>jahrhau, nhd.: nhd. ; L.: DRW</w:t>
      </w:r>
    </w:p>
    <w:p>
      <w:pPr>
        <w:pStyle w:val="Normal"/>
        <w:rPr/>
      </w:pPr>
      <w:r>
        <w:rPr>
          <w:rFonts w:cs="Times German" w:ascii="Times German" w:hAnsi="Times German"/>
        </w:rPr>
        <w:t>jahrhebung, nhd.: nhd. ; L.: DRW</w:t>
      </w:r>
    </w:p>
    <w:p>
      <w:pPr>
        <w:pStyle w:val="Normal"/>
        <w:rPr/>
      </w:pPr>
      <w:r>
        <w:rPr>
          <w:rFonts w:cs="Times German" w:ascii="Times German" w:hAnsi="Times German"/>
        </w:rPr>
        <w:t>jahrhegel, nhd.: nhd. ; L.: DRW</w:t>
      </w:r>
    </w:p>
    <w:p>
      <w:pPr>
        <w:pStyle w:val="Normal"/>
        <w:rPr/>
      </w:pPr>
      <w:r>
        <w:rPr>
          <w:rFonts w:cs="Times German" w:ascii="Times German" w:hAnsi="Times German"/>
        </w:rPr>
        <w:t>jahrherberge, nhd.: nhd. ; L.: DRW</w:t>
      </w:r>
    </w:p>
    <w:p>
      <w:pPr>
        <w:pStyle w:val="Normal"/>
        <w:rPr/>
      </w:pPr>
      <w:r>
        <w:rPr>
          <w:rFonts w:cs="Times German" w:ascii="Times German" w:hAnsi="Times German"/>
        </w:rPr>
        <w:t>jahrheuer, nhd.: nhd. ; L.: DRW</w:t>
      </w:r>
    </w:p>
    <w:p>
      <w:pPr>
        <w:pStyle w:val="Normal"/>
        <w:rPr/>
      </w:pPr>
      <w:r>
        <w:rPr>
          <w:rFonts w:cs="Times German" w:ascii="Times German" w:hAnsi="Times German"/>
        </w:rPr>
        <w:t>jahrhirte, nhd.: nhd. ; L.: DRW</w:t>
      </w:r>
    </w:p>
    <w:p>
      <w:pPr>
        <w:pStyle w:val="Normal"/>
        <w:rPr/>
      </w:pPr>
      <w:r>
        <w:rPr>
          <w:rFonts w:cs="Times German" w:ascii="Times German" w:hAnsi="Times German"/>
        </w:rPr>
        <w:t>jahrhofzins, nhd.: nhd. ; L.: DRW</w:t>
      </w:r>
    </w:p>
    <w:p>
      <w:pPr>
        <w:pStyle w:val="Normal"/>
        <w:rPr/>
      </w:pPr>
      <w:r>
        <w:rPr>
          <w:rFonts w:cs="Times German" w:ascii="Times German" w:hAnsi="Times German"/>
        </w:rPr>
        <w:t>jahrholz, nhd.: nhd. ; L.: DRW</w:t>
      </w:r>
    </w:p>
    <w:p>
      <w:pPr>
        <w:pStyle w:val="Normal"/>
        <w:rPr/>
      </w:pPr>
      <w:r>
        <w:rPr>
          <w:rFonts w:cs="Times German" w:ascii="Times German" w:hAnsi="Times German"/>
        </w:rPr>
        <w:t>jahrholzmarkt, nhd.: nhd. ; L.: DRW</w:t>
      </w:r>
    </w:p>
    <w:p>
      <w:pPr>
        <w:pStyle w:val="Normal"/>
        <w:rPr/>
      </w:pPr>
      <w:r>
        <w:rPr>
          <w:rFonts w:cs="Times German" w:ascii="Times German" w:hAnsi="Times German"/>
        </w:rPr>
        <w:t>jahrhueter, nhd.: nhd. ; L.: DRW</w:t>
      </w:r>
    </w:p>
    <w:p>
      <w:pPr>
        <w:pStyle w:val="Normal"/>
        <w:rPr/>
      </w:pPr>
      <w:r>
        <w:rPr>
          <w:rStyle w:val="Wrterbuchkopfzeile"/>
        </w:rPr>
        <w:t>Jahrhuhn, mhd.</w:t>
      </w:r>
      <w:r>
        <w:rPr>
          <w:rStyle w:val="WrterbuchStandard"/>
          <w:b/>
        </w:rPr>
        <w:t xml:space="preserve"> jõrhuon</w:t>
      </w:r>
      <w:r>
        <w:rPr>
          <w:rStyle w:val="WrterbuchStandard"/>
        </w:rPr>
        <w:t>, st. N.: nhd. »Jahrhuhn«, jährliches Zinshuhn</w:t>
      </w:r>
    </w:p>
    <w:p>
      <w:pPr>
        <w:pStyle w:val="Normal"/>
        <w:rPr/>
      </w:pPr>
      <w:r>
        <w:rPr>
          <w:rFonts w:cs="Times German" w:ascii="Times German" w:hAnsi="Times German"/>
        </w:rPr>
        <w:t>jahrhuhn, nhd.: nhd. ; L.: DRW</w:t>
      </w:r>
    </w:p>
    <w:p>
      <w:pPr>
        <w:pStyle w:val="Normal"/>
        <w:rPr/>
      </w:pPr>
      <w:r>
        <w:rPr>
          <w:rStyle w:val="Wrterbuchkopfzeile"/>
        </w:rPr>
        <w:t>Jahrhundert</w:t>
      </w:r>
      <w:r>
        <w:rPr>
          <w:rStyle w:val="WrterbuchStandard"/>
          <w:b/>
        </w:rPr>
        <w:t xml:space="preserve"> -- befestigtes Haus in Bremen das im 14. Jahrhundert einer Gesellschaft von Patriziern als Gemeinschaftshaus und Stützpunkt diente, mnd. kasõl</w:t>
      </w:r>
      <w:r>
        <w:rPr>
          <w:rStyle w:val="WrterbuchStandard"/>
        </w:rPr>
        <w:t>, casaal, kasel, M.: nhd. befestigtes Haus in Bremen das im 14. Jahrhundert einer Gesellschaft von Patriziern als Gemeinschaftshaus und Stützpunkt diente</w:t>
      </w:r>
    </w:p>
    <w:p>
      <w:pPr>
        <w:pStyle w:val="Normal"/>
        <w:rPr/>
      </w:pPr>
      <w:r>
        <w:rPr>
          <w:rStyle w:val="Wrterbuchkopfzeile"/>
        </w:rPr>
        <w:t>Jahrhundert</w:t>
      </w:r>
      <w:r>
        <w:rPr>
          <w:rStyle w:val="WrterbuchStandard"/>
          <w:b/>
        </w:rPr>
        <w:t xml:space="preserve"> -- eine im 12. Jahrhundert in Münster geprägte Münze, mnd. slÐgelpenninc*</w:t>
      </w:r>
      <w:r>
        <w:rPr>
          <w:rStyle w:val="WrterbuchStandard"/>
        </w:rPr>
        <w:t>, M.: nhd. »Schlägelpfennig«, eine im 12. Jahrhundert in Münster geprägte Münze; slÐgepenninc*, M.: nhd. »Schlägepfennig«, eine im 12. Jahrhundert in Münster geprägte Münze</w:t>
      </w:r>
    </w:p>
    <w:p>
      <w:pPr>
        <w:pStyle w:val="Normal"/>
        <w:rPr/>
      </w:pPr>
      <w:r>
        <w:rPr>
          <w:rStyle w:val="Wrterbuchkopfzeile"/>
        </w:rPr>
        <w:t>Jahrhundert</w:t>
      </w:r>
      <w:r>
        <w:rPr>
          <w:rStyle w:val="WrterbuchStandard"/>
          <w:b/>
        </w:rPr>
        <w:t xml:space="preserve"> -- flaches Boot im 13. und 14. Jahrhundert in der kleinen Schiahrt verwendet, mnd. hegbæt</w:t>
      </w:r>
      <w:r>
        <w:rPr>
          <w:rStyle w:val="WrterbuchStandard"/>
        </w:rPr>
        <w:t>, hekbæt, N., M.: nhd. kleines Boot (hinten und vorne platt), flaches Boot im 13. und 14. Jahrhundert in der kleinen Schiahrt verwendet</w:t>
      </w:r>
    </w:p>
    <w:p>
      <w:pPr>
        <w:pStyle w:val="Normal"/>
        <w:rPr/>
      </w:pPr>
      <w:r>
        <w:rPr>
          <w:rStyle w:val="Wrterbuchkopfzeile"/>
        </w:rPr>
        <w:t>Jahrhundert), mnd.</w:t>
      </w:r>
      <w:r>
        <w:rPr>
          <w:rStyle w:val="WrterbuchStandard"/>
          <w:b/>
        </w:rPr>
        <w:t xml:space="preserve"> ardÐlienvæder</w:t>
      </w:r>
      <w:r>
        <w:rPr>
          <w:rStyle w:val="WrterbuchStandard"/>
        </w:rPr>
        <w:t>, N.: nhd. »Ardelienfutter« (eine Kürscherarbeit aus dem 16, Jahrhundert)</w:t>
      </w:r>
    </w:p>
    <w:p>
      <w:pPr>
        <w:pStyle w:val="Normal"/>
        <w:rPr/>
      </w:pPr>
      <w:r>
        <w:rPr>
          <w:rStyle w:val="Wrterbuchkopfzeile"/>
        </w:rPr>
        <w:t>Jahrhundert,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Fonts w:cs="Times German" w:ascii="Times German" w:hAnsi="Times German"/>
        </w:rPr>
        <w:t>jahrhundert, nhd., N.: nhd. ; L.: DW</w:t>
      </w:r>
    </w:p>
    <w:p>
      <w:pPr>
        <w:pStyle w:val="Normal"/>
        <w:rPr/>
      </w:pPr>
      <w:r>
        <w:rPr>
          <w:rStyle w:val="Wrterbuchkopfzeile"/>
        </w:rPr>
        <w:t>Jahrhundertangabe</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Fonts w:cs="Times German" w:ascii="Times German" w:hAnsi="Times German"/>
        </w:rPr>
        <w:t>jahrhundertfeier, nhd., F.: nhd. ; L.: DW</w:t>
      </w:r>
    </w:p>
    <w:p>
      <w:pPr>
        <w:pStyle w:val="Normal"/>
        <w:rPr/>
      </w:pPr>
      <w:r>
        <w:rPr>
          <w:rStyle w:val="Wrterbuchkopfzeile"/>
        </w:rPr>
        <w:t>Jahrhunderts</w:t>
      </w:r>
      <w:r>
        <w:rPr>
          <w:rStyle w:val="WrterbuchStandard"/>
          <w:b/>
        </w:rPr>
        <w:t xml:space="preserve"> -- eine südliche vier-Kreuzermünze aus der ersten Hälfte des 16. Jahrhunderts, mnd. rullebasse</w:t>
      </w:r>
      <w:r>
        <w:rPr>
          <w:rStyle w:val="WrterbuchStandard"/>
        </w:rPr>
        <w:t>, rollebasse, M.: nhd. Rollbatzen, eine südliche vier-Kreuzermünze aus der ersten Hälfte des 16. Jahrhunderts</w:t>
      </w:r>
    </w:p>
    <w:p>
      <w:pPr>
        <w:pStyle w:val="Normal"/>
        <w:rPr/>
      </w:pPr>
      <w:r>
        <w:rPr>
          <w:rStyle w:val="Wrterbuchkopfzeile"/>
        </w:rPr>
        <w:t>Jahrhunderts</w:t>
      </w:r>
      <w:r>
        <w:rPr>
          <w:rStyle w:val="WrterbuchStandard"/>
          <w:b/>
        </w:rPr>
        <w:t xml:space="preserve"> -- eine Teufelsgestalt des 16. Jahrhunderts, mnd. gardendǖ</w:t>
      </w:r>
      <w:r>
        <w:rPr>
          <w:rStyle w:val="WrterbuchStandard"/>
          <w:rFonts w:cs="Times German"/>
          <w:b/>
        </w:rPr>
        <w:t>ve</w:t>
      </w:r>
      <w:r>
        <w:rPr>
          <w:rStyle w:val="WrterbuchStandard"/>
          <w:b/>
        </w:rPr>
        <w:t>l</w:t>
      </w:r>
      <w:r>
        <w:rPr>
          <w:rStyle w:val="WrterbuchStandard"/>
        </w:rPr>
        <w:t>, M.: nhd. eine Teufelsgestalt des 16. Jahrhunderts, der Teufel der den bettelnd Herumstreifenden schützt</w:t>
      </w:r>
    </w:p>
    <w:p>
      <w:pPr>
        <w:pStyle w:val="Normal"/>
        <w:rPr/>
      </w:pPr>
      <w:r>
        <w:rPr>
          <w:rStyle w:val="Wrterbuchkopfzeile"/>
        </w:rPr>
        <w:t>Jahrhunderts</w:t>
      </w:r>
      <w:r>
        <w:rPr>
          <w:rStyle w:val="WrterbuchStandard"/>
          <w:b/>
        </w:rPr>
        <w:t xml:space="preserve"> -- Hildesheimer Sechsling aus der ersten Hälfte des fünfzehnten Jahrhunderts, mnd. rðdenstrðkÏre*</w:t>
      </w:r>
      <w:r>
        <w:rPr>
          <w:rStyle w:val="WrterbuchStandard"/>
        </w:rPr>
        <w:t>, rðdenstrðker, M.: nhd. Münze mit dem Abbild eines Rautenkranzes, Hildesheimer Sechsling aus der ersten Hälfte des fünfzehnten Jahrhunderts</w:t>
      </w:r>
    </w:p>
    <w:p>
      <w:pPr>
        <w:pStyle w:val="Normal"/>
        <w:rPr/>
      </w:pPr>
      <w:r>
        <w:rPr>
          <w:rStyle w:val="Wrterbuchkopfzeile"/>
        </w:rPr>
        <w:t>jährig, idg.</w:t>
      </w:r>
      <w:r>
        <w:rPr>
          <w:rStyle w:val="WrterbuchStandard"/>
          <w:b/>
        </w:rPr>
        <w:t xml:space="preserve"> *øetelo</w:t>
        <w:noBreakHyphen/>
      </w:r>
      <w:r>
        <w:rPr>
          <w:rStyle w:val="WrterbuchStandard"/>
        </w:rPr>
        <w:t>, Adj.: nhd. jährig</w:t>
      </w:r>
    </w:p>
    <w:p>
      <w:pPr>
        <w:pStyle w:val="Normal"/>
        <w:rPr/>
      </w:pPr>
      <w:r>
        <w:rPr>
          <w:rStyle w:val="Wrterbuchkopfzeile"/>
        </w:rPr>
        <w:t>jährig, an.</w:t>
      </w:r>
      <w:r>
        <w:rPr>
          <w:rStyle w:val="WrterbuchStandard"/>
          <w:b/>
        </w:rPr>
        <w:t xml:space="preserve"> ? *-rãŒ-r (1)</w:t>
      </w:r>
      <w:r>
        <w:rPr>
          <w:rStyle w:val="WrterbuchStandard"/>
        </w:rPr>
        <w:t>, Adj.: nhd. jährig?</w:t>
      </w:r>
    </w:p>
    <w:p>
      <w:pPr>
        <w:pStyle w:val="Normal"/>
        <w:rPr/>
      </w:pPr>
      <w:r>
        <w:rPr>
          <w:rStyle w:val="Wrterbuchkopfzeile"/>
        </w:rPr>
        <w:t>jährig, ahd.</w:t>
      </w:r>
      <w:r>
        <w:rPr>
          <w:rStyle w:val="WrterbuchStandard"/>
          <w:b/>
        </w:rPr>
        <w:t xml:space="preserve"> jõrÆg* 2</w:t>
      </w:r>
      <w:r>
        <w:rPr>
          <w:rStyle w:val="WrterbuchStandard"/>
        </w:rPr>
        <w:t>, Adj.: nhd. »jährig«, einjährig</w:t>
      </w:r>
    </w:p>
    <w:p>
      <w:pPr>
        <w:pStyle w:val="Normal"/>
        <w:rPr/>
      </w:pPr>
      <w:r>
        <w:rPr>
          <w:rStyle w:val="Wrterbuchkopfzeile"/>
        </w:rPr>
        <w:t>jährig, mhd.</w:t>
      </w:r>
      <w:r>
        <w:rPr>
          <w:rStyle w:val="WrterbuchStandard"/>
          <w:b/>
        </w:rPr>
        <w:t xml:space="preserve"> jÏric</w:t>
      </w:r>
      <w:r>
        <w:rPr>
          <w:rStyle w:val="WrterbuchStandard"/>
        </w:rPr>
        <w:t>, jõric, jõrec, jÏrec*, Adj.: nhd. einjährig, ein Jahr alt, jährlich, jährig, Jahre alt, großjährig</w:t>
      </w:r>
    </w:p>
    <w:p>
      <w:pPr>
        <w:pStyle w:val="Normal"/>
        <w:rPr/>
      </w:pPr>
      <w:r>
        <w:rPr>
          <w:rStyle w:val="Wrterbuchkopfzeile"/>
        </w:rPr>
        <w:t>jährig, mnd.</w:t>
      </w:r>
      <w:r>
        <w:rPr>
          <w:rStyle w:val="WrterbuchStandard"/>
          <w:b/>
        </w:rPr>
        <w:t xml:space="preserve"> jÐrich</w:t>
      </w:r>
      <w:r>
        <w:rPr>
          <w:rStyle w:val="WrterbuchStandard"/>
        </w:rPr>
        <w:t>, Adj.: nhd. »jährig«, diesjährig, von diesem Jahr seiend, einjährig, ein Jahr alt, körperlich reif, heiratsfähig, jährlich, jedes Jahr vorzunehmen seiend, zu seinen Jahren gekommen</w:t>
      </w:r>
    </w:p>
    <w:p>
      <w:pPr>
        <w:pStyle w:val="Normal"/>
        <w:rPr/>
      </w:pPr>
      <w:r>
        <w:rPr>
          <w:rStyle w:val="Wrterbuchkopfzeile"/>
        </w:rPr>
        <w:t>jährig,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õrisch, Adj.: nhd. jährig, jährlich; jõrlÆk, jarlÆk, Adj.: nhd. jährlich, jährig, dieses Jahr betreffend; jÐrlÆk, Adj.: nhd. jährlich, jährig, dieses Jahr betreffend</w:t>
      </w:r>
    </w:p>
    <w:p>
      <w:pPr>
        <w:pStyle w:val="Normal"/>
        <w:rPr/>
      </w:pPr>
      <w:r>
        <w:rPr>
          <w:rFonts w:cs="Times German" w:ascii="Times German" w:hAnsi="Times German"/>
        </w:rPr>
        <w:t>jährig, nhd., Adj.: nhd. ; L.: DW</w:t>
      </w:r>
    </w:p>
    <w:p>
      <w:pPr>
        <w:pStyle w:val="Normal"/>
        <w:rPr/>
      </w:pPr>
      <w:r>
        <w:rPr>
          <w:rStyle w:val="Wrterbuchkopfzeile"/>
        </w:rPr>
        <w:t>jährig..., mhd.</w:t>
      </w:r>
      <w:r>
        <w:rPr>
          <w:rStyle w:val="WrterbuchStandard"/>
          <w:b/>
        </w:rPr>
        <w:t xml:space="preserve"> jõric 4</w:t>
      </w:r>
      <w:r>
        <w:rPr>
          <w:rStyle w:val="WrterbuchStandard"/>
        </w:rPr>
        <w:t>, Adv.: nhd. jährlich, jährig..., Jahre alt</w:t>
      </w:r>
    </w:p>
    <w:p>
      <w:pPr>
        <w:pStyle w:val="Normal"/>
        <w:rPr/>
      </w:pPr>
      <w:r>
        <w:rPr>
          <w:rFonts w:cs="Times German" w:ascii="Times German" w:hAnsi="Times German"/>
        </w:rPr>
        <w:t>jährigen, nhd., V.: nhd. ; L.: DW</w:t>
      </w:r>
    </w:p>
    <w:p>
      <w:pPr>
        <w:pStyle w:val="Normal"/>
        <w:rPr/>
      </w:pPr>
      <w:r>
        <w:rPr>
          <w:rStyle w:val="Wrterbuchkopfzeile"/>
        </w:rPr>
        <w:t>jähriges</w:t>
      </w:r>
      <w:r>
        <w:rPr>
          <w:rStyle w:val="WrterbuchStandard"/>
          <w:b/>
        </w:rPr>
        <w:t xml:space="preserve"> -- ein etwa jähriges im Wald schon die Reiser abbeißen könnendes Rind, mnd. rÆsebÆtÏre*</w:t>
      </w:r>
      <w:r>
        <w:rPr>
          <w:rStyle w:val="WrterbuchStandard"/>
        </w:rPr>
        <w:t>, rÆsebÆter, rÆsbÆter, M.: nhd. »Reisbeißer«, ein etwa jähriges im Wald schon die Reiser abbeißen könnendes Rind, Haut eines jungen Rindes</w:t>
      </w:r>
    </w:p>
    <w:p>
      <w:pPr>
        <w:pStyle w:val="Normal"/>
        <w:rPr/>
      </w:pPr>
      <w:r>
        <w:rPr>
          <w:rFonts w:cs="Times German" w:ascii="Times German" w:hAnsi="Times German"/>
        </w:rPr>
        <w:t>jährigkeit, nhd.: nhd. ; L.: DW</w:t>
      </w:r>
    </w:p>
    <w:p>
      <w:pPr>
        <w:pStyle w:val="Normal"/>
        <w:rPr/>
      </w:pPr>
      <w:r>
        <w:rPr>
          <w:rFonts w:cs="Times German" w:ascii="Times German" w:hAnsi="Times German"/>
        </w:rPr>
        <w:t>jahrimpfbericht, nhd.: nhd. ; L.: DRW</w:t>
      </w:r>
    </w:p>
    <w:p>
      <w:pPr>
        <w:pStyle w:val="Normal"/>
        <w:rPr/>
      </w:pPr>
      <w:r>
        <w:rPr>
          <w:rFonts w:cs="Times German" w:ascii="Times German" w:hAnsi="Times German"/>
        </w:rPr>
        <w:t>jahrinteresse, nhd.: nhd. ; L.: DRW</w:t>
      </w:r>
    </w:p>
    <w:p>
      <w:pPr>
        <w:pStyle w:val="Normal"/>
        <w:rPr/>
      </w:pPr>
      <w:r>
        <w:rPr>
          <w:rFonts w:cs="Times German" w:ascii="Times German" w:hAnsi="Times German"/>
        </w:rPr>
        <w:t>jahrjaehrlich, nhd.: nhd. ; L.: DRW</w:t>
      </w:r>
    </w:p>
    <w:p>
      <w:pPr>
        <w:pStyle w:val="Normal"/>
        <w:rPr/>
      </w:pPr>
      <w:r>
        <w:rPr>
          <w:rFonts w:cs="Times German" w:ascii="Times German" w:hAnsi="Times German"/>
        </w:rPr>
        <w:t>jahrjagd, nhd.: nhd. ; L.: DRW</w:t>
      </w:r>
    </w:p>
    <w:p>
      <w:pPr>
        <w:pStyle w:val="Normal"/>
        <w:rPr/>
      </w:pPr>
      <w:r>
        <w:rPr>
          <w:rFonts w:cs="Times German" w:ascii="Times German" w:hAnsi="Times German"/>
        </w:rPr>
        <w:t>jahrjährlich, nhd., Adv.: nhd. ; L.: DW</w:t>
      </w:r>
    </w:p>
    <w:p>
      <w:pPr>
        <w:pStyle w:val="Normal"/>
        <w:rPr/>
      </w:pPr>
      <w:r>
        <w:rPr>
          <w:rFonts w:cs="Times German" w:ascii="Times German" w:hAnsi="Times German"/>
        </w:rPr>
        <w:t>jahrjunge, nhd.: nhd. ; L.: DRW</w:t>
      </w:r>
    </w:p>
    <w:p>
      <w:pPr>
        <w:pStyle w:val="Normal"/>
        <w:rPr/>
      </w:pPr>
      <w:r>
        <w:rPr>
          <w:rFonts w:cs="Times German" w:ascii="Times German" w:hAnsi="Times German"/>
        </w:rPr>
        <w:t>jahrkaeufer, nhd.: nhd. ; L.: DRW</w:t>
      </w:r>
    </w:p>
    <w:p>
      <w:pPr>
        <w:pStyle w:val="Normal"/>
        <w:rPr/>
      </w:pPr>
      <w:r>
        <w:rPr>
          <w:rFonts w:cs="Times German" w:ascii="Times German" w:hAnsi="Times German"/>
        </w:rPr>
        <w:t>jahrkammerrechnung, nhd.: nhd. ; L.: DRW</w:t>
      </w:r>
    </w:p>
    <w:p>
      <w:pPr>
        <w:pStyle w:val="Normal"/>
        <w:rPr/>
      </w:pPr>
      <w:r>
        <w:rPr>
          <w:rFonts w:cs="Times German" w:ascii="Times German" w:hAnsi="Times German"/>
        </w:rPr>
        <w:t>jahrkapitel, nhd.: nhd. ; L.: DRW</w:t>
      </w:r>
    </w:p>
    <w:p>
      <w:pPr>
        <w:pStyle w:val="Normal"/>
        <w:rPr/>
      </w:pPr>
      <w:r>
        <w:rPr>
          <w:rFonts w:cs="Times German" w:ascii="Times German" w:hAnsi="Times German"/>
        </w:rPr>
        <w:t>jahrkassenbericht, nhd.: nhd. ; L.: DRW</w:t>
      </w:r>
    </w:p>
    <w:p>
      <w:pPr>
        <w:pStyle w:val="Normal"/>
        <w:rPr/>
      </w:pPr>
      <w:r>
        <w:rPr>
          <w:rFonts w:cs="Times German" w:ascii="Times German" w:hAnsi="Times German"/>
        </w:rPr>
        <w:t>jahrkauf, nhd.: nhd. ; L.: DRW</w:t>
      </w:r>
    </w:p>
    <w:p>
      <w:pPr>
        <w:pStyle w:val="Normal"/>
        <w:rPr/>
      </w:pPr>
      <w:r>
        <w:rPr>
          <w:rFonts w:cs="Times German" w:ascii="Times German" w:hAnsi="Times German"/>
        </w:rPr>
        <w:t>jahrkaufquatember, nhd.: nhd. ; L.: DRW</w:t>
      </w:r>
    </w:p>
    <w:p>
      <w:pPr>
        <w:pStyle w:val="Normal"/>
        <w:rPr/>
      </w:pPr>
      <w:r>
        <w:rPr>
          <w:rFonts w:cs="Times German" w:ascii="Times German" w:hAnsi="Times German"/>
        </w:rPr>
        <w:t>jahrkerbe, nhd.: nhd. ; L.: DRW</w:t>
      </w:r>
    </w:p>
    <w:p>
      <w:pPr>
        <w:pStyle w:val="Normal"/>
        <w:rPr/>
      </w:pPr>
      <w:r>
        <w:rPr>
          <w:rFonts w:cs="Times German" w:ascii="Times German" w:hAnsi="Times German"/>
        </w:rPr>
        <w:t>jahrkind, nhd., N.: nhd. ; L.: DW</w:t>
      </w:r>
    </w:p>
    <w:p>
      <w:pPr>
        <w:pStyle w:val="Normal"/>
        <w:rPr/>
      </w:pPr>
      <w:r>
        <w:rPr>
          <w:rStyle w:val="Wrterbuchkopfzeile"/>
        </w:rPr>
        <w:t>Jahrkirchmesse, mhd.</w:t>
      </w:r>
      <w:r>
        <w:rPr>
          <w:rStyle w:val="WrterbuchStandard"/>
          <w:b/>
        </w:rPr>
        <w:t xml:space="preserve"> jõrkirchmesse</w:t>
      </w:r>
      <w:r>
        <w:rPr>
          <w:rStyle w:val="WrterbuchStandard"/>
        </w:rPr>
        <w:t>, st. F.: nhd. »Jahrkirchmesse«, jährliches Kirchweihfest</w:t>
      </w:r>
    </w:p>
    <w:p>
      <w:pPr>
        <w:pStyle w:val="Normal"/>
        <w:rPr/>
      </w:pPr>
      <w:r>
        <w:rPr>
          <w:rFonts w:cs="Times German" w:ascii="Times German" w:hAnsi="Times German"/>
        </w:rPr>
        <w:t>jahrkleid, nhd., N.: nhd. ; L.: DW</w:t>
      </w:r>
    </w:p>
    <w:p>
      <w:pPr>
        <w:pStyle w:val="Normal"/>
        <w:rPr/>
      </w:pPr>
      <w:r>
        <w:rPr>
          <w:rFonts w:cs="Times German" w:ascii="Times German" w:hAnsi="Times German"/>
        </w:rPr>
        <w:t>jahrkleid, nhd.: nhd. ; L.: DRW</w:t>
      </w:r>
    </w:p>
    <w:p>
      <w:pPr>
        <w:pStyle w:val="Normal"/>
        <w:rPr/>
      </w:pPr>
      <w:r>
        <w:rPr>
          <w:rFonts w:cs="Times German" w:ascii="Times German" w:hAnsi="Times German"/>
        </w:rPr>
        <w:t>jahrkleidung, nhd.: nhd. ; L.: DRW</w:t>
      </w:r>
    </w:p>
    <w:p>
      <w:pPr>
        <w:pStyle w:val="Normal"/>
        <w:rPr/>
      </w:pPr>
      <w:r>
        <w:rPr>
          <w:rFonts w:cs="Times German" w:ascii="Times German" w:hAnsi="Times German"/>
        </w:rPr>
        <w:t>jahrknecht, nhd., M.: nhd. ; L.: DW</w:t>
      </w:r>
    </w:p>
    <w:p>
      <w:pPr>
        <w:pStyle w:val="Normal"/>
        <w:rPr/>
      </w:pPr>
      <w:r>
        <w:rPr>
          <w:rFonts w:cs="Times German" w:ascii="Times German" w:hAnsi="Times German"/>
        </w:rPr>
        <w:t>jahrknecht, nhd.: nhd. ; L.: DRW</w:t>
      </w:r>
    </w:p>
    <w:p>
      <w:pPr>
        <w:pStyle w:val="Normal"/>
        <w:rPr/>
      </w:pPr>
      <w:r>
        <w:rPr>
          <w:rFonts w:cs="Times German" w:ascii="Times German" w:hAnsi="Times German"/>
        </w:rPr>
        <w:t>jahrkoenig, nhd.: nhd. ; L.: DRW</w:t>
      </w:r>
    </w:p>
    <w:p>
      <w:pPr>
        <w:pStyle w:val="Normal"/>
        <w:rPr/>
      </w:pPr>
      <w:r>
        <w:rPr>
          <w:rFonts w:cs="Times German" w:ascii="Times German" w:hAnsi="Times German"/>
        </w:rPr>
        <w:t>jahrkönig, nhd., M.: nhd. ; L.: DW</w:t>
      </w:r>
    </w:p>
    <w:p>
      <w:pPr>
        <w:pStyle w:val="Normal"/>
        <w:rPr/>
      </w:pPr>
      <w:r>
        <w:rPr>
          <w:rFonts w:cs="Times German" w:ascii="Times German" w:hAnsi="Times German"/>
        </w:rPr>
        <w:t>jahrkontingent, nhd.: nhd. ; L.: DRW</w:t>
      </w:r>
    </w:p>
    <w:p>
      <w:pPr>
        <w:pStyle w:val="Normal"/>
        <w:rPr/>
      </w:pPr>
      <w:r>
        <w:rPr>
          <w:rFonts w:cs="Times German" w:ascii="Times German" w:hAnsi="Times German"/>
        </w:rPr>
        <w:t>jahrkonto, nhd.: nhd. ; L.: DRW</w:t>
      </w:r>
    </w:p>
    <w:p>
      <w:pPr>
        <w:pStyle w:val="Normal"/>
        <w:rPr/>
      </w:pPr>
      <w:r>
        <w:rPr>
          <w:rFonts w:cs="Times German" w:ascii="Times German" w:hAnsi="Times German"/>
        </w:rPr>
        <w:t>jahrkonvolut, nhd.: nhd. ; L.: DRW</w:t>
      </w:r>
    </w:p>
    <w:p>
      <w:pPr>
        <w:pStyle w:val="Normal"/>
        <w:rPr/>
      </w:pPr>
      <w:r>
        <w:rPr>
          <w:rFonts w:cs="Times German" w:ascii="Times German" w:hAnsi="Times German"/>
        </w:rPr>
        <w:t>jahrkorn, nhd.: nhd. ; L.: DRW</w:t>
      </w:r>
    </w:p>
    <w:p>
      <w:pPr>
        <w:pStyle w:val="Normal"/>
        <w:rPr/>
      </w:pPr>
      <w:r>
        <w:rPr>
          <w:rFonts w:cs="Times German" w:ascii="Times German" w:hAnsi="Times German"/>
        </w:rPr>
        <w:t>jahrkornguelte, nhd.: nhd. ; L.: DRW</w:t>
      </w:r>
    </w:p>
    <w:p>
      <w:pPr>
        <w:pStyle w:val="Normal"/>
        <w:rPr/>
      </w:pPr>
      <w:r>
        <w:rPr>
          <w:rFonts w:cs="Times German" w:ascii="Times German" w:hAnsi="Times German"/>
        </w:rPr>
        <w:t>jahrkorpus, nhd.: nhd. ; L.: DRW</w:t>
      </w:r>
    </w:p>
    <w:p>
      <w:pPr>
        <w:pStyle w:val="Normal"/>
        <w:rPr/>
      </w:pPr>
      <w:r>
        <w:rPr>
          <w:rStyle w:val="Wrterbuchkopfzeile"/>
        </w:rPr>
        <w:t>Jahrkost, mhd.</w:t>
      </w:r>
      <w:r>
        <w:rPr>
          <w:rStyle w:val="WrterbuchStandard"/>
          <w:b/>
        </w:rPr>
        <w:t xml:space="preserve"> jõrkoste*</w:t>
      </w:r>
      <w:r>
        <w:rPr>
          <w:rStyle w:val="WrterbuchStandard"/>
        </w:rPr>
        <w:t>, jõrkost, st. F.: nhd. Jahrkost, Lebensunterhalt für ein Jahr</w:t>
      </w:r>
    </w:p>
    <w:p>
      <w:pPr>
        <w:pStyle w:val="Normal"/>
        <w:rPr/>
      </w:pPr>
      <w:r>
        <w:rPr>
          <w:rFonts w:cs="Times German" w:ascii="Times German" w:hAnsi="Times German"/>
        </w:rPr>
        <w:t>jahrkost, nhd.: nhd. ; L.: DRW</w:t>
      </w:r>
    </w:p>
    <w:p>
      <w:pPr>
        <w:pStyle w:val="Normal"/>
        <w:rPr/>
      </w:pPr>
      <w:r>
        <w:rPr>
          <w:rFonts w:cs="Times German" w:ascii="Times German" w:hAnsi="Times German"/>
        </w:rPr>
        <w:t>jahrkuchen, nhd., M.: nhd. ; L.: DW</w:t>
      </w:r>
    </w:p>
    <w:p>
      <w:pPr>
        <w:pStyle w:val="Normal"/>
        <w:rPr/>
      </w:pPr>
      <w:r>
        <w:rPr>
          <w:rFonts w:cs="Times German" w:ascii="Times German" w:hAnsi="Times German"/>
        </w:rPr>
        <w:t>jahrkuere, nhd.: nhd. ; L.: DRW</w:t>
      </w:r>
    </w:p>
    <w:p>
      <w:pPr>
        <w:pStyle w:val="Normal"/>
        <w:rPr/>
      </w:pPr>
      <w:r>
        <w:rPr>
          <w:rFonts w:cs="Times German" w:ascii="Times German" w:hAnsi="Times German"/>
        </w:rPr>
        <w:t>jahrkuh, nhd.: nhd. ; L.: DRW</w:t>
      </w:r>
    </w:p>
    <w:p>
      <w:pPr>
        <w:pStyle w:val="Normal"/>
        <w:rPr/>
      </w:pPr>
      <w:r>
        <w:rPr>
          <w:rFonts w:cs="Times German" w:ascii="Times German" w:hAnsi="Times German"/>
        </w:rPr>
        <w:t>jahrkummer, nhd.: nhd. ; L.: DRW</w:t>
      </w:r>
    </w:p>
    <w:p>
      <w:pPr>
        <w:pStyle w:val="Normal"/>
        <w:rPr/>
      </w:pPr>
      <w:r>
        <w:rPr>
          <w:rFonts w:cs="Times German" w:ascii="Times German" w:hAnsi="Times German"/>
        </w:rPr>
        <w:t>jahrkunde, nhd.: nhd. ; L.: DRW</w:t>
      </w:r>
    </w:p>
    <w:p>
      <w:pPr>
        <w:pStyle w:val="Normal"/>
        <w:rPr/>
      </w:pPr>
      <w:r>
        <w:rPr>
          <w:rFonts w:cs="Times German" w:ascii="Times German" w:hAnsi="Times German"/>
        </w:rPr>
        <w:t>jahrkust, nhd.: nhd. ; L.: DRW</w:t>
      </w:r>
    </w:p>
    <w:p>
      <w:pPr>
        <w:pStyle w:val="Normal"/>
        <w:rPr/>
      </w:pPr>
      <w:r>
        <w:rPr>
          <w:rFonts w:cs="Times German" w:ascii="Times German" w:hAnsi="Times German"/>
        </w:rPr>
        <w:t>jahrland, nhd.: nhd. ; L.: DRW</w:t>
      </w:r>
    </w:p>
    <w:p>
      <w:pPr>
        <w:pStyle w:val="Normal"/>
        <w:rPr/>
      </w:pPr>
      <w:r>
        <w:rPr>
          <w:rStyle w:val="Wrterbuchkopfzeile"/>
        </w:rPr>
        <w:t>jahrlang, mhd.</w:t>
      </w:r>
      <w:r>
        <w:rPr>
          <w:rStyle w:val="WrterbuchStandard"/>
          <w:b/>
        </w:rPr>
        <w:t xml:space="preserve"> jõrlanc</w:t>
      </w:r>
      <w:r>
        <w:rPr>
          <w:rStyle w:val="WrterbuchStandard"/>
        </w:rPr>
        <w:t>, Adv.: nhd. »jahrlang«, von jetzt an das Jahr hindurch, zu dieser Zeit des Jahres, in diesem Jahre, das ganze Jahr, für den Rest des Jahres, dieses Jahr, jedes Jahr</w:t>
      </w:r>
    </w:p>
    <w:p>
      <w:pPr>
        <w:pStyle w:val="Normal"/>
        <w:rPr/>
      </w:pPr>
      <w:r>
        <w:rPr>
          <w:rFonts w:cs="Times German" w:ascii="Times German" w:hAnsi="Times German"/>
        </w:rPr>
        <w:t>jahrlang, nhd., Adv.: nhd. ; L.: DW</w:t>
      </w:r>
    </w:p>
    <w:p>
      <w:pPr>
        <w:pStyle w:val="Normal"/>
        <w:rPr/>
      </w:pPr>
      <w:r>
        <w:rPr>
          <w:rFonts w:cs="Times German" w:ascii="Times German" w:hAnsi="Times German"/>
        </w:rPr>
        <w:t>jahrlauft, nhd.: nhd. ; L.: DRW</w:t>
      </w:r>
    </w:p>
    <w:p>
      <w:pPr>
        <w:pStyle w:val="Normal"/>
        <w:rPr/>
      </w:pPr>
      <w:r>
        <w:rPr>
          <w:rFonts w:cs="Times German" w:ascii="Times German" w:hAnsi="Times German"/>
        </w:rPr>
        <w:t>jahrlehengrundzins, nhd.: nhd. ; L.: DRW</w:t>
      </w:r>
    </w:p>
    <w:p>
      <w:pPr>
        <w:pStyle w:val="Normal"/>
        <w:rPr/>
      </w:pPr>
      <w:r>
        <w:rPr>
          <w:rFonts w:cs="Times German" w:ascii="Times German" w:hAnsi="Times German"/>
        </w:rPr>
        <w:t>jährlein, nhd., N.: nhd. ; L.: DW</w:t>
      </w:r>
    </w:p>
    <w:p>
      <w:pPr>
        <w:pStyle w:val="Normal"/>
        <w:rPr/>
      </w:pPr>
      <w:r>
        <w:rPr>
          <w:rFonts w:cs="Times German" w:ascii="Times German" w:hAnsi="Times German"/>
        </w:rPr>
        <w:t>jahrleistung, nhd.: nhd. ; L.: DRW</w:t>
      </w:r>
    </w:p>
    <w:p>
      <w:pPr>
        <w:pStyle w:val="Normal"/>
        <w:rPr/>
      </w:pPr>
      <w:r>
        <w:rPr>
          <w:rStyle w:val="Wrterbuchkopfzeile"/>
        </w:rPr>
        <w:t>jährlich</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 stÆgkæpgelt, N.: nhd. Abschlagszahlung für zusätzliche Solemenge die der Sülmeister jährlich dem Rat der Stadt entrichtet</w:t>
      </w:r>
    </w:p>
    <w:p>
      <w:pPr>
        <w:pStyle w:val="Normal"/>
        <w:rPr/>
      </w:pPr>
      <w:r>
        <w:rPr>
          <w:rStyle w:val="Wrterbuchkopfzeile"/>
        </w:rPr>
        <w:t>jährlich</w:t>
      </w:r>
      <w:r>
        <w:rPr>
          <w:rStyle w:val="WrterbuchStandard"/>
          <w:b/>
        </w:rPr>
        <w:t xml:space="preserve"> -- dem Lehnsherrn jährlich zu stellendes Pferd, mnd. lÐhenpÐrt*</w:t>
      </w:r>
      <w:r>
        <w:rPr>
          <w:rStyle w:val="WrterbuchStandard"/>
        </w:rPr>
        <w:t>, lÐenpÐrt, lÐnpÐrt, lehnpÐrt, leynpÐrt, N.: nhd. dem Lehnsherrn jährlich zu stellendes Pferd</w:t>
      </w:r>
    </w:p>
    <w:p>
      <w:pPr>
        <w:pStyle w:val="Normal"/>
        <w:rPr/>
      </w:pPr>
      <w:r>
        <w:rPr>
          <w:rStyle w:val="Wrterbuchkopfzeile"/>
        </w:rPr>
        <w:t>jährlich</w:t>
      </w:r>
      <w:r>
        <w:rPr>
          <w:rStyle w:val="WrterbuchStandard"/>
          <w:b/>
        </w:rPr>
        <w:t xml:space="preserve"> -- dreimal jährlich stattfindendes ungebotenes Ding, mnd. dÐtdinc</w:t>
      </w:r>
      <w:r>
        <w:rPr>
          <w:rStyle w:val="WrterbuchStandard"/>
        </w:rPr>
        <w:t>, N.: nhd. dreimal jährlich stattfindendes ungebotenes Ding</w:t>
      </w:r>
    </w:p>
    <w:p>
      <w:pPr>
        <w:pStyle w:val="Normal"/>
        <w:rPr/>
      </w:pPr>
      <w:r>
        <w:rPr>
          <w:rStyle w:val="Wrterbuchkopfzeile"/>
        </w:rPr>
        <w:t>jährlich</w:t>
      </w:r>
      <w:r>
        <w:rPr>
          <w:rStyle w:val="WrterbuchStandard"/>
          <w:b/>
        </w:rPr>
        <w:t xml:space="preserve"> -- Gerichtstätte für die dreimal jährlich stattfindende Versammlung der Bürger zum Gericht, mnd. echtedincstat</w:t>
      </w:r>
      <w:r>
        <w:rPr>
          <w:rStyle w:val="WrterbuchStandard"/>
        </w:rPr>
        <w:t>, F.: nhd. Gerichtstätte für die dreimal jährlich stattfindende Versammlung der Bürger zum Gericht, Stätte für die Versammlung in städtischen Verwaltungsangelegenheiten</w:t>
      </w:r>
    </w:p>
    <w:p>
      <w:pPr>
        <w:pStyle w:val="Normal"/>
        <w:rPr/>
      </w:pPr>
      <w:r>
        <w:rPr>
          <w:rStyle w:val="Wrterbuchkopfzeile"/>
        </w:rPr>
        <w:t>jährlich</w:t>
      </w:r>
      <w:r>
        <w:rPr>
          <w:rStyle w:val="WrterbuchStandard"/>
          <w:b/>
        </w:rPr>
        <w:t xml:space="preserve"> -- jährlich im Voraus zu zahlende Mühlenpacht, mnd. v</w:t>
      </w:r>
      <w:r>
        <w:rPr>
          <w:rStyle w:val="WrterbuchStandard"/>
          <w:rFonts w:cs="Microsoft Sans Serif" w:ascii="Microsoft Sans Serif" w:hAnsi="Microsoft Sans Serif"/>
          <w:b/>
        </w:rPr>
        <w:t>ȫ</w:t>
      </w:r>
      <w:r>
        <w:rPr>
          <w:rStyle w:val="WrterbuchStandard"/>
          <w:rFonts w:cs="Times German"/>
          <w:b/>
        </w:rPr>
        <w:t>reh</w:t>
      </w:r>
      <w:r>
        <w:rPr>
          <w:rStyle w:val="WrterbuchStandard"/>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jährlich</w:t>
      </w:r>
      <w:r>
        <w:rPr>
          <w:rStyle w:val="WrterbuchStandard"/>
          <w:b/>
        </w:rPr>
        <w:t xml:space="preserve"> -- jährlich in Hildesheim stattfindendes Preisschießen, mnd. schüttenhof</w:t>
      </w:r>
      <w:r>
        <w:rPr>
          <w:rStyle w:val="WrterbuchStandard"/>
        </w:rPr>
        <w:t>, M.: nhd. Schützenhaus, Schützenfest, jährlich in Hildesheim stattfindendes Preisschießen</w:t>
      </w:r>
    </w:p>
    <w:p>
      <w:pPr>
        <w:pStyle w:val="Normal"/>
        <w:rPr/>
      </w:pPr>
      <w:r>
        <w:rPr>
          <w:rStyle w:val="Wrterbuchkopfzeile"/>
        </w:rPr>
        <w:t>jährlich</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jährlich</w:t>
      </w:r>
      <w:r>
        <w:rPr>
          <w:rStyle w:val="WrterbuchStandard"/>
          <w:b/>
        </w:rPr>
        <w:t xml:space="preserve"> -- Sammlung von Gesetzen und Willküren die jährlich von der Rathauslaube verkündigt wurden,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jährlich</w:t>
      </w:r>
      <w:r>
        <w:rPr>
          <w:rStyle w:val="WrterbuchStandard"/>
          <w:b/>
        </w:rPr>
        <w:t xml:space="preserve"> -- ungebotene dreimal jährlich stattfindende Versammlung der Bürger zum Gericht,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jährlich</w:t>
      </w:r>
      <w:r>
        <w:rPr>
          <w:rStyle w:val="WrterbuchStandard"/>
          <w:b/>
        </w:rPr>
        <w:t xml:space="preserve"> -- von den reichsfreien Städten jährlich an das Reich zu zahlender Betrag, mnd. stats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jährlich</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jährlich</w:t>
      </w:r>
      <w:r>
        <w:rPr>
          <w:rStyle w:val="WrterbuchStandard"/>
          <w:b/>
        </w:rPr>
        <w:t xml:space="preserve"> -- vorauszuzahlende Pachtsumme des Sülfmeisters über die feststehende Rente hinaus die jährlich gemäß der Höhe des Ertrags festgesetzt wird, mn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us die jährlich gemäß der Höhe des Ertrags festgesetzt wird, Rente der Pfa</w:t>
      </w:r>
      <w:r>
        <w:rPr>
          <w:rStyle w:val="WrterbuchStandard"/>
        </w:rPr>
        <w:t>nnenherren aus der Lüneburger Saline</w:t>
      </w:r>
    </w:p>
    <w:p>
      <w:pPr>
        <w:pStyle w:val="Normal"/>
        <w:rPr/>
      </w:pPr>
      <w:r>
        <w:rPr>
          <w:rStyle w:val="Wrterbuchkopfzeile"/>
        </w:rPr>
        <w:t>jährlich, ae.</w:t>
      </w:r>
      <w:r>
        <w:rPr>
          <w:rStyle w:val="WrterbuchStandard"/>
          <w:b/>
        </w:rPr>
        <w:t xml:space="preserve"> géa-r-lic</w:t>
      </w:r>
      <w:r>
        <w:rPr>
          <w:rStyle w:val="WrterbuchStandard"/>
        </w:rPr>
        <w:t>, Adj.: nhd. jährlich; géa-r-lÆc-e, Adv.: nhd. jährlich</w:t>
      </w:r>
    </w:p>
    <w:p>
      <w:pPr>
        <w:pStyle w:val="Normal"/>
        <w:rPr/>
      </w:pPr>
      <w:r>
        <w:rPr>
          <w:rStyle w:val="Wrterbuchkopfzeile"/>
        </w:rPr>
        <w:t>jährlich, afries.</w:t>
      </w:r>
      <w:r>
        <w:rPr>
          <w:rStyle w:val="WrterbuchStandard"/>
          <w:b/>
        </w:rPr>
        <w:t xml:space="preserve"> jÐ-r-a</w:t>
        <w:noBreakHyphen/>
        <w:t>lik* 3</w:t>
      </w:r>
      <w:r>
        <w:rPr>
          <w:rStyle w:val="WrterbuchStandard"/>
        </w:rPr>
        <w:t>, jÐ</w:t>
        <w:noBreakHyphen/>
        <w:t>r-lik, iÐ-r-a-lik, Adj.: nhd. jährlich</w:t>
      </w:r>
    </w:p>
    <w:p>
      <w:pPr>
        <w:pStyle w:val="Normal"/>
        <w:rPr/>
      </w:pPr>
      <w:r>
        <w:rPr>
          <w:rStyle w:val="Wrterbuchkopfzeile"/>
        </w:rPr>
        <w:t>jährlich, ahd.</w:t>
      </w:r>
      <w:r>
        <w:rPr>
          <w:rStyle w:val="WrterbuchStandard"/>
          <w:b/>
        </w:rPr>
        <w:t xml:space="preserve"> gijõro 1</w:t>
      </w:r>
      <w:r>
        <w:rPr>
          <w:rStyle w:val="WrterbuchStandard"/>
        </w:rPr>
        <w:t>, Adv.: nhd. jährlich, alljährlich; jõrlÆh* 1, Adj.: nhd. jährlich; jõrlÆhhÐn* 1, jõrlÆchÐn*, Akk. Sg. M. d. Adj.=Adv.: nhd. jährlich, alljährlich; jõrlÆhhes* 1, jõrlÆches*, Gen. Sg. N. d. Adj.=Adv.: nhd. jährlich, alljährlich; jõrlÆhho* 1, jõrlÆcho*, Adv.: nhd. jährlich, alljährlich; jõrlÆhhðn* 1, jõrlÆchðn*, Adv.: nhd. jährlich, alljährlich; jõrogilÆhhes* 1, jõrogilÆches*, Gen. Sg. N. d. Adj.=Adv.: nhd. jährlich, alljärhlich, jedes Jahr</w:t>
        <w:br/>
        <w:t>-- jährlich wiederkehrende Fest: ahd. jõrgiwanta* 1, st. F. (æ): nhd. Jahreswende, jährlich wiederkehrende Fest</w:t>
        <w:br/>
        <w:t>-- jährlich wiederkehrendes Fest: ahd. jõrwentigÆ* 1, st. F. (Æ): nhd. Jahreswende, Jahreswechsel, jährlich wiederkehrendes Fest</w:t>
        <w:br/>
        <w:t>-- jährlich zu leistende Zahlung: ahd. jõrgelt* 1, st. N. (a): nhd. »Jahrgeld«, Jahreszins, jährlich zu leistende Zahlung, jährliche Abgabe</w:t>
      </w:r>
    </w:p>
    <w:p>
      <w:pPr>
        <w:pStyle w:val="Normal"/>
        <w:rPr/>
      </w:pPr>
      <w:r>
        <w:rPr>
          <w:rStyle w:val="Wrterbuchkopfzeile"/>
        </w:rPr>
        <w:t>jährlich, mhd.</w:t>
      </w:r>
      <w:r>
        <w:rPr>
          <w:rStyle w:val="WrterbuchStandard"/>
          <w:b/>
        </w:rPr>
        <w:t xml:space="preserve"> allerjÏrlich***</w:t>
      </w:r>
      <w:r>
        <w:rPr>
          <w:rStyle w:val="WrterbuchStandard"/>
        </w:rPr>
        <w:t>, Adj.: nhd. »alljährlich«, jährlich, jedes Jahr stattfinden; allerjÏrlÆche, Adv.: nhd. jährlich, jedes Jahr; allerjÏrlÆches, Adv.: jährlich, jedes Jahr</w:t>
      </w:r>
    </w:p>
    <w:p>
      <w:pPr>
        <w:pStyle w:val="Normal"/>
        <w:rPr/>
      </w:pPr>
      <w:r>
        <w:rPr>
          <w:rStyle w:val="Wrterbuchkopfzeile"/>
        </w:rPr>
        <w:t>jährlich, mhd.</w:t>
      </w:r>
      <w:r>
        <w:rPr>
          <w:rStyle w:val="WrterbuchStandard"/>
          <w:b/>
        </w:rPr>
        <w:t xml:space="preserve"> jÏrlÆches</w:t>
      </w:r>
      <w:r>
        <w:rPr>
          <w:rStyle w:val="WrterbuchStandard"/>
        </w:rPr>
        <w:t>, Adv.: nhd. »jährlich«</w:t>
      </w:r>
    </w:p>
    <w:p>
      <w:pPr>
        <w:pStyle w:val="Normal"/>
        <w:rPr/>
      </w:pPr>
      <w:r>
        <w:rPr>
          <w:rStyle w:val="Wrterbuchkopfzeile"/>
        </w:rPr>
        <w:t>jährlich, mhd.</w:t>
      </w:r>
      <w:r>
        <w:rPr>
          <w:rStyle w:val="WrterbuchStandard"/>
          <w:b/>
        </w:rPr>
        <w:t xml:space="preserve"> jõres</w:t>
      </w:r>
      <w:r>
        <w:rPr>
          <w:rStyle w:val="WrterbuchStandard"/>
        </w:rPr>
        <w:t>, Adv.: nhd. jährlich, jedes Jahr, das Jahr hindurch; jõrgelich (1), Adj.: nhd. jährlich, jedes Jahr stattfindend; jõrgelich (2), jÏrgelÆch, jÏrgelich, Adv.: nhd. jährlich, jedes Jahr, alle Jahre; jõrgelÆche 380 und häufiger?, jÏrgelÆche, Adv.: nhd. jährlich, jedes Jahr; jõrgelÆches 1 und häufiger?, jÏrgelÆches, jõregelÆches, Adv.: nhd. jährlich, jedes Jahr, alle Jahre; jõric 4, Adv.: nhd. jährlich, jährig..., Jahre alt; jÏric, jõric, jõrec, jÏrec*, Adj.: nhd. einjährig, ein Jahr alt, jährlich, jährig, Jahre alt, großjährig; jÏriclich*, jÏreclich, Adj.: nhd. jährlich; jÏricliche*, jÏreclÆche, Adv.: nhd. jährlich, jedes Jahr; jÏrlich, Adj.: nhd. jährlich; jÏrlÆche, jÏrlich, jõrilÆche, Adv.: nhd. jährlich, jedes Jahr</w:t>
        <w:br/>
        <w:t>-- jährlich stattfindender Markt: mhd. jõrmarket, jõrmarkt, st. M.: nhd. Jahrmarkt, jährlich stattfindender Markt</w:t>
        <w:br/>
        <w:t>-- jährlich stattfindendes Gericht: mhd. jõrgeriht*, jõrgerihte, st. N.: nhd. »Jahresgericht«, zu bestimmten Zeiten des Jahres abgehaltenes Gericht, jährlich stattfindendes Gericht</w:t>
        <w:br/>
        <w:t>-- jährlich zu entrichtende Pauschalzollabgabe: mhd. jõrzol 12, st. M.: nhd. Jahreszoll, jährlich zu entrichtende Pauschalzollabgabe</w:t>
      </w:r>
    </w:p>
    <w:p>
      <w:pPr>
        <w:pStyle w:val="Normal"/>
        <w:rPr/>
      </w:pPr>
      <w:r>
        <w:rPr>
          <w:rStyle w:val="Wrterbuchkopfzeile"/>
        </w:rPr>
        <w:t>jährlich, mnd.</w:t>
      </w:r>
      <w:r>
        <w:rPr>
          <w:rStyle w:val="WrterbuchStandard"/>
          <w:b/>
        </w:rPr>
        <w:t xml:space="preserve"> jõrich (1)</w:t>
      </w:r>
      <w:r>
        <w:rPr>
          <w:rStyle w:val="WrterbuchStandard"/>
        </w:rPr>
        <w:t>, Adj.: nhd. jährig, diesjährig, von diesem Jahr seiend, einjährig, ein Jahr alt, körperlich reif, heiratsfähig, jährlich, jedes Jahr vorzunehmen seiend, zu seinen Jahren gekommen; jõrisch, Adj.: nhd. jährig, jährlich; jõrlÆk, jarlÆk, Adj.: nhd. jährlich, jährig, dieses Jahr betreffend; jõrlÆke*, jõrlÆk, Adv.: nhd. jährlich, jedes Jahr; jõrlÆken, Adv.: nhd. jährlich, jedes Jahr; jõrlÆkes jõrlÆke, jærlÆkes, Adv.: nhd. jährlich, jedes Jahr; jõrlinges, jõrlings, jõrlinx, Adv.: nhd. jährlich, jedes Jahr; jÐrich, Adj.: nhd. »jährig«, diesjährig, von diesem Jahr seiend, einjährig, ein Jahr alt, körperlich reif, heiratsfähig, jährlich, jedes Jahr vorzunehmen seiend, zu seinen Jahren gekommen; jÐrlÆk, Adj.: nhd. jährlich, jährig, dieses Jahr betreffend</w:t>
        <w:br/>
        <w:t>-- Huhn das der halseigene Mann dem Halsherrn jährlich liefern muss: mnd. halshæn, N.: nhd. Huhn das der halseigene Mann dem Halsherrn jährlich liefern muss</w:t>
        <w:br/>
        <w:t>-- jährlich besät: mnd. jõrsÐdich, Adj.: nhd. jährlich besät; jõrsÐich, Adj.: nhd. jährlich besät</w:t>
        <w:br/>
        <w:t>-- jährlich gehauen werden dürftend: mnd. jõrhouwich, jõrhowik, Adj.: nhd. jährlich gehauen werden dürftend</w:t>
        <w:br/>
        <w:t>-- jährlich zu bestimmter Zeit stattfindender öffentlicher Markt: mnd. jõrmarket, jõrmarkt, M., N.: nhd. Jahrmarkt, jährlich zu bestimmter Zeit stattfindender öffentlicher Markt, die Zeit während ein Jahrmarkt stattfindet</w:t>
        <w:br/>
        <w:t>-- jährlich zu zahlende Rente: mnd. jõrgülde, jõrgulde, F.: nhd. Jahrgülte, Jahreszahlung, jährlich zu zahlende Rente</w:t>
        <w:br/>
        <w:t>-- jährlich zu zahlender Zins: mnd. jõrtins, jaertins, M.: nhd. jährlich zu zahlender Zins</w:t>
        <w:br/>
        <w:t>-- Kleidung die ein städtischer Bediensteter jährlich trägt: mnd. jõrklÐt, jõrklÐit, jõrkleit, N.: nhd. Kleidung die ein städtischer Bediensteter jährlich trägt</w:t>
      </w:r>
    </w:p>
    <w:p>
      <w:pPr>
        <w:pStyle w:val="Normal"/>
        <w:rPr/>
      </w:pPr>
      <w:r>
        <w:rPr>
          <w:rFonts w:cs="Times German" w:ascii="Times German" w:hAnsi="Times German"/>
        </w:rPr>
        <w:t>jährlich, Adj. und nhd., Adv.: nhd. ; L.: DW</w:t>
      </w:r>
    </w:p>
    <w:p>
      <w:pPr>
        <w:pStyle w:val="Normal"/>
        <w:rPr/>
      </w:pPr>
      <w:r>
        <w:rPr>
          <w:rFonts w:cs="Times German" w:ascii="Times German" w:hAnsi="Times German"/>
        </w:rPr>
        <w:t>jährlichkeit, nhd., F.: nhd. ; L.: DW</w:t>
      </w:r>
    </w:p>
    <w:p>
      <w:pPr>
        <w:pStyle w:val="Normal"/>
        <w:rPr/>
      </w:pPr>
      <w:r>
        <w:rPr>
          <w:rFonts w:cs="Times German" w:ascii="Times German" w:hAnsi="Times German"/>
        </w:rPr>
        <w:t>jahrlieferung, nhd.: nhd. ; L.: DRW</w:t>
      </w:r>
    </w:p>
    <w:p>
      <w:pPr>
        <w:pStyle w:val="Normal"/>
        <w:rPr/>
      </w:pPr>
      <w:r>
        <w:rPr>
          <w:rStyle w:val="Wrterbuchkopfzeile"/>
        </w:rPr>
        <w:t>Jährling, germ.</w:t>
      </w:r>
      <w:r>
        <w:rPr>
          <w:rStyle w:val="WrterbuchStandard"/>
          <w:b/>
        </w:rPr>
        <w:t xml:space="preserve"> *gimrÆ</w:t>
      </w:r>
      <w:r>
        <w:rPr>
          <w:rStyle w:val="WrterbuchStandard"/>
        </w:rPr>
        <w:t>, germ.?, sw. F. (n): nhd. einjähriges Schaf, Jährling</w:t>
      </w:r>
    </w:p>
    <w:p>
      <w:pPr>
        <w:pStyle w:val="Normal"/>
        <w:rPr/>
      </w:pPr>
      <w:r>
        <w:rPr>
          <w:rStyle w:val="Wrterbuchkopfzeile"/>
        </w:rPr>
        <w:t>Jährling, anfrk.</w:t>
      </w:r>
      <w:r>
        <w:rPr>
          <w:rStyle w:val="WrterbuchStandard"/>
          <w:b/>
        </w:rPr>
        <w:t xml:space="preserve"> frusk-ing* 10</w:t>
      </w:r>
      <w:r>
        <w:rPr>
          <w:rStyle w:val="WrterbuchStandard"/>
        </w:rPr>
        <w:t>, anfrk.?, st. M. (a): nhd. Opfertier, Hammel, Jährling</w:t>
      </w:r>
    </w:p>
    <w:p>
      <w:pPr>
        <w:pStyle w:val="Normal"/>
        <w:rPr/>
      </w:pPr>
      <w:r>
        <w:rPr>
          <w:rStyle w:val="Wrterbuchkopfzeile"/>
        </w:rPr>
        <w:t>Jährling, ahd.</w:t>
      </w:r>
      <w:r>
        <w:rPr>
          <w:rStyle w:val="WrterbuchStandard"/>
          <w:b/>
        </w:rPr>
        <w:t xml:space="preserve"> frisking 27</w:t>
      </w:r>
      <w:r>
        <w:rPr>
          <w:rStyle w:val="WrterbuchStandard"/>
        </w:rPr>
        <w:t>, friscing*, frusking*, st. M. (a): nhd. Opfer, Opfertier, Widder, Schaf, Hammel, Jungtier, Frischling, Jährling</w:t>
      </w:r>
    </w:p>
    <w:p>
      <w:pPr>
        <w:pStyle w:val="Normal"/>
        <w:rPr/>
      </w:pPr>
      <w:r>
        <w:rPr>
          <w:rStyle w:val="Wrterbuchkopfzeile"/>
        </w:rPr>
        <w:t>Jährling, mhd.</w:t>
      </w:r>
      <w:r>
        <w:rPr>
          <w:rStyle w:val="WrterbuchStandard"/>
          <w:b/>
        </w:rPr>
        <w:t xml:space="preserve"> jÏrlinc</w:t>
      </w:r>
      <w:r>
        <w:rPr>
          <w:rStyle w:val="WrterbuchStandard"/>
        </w:rPr>
        <w:t>, st. M.: nhd. Jährling, einjähriges Fohlen</w:t>
      </w:r>
    </w:p>
    <w:p>
      <w:pPr>
        <w:pStyle w:val="Normal"/>
        <w:rPr/>
      </w:pPr>
      <w:r>
        <w:rPr>
          <w:rStyle w:val="Wrterbuchkopfzeile"/>
        </w:rPr>
        <w:t>Jährling, mnd.</w:t>
      </w:r>
      <w:r>
        <w:rPr>
          <w:rStyle w:val="WrterbuchStandard"/>
          <w:b/>
        </w:rPr>
        <w:t xml:space="preserve"> Ðnter</w:t>
      </w:r>
      <w:r>
        <w:rPr>
          <w:rStyle w:val="WrterbuchStandard"/>
        </w:rPr>
        <w:t>, Sb.: nhd. Jährling, einjähriges Tier</w:t>
      </w:r>
    </w:p>
    <w:p>
      <w:pPr>
        <w:pStyle w:val="Normal"/>
        <w:rPr/>
      </w:pPr>
      <w:r>
        <w:rPr>
          <w:rFonts w:cs="Times German" w:ascii="Times German" w:hAnsi="Times German"/>
        </w:rPr>
        <w:t>jährling, nhd., M.: nhd. ; L.: DW</w:t>
      </w:r>
    </w:p>
    <w:p>
      <w:pPr>
        <w:pStyle w:val="Normal"/>
        <w:rPr/>
      </w:pPr>
      <w:r>
        <w:rPr>
          <w:rFonts w:cs="Times German" w:ascii="Times German" w:hAnsi="Times German"/>
        </w:rPr>
        <w:t>jährlingsbock, nhd., M.: nhd. ; L.: DW</w:t>
      </w:r>
    </w:p>
    <w:p>
      <w:pPr>
        <w:pStyle w:val="Normal"/>
        <w:rPr/>
      </w:pPr>
      <w:r>
        <w:rPr>
          <w:rFonts w:cs="Times German" w:ascii="Times German" w:hAnsi="Times German"/>
        </w:rPr>
        <w:t>jährlingshammel, nhd., M.: nhd. ; L.: DW</w:t>
      </w:r>
    </w:p>
    <w:p>
      <w:pPr>
        <w:pStyle w:val="Normal"/>
        <w:rPr/>
      </w:pPr>
      <w:r>
        <w:rPr>
          <w:rFonts w:cs="Times German" w:ascii="Times German" w:hAnsi="Times German"/>
        </w:rPr>
        <w:t>jährlingskalb, nhd., N.: nhd. ; L.: DW</w:t>
      </w:r>
    </w:p>
    <w:p>
      <w:pPr>
        <w:pStyle w:val="Normal"/>
        <w:rPr/>
      </w:pPr>
      <w:r>
        <w:rPr>
          <w:rFonts w:cs="Times German" w:ascii="Times German" w:hAnsi="Times German"/>
        </w:rPr>
        <w:t>jahrliste, nhd.: nhd. ; L.: DRW</w:t>
      </w:r>
    </w:p>
    <w:p>
      <w:pPr>
        <w:pStyle w:val="Normal"/>
        <w:rPr/>
      </w:pPr>
      <w:r>
        <w:rPr>
          <w:rFonts w:cs="Times German" w:ascii="Times German" w:hAnsi="Times German"/>
        </w:rPr>
        <w:t>jahrloehner, nhd.: nhd. ; L.: DRW</w:t>
      </w:r>
    </w:p>
    <w:p>
      <w:pPr>
        <w:pStyle w:val="Normal"/>
        <w:rPr/>
      </w:pPr>
      <w:r>
        <w:rPr>
          <w:rFonts w:cs="Times German" w:ascii="Times German" w:hAnsi="Times German"/>
        </w:rPr>
        <w:t>jahrlohn, M. nhd., N.: nhd. ; L.: DW</w:t>
      </w:r>
    </w:p>
    <w:p>
      <w:pPr>
        <w:pStyle w:val="Normal"/>
        <w:rPr/>
      </w:pPr>
      <w:r>
        <w:rPr>
          <w:rFonts w:cs="Times German" w:ascii="Times German" w:hAnsi="Times German"/>
        </w:rPr>
        <w:t>jahrlohn, nhd.: nhd. ; L.: DRW</w:t>
      </w:r>
    </w:p>
    <w:p>
      <w:pPr>
        <w:pStyle w:val="Normal"/>
        <w:rPr/>
      </w:pPr>
      <w:r>
        <w:rPr>
          <w:rFonts w:cs="Times German" w:ascii="Times German" w:hAnsi="Times German"/>
        </w:rPr>
        <w:t>jahrlöhner, nhd., M.: nhd. ; L.: DW</w:t>
      </w:r>
    </w:p>
    <w:p>
      <w:pPr>
        <w:pStyle w:val="Normal"/>
        <w:rPr/>
      </w:pPr>
      <w:r>
        <w:rPr>
          <w:rFonts w:cs="Times German" w:ascii="Times German" w:hAnsi="Times German"/>
        </w:rPr>
        <w:t>jahrmahl, nhd.: nhd. ; L.: DRW</w:t>
      </w:r>
    </w:p>
    <w:p>
      <w:pPr>
        <w:pStyle w:val="Normal"/>
        <w:rPr/>
      </w:pPr>
      <w:r>
        <w:rPr>
          <w:rFonts w:cs="Times German" w:ascii="Times German" w:hAnsi="Times German"/>
        </w:rPr>
        <w:t>jahrmal, nhd.: nhd. ; L.: DRW</w:t>
      </w:r>
    </w:p>
    <w:p>
      <w:pPr>
        <w:pStyle w:val="Normal"/>
        <w:rPr/>
      </w:pPr>
      <w:r>
        <w:rPr>
          <w:rFonts w:cs="Times German" w:ascii="Times German" w:hAnsi="Times German"/>
        </w:rPr>
        <w:t>jahrmalig, nhd.: nhd. ; L.: DRW</w:t>
      </w:r>
    </w:p>
    <w:p>
      <w:pPr>
        <w:pStyle w:val="Normal"/>
        <w:rPr/>
      </w:pPr>
      <w:r>
        <w:rPr>
          <w:rStyle w:val="Wrterbuchkopfzeile"/>
        </w:rPr>
        <w:t>Jahrmarkt</w:t>
      </w:r>
      <w:r>
        <w:rPr>
          <w:rStyle w:val="WrterbuchStandard"/>
          <w:b/>
        </w:rPr>
        <w:t xml:space="preserve"> -- Jahrmarkt in der Fastenzeit, mhd. vastenmesse</w:t>
      </w:r>
      <w:r>
        <w:rPr>
          <w:rStyle w:val="WrterbuchStandard"/>
        </w:rPr>
        <w:t>, fastenmesse*, st. F.: nhd. »Fastenmesse«, Jahrmarkt in der Fastenzeit</w:t>
      </w:r>
    </w:p>
    <w:p>
      <w:pPr>
        <w:pStyle w:val="Normal"/>
        <w:rPr/>
      </w:pPr>
      <w:r>
        <w:rPr>
          <w:rStyle w:val="Wrterbuchkopfzeile"/>
        </w:rPr>
        <w:t>Jahrmarkt</w:t>
      </w:r>
      <w:r>
        <w:rPr>
          <w:rStyle w:val="WrterbuchStandard"/>
          <w:b/>
        </w:rPr>
        <w:t xml:space="preserve"> der sich an das Sendgericht (N.) (1) schloss, mnd. sÐnt (1)</w:t>
      </w:r>
      <w:r>
        <w:rPr>
          <w:rStyle w:val="WrterbuchStandard"/>
        </w:rPr>
        <w:t>, seent, seynt, zeent, sÐnet, sened, send, sendt, zent, zend, sent, sente, N., M., F.: nhd. Synode, geistliches Gericht (N.) (1), Sendgericht, Jahrmarkt der sich an das Sendgericht (N.) (1) schloss</w:t>
      </w:r>
    </w:p>
    <w:p>
      <w:pPr>
        <w:pStyle w:val="Normal"/>
        <w:rPr/>
      </w:pPr>
      <w:r>
        <w:rPr>
          <w:rStyle w:val="Wrterbuchkopfzeile"/>
        </w:rPr>
        <w:t>Jahrmarkt, ae.</w:t>
      </w:r>
      <w:r>
        <w:rPr>
          <w:rStyle w:val="WrterbuchStandard"/>
          <w:b/>
        </w:rPr>
        <w:t xml:space="preserve"> géa-r-marc-et</w:t>
      </w:r>
      <w:r>
        <w:rPr>
          <w:rStyle w:val="WrterbuchStandard"/>
        </w:rPr>
        <w:t>, st. N. (a): nhd. Jahrmarkt</w:t>
      </w:r>
    </w:p>
    <w:p>
      <w:pPr>
        <w:pStyle w:val="Normal"/>
        <w:rPr/>
      </w:pPr>
      <w:r>
        <w:rPr>
          <w:rStyle w:val="Wrterbuchkopfzeile"/>
        </w:rPr>
        <w:t>Jahrmarkt, afries.</w:t>
      </w:r>
      <w:r>
        <w:rPr>
          <w:rStyle w:val="WrterbuchStandard"/>
          <w:b/>
        </w:rPr>
        <w:t xml:space="preserve"> jÐ-r</w:t>
        <w:noBreakHyphen/>
        <w:t>merk-ad* 3</w:t>
      </w:r>
      <w:r>
        <w:rPr>
          <w:rStyle w:val="WrterbuchStandard"/>
        </w:rPr>
        <w:t>, jÐ-r</w:t>
        <w:noBreakHyphen/>
        <w:t>merk-ed, jÐ-r-mark-ed, st. M. (a): nhd. Jahrmarkt</w:t>
      </w:r>
    </w:p>
    <w:p>
      <w:pPr>
        <w:pStyle w:val="Normal"/>
        <w:rPr/>
      </w:pPr>
      <w:r>
        <w:rPr>
          <w:rStyle w:val="Wrterbuchkopfzeile"/>
        </w:rPr>
        <w:t>Jahrmarkt, as.</w:t>
      </w:r>
      <w:r>
        <w:rPr>
          <w:rStyle w:val="WrterbuchStandard"/>
          <w:b/>
        </w:rPr>
        <w:t xml:space="preserve"> j</w:t>
        <w:noBreakHyphen/>
        <w:t>õ</w:t>
        <w:noBreakHyphen/>
        <w:t>r</w:t>
        <w:noBreakHyphen/>
        <w:t>mark</w:t>
        <w:noBreakHyphen/>
        <w:t>õt* 1</w:t>
      </w:r>
      <w:r>
        <w:rPr>
          <w:rStyle w:val="WrterbuchStandard"/>
        </w:rPr>
        <w:t>, st. M. (a?, i?): nhd. Jahrmarkt</w:t>
      </w:r>
    </w:p>
    <w:p>
      <w:pPr>
        <w:pStyle w:val="Normal"/>
        <w:rPr/>
      </w:pPr>
      <w:r>
        <w:rPr>
          <w:rStyle w:val="Wrterbuchkopfzeile"/>
        </w:rPr>
        <w:t>Jahrmarkt, ahd.</w:t>
      </w:r>
      <w:r>
        <w:rPr>
          <w:rStyle w:val="WrterbuchStandard"/>
          <w:b/>
        </w:rPr>
        <w:t xml:space="preserve"> jõrmarkõt* 7?</w:t>
      </w:r>
      <w:r>
        <w:rPr>
          <w:rStyle w:val="WrterbuchStandard"/>
        </w:rPr>
        <w:t>, st. M. (a?, i?): nhd. Jahrmarkt</w:t>
      </w:r>
    </w:p>
    <w:p>
      <w:pPr>
        <w:pStyle w:val="Normal"/>
        <w:rPr/>
      </w:pPr>
      <w:r>
        <w:rPr>
          <w:rStyle w:val="Wrterbuchkopfzeile"/>
        </w:rPr>
        <w:t>Jahrmarkt, mhd.</w:t>
      </w:r>
      <w:r>
        <w:rPr>
          <w:rStyle w:val="WrterbuchStandard"/>
          <w:b/>
        </w:rPr>
        <w:t xml:space="preserve"> dult (2)</w:t>
      </w:r>
      <w:r>
        <w:rPr>
          <w:rStyle w:val="WrterbuchStandard"/>
        </w:rPr>
        <w:t>, st. F.: nhd. »Dult«, Fest, Festtag, Jahrmarkt</w:t>
      </w:r>
    </w:p>
    <w:p>
      <w:pPr>
        <w:pStyle w:val="Normal"/>
        <w:rPr/>
      </w:pPr>
      <w:r>
        <w:rPr>
          <w:rStyle w:val="Wrterbuchkopfzeile"/>
        </w:rPr>
        <w:t>Jahrmarkt, mhd.</w:t>
      </w:r>
      <w:r>
        <w:rPr>
          <w:rStyle w:val="WrterbuchStandard"/>
          <w:b/>
        </w:rPr>
        <w:t xml:space="preserve"> jõrmarket</w:t>
      </w:r>
      <w:r>
        <w:rPr>
          <w:rStyle w:val="WrterbuchStandard"/>
        </w:rPr>
        <w:t>, jõrmarkt, st. M.: nhd. Jahrmarkt, jährlich stattfindender Markt; jõrmesse, st. F.: nhd. »Jahrmesse«, Jahrmarkt, Neujahrstag; kirchmesse, kirmesse, st. F.: nhd. »Kirchmesse«, Kirmes, Kirchweihfest, Jahrmarkt; kirchtac, st. M.: nhd. Kirchtag, Kirchweihfest, Jahrmarkt; kirchwÆhe,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Style w:val="Wrterbuchkopfzeile"/>
        </w:rPr>
        <w:t>Jahrmarkt, mhd.</w:t>
      </w:r>
      <w:r>
        <w:rPr>
          <w:rStyle w:val="WrterbuchStandard"/>
          <w:b/>
        </w:rPr>
        <w:t xml:space="preserve"> messe (1)</w:t>
      </w:r>
      <w:r>
        <w:rPr>
          <w:rStyle w:val="WrterbuchStandard"/>
        </w:rPr>
        <w:t>, misse, sw. F., st. F.: nhd. Messe (F.) (1), Eucharistiefeier, Heiligenfest, Kirchenfesttag, Jahrmarkt</w:t>
      </w:r>
    </w:p>
    <w:p>
      <w:pPr>
        <w:pStyle w:val="Normal"/>
        <w:rPr/>
      </w:pPr>
      <w:r>
        <w:rPr>
          <w:rStyle w:val="Wrterbuchkopfzeile"/>
        </w:rPr>
        <w:t>Jahrmarkt, mhd.</w:t>
      </w:r>
      <w:r>
        <w:rPr>
          <w:rStyle w:val="WrterbuchStandard"/>
          <w:b/>
        </w:rPr>
        <w:t xml:space="preserve"> tult</w:t>
      </w:r>
      <w:r>
        <w:rPr>
          <w:rStyle w:val="WrterbuchStandard"/>
        </w:rPr>
        <w:t>, st. F.: nhd. Dult, Fest, Jahrmarkt, kirchliches Fest, auf einem Jahrmarkt gekaufte Ware, Heiligenfesttag</w:t>
        <w:br/>
        <w:t>-- auf einem Jahrmarkt gekaufte Ware: mhd. tult, st. F.: nhd. Dult, Fest, Jahrmarkt, kirchliches Fest, auf einem Jahrmarkt gekaufte Ware, Heiligenfesttag</w:t>
      </w:r>
    </w:p>
    <w:p>
      <w:pPr>
        <w:pStyle w:val="Normal"/>
        <w:rPr/>
      </w:pPr>
      <w:r>
        <w:rPr>
          <w:rStyle w:val="Wrterbuchkopfzeile"/>
        </w:rPr>
        <w:t>Jahrmarkt, mnd.</w:t>
      </w:r>
      <w:r>
        <w:rPr>
          <w:rStyle w:val="WrterbuchStandard"/>
          <w:b/>
        </w:rPr>
        <w:t xml:space="preserve"> jõrmarket</w:t>
      </w:r>
      <w:r>
        <w:rPr>
          <w:rStyle w:val="WrterbuchStandard"/>
        </w:rPr>
        <w:t>, jõrmarkt, M., N.: nhd. Jahrmarkt, jährlich zu bestimmter Zeit stattfindender öffentlicher Markt, die Zeit während ein Jahrmarkt stattfindet; kerkenmisse,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br/>
        <w:t>-- die Zeit während ein Jahrmarkt stattfindet: mnd. jõrmarket, jõrmarkt, M., N.: nhd. Jahrmarkt, jährlich zu bestimmter Zeit stattfindender öffentlicher Markt, die Zeit während ein Jahrmarkt stattfindet</w:t>
        <w:br/>
        <w:t>-- Zeitpunkt zu dem ein Jahrmarkt abgehalten wird: mnd. jõrmarkettÆt, F.: nhd. Jahrmarktzeit, Zeitpunkt zu dem ein Jahrmarkt abgehalten wird</w:t>
      </w:r>
    </w:p>
    <w:p>
      <w:pPr>
        <w:pStyle w:val="Normal"/>
        <w:rPr/>
      </w:pPr>
      <w:r>
        <w:rPr>
          <w:rStyle w:val="Wrterbuchkopfzeile"/>
        </w:rPr>
        <w:t>Jahrmarkt, mnd.</w:t>
      </w:r>
      <w:r>
        <w:rPr>
          <w:rStyle w:val="WrterbuchStandard"/>
          <w:b/>
        </w:rPr>
        <w:t xml:space="preserve"> vrÆmarket</w:t>
      </w:r>
      <w:r>
        <w:rPr>
          <w:rStyle w:val="WrterbuchStandard"/>
        </w:rPr>
        <w:t>, vriemarket, vrigmarket, N., M.: nhd. Freimarkt, öffentlicher und allgemeiner Markt, unter Schutz stehender Markt, Jahrmarkt</w:t>
        <w:br/>
        <w:t>-- Jahrmarkt in der Fastenzeit: mnd. vastmisse, F.: nhd. Jahrmarkt in der Fastenzeit</w:t>
      </w:r>
    </w:p>
    <w:p>
      <w:pPr>
        <w:pStyle w:val="Normal"/>
        <w:rPr/>
      </w:pPr>
      <w:r>
        <w:rPr>
          <w:rFonts w:cs="Times German" w:ascii="Times German" w:hAnsi="Times German"/>
        </w:rPr>
        <w:t>jahrmarkt, nhd., M.: nhd. ; L.: DW</w:t>
      </w:r>
    </w:p>
    <w:p>
      <w:pPr>
        <w:pStyle w:val="Normal"/>
        <w:rPr/>
      </w:pPr>
      <w:r>
        <w:rPr>
          <w:rFonts w:cs="Times German" w:ascii="Times German" w:hAnsi="Times German"/>
        </w:rPr>
        <w:t>jahrmarkt, nhd.: nhd. ; L.: DRW</w:t>
      </w:r>
    </w:p>
    <w:p>
      <w:pPr>
        <w:pStyle w:val="Normal"/>
        <w:rPr/>
      </w:pPr>
      <w:r>
        <w:rPr>
          <w:rFonts w:cs="Times German" w:ascii="Times German" w:hAnsi="Times German"/>
        </w:rPr>
        <w:t>jahrmarktabaenderung, nhd.: nhd. ; L.: DRW</w:t>
      </w:r>
    </w:p>
    <w:p>
      <w:pPr>
        <w:pStyle w:val="Normal"/>
        <w:rPr/>
      </w:pPr>
      <w:r>
        <w:rPr>
          <w:rFonts w:cs="Times German" w:ascii="Times German" w:hAnsi="Times German"/>
        </w:rPr>
        <w:t>jahrmarktakzise, nhd.: nhd. ; L.: DRW</w:t>
      </w:r>
    </w:p>
    <w:p>
      <w:pPr>
        <w:pStyle w:val="Normal"/>
        <w:rPr/>
      </w:pPr>
      <w:r>
        <w:rPr>
          <w:rFonts w:cs="Times German" w:ascii="Times German" w:hAnsi="Times German"/>
        </w:rPr>
        <w:t>jahrmarktarbeit, nhd.: nhd. ; L.: DRW</w:t>
      </w:r>
    </w:p>
    <w:p>
      <w:pPr>
        <w:pStyle w:val="Normal"/>
        <w:rPr/>
      </w:pPr>
      <w:r>
        <w:rPr>
          <w:rStyle w:val="Wrterbuchkopfzeile"/>
        </w:rPr>
        <w:t>Jahrmarktbesucher</w:t>
      </w:r>
      <w:r>
        <w:rPr>
          <w:rStyle w:val="WrterbuchStandard"/>
          <w:b/>
        </w:rPr>
        <w:t xml:space="preserve"> -- Vorstand der Jahrmarktbesucher, mhd. techan</w:t>
      </w:r>
      <w:r>
        <w:rPr>
          <w:rStyle w:val="WrterbuchStandard"/>
        </w:rPr>
        <w:t>, techõn, techant, dechant, dechent, st. M.: nhd. Dechant, Führer von zehn Mann, Vorstand der Jahrmarktbesucher</w:t>
      </w:r>
    </w:p>
    <w:p>
      <w:pPr>
        <w:pStyle w:val="Normal"/>
        <w:rPr/>
      </w:pPr>
      <w:r>
        <w:rPr>
          <w:rFonts w:cs="Times German" w:ascii="Times German" w:hAnsi="Times German"/>
        </w:rPr>
        <w:t>jahrmarktbettler, nhd.: nhd. ; L.: DRW</w:t>
      </w:r>
    </w:p>
    <w:p>
      <w:pPr>
        <w:pStyle w:val="Normal"/>
        <w:rPr/>
      </w:pPr>
      <w:r>
        <w:rPr>
          <w:rFonts w:cs="Times German" w:ascii="Times German" w:hAnsi="Times German"/>
        </w:rPr>
        <w:t>jahrmarktbrief, nhd.: nhd. ; L.: DRW</w:t>
      </w:r>
    </w:p>
    <w:p>
      <w:pPr>
        <w:pStyle w:val="Normal"/>
        <w:rPr/>
      </w:pPr>
      <w:r>
        <w:rPr>
          <w:rFonts w:cs="Times German" w:ascii="Times German" w:hAnsi="Times German"/>
        </w:rPr>
        <w:t>jahrmarktdiebin, nhd.: nhd. ; L.: DRW</w:t>
      </w:r>
    </w:p>
    <w:p>
      <w:pPr>
        <w:pStyle w:val="Normal"/>
        <w:rPr/>
      </w:pPr>
      <w:r>
        <w:rPr>
          <w:rFonts w:cs="Times German" w:ascii="Times German" w:hAnsi="Times German"/>
        </w:rPr>
        <w:t>jahrmarkten, nhd., V.: nhd. ; L.: DW</w:t>
      </w:r>
    </w:p>
    <w:p>
      <w:pPr>
        <w:pStyle w:val="Normal"/>
        <w:rPr/>
      </w:pPr>
      <w:r>
        <w:rPr>
          <w:rFonts w:cs="Times German" w:ascii="Times German" w:hAnsi="Times German"/>
        </w:rPr>
        <w:t>jahrmarkten, nhd.: nhd. ; L.: DRW</w:t>
      </w:r>
    </w:p>
    <w:p>
      <w:pPr>
        <w:pStyle w:val="Normal"/>
        <w:rPr/>
      </w:pPr>
      <w:r>
        <w:rPr>
          <w:rFonts w:cs="Times German" w:ascii="Times German" w:hAnsi="Times German"/>
        </w:rPr>
        <w:t>jahrmarktfahne, nhd.: nhd. ; L.: DRW</w:t>
      </w:r>
    </w:p>
    <w:p>
      <w:pPr>
        <w:pStyle w:val="Normal"/>
        <w:rPr/>
      </w:pPr>
      <w:r>
        <w:rPr>
          <w:rFonts w:cs="Times German" w:ascii="Times German" w:hAnsi="Times German"/>
        </w:rPr>
        <w:t>jahrmarktfreiheit, nhd.: nhd. ; L.: DRW</w:t>
      </w:r>
    </w:p>
    <w:p>
      <w:pPr>
        <w:pStyle w:val="Normal"/>
        <w:rPr/>
      </w:pPr>
      <w:r>
        <w:rPr>
          <w:rFonts w:cs="Times German" w:ascii="Times German" w:hAnsi="Times German"/>
        </w:rPr>
        <w:t>jahrmarktfreiung, nhd.: nhd. ; L.: DRW</w:t>
      </w:r>
    </w:p>
    <w:p>
      <w:pPr>
        <w:pStyle w:val="Normal"/>
        <w:rPr/>
      </w:pPr>
      <w:r>
        <w:rPr>
          <w:rFonts w:cs="Times German" w:ascii="Times German" w:hAnsi="Times German"/>
        </w:rPr>
        <w:t>jahrmarktfriede, nhd.: nhd. ; L.: DRW</w:t>
      </w:r>
    </w:p>
    <w:p>
      <w:pPr>
        <w:pStyle w:val="Normal"/>
        <w:rPr/>
      </w:pPr>
      <w:r>
        <w:rPr>
          <w:rFonts w:cs="Times German" w:ascii="Times German" w:hAnsi="Times German"/>
        </w:rPr>
        <w:t>jahrmarktfuhre, nhd.: nhd. ; L.: DRW</w:t>
      </w:r>
    </w:p>
    <w:p>
      <w:pPr>
        <w:pStyle w:val="Normal"/>
        <w:rPr/>
      </w:pPr>
      <w:r>
        <w:rPr>
          <w:rFonts w:cs="Times German" w:ascii="Times German" w:hAnsi="Times German"/>
        </w:rPr>
        <w:t>jahrmarktgeld, nhd.: nhd. ; L.: DRW</w:t>
      </w:r>
    </w:p>
    <w:p>
      <w:pPr>
        <w:pStyle w:val="Normal"/>
        <w:rPr/>
      </w:pPr>
      <w:r>
        <w:rPr>
          <w:rFonts w:cs="Times German" w:ascii="Times German" w:hAnsi="Times German"/>
        </w:rPr>
        <w:t>jahrmarktgerechtigkeit, nhd.: nhd. ; L.: DRW</w:t>
      </w:r>
    </w:p>
    <w:p>
      <w:pPr>
        <w:pStyle w:val="Normal"/>
        <w:rPr/>
      </w:pPr>
      <w:r>
        <w:rPr>
          <w:rFonts w:cs="Times German" w:ascii="Times German" w:hAnsi="Times German"/>
        </w:rPr>
        <w:t>jahrmarktgeschenk, nhd.: nhd. ; L.: DRW</w:t>
      </w:r>
    </w:p>
    <w:p>
      <w:pPr>
        <w:pStyle w:val="Normal"/>
        <w:rPr/>
      </w:pPr>
      <w:r>
        <w:rPr>
          <w:rFonts w:cs="Times German" w:ascii="Times German" w:hAnsi="Times German"/>
        </w:rPr>
        <w:t>jahrmarktglocke, nhd.: nhd. ; L.: DRW</w:t>
      </w:r>
    </w:p>
    <w:p>
      <w:pPr>
        <w:pStyle w:val="Normal"/>
        <w:rPr/>
      </w:pPr>
      <w:r>
        <w:rPr>
          <w:rFonts w:cs="Times German" w:ascii="Times German" w:hAnsi="Times German"/>
        </w:rPr>
        <w:t>jahrmarkthaltung, nhd.: nhd. ; L.: DRW</w:t>
      </w:r>
    </w:p>
    <w:p>
      <w:pPr>
        <w:pStyle w:val="Normal"/>
        <w:rPr/>
      </w:pPr>
      <w:r>
        <w:rPr>
          <w:rFonts w:cs="Times German" w:ascii="Times German" w:hAnsi="Times German"/>
        </w:rPr>
        <w:t>jahrmarktheller, nhd.: nhd. ; L.: DRW</w:t>
      </w:r>
    </w:p>
    <w:p>
      <w:pPr>
        <w:pStyle w:val="Normal"/>
        <w:rPr/>
      </w:pPr>
      <w:r>
        <w:rPr>
          <w:rFonts w:cs="Times German" w:ascii="Times German" w:hAnsi="Times German"/>
        </w:rPr>
        <w:t>jahrmarktkram, nhd.: nhd. ; L.: DRW</w:t>
      </w:r>
    </w:p>
    <w:p>
      <w:pPr>
        <w:pStyle w:val="Normal"/>
        <w:rPr/>
      </w:pPr>
      <w:r>
        <w:rPr>
          <w:rFonts w:cs="Times German" w:ascii="Times German" w:hAnsi="Times German"/>
        </w:rPr>
        <w:t>jahrmarktmatrikel, nhd.: nhd. ; L.: DRW</w:t>
      </w:r>
    </w:p>
    <w:p>
      <w:pPr>
        <w:pStyle w:val="Normal"/>
        <w:rPr/>
      </w:pPr>
      <w:r>
        <w:rPr>
          <w:rFonts w:cs="Times German" w:ascii="Times German" w:hAnsi="Times German"/>
        </w:rPr>
        <w:t>jahrmarktordnung, nhd.: nhd. ; L.: DRW</w:t>
      </w:r>
    </w:p>
    <w:p>
      <w:pPr>
        <w:pStyle w:val="Normal"/>
        <w:rPr/>
      </w:pPr>
      <w:r>
        <w:rPr>
          <w:rFonts w:cs="Times German" w:ascii="Times German" w:hAnsi="Times German"/>
        </w:rPr>
        <w:t>jahrmarktprivileg, nhd.: nhd. ; L.: DRW</w:t>
      </w:r>
    </w:p>
    <w:p>
      <w:pPr>
        <w:pStyle w:val="Normal"/>
        <w:rPr/>
      </w:pPr>
      <w:r>
        <w:rPr>
          <w:rFonts w:cs="Times German" w:ascii="Times German" w:hAnsi="Times German"/>
        </w:rPr>
        <w:t>jahrmarktrecht, nhd.: nhd. ; L.: DRW</w:t>
      </w:r>
    </w:p>
    <w:p>
      <w:pPr>
        <w:pStyle w:val="Normal"/>
        <w:rPr/>
      </w:pPr>
      <w:r>
        <w:rPr>
          <w:rStyle w:val="Wrterbuchkopfzeile"/>
        </w:rPr>
        <w:t>Jahrmarkts</w:t>
      </w:r>
      <w:r>
        <w:rPr>
          <w:rStyle w:val="WrterbuchStandard"/>
          <w:b/>
        </w:rPr>
        <w:t xml:space="preserve"> -- Termin des Jahrmarkts, mnd. vrÆmarketdach</w:t>
      </w:r>
      <w:r>
        <w:rPr>
          <w:rStyle w:val="WrterbuchStandard"/>
        </w:rPr>
        <w:t>, M.: nhd. »Freimarkttag«, Zeit des Marktschutzes, Termin des Jahrmarkts</w:t>
      </w:r>
    </w:p>
    <w:p>
      <w:pPr>
        <w:pStyle w:val="Normal"/>
        <w:rPr/>
      </w:pPr>
      <w:r>
        <w:rPr>
          <w:rFonts w:cs="Times German" w:ascii="Times German" w:hAnsi="Times German"/>
        </w:rPr>
        <w:t>jahrmarktsabaenderung, nhd.: nhd. ; L.: DRW</w:t>
      </w:r>
    </w:p>
    <w:p>
      <w:pPr>
        <w:pStyle w:val="Normal"/>
        <w:rPr/>
      </w:pPr>
      <w:r>
        <w:rPr>
          <w:rFonts w:cs="Times German" w:ascii="Times German" w:hAnsi="Times German"/>
        </w:rPr>
        <w:t>jahrmarktsakzise, nhd.: nhd. ; L.: DRW</w:t>
      </w:r>
    </w:p>
    <w:p>
      <w:pPr>
        <w:pStyle w:val="Normal"/>
        <w:rPr/>
      </w:pPr>
      <w:r>
        <w:rPr>
          <w:rFonts w:cs="Times German" w:ascii="Times German" w:hAnsi="Times German"/>
        </w:rPr>
        <w:t>jahrmarktsbettler, nhd.: nhd. ; L.: DRW</w:t>
      </w:r>
    </w:p>
    <w:p>
      <w:pPr>
        <w:pStyle w:val="Normal"/>
        <w:rPr/>
      </w:pPr>
      <w:r>
        <w:rPr>
          <w:rFonts w:cs="Times German" w:ascii="Times German" w:hAnsi="Times German"/>
        </w:rPr>
        <w:t>jahrmarktsbude, nhd., F.: nhd. ; L.: DW</w:t>
      </w:r>
    </w:p>
    <w:p>
      <w:pPr>
        <w:pStyle w:val="Normal"/>
        <w:rPr/>
      </w:pPr>
      <w:r>
        <w:rPr>
          <w:rFonts w:cs="Times German" w:ascii="Times German" w:hAnsi="Times German"/>
        </w:rPr>
        <w:t>jahrmarktsfest, nhd., N.: nhd. ; L.: DW</w:t>
      </w:r>
    </w:p>
    <w:p>
      <w:pPr>
        <w:pStyle w:val="Normal"/>
        <w:rPr/>
      </w:pPr>
      <w:r>
        <w:rPr>
          <w:rFonts w:cs="Times German" w:ascii="Times German" w:hAnsi="Times German"/>
        </w:rPr>
        <w:t>jahrmarktsfreiheit, nhd.: nhd. ; L.: DRW</w:t>
      </w:r>
    </w:p>
    <w:p>
      <w:pPr>
        <w:pStyle w:val="Normal"/>
        <w:rPr/>
      </w:pPr>
      <w:r>
        <w:rPr>
          <w:rFonts w:cs="Times German" w:ascii="Times German" w:hAnsi="Times German"/>
        </w:rPr>
        <w:t>jahrmarktsfuhre, nhd.: nhd. ; L.: DRW</w:t>
      </w:r>
    </w:p>
    <w:p>
      <w:pPr>
        <w:pStyle w:val="Normal"/>
        <w:rPr/>
      </w:pPr>
      <w:r>
        <w:rPr>
          <w:rFonts w:cs="Times German" w:ascii="Times German" w:hAnsi="Times German"/>
        </w:rPr>
        <w:t>jahrmarktsgeld, nhd., N.: nhd. ; L.: DW</w:t>
      </w:r>
    </w:p>
    <w:p>
      <w:pPr>
        <w:pStyle w:val="Normal"/>
        <w:rPr/>
      </w:pPr>
      <w:r>
        <w:rPr>
          <w:rFonts w:cs="Times German" w:ascii="Times German" w:hAnsi="Times German"/>
        </w:rPr>
        <w:t>jahrmarktsgerechtigkeit, nhd.: nhd. ; L.: DRW</w:t>
      </w:r>
    </w:p>
    <w:p>
      <w:pPr>
        <w:pStyle w:val="Normal"/>
        <w:rPr/>
      </w:pPr>
      <w:r>
        <w:rPr>
          <w:rStyle w:val="Wrterbuchkopfzeile"/>
        </w:rPr>
        <w:t>Jahrmarktsgeschenk, mhd.</w:t>
      </w:r>
      <w:r>
        <w:rPr>
          <w:rStyle w:val="WrterbuchStandard"/>
          <w:b/>
        </w:rPr>
        <w:t xml:space="preserve"> kirchwÆhe</w:t>
      </w:r>
      <w:r>
        <w:rPr>
          <w:rStyle w:val="WrterbuchStandard"/>
        </w:rPr>
        <w:t>, kirwÆhe, kirchwÆge, kirwe, kirbe, kirwÆ, kilwÆ, st. F.: nhd. »Kirchweihung«, Kirchweihe, Kirchweihfest, Jahrmarkt, Jahrmarktsgeschenk, Fest, Tempelweihe; kirchwÆhunge, st. F.: nhd. »Kirchweihung«, Kirchweihe, Kirchweihfest, Jahrmarkt, Jahrmarktsgeschenk, Fest</w:t>
      </w:r>
    </w:p>
    <w:p>
      <w:pPr>
        <w:pStyle w:val="Normal"/>
        <w:rPr/>
      </w:pPr>
      <w:r>
        <w:rPr>
          <w:rFonts w:cs="Times German" w:ascii="Times German" w:hAnsi="Times German"/>
        </w:rPr>
        <w:t>jahrmarktsgeschenk, nhd., N.: nhd. ; L.: DW</w:t>
      </w:r>
    </w:p>
    <w:p>
      <w:pPr>
        <w:pStyle w:val="Normal"/>
        <w:rPr/>
      </w:pPr>
      <w:r>
        <w:rPr>
          <w:rFonts w:cs="Times German" w:ascii="Times German" w:hAnsi="Times German"/>
        </w:rPr>
        <w:t>jahrmarktsgeschenk, nhd.: nhd. ; L.: DRW</w:t>
      </w:r>
    </w:p>
    <w:p>
      <w:pPr>
        <w:pStyle w:val="Normal"/>
        <w:rPr/>
      </w:pPr>
      <w:r>
        <w:rPr>
          <w:rFonts w:cs="Times German" w:ascii="Times German" w:hAnsi="Times German"/>
        </w:rPr>
        <w:t>jahrmarktsgewirr, nhd., N.: nhd. ; L.: DW</w:t>
      </w:r>
    </w:p>
    <w:p>
      <w:pPr>
        <w:pStyle w:val="Normal"/>
        <w:rPr/>
      </w:pPr>
      <w:r>
        <w:rPr>
          <w:rFonts w:cs="Times German" w:ascii="Times German" w:hAnsi="Times German"/>
        </w:rPr>
        <w:t>jahrmarktsglocke, nhd.: nhd. ; L.: DRW</w:t>
      </w:r>
    </w:p>
    <w:p>
      <w:pPr>
        <w:pStyle w:val="Normal"/>
        <w:rPr/>
      </w:pPr>
      <w:r>
        <w:rPr>
          <w:rFonts w:cs="Times German" w:ascii="Times German" w:hAnsi="Times German"/>
        </w:rPr>
        <w:t>jahrmarktshaltung, nhd.: nhd. ; L.: DRW</w:t>
      </w:r>
    </w:p>
    <w:p>
      <w:pPr>
        <w:pStyle w:val="Normal"/>
        <w:rPr/>
      </w:pPr>
      <w:r>
        <w:rPr>
          <w:rFonts w:cs="Times German" w:ascii="Times German" w:hAnsi="Times German"/>
        </w:rPr>
        <w:t>jahrmarktsheller, nhd.: nhd. ; L.: DRW</w:t>
      </w:r>
    </w:p>
    <w:p>
      <w:pPr>
        <w:pStyle w:val="Normal"/>
        <w:rPr/>
      </w:pPr>
      <w:r>
        <w:rPr>
          <w:rFonts w:cs="Times German" w:ascii="Times German" w:hAnsi="Times German"/>
        </w:rPr>
        <w:t>jahrmarktsmatrikel, nhd.: nhd. ; L.: DRW</w:t>
      </w:r>
    </w:p>
    <w:p>
      <w:pPr>
        <w:pStyle w:val="Normal"/>
        <w:rPr/>
      </w:pPr>
      <w:r>
        <w:rPr>
          <w:rFonts w:cs="Times German" w:ascii="Times German" w:hAnsi="Times German"/>
        </w:rPr>
        <w:t>jahrmarktsordnung, nhd.: nhd. ; L.: DRW</w:t>
      </w:r>
    </w:p>
    <w:p>
      <w:pPr>
        <w:pStyle w:val="Normal"/>
        <w:rPr/>
      </w:pPr>
      <w:r>
        <w:rPr>
          <w:rFonts w:cs="Times German" w:ascii="Times German" w:hAnsi="Times German"/>
        </w:rPr>
        <w:t>jahrmarktsprivileg, nhd.: nhd. ; L.: DRW</w:t>
      </w:r>
    </w:p>
    <w:p>
      <w:pPr>
        <w:pStyle w:val="Normal"/>
        <w:rPr/>
      </w:pPr>
      <w:r>
        <w:rPr>
          <w:rFonts w:cs="Times German" w:ascii="Times German" w:hAnsi="Times German"/>
        </w:rPr>
        <w:t>jahrmarktsrecht, nhd.: nhd. ; L.: DRW</w:t>
      </w:r>
    </w:p>
    <w:p>
      <w:pPr>
        <w:pStyle w:val="Normal"/>
        <w:rPr/>
      </w:pPr>
      <w:r>
        <w:rPr>
          <w:rFonts w:cs="Times German" w:ascii="Times German" w:hAnsi="Times German"/>
        </w:rPr>
        <w:t>jahrmarktsscene, nhd., F.: nhd. ; L.: DW</w:t>
      </w:r>
    </w:p>
    <w:p>
      <w:pPr>
        <w:pStyle w:val="Normal"/>
        <w:rPr/>
      </w:pPr>
      <w:r>
        <w:rPr>
          <w:rFonts w:cs="Times German" w:ascii="Times German" w:hAnsi="Times German"/>
        </w:rPr>
        <w:t>jahrmarktstag, nhd.: nhd. ; L.: DRW</w:t>
      </w:r>
    </w:p>
    <w:p>
      <w:pPr>
        <w:pStyle w:val="Normal"/>
        <w:rPr/>
      </w:pPr>
      <w:r>
        <w:rPr>
          <w:rFonts w:cs="Times German" w:ascii="Times German" w:hAnsi="Times German"/>
        </w:rPr>
        <w:t>jahrmarktstonne, nhd.: nhd. ; L.: DRW</w:t>
      </w:r>
    </w:p>
    <w:p>
      <w:pPr>
        <w:pStyle w:val="Normal"/>
        <w:rPr/>
      </w:pPr>
      <w:r>
        <w:rPr>
          <w:rFonts w:cs="Times German" w:ascii="Times German" w:hAnsi="Times German"/>
        </w:rPr>
        <w:t>jahrmarktsverkehr, nhd.: nhd. ; L.: DRW</w:t>
      </w:r>
    </w:p>
    <w:p>
      <w:pPr>
        <w:pStyle w:val="Normal"/>
        <w:rPr/>
      </w:pPr>
      <w:r>
        <w:rPr>
          <w:rFonts w:cs="Times German" w:ascii="Times German" w:hAnsi="Times German"/>
        </w:rPr>
        <w:t>jahrmarktsverzeichnis, nhd.: nhd. ; L.: DRW</w:t>
      </w:r>
    </w:p>
    <w:p>
      <w:pPr>
        <w:pStyle w:val="Normal"/>
        <w:rPr/>
      </w:pPr>
      <w:r>
        <w:rPr>
          <w:rFonts w:cs="Times German" w:ascii="Times German" w:hAnsi="Times German"/>
        </w:rPr>
        <w:t>jahrmarktswoche, nhd., F.: nhd. ; L.: DW</w:t>
      </w:r>
    </w:p>
    <w:p>
      <w:pPr>
        <w:pStyle w:val="Normal"/>
        <w:rPr/>
      </w:pPr>
      <w:r>
        <w:rPr>
          <w:rFonts w:cs="Times German" w:ascii="Times German" w:hAnsi="Times German"/>
        </w:rPr>
        <w:t>jahrmarktswoche, nhd.: nhd. ; L.: DRW</w:t>
      </w:r>
    </w:p>
    <w:p>
      <w:pPr>
        <w:pStyle w:val="Normal"/>
        <w:rPr/>
      </w:pPr>
      <w:r>
        <w:rPr>
          <w:rFonts w:cs="Times German" w:ascii="Times German" w:hAnsi="Times German"/>
        </w:rPr>
        <w:t>jahrmarktszeit, nhd.: nhd. ; L.: DRW</w:t>
      </w:r>
    </w:p>
    <w:p>
      <w:pPr>
        <w:pStyle w:val="Normal"/>
        <w:rPr/>
      </w:pPr>
      <w:r>
        <w:rPr>
          <w:rFonts w:cs="Times German" w:ascii="Times German" w:hAnsi="Times German"/>
        </w:rPr>
        <w:t>jahrmarkttag, nhd.: nhd. ; L.: DRW</w:t>
      </w:r>
    </w:p>
    <w:p>
      <w:pPr>
        <w:pStyle w:val="Normal"/>
        <w:rPr/>
      </w:pPr>
      <w:r>
        <w:rPr>
          <w:rFonts w:cs="Times German" w:ascii="Times German" w:hAnsi="Times German"/>
        </w:rPr>
        <w:t>jahrmarkttonne, nhd.: nhd. ; L.: DRW</w:t>
      </w:r>
    </w:p>
    <w:p>
      <w:pPr>
        <w:pStyle w:val="Normal"/>
        <w:rPr/>
      </w:pPr>
      <w:r>
        <w:rPr>
          <w:rFonts w:cs="Times German" w:ascii="Times German" w:hAnsi="Times German"/>
        </w:rPr>
        <w:t>jahrmarktverkehr, nhd.: nhd. ; L.: DRW</w:t>
      </w:r>
    </w:p>
    <w:p>
      <w:pPr>
        <w:pStyle w:val="Normal"/>
        <w:rPr/>
      </w:pPr>
      <w:r>
        <w:rPr>
          <w:rFonts w:cs="Times German" w:ascii="Times German" w:hAnsi="Times German"/>
        </w:rPr>
        <w:t>jahrmarktverzeichnis, nhd.: nhd. ; L.: DRW</w:t>
      </w:r>
    </w:p>
    <w:p>
      <w:pPr>
        <w:pStyle w:val="Normal"/>
        <w:rPr/>
      </w:pPr>
      <w:r>
        <w:rPr>
          <w:rFonts w:cs="Times German" w:ascii="Times German" w:hAnsi="Times German"/>
        </w:rPr>
        <w:t>jahrmarktware, nhd.: nhd. ; L.: DRW</w:t>
      </w:r>
    </w:p>
    <w:p>
      <w:pPr>
        <w:pStyle w:val="Normal"/>
        <w:rPr/>
      </w:pPr>
      <w:r>
        <w:rPr>
          <w:rFonts w:cs="Times German" w:ascii="Times German" w:hAnsi="Times German"/>
        </w:rPr>
        <w:t>jahrmarktwoche, nhd.: nhd. ; L.: DRW</w:t>
      </w:r>
    </w:p>
    <w:p>
      <w:pPr>
        <w:pStyle w:val="Normal"/>
        <w:rPr/>
      </w:pPr>
      <w:r>
        <w:rPr>
          <w:rStyle w:val="Wrterbuchkopfzeile"/>
        </w:rPr>
        <w:t>Jahrmarktzeit, mnd.</w:t>
      </w:r>
      <w:r>
        <w:rPr>
          <w:rStyle w:val="WrterbuchStandard"/>
          <w:b/>
        </w:rPr>
        <w:t xml:space="preserve"> jõrmarkettÆt</w:t>
      </w:r>
      <w:r>
        <w:rPr>
          <w:rStyle w:val="WrterbuchStandard"/>
        </w:rPr>
        <w:t>, F.: nhd. Jahrmarktzeit, Zeitpunkt zu dem ein Jahrmarkt abgehalten wird</w:t>
      </w:r>
    </w:p>
    <w:p>
      <w:pPr>
        <w:pStyle w:val="Normal"/>
        <w:rPr/>
      </w:pPr>
      <w:r>
        <w:rPr>
          <w:rFonts w:cs="Times German" w:ascii="Times German" w:hAnsi="Times German"/>
        </w:rPr>
        <w:t>jahrmarktzeit, nhd.: nhd. ; L.: DRW</w:t>
      </w:r>
    </w:p>
    <w:p>
      <w:pPr>
        <w:pStyle w:val="Normal"/>
        <w:rPr/>
      </w:pPr>
      <w:r>
        <w:rPr>
          <w:rFonts w:cs="Times German" w:ascii="Times German" w:hAnsi="Times German"/>
        </w:rPr>
        <w:t>jahrmarktzins, nhd.: nhd. ; L.: DRW</w:t>
      </w:r>
    </w:p>
    <w:p>
      <w:pPr>
        <w:pStyle w:val="Normal"/>
        <w:rPr/>
      </w:pPr>
      <w:r>
        <w:rPr>
          <w:rFonts w:cs="Times German" w:ascii="Times German" w:hAnsi="Times German"/>
        </w:rPr>
        <w:t>jahrmarktzoll, nhd.: nhd. ; L.: DRW</w:t>
      </w:r>
    </w:p>
    <w:p>
      <w:pPr>
        <w:pStyle w:val="Normal"/>
        <w:rPr/>
      </w:pPr>
      <w:r>
        <w:rPr>
          <w:rFonts w:cs="Times German" w:ascii="Times German" w:hAnsi="Times German"/>
        </w:rPr>
        <w:t>jahrmeister, nhd.: nhd. ; L.: DRW</w:t>
      </w:r>
    </w:p>
    <w:p>
      <w:pPr>
        <w:pStyle w:val="Normal"/>
        <w:rPr/>
      </w:pPr>
      <w:r>
        <w:rPr>
          <w:rFonts w:cs="Times German" w:ascii="Times German" w:hAnsi="Times German"/>
        </w:rPr>
        <w:t>jahrmessbesucher, nhd., M.: nhd. ; L.: DW</w:t>
      </w:r>
    </w:p>
    <w:p>
      <w:pPr>
        <w:pStyle w:val="Normal"/>
        <w:rPr/>
      </w:pPr>
      <w:r>
        <w:rPr>
          <w:rStyle w:val="Wrterbuchkopfzeile"/>
        </w:rPr>
        <w:t>Jahrmesse, mhd.</w:t>
      </w:r>
      <w:r>
        <w:rPr>
          <w:rStyle w:val="WrterbuchStandard"/>
          <w:b/>
        </w:rPr>
        <w:t xml:space="preserve"> jõrmesse</w:t>
      </w:r>
      <w:r>
        <w:rPr>
          <w:rStyle w:val="WrterbuchStandard"/>
        </w:rPr>
        <w:t>, st. F.: nhd. »Jahrmesse«, Jahrmarkt, Neujahrstag</w:t>
      </w:r>
    </w:p>
    <w:p>
      <w:pPr>
        <w:pStyle w:val="Normal"/>
        <w:rPr/>
      </w:pPr>
      <w:r>
        <w:rPr>
          <w:rFonts w:cs="Times German" w:ascii="Times German" w:hAnsi="Times German"/>
        </w:rPr>
        <w:t>jahrmesse, nhd., F.: nhd. ; L.: DW</w:t>
      </w:r>
    </w:p>
    <w:p>
      <w:pPr>
        <w:pStyle w:val="Normal"/>
        <w:rPr/>
      </w:pPr>
      <w:r>
        <w:rPr>
          <w:rFonts w:cs="Times German" w:ascii="Times German" w:hAnsi="Times German"/>
        </w:rPr>
        <w:t>jahrmesse, nhd.: nhd. ; L.: DRW</w:t>
      </w:r>
    </w:p>
    <w:p>
      <w:pPr>
        <w:pStyle w:val="Normal"/>
        <w:rPr/>
      </w:pPr>
      <w:r>
        <w:rPr>
          <w:rFonts w:cs="Times German" w:ascii="Times German" w:hAnsi="Times German"/>
        </w:rPr>
        <w:t>jahrmessentag, nhd.: nhd. ; L.: DRW</w:t>
      </w:r>
    </w:p>
    <w:p>
      <w:pPr>
        <w:pStyle w:val="Normal"/>
        <w:rPr/>
      </w:pPr>
      <w:r>
        <w:rPr>
          <w:rFonts w:cs="Times German" w:ascii="Times German" w:hAnsi="Times German"/>
        </w:rPr>
        <w:t>jahrmessetag, nhd.: nhd. ; L.: DRW</w:t>
      </w:r>
    </w:p>
    <w:p>
      <w:pPr>
        <w:pStyle w:val="Normal"/>
        <w:rPr/>
      </w:pPr>
      <w:r>
        <w:rPr>
          <w:rFonts w:cs="Times German" w:ascii="Times German" w:hAnsi="Times German"/>
        </w:rPr>
        <w:t>jahrmodel, nhd., M.: nhd. ; L.: DW</w:t>
      </w:r>
    </w:p>
    <w:p>
      <w:pPr>
        <w:pStyle w:val="Normal"/>
        <w:rPr/>
      </w:pPr>
      <w:r>
        <w:rPr>
          <w:rFonts w:cs="Times German" w:ascii="Times German" w:hAnsi="Times German"/>
        </w:rPr>
        <w:t>jahrmonat, nhd.: nhd. ; L.: DRW</w:t>
      </w:r>
    </w:p>
    <w:p>
      <w:pPr>
        <w:pStyle w:val="Normal"/>
        <w:rPr/>
      </w:pPr>
      <w:r>
        <w:rPr>
          <w:rFonts w:cs="Times German" w:ascii="Times German" w:hAnsi="Times German"/>
        </w:rPr>
        <w:t>jahrmorgensprache, nhd.: nhd. ; L.: DRW</w:t>
      </w:r>
    </w:p>
    <w:p>
      <w:pPr>
        <w:pStyle w:val="Normal"/>
        <w:rPr/>
      </w:pPr>
      <w:r>
        <w:rPr>
          <w:rFonts w:cs="Times German" w:ascii="Times German" w:hAnsi="Times German"/>
        </w:rPr>
        <w:t>jahrmusterung, nhd.: nhd. ; L.: DRW</w:t>
      </w:r>
    </w:p>
    <w:p>
      <w:pPr>
        <w:pStyle w:val="Normal"/>
        <w:rPr/>
      </w:pPr>
      <w:r>
        <w:rPr>
          <w:rFonts w:cs="Times German" w:ascii="Times German" w:hAnsi="Times German"/>
        </w:rPr>
        <w:t>jahrnachsitz, nhd.: nhd. ; L.: DRW</w:t>
      </w:r>
    </w:p>
    <w:p>
      <w:pPr>
        <w:pStyle w:val="Normal"/>
        <w:rPr/>
      </w:pPr>
      <w:r>
        <w:rPr>
          <w:rFonts w:cs="Times German" w:ascii="Times German" w:hAnsi="Times German"/>
        </w:rPr>
        <w:t>jahrnacht, nhd.: nhd. ; L.: DRW</w:t>
      </w:r>
    </w:p>
    <w:p>
      <w:pPr>
        <w:pStyle w:val="Normal"/>
        <w:rPr/>
      </w:pPr>
      <w:r>
        <w:rPr>
          <w:rFonts w:cs="Times German" w:ascii="Times German" w:hAnsi="Times German"/>
        </w:rPr>
        <w:t>jahrnachtrag, nhd.: nhd. ; L.: DRW</w:t>
      </w:r>
    </w:p>
    <w:p>
      <w:pPr>
        <w:pStyle w:val="Normal"/>
        <w:rPr/>
      </w:pPr>
      <w:r>
        <w:rPr>
          <w:rFonts w:cs="Times German" w:ascii="Times German" w:hAnsi="Times German"/>
        </w:rPr>
        <w:t>jahrnachzins, nhd.: nhd. ; L.: DRW</w:t>
      </w:r>
    </w:p>
    <w:p>
      <w:pPr>
        <w:pStyle w:val="Normal"/>
        <w:rPr/>
      </w:pPr>
      <w:r>
        <w:rPr>
          <w:rFonts w:cs="Times German" w:ascii="Times German" w:hAnsi="Times German"/>
        </w:rPr>
        <w:t>jahrnagel, nhd., M.: nhd. ; L.: DW</w:t>
      </w:r>
    </w:p>
    <w:p>
      <w:pPr>
        <w:pStyle w:val="Normal"/>
        <w:rPr/>
      </w:pPr>
      <w:r>
        <w:rPr>
          <w:rFonts w:cs="Times German" w:ascii="Times German" w:hAnsi="Times German"/>
        </w:rPr>
        <w:t>jahrniessung, nhd.: nhd. ; L.: DRW</w:t>
      </w:r>
    </w:p>
    <w:p>
      <w:pPr>
        <w:pStyle w:val="Normal"/>
        <w:rPr/>
      </w:pPr>
      <w:r>
        <w:rPr>
          <w:rFonts w:cs="Times German" w:ascii="Times German" w:hAnsi="Times German"/>
        </w:rPr>
        <w:t>jahrniessunggefaelle, nhd.: nhd. ; L.: DRW</w:t>
      </w:r>
    </w:p>
    <w:p>
      <w:pPr>
        <w:pStyle w:val="Normal"/>
        <w:rPr/>
      </w:pPr>
      <w:r>
        <w:rPr>
          <w:rFonts w:cs="Times German" w:ascii="Times German" w:hAnsi="Times German"/>
        </w:rPr>
        <w:t>jahrniessungsgefaelle, nhd.: nhd. ; L.: DRW</w:t>
      </w:r>
    </w:p>
    <w:p>
      <w:pPr>
        <w:pStyle w:val="Normal"/>
        <w:rPr/>
      </w:pPr>
      <w:r>
        <w:rPr>
          <w:rFonts w:cs="Times German" w:ascii="Times German" w:hAnsi="Times German"/>
        </w:rPr>
        <w:t>jahrnutz, nhd.: nhd. ; L.: DRW</w:t>
      </w:r>
    </w:p>
    <w:p>
      <w:pPr>
        <w:pStyle w:val="Normal"/>
        <w:rPr/>
      </w:pPr>
      <w:r>
        <w:rPr>
          <w:rFonts w:cs="Times German" w:ascii="Times German" w:hAnsi="Times German"/>
        </w:rPr>
        <w:t>jahrnutzen, nhd., M.: nhd. ; L.: DW</w:t>
      </w:r>
    </w:p>
    <w:p>
      <w:pPr>
        <w:pStyle w:val="Normal"/>
        <w:rPr/>
      </w:pPr>
      <w:r>
        <w:rPr>
          <w:rFonts w:cs="Times German" w:ascii="Times German" w:hAnsi="Times German"/>
        </w:rPr>
        <w:t>jahrnutzung, nhd.: nhd. ; L.: DRW</w:t>
      </w:r>
    </w:p>
    <w:p>
      <w:pPr>
        <w:pStyle w:val="Normal"/>
        <w:rPr/>
      </w:pPr>
      <w:r>
        <w:rPr>
          <w:rFonts w:cs="Times German" w:ascii="Times German" w:hAnsi="Times German"/>
        </w:rPr>
        <w:t>jahropfer, nhd.: nhd. ; L.: DRW</w:t>
      </w:r>
    </w:p>
    <w:p>
      <w:pPr>
        <w:pStyle w:val="Normal"/>
        <w:rPr/>
      </w:pPr>
      <w:r>
        <w:rPr>
          <w:rFonts w:cs="Times German" w:ascii="Times German" w:hAnsi="Times German"/>
        </w:rPr>
        <w:t>jahrpacht, nhd., F.: nhd. ; L.: DW</w:t>
      </w:r>
    </w:p>
    <w:p>
      <w:pPr>
        <w:pStyle w:val="Normal"/>
        <w:rPr/>
      </w:pPr>
      <w:r>
        <w:rPr>
          <w:rFonts w:cs="Times German" w:ascii="Times German" w:hAnsi="Times German"/>
        </w:rPr>
        <w:t>jahrpacht, nhd.: nhd. ; L.: DRW</w:t>
      </w:r>
    </w:p>
    <w:p>
      <w:pPr>
        <w:pStyle w:val="Normal"/>
        <w:rPr/>
      </w:pPr>
      <w:r>
        <w:rPr>
          <w:rFonts w:cs="Times German" w:ascii="Times German" w:hAnsi="Times German"/>
        </w:rPr>
        <w:t>jahrpächter, nhd., M.: nhd. ; L.: DW</w:t>
      </w:r>
    </w:p>
    <w:p>
      <w:pPr>
        <w:pStyle w:val="Normal"/>
        <w:rPr/>
      </w:pPr>
      <w:r>
        <w:rPr>
          <w:rFonts w:cs="Times German" w:ascii="Times German" w:hAnsi="Times German"/>
        </w:rPr>
        <w:t>jahrpachtung, nhd.: nhd. ; L.: DRW</w:t>
      </w:r>
    </w:p>
    <w:p>
      <w:pPr>
        <w:pStyle w:val="Normal"/>
        <w:rPr/>
      </w:pPr>
      <w:r>
        <w:rPr>
          <w:rFonts w:cs="Times German" w:ascii="Times German" w:hAnsi="Times German"/>
        </w:rPr>
        <w:t>jahrpaechter, nhd.: nhd. ; L.: DRW</w:t>
      </w:r>
    </w:p>
    <w:p>
      <w:pPr>
        <w:pStyle w:val="Normal"/>
        <w:rPr/>
      </w:pPr>
      <w:r>
        <w:rPr>
          <w:rFonts w:cs="Times German" w:ascii="Times German" w:hAnsi="Times German"/>
        </w:rPr>
        <w:t>jahrpaechtig, nhd.: nhd. ; L.: DRW</w:t>
      </w:r>
    </w:p>
    <w:p>
      <w:pPr>
        <w:pStyle w:val="Normal"/>
        <w:rPr/>
      </w:pPr>
      <w:r>
        <w:rPr>
          <w:rFonts w:cs="Times German" w:ascii="Times German" w:hAnsi="Times German"/>
        </w:rPr>
        <w:t>jahrpartei, nhd.: nhd. ; L.: DRW</w:t>
      </w:r>
    </w:p>
    <w:p>
      <w:pPr>
        <w:pStyle w:val="Normal"/>
        <w:rPr/>
      </w:pPr>
      <w:r>
        <w:rPr>
          <w:rFonts w:cs="Times German" w:ascii="Times German" w:hAnsi="Times German"/>
        </w:rPr>
        <w:t>jahrpass, nhd.: nhd. ; L.: DRW</w:t>
      </w:r>
    </w:p>
    <w:p>
      <w:pPr>
        <w:pStyle w:val="Normal"/>
        <w:rPr/>
      </w:pPr>
      <w:r>
        <w:rPr>
          <w:rFonts w:cs="Times German" w:ascii="Times German" w:hAnsi="Times German"/>
        </w:rPr>
        <w:t>jahrpauschmaut, nhd.: nhd. ; L.: DRW</w:t>
      </w:r>
    </w:p>
    <w:p>
      <w:pPr>
        <w:pStyle w:val="Normal"/>
        <w:rPr/>
      </w:pPr>
      <w:r>
        <w:rPr>
          <w:rFonts w:cs="Times German" w:ascii="Times German" w:hAnsi="Times German"/>
        </w:rPr>
        <w:t>jahrpension, nhd.: nhd. ; L.: DRW</w:t>
      </w:r>
    </w:p>
    <w:p>
      <w:pPr>
        <w:pStyle w:val="Normal"/>
        <w:rPr/>
      </w:pPr>
      <w:r>
        <w:rPr>
          <w:rFonts w:cs="Times German" w:ascii="Times German" w:hAnsi="Times German"/>
        </w:rPr>
        <w:t>jahrpfaendung, nhd.: nhd. ; L.: DRW</w:t>
      </w:r>
    </w:p>
    <w:p>
      <w:pPr>
        <w:pStyle w:val="Normal"/>
        <w:rPr/>
      </w:pPr>
      <w:r>
        <w:rPr>
          <w:rFonts w:cs="Times German" w:ascii="Times German" w:hAnsi="Times German"/>
        </w:rPr>
        <w:t>jahrpfennig, nhd.: nhd. ; L.: DRW</w:t>
      </w:r>
    </w:p>
    <w:p>
      <w:pPr>
        <w:pStyle w:val="Normal"/>
        <w:rPr/>
      </w:pPr>
      <w:r>
        <w:rPr>
          <w:rFonts w:cs="Times German" w:ascii="Times German" w:hAnsi="Times German"/>
        </w:rPr>
        <w:t>jahrpflicht, nhd.: nhd. ; L.: DRW</w:t>
      </w:r>
    </w:p>
    <w:p>
      <w:pPr>
        <w:pStyle w:val="Normal"/>
        <w:rPr/>
      </w:pPr>
      <w:r>
        <w:rPr>
          <w:rFonts w:cs="Times German" w:ascii="Times German" w:hAnsi="Times German"/>
        </w:rPr>
        <w:t>jahrporlenke, nhd.: nhd. ; L.: DRW</w:t>
      </w:r>
    </w:p>
    <w:p>
      <w:pPr>
        <w:pStyle w:val="Normal"/>
        <w:rPr/>
      </w:pPr>
      <w:r>
        <w:rPr>
          <w:rFonts w:cs="Times German" w:ascii="Times German" w:hAnsi="Times German"/>
        </w:rPr>
        <w:t>jahrpreis, nhd.: nhd. ; L.: DRW</w:t>
      </w:r>
    </w:p>
    <w:p>
      <w:pPr>
        <w:pStyle w:val="Normal"/>
        <w:rPr/>
      </w:pPr>
      <w:r>
        <w:rPr>
          <w:rFonts w:cs="Times German" w:ascii="Times German" w:hAnsi="Times German"/>
        </w:rPr>
        <w:t>jahrproduktion, nhd.: nhd. ; L.: DRW</w:t>
      </w:r>
    </w:p>
    <w:p>
      <w:pPr>
        <w:pStyle w:val="Normal"/>
        <w:rPr/>
      </w:pPr>
      <w:r>
        <w:rPr>
          <w:rFonts w:cs="Times German" w:ascii="Times German" w:hAnsi="Times German"/>
        </w:rPr>
        <w:t>jahrprotokoll, nhd.: nhd. ; L.: DRW</w:t>
      </w:r>
    </w:p>
    <w:p>
      <w:pPr>
        <w:pStyle w:val="Normal"/>
        <w:rPr/>
      </w:pPr>
      <w:r>
        <w:rPr>
          <w:rFonts w:cs="Times German" w:ascii="Times German" w:hAnsi="Times German"/>
        </w:rPr>
        <w:t>jahrquartal, nhd.: nhd. ; L.: DRW</w:t>
      </w:r>
    </w:p>
    <w:p>
      <w:pPr>
        <w:pStyle w:val="Normal"/>
        <w:rPr/>
      </w:pPr>
      <w:r>
        <w:rPr>
          <w:rFonts w:cs="Times German" w:ascii="Times German" w:hAnsi="Times German"/>
        </w:rPr>
        <w:t>jahrquittung, nhd.: nhd. ; L.: DRW</w:t>
      </w:r>
    </w:p>
    <w:p>
      <w:pPr>
        <w:pStyle w:val="Normal"/>
        <w:rPr/>
      </w:pPr>
      <w:r>
        <w:rPr>
          <w:rFonts w:cs="Times German" w:ascii="Times German" w:hAnsi="Times German"/>
        </w:rPr>
        <w:t>jahrrapport, nhd.: nhd. ; L.: DRW</w:t>
      </w:r>
    </w:p>
    <w:p>
      <w:pPr>
        <w:pStyle w:val="Normal"/>
        <w:rPr/>
      </w:pPr>
      <w:r>
        <w:rPr>
          <w:rFonts w:cs="Times German" w:ascii="Times German" w:hAnsi="Times German"/>
        </w:rPr>
        <w:t>jahrraub, nhd.: nhd. ; L.: DRW</w:t>
      </w:r>
    </w:p>
    <w:p>
      <w:pPr>
        <w:pStyle w:val="Normal"/>
        <w:rPr/>
      </w:pPr>
      <w:r>
        <w:rPr>
          <w:rFonts w:cs="Times German" w:ascii="Times German" w:hAnsi="Times German"/>
        </w:rPr>
        <w:t>jahrrechenbuch, nhd.: nhd. ; L.: DRW</w:t>
      </w:r>
    </w:p>
    <w:p>
      <w:pPr>
        <w:pStyle w:val="Normal"/>
        <w:rPr/>
      </w:pPr>
      <w:r>
        <w:rPr>
          <w:rFonts w:cs="Times German" w:ascii="Times German" w:hAnsi="Times German"/>
        </w:rPr>
        <w:t>jahrrechenregister, nhd.: nhd. ; L.: DRW</w:t>
      </w:r>
    </w:p>
    <w:p>
      <w:pPr>
        <w:pStyle w:val="Normal"/>
        <w:rPr/>
      </w:pPr>
      <w:r>
        <w:rPr>
          <w:rFonts w:cs="Times German" w:ascii="Times German" w:hAnsi="Times German"/>
        </w:rPr>
        <w:t>jahrrechenschaft, nhd.: nhd. ; L.: DRW</w:t>
      </w:r>
    </w:p>
    <w:p>
      <w:pPr>
        <w:pStyle w:val="Normal"/>
        <w:rPr/>
      </w:pPr>
      <w:r>
        <w:rPr>
          <w:rFonts w:cs="Times German" w:ascii="Times German" w:hAnsi="Times German"/>
        </w:rPr>
        <w:t>jahrrechnung, nhd., F.: nhd. ; L.: DW</w:t>
      </w:r>
    </w:p>
    <w:p>
      <w:pPr>
        <w:pStyle w:val="Normal"/>
        <w:rPr/>
      </w:pPr>
      <w:r>
        <w:rPr>
          <w:rFonts w:cs="Times German" w:ascii="Times German" w:hAnsi="Times German"/>
        </w:rPr>
        <w:t>jahrrechnung, nhd.: nhd. ; L.: DRW</w:t>
      </w:r>
    </w:p>
    <w:p>
      <w:pPr>
        <w:pStyle w:val="Normal"/>
        <w:rPr/>
      </w:pPr>
      <w:r>
        <w:rPr>
          <w:rFonts w:cs="Times German" w:ascii="Times German" w:hAnsi="Times German"/>
        </w:rPr>
        <w:t>jahrrechnungabschied, nhd.: nhd. ; L.: DRW</w:t>
      </w:r>
    </w:p>
    <w:p>
      <w:pPr>
        <w:pStyle w:val="Normal"/>
        <w:rPr/>
      </w:pPr>
      <w:r>
        <w:rPr>
          <w:rFonts w:cs="Times German" w:ascii="Times German" w:hAnsi="Times German"/>
        </w:rPr>
        <w:t>jahrrechnungabschluss, nhd.: nhd. ; L.: DRW</w:t>
      </w:r>
    </w:p>
    <w:p>
      <w:pPr>
        <w:pStyle w:val="Normal"/>
        <w:rPr/>
      </w:pPr>
      <w:r>
        <w:rPr>
          <w:rFonts w:cs="Times German" w:ascii="Times German" w:hAnsi="Times German"/>
        </w:rPr>
        <w:t>jahrrechnungbericht, nhd.: nhd. ; L.: DRW</w:t>
      </w:r>
    </w:p>
    <w:p>
      <w:pPr>
        <w:pStyle w:val="Normal"/>
        <w:rPr/>
      </w:pPr>
      <w:r>
        <w:rPr>
          <w:rFonts w:cs="Times German" w:ascii="Times German" w:hAnsi="Times German"/>
        </w:rPr>
        <w:t>jahrrechnungbuch, nhd.: nhd. ; L.: DRW</w:t>
      </w:r>
    </w:p>
    <w:p>
      <w:pPr>
        <w:pStyle w:val="Normal"/>
        <w:rPr/>
      </w:pPr>
      <w:r>
        <w:rPr>
          <w:rFonts w:cs="Times German" w:ascii="Times German" w:hAnsi="Times German"/>
        </w:rPr>
        <w:t>jahrrechnungextrakt, nhd.: nhd. ; L.: DRW</w:t>
      </w:r>
    </w:p>
    <w:p>
      <w:pPr>
        <w:pStyle w:val="Normal"/>
        <w:rPr/>
      </w:pPr>
      <w:r>
        <w:rPr>
          <w:rFonts w:cs="Times German" w:ascii="Times German" w:hAnsi="Times German"/>
        </w:rPr>
        <w:t>jahrrechnungsabschied, nhd.: nhd. ; L.: DRW</w:t>
      </w:r>
    </w:p>
    <w:p>
      <w:pPr>
        <w:pStyle w:val="Normal"/>
        <w:rPr/>
      </w:pPr>
      <w:r>
        <w:rPr>
          <w:rFonts w:cs="Times German" w:ascii="Times German" w:hAnsi="Times German"/>
        </w:rPr>
        <w:t>jahrrechnungsabschluss, nhd.: nhd. ; L.: DRW</w:t>
      </w:r>
    </w:p>
    <w:p>
      <w:pPr>
        <w:pStyle w:val="Normal"/>
        <w:rPr/>
      </w:pPr>
      <w:r>
        <w:rPr>
          <w:rFonts w:cs="Times German" w:ascii="Times German" w:hAnsi="Times German"/>
        </w:rPr>
        <w:t>jahrrechnungsbericht, nhd.: nhd. ; L.: DRW</w:t>
      </w:r>
    </w:p>
    <w:p>
      <w:pPr>
        <w:pStyle w:val="Normal"/>
        <w:rPr/>
      </w:pPr>
      <w:r>
        <w:rPr>
          <w:rFonts w:cs="Times German" w:ascii="Times German" w:hAnsi="Times German"/>
        </w:rPr>
        <w:t>jahrrechnungsbuch, nhd.: nhd. ; L.: DRW</w:t>
      </w:r>
    </w:p>
    <w:p>
      <w:pPr>
        <w:pStyle w:val="Normal"/>
        <w:rPr/>
      </w:pPr>
      <w:r>
        <w:rPr>
          <w:rFonts w:cs="Times German" w:ascii="Times German" w:hAnsi="Times German"/>
        </w:rPr>
        <w:t>jahrrechnungschluss, nhd.: nhd. ; L.: DRW</w:t>
      </w:r>
    </w:p>
    <w:p>
      <w:pPr>
        <w:pStyle w:val="Normal"/>
        <w:rPr/>
      </w:pPr>
      <w:r>
        <w:rPr>
          <w:rFonts w:cs="Times German" w:ascii="Times German" w:hAnsi="Times German"/>
        </w:rPr>
        <w:t>jahrrechnungsextrakt, nhd.: nhd. ; L.: DRW</w:t>
      </w:r>
    </w:p>
    <w:p>
      <w:pPr>
        <w:pStyle w:val="Normal"/>
        <w:rPr/>
      </w:pPr>
      <w:r>
        <w:rPr>
          <w:rFonts w:cs="Times German" w:ascii="Times German" w:hAnsi="Times German"/>
        </w:rPr>
        <w:t>jahrrechnungsschluss, nhd.: nhd. ; L.: DRW</w:t>
      </w:r>
    </w:p>
    <w:p>
      <w:pPr>
        <w:pStyle w:val="Normal"/>
        <w:rPr/>
      </w:pPr>
      <w:r>
        <w:rPr>
          <w:rFonts w:cs="Times German" w:ascii="Times German" w:hAnsi="Times German"/>
        </w:rPr>
        <w:t>jahrrechnungstag, nhd.: nhd. ; L.: DRW</w:t>
      </w:r>
    </w:p>
    <w:p>
      <w:pPr>
        <w:pStyle w:val="Normal"/>
        <w:rPr/>
      </w:pPr>
      <w:r>
        <w:rPr>
          <w:rFonts w:cs="Times German" w:ascii="Times German" w:hAnsi="Times German"/>
        </w:rPr>
        <w:t>jahrrechnungstagsatzung, nhd.: nhd. ; L.: DRW</w:t>
      </w:r>
    </w:p>
    <w:p>
      <w:pPr>
        <w:pStyle w:val="Normal"/>
        <w:rPr/>
      </w:pPr>
      <w:r>
        <w:rPr>
          <w:rFonts w:cs="Times German" w:ascii="Times German" w:hAnsi="Times German"/>
        </w:rPr>
        <w:t>jahrrechnungtag, nhd.: nhd. ; L.: DRW</w:t>
      </w:r>
    </w:p>
    <w:p>
      <w:pPr>
        <w:pStyle w:val="Normal"/>
        <w:rPr/>
      </w:pPr>
      <w:r>
        <w:rPr>
          <w:rFonts w:cs="Times German" w:ascii="Times German" w:hAnsi="Times German"/>
        </w:rPr>
        <w:t>jahrrechnungtagsatzung, nhd.: nhd. ; L.: DRW</w:t>
      </w:r>
    </w:p>
    <w:p>
      <w:pPr>
        <w:pStyle w:val="Normal"/>
        <w:rPr/>
      </w:pPr>
      <w:r>
        <w:rPr>
          <w:rFonts w:cs="Times German" w:ascii="Times German" w:hAnsi="Times German"/>
        </w:rPr>
        <w:t>jahrrechnungzusammenkunft, nhd.: nhd. ; L.: DRW</w:t>
      </w:r>
    </w:p>
    <w:p>
      <w:pPr>
        <w:pStyle w:val="Normal"/>
        <w:rPr/>
      </w:pPr>
      <w:r>
        <w:rPr>
          <w:rFonts w:cs="Times German" w:ascii="Times German" w:hAnsi="Times German"/>
        </w:rPr>
        <w:t>jahrrecht, nhd.: nhd. ; L.: DRW</w:t>
      </w:r>
    </w:p>
    <w:p>
      <w:pPr>
        <w:pStyle w:val="Normal"/>
        <w:rPr/>
      </w:pPr>
      <w:r>
        <w:rPr>
          <w:rFonts w:cs="Times German" w:ascii="Times German" w:hAnsi="Times German"/>
        </w:rPr>
        <w:t>jahrregister, nhd., N.: nhd. ; L.: DW</w:t>
      </w:r>
    </w:p>
    <w:p>
      <w:pPr>
        <w:pStyle w:val="Normal"/>
        <w:rPr/>
      </w:pPr>
      <w:r>
        <w:rPr>
          <w:rFonts w:cs="Times German" w:ascii="Times German" w:hAnsi="Times German"/>
        </w:rPr>
        <w:t>jahrregister, nhd.: nhd. ; L.: DRW</w:t>
      </w:r>
    </w:p>
    <w:p>
      <w:pPr>
        <w:pStyle w:val="Normal"/>
        <w:rPr/>
      </w:pPr>
      <w:r>
        <w:rPr>
          <w:rFonts w:cs="Times German" w:ascii="Times German" w:hAnsi="Times German"/>
        </w:rPr>
        <w:t>jahrreim, nhd.: nhd. ; L.: DRW</w:t>
      </w:r>
    </w:p>
    <w:p>
      <w:pPr>
        <w:pStyle w:val="Normal"/>
        <w:rPr/>
      </w:pPr>
      <w:r>
        <w:rPr>
          <w:rFonts w:cs="Times German" w:ascii="Times German" w:hAnsi="Times German"/>
        </w:rPr>
        <w:t>jahrreitung, nhd.: nhd. ; L.: DRW</w:t>
      </w:r>
    </w:p>
    <w:p>
      <w:pPr>
        <w:pStyle w:val="Normal"/>
        <w:rPr/>
      </w:pPr>
      <w:r>
        <w:rPr>
          <w:rFonts w:cs="Times German" w:ascii="Times German" w:hAnsi="Times German"/>
        </w:rPr>
        <w:t>jahrrente, nhd., F.: nhd. ; L.: DW</w:t>
      </w:r>
    </w:p>
    <w:p>
      <w:pPr>
        <w:pStyle w:val="Normal"/>
        <w:rPr/>
      </w:pPr>
      <w:r>
        <w:rPr>
          <w:rFonts w:cs="Times German" w:ascii="Times German" w:hAnsi="Times German"/>
        </w:rPr>
        <w:t>jahrrente, nhd.: nhd. ; L.: DRW</w:t>
      </w:r>
    </w:p>
    <w:p>
      <w:pPr>
        <w:pStyle w:val="Normal"/>
        <w:rPr/>
      </w:pPr>
      <w:r>
        <w:rPr>
          <w:rFonts w:cs="Times German" w:ascii="Times German" w:hAnsi="Times German"/>
        </w:rPr>
        <w:t>jahrrentebrief, nhd.: nhd. ; L.: DRW</w:t>
      </w:r>
    </w:p>
    <w:p>
      <w:pPr>
        <w:pStyle w:val="Normal"/>
        <w:rPr/>
      </w:pPr>
      <w:r>
        <w:rPr>
          <w:rFonts w:cs="Times German" w:ascii="Times German" w:hAnsi="Times German"/>
        </w:rPr>
        <w:t>jahrrentenpraestandum, nhd.: nhd. ; L.: DRW</w:t>
      </w:r>
    </w:p>
    <w:p>
      <w:pPr>
        <w:pStyle w:val="Normal"/>
        <w:rPr/>
      </w:pPr>
      <w:r>
        <w:rPr>
          <w:rFonts w:cs="Times German" w:ascii="Times German" w:hAnsi="Times German"/>
        </w:rPr>
        <w:t>jahrrevenue, nhd.: nhd. ; L.: DRW</w:t>
      </w:r>
    </w:p>
    <w:p>
      <w:pPr>
        <w:pStyle w:val="Normal"/>
        <w:rPr/>
      </w:pPr>
      <w:r>
        <w:rPr>
          <w:rFonts w:cs="Times German" w:ascii="Times German" w:hAnsi="Times German"/>
        </w:rPr>
        <w:t>jahrrichter, nhd.: nhd. ; L.: DRW</w:t>
      </w:r>
    </w:p>
    <w:p>
      <w:pPr>
        <w:pStyle w:val="Normal"/>
        <w:rPr/>
      </w:pPr>
      <w:r>
        <w:rPr>
          <w:rFonts w:cs="Times German" w:ascii="Times German" w:hAnsi="Times German"/>
        </w:rPr>
        <w:t>jahrritte, nhd., M.: nhd. ; L.: DW</w:t>
      </w:r>
    </w:p>
    <w:p>
      <w:pPr>
        <w:pStyle w:val="Normal"/>
        <w:rPr/>
      </w:pPr>
      <w:r>
        <w:rPr>
          <w:rFonts w:cs="Times German" w:ascii="Times German" w:hAnsi="Times German"/>
        </w:rPr>
        <w:t>jahrrodel, nhd.: nhd. ; L.: DRW</w:t>
      </w:r>
    </w:p>
    <w:p>
      <w:pPr>
        <w:pStyle w:val="Normal"/>
        <w:rPr/>
      </w:pPr>
      <w:r>
        <w:rPr>
          <w:rFonts w:cs="Times German" w:ascii="Times German" w:hAnsi="Times German"/>
        </w:rPr>
        <w:t>jahrruege, nhd.: nhd. ; L.: DRW</w:t>
      </w:r>
    </w:p>
    <w:p>
      <w:pPr>
        <w:pStyle w:val="Normal"/>
        <w:rPr/>
      </w:pPr>
      <w:r>
        <w:rPr>
          <w:rFonts w:cs="Times German" w:ascii="Times German" w:hAnsi="Times German"/>
        </w:rPr>
        <w:t>jahrruf, nhd.: nhd. ; L.: DRW</w:t>
      </w:r>
    </w:p>
    <w:p>
      <w:pPr>
        <w:pStyle w:val="Normal"/>
        <w:rPr/>
      </w:pPr>
      <w:r>
        <w:rPr>
          <w:rFonts w:cs="Times German" w:ascii="Times German" w:hAnsi="Times German"/>
        </w:rPr>
        <w:t>jahrs-, nhd.: nhd. ; L.: DW</w:t>
      </w:r>
    </w:p>
    <w:p>
      <w:pPr>
        <w:pStyle w:val="Normal"/>
        <w:rPr/>
      </w:pPr>
      <w:r>
        <w:rPr>
          <w:rFonts w:cs="Times German" w:ascii="Times German" w:hAnsi="Times German"/>
        </w:rPr>
        <w:t>jahrsatzung, nhd.: nhd. ; L.: DRW</w:t>
      </w:r>
    </w:p>
    <w:p>
      <w:pPr>
        <w:pStyle w:val="Normal"/>
        <w:rPr/>
      </w:pPr>
      <w:r>
        <w:rPr>
          <w:rFonts w:cs="Times German" w:ascii="Times German" w:hAnsi="Times German"/>
        </w:rPr>
        <w:t>jahrschar, nhd.: nhd. ; L.: DRW</w:t>
      </w:r>
    </w:p>
    <w:p>
      <w:pPr>
        <w:pStyle w:val="Normal"/>
        <w:rPr/>
      </w:pPr>
      <w:r>
        <w:rPr>
          <w:rFonts w:cs="Times German" w:ascii="Times German" w:hAnsi="Times German"/>
        </w:rPr>
        <w:t>jahrschatz, nhd.: nhd. ; L.: DRW</w:t>
      </w:r>
    </w:p>
    <w:p>
      <w:pPr>
        <w:pStyle w:val="Normal"/>
        <w:rPr/>
      </w:pPr>
      <w:r>
        <w:rPr>
          <w:rFonts w:cs="Times German" w:ascii="Times German" w:hAnsi="Times German"/>
        </w:rPr>
        <w:t>jahrschatzung, nhd.: nhd. ; L.: DRW</w:t>
      </w:r>
    </w:p>
    <w:p>
      <w:pPr>
        <w:pStyle w:val="Normal"/>
        <w:rPr/>
      </w:pPr>
      <w:r>
        <w:rPr>
          <w:rFonts w:cs="Times German" w:ascii="Times German" w:hAnsi="Times German"/>
        </w:rPr>
        <w:t>jahrschichtig, nhd.: nhd. ; L.: DRW</w:t>
      </w:r>
    </w:p>
    <w:p>
      <w:pPr>
        <w:pStyle w:val="Normal"/>
        <w:rPr/>
      </w:pPr>
      <w:r>
        <w:rPr>
          <w:rStyle w:val="Wrterbuchkopfzeile"/>
        </w:rPr>
        <w:t>Jahrschießen, mnd.</w:t>
      </w:r>
      <w:r>
        <w:rPr>
          <w:rStyle w:val="WrterbuchStandard"/>
          <w:b/>
        </w:rPr>
        <w:t xml:space="preserve"> jõrschÐten*</w:t>
      </w:r>
      <w:r>
        <w:rPr>
          <w:rStyle w:val="WrterbuchStandard"/>
        </w:rPr>
        <w:t>, jõrschÐtent, N.: nhd. »Jahrschießen«, jährliches Schützenfest</w:t>
      </w:r>
    </w:p>
    <w:p>
      <w:pPr>
        <w:pStyle w:val="Normal"/>
        <w:rPr/>
      </w:pPr>
      <w:r>
        <w:rPr>
          <w:rFonts w:cs="Times German" w:ascii="Times German" w:hAnsi="Times German"/>
        </w:rPr>
        <w:t>jahrschilling, nhd.: nhd. ; L.: DRW</w:t>
      </w:r>
    </w:p>
    <w:p>
      <w:pPr>
        <w:pStyle w:val="Normal"/>
        <w:rPr/>
      </w:pPr>
      <w:r>
        <w:rPr>
          <w:rFonts w:cs="Times German" w:ascii="Times German" w:hAnsi="Times German"/>
        </w:rPr>
        <w:t>jahrschluss, nhd.: nhd. ; L.: DRW</w:t>
      </w:r>
    </w:p>
    <w:p>
      <w:pPr>
        <w:pStyle w:val="Normal"/>
        <w:rPr/>
      </w:pPr>
      <w:r>
        <w:rPr>
          <w:rFonts w:cs="Times German" w:ascii="Times German" w:hAnsi="Times German"/>
        </w:rPr>
        <w:t>jahrschlussrechnung, nhd.: nhd. ; L.: DRW</w:t>
      </w:r>
    </w:p>
    <w:p>
      <w:pPr>
        <w:pStyle w:val="Normal"/>
        <w:rPr/>
      </w:pPr>
      <w:r>
        <w:rPr>
          <w:rFonts w:cs="Times German" w:ascii="Times German" w:hAnsi="Times German"/>
        </w:rPr>
        <w:t>jahrschmaus, nhd., M.: nhd. ; L.: DW</w:t>
      </w:r>
    </w:p>
    <w:p>
      <w:pPr>
        <w:pStyle w:val="Normal"/>
        <w:rPr/>
      </w:pPr>
      <w:r>
        <w:rPr>
          <w:rFonts w:cs="Times German" w:ascii="Times German" w:hAnsi="Times German"/>
        </w:rPr>
        <w:t>jahrschneider, nhd., M.: nhd. ; L.: DW</w:t>
      </w:r>
    </w:p>
    <w:p>
      <w:pPr>
        <w:pStyle w:val="Normal"/>
        <w:rPr/>
      </w:pPr>
      <w:r>
        <w:rPr>
          <w:rFonts w:cs="Times German" w:ascii="Times German" w:hAnsi="Times German"/>
        </w:rPr>
        <w:t>jahrschneider, nhd.: nhd. ; L.: DRW</w:t>
      </w:r>
    </w:p>
    <w:p>
      <w:pPr>
        <w:pStyle w:val="Normal"/>
        <w:rPr/>
      </w:pPr>
      <w:r>
        <w:rPr>
          <w:rFonts w:cs="Times German" w:ascii="Times German" w:hAnsi="Times German"/>
        </w:rPr>
        <w:t>jahrschoeffe, nhd.: nhd. ; L.: DRW</w:t>
      </w:r>
    </w:p>
    <w:p>
      <w:pPr>
        <w:pStyle w:val="Normal"/>
        <w:rPr/>
      </w:pPr>
      <w:r>
        <w:rPr>
          <w:rFonts w:cs="Times German" w:ascii="Times German" w:hAnsi="Times German"/>
        </w:rPr>
        <w:t>jahrschoss, nhd.: nhd. ; L.: DRW</w:t>
      </w:r>
    </w:p>
    <w:p>
      <w:pPr>
        <w:pStyle w:val="Normal"/>
        <w:rPr/>
      </w:pPr>
      <w:r>
        <w:rPr>
          <w:rFonts w:cs="Times German" w:ascii="Times German" w:hAnsi="Times German"/>
        </w:rPr>
        <w:t>jahrschuldigkeit, nhd.: nhd. ; L.: DRW</w:t>
      </w:r>
    </w:p>
    <w:p>
      <w:pPr>
        <w:pStyle w:val="Normal"/>
        <w:rPr/>
      </w:pPr>
      <w:r>
        <w:rPr>
          <w:rFonts w:cs="Times German" w:ascii="Times German" w:hAnsi="Times German"/>
        </w:rPr>
        <w:t>jahrschusz, nhd., M.: nhd. ; L.: DW</w:t>
      </w:r>
    </w:p>
    <w:p>
      <w:pPr>
        <w:pStyle w:val="Normal"/>
        <w:rPr/>
      </w:pPr>
      <w:r>
        <w:rPr>
          <w:rFonts w:cs="Times German" w:ascii="Times German" w:hAnsi="Times German"/>
        </w:rPr>
        <w:t>jahrsen, nhd.: nhd. ; L.: DRW</w:t>
      </w:r>
    </w:p>
    <w:p>
      <w:pPr>
        <w:pStyle w:val="Normal"/>
        <w:rPr/>
      </w:pPr>
      <w:r>
        <w:rPr>
          <w:rFonts w:cs="Times German" w:ascii="Times German" w:hAnsi="Times German"/>
        </w:rPr>
        <w:t>jahrsitzer, nhd.: nhd. ; L.: DRW</w:t>
      </w:r>
    </w:p>
    <w:p>
      <w:pPr>
        <w:pStyle w:val="Normal"/>
        <w:rPr/>
      </w:pPr>
      <w:r>
        <w:rPr>
          <w:rFonts w:cs="Times German" w:ascii="Times German" w:hAnsi="Times German"/>
        </w:rPr>
        <w:t>jahrsitzung, nhd.: nhd. ; L.: DRW</w:t>
      </w:r>
    </w:p>
    <w:p>
      <w:pPr>
        <w:pStyle w:val="Normal"/>
        <w:rPr/>
      </w:pPr>
      <w:r>
        <w:rPr>
          <w:rStyle w:val="Wrterbuchkopfzeile"/>
        </w:rPr>
        <w:t>Jahrsold, mnd.</w:t>
      </w:r>
      <w:r>
        <w:rPr>
          <w:rStyle w:val="WrterbuchStandard"/>
          <w:b/>
        </w:rPr>
        <w:t xml:space="preserve"> jõrsolt</w:t>
      </w:r>
      <w:r>
        <w:rPr>
          <w:rStyle w:val="WrterbuchStandard"/>
        </w:rPr>
        <w:t>, M.: nhd. »Jahrsold«, Jahresbesoldung, jährliches Gehalt</w:t>
      </w:r>
    </w:p>
    <w:p>
      <w:pPr>
        <w:pStyle w:val="Normal"/>
        <w:rPr/>
      </w:pPr>
      <w:r>
        <w:rPr>
          <w:rFonts w:cs="Times German" w:ascii="Times German" w:hAnsi="Times German"/>
        </w:rPr>
        <w:t>jahrsold, nhd., M.: nhd. ; L.: DW</w:t>
      </w:r>
    </w:p>
    <w:p>
      <w:pPr>
        <w:pStyle w:val="Normal"/>
        <w:rPr/>
      </w:pPr>
      <w:r>
        <w:rPr>
          <w:rFonts w:cs="Times German" w:ascii="Times German" w:hAnsi="Times German"/>
        </w:rPr>
        <w:t>jahrsold, nhd.: nhd. ; L.: DRW</w:t>
      </w:r>
    </w:p>
    <w:p>
      <w:pPr>
        <w:pStyle w:val="Normal"/>
        <w:rPr/>
      </w:pPr>
      <w:r>
        <w:rPr>
          <w:rFonts w:cs="Times German" w:ascii="Times German" w:hAnsi="Times German"/>
        </w:rPr>
        <w:t>jahrspeise, nhd.: nhd. ; L.: DRW</w:t>
      </w:r>
    </w:p>
    <w:p>
      <w:pPr>
        <w:pStyle w:val="Normal"/>
        <w:rPr/>
      </w:pPr>
      <w:r>
        <w:rPr>
          <w:rFonts w:cs="Times German" w:ascii="Times German" w:hAnsi="Times German"/>
        </w:rPr>
        <w:t>jahrspflicht, nhd.: nhd. ; L.: DRW</w:t>
      </w:r>
    </w:p>
    <w:p>
      <w:pPr>
        <w:pStyle w:val="Normal"/>
        <w:rPr/>
      </w:pPr>
      <w:r>
        <w:rPr>
          <w:rFonts w:cs="Times German" w:ascii="Times German" w:hAnsi="Times German"/>
        </w:rPr>
        <w:t>jahrspruch, nhd.: nhd. ; L.: DRW</w:t>
      </w:r>
    </w:p>
    <w:p>
      <w:pPr>
        <w:pStyle w:val="Normal"/>
        <w:rPr/>
      </w:pPr>
      <w:r>
        <w:rPr>
          <w:rFonts w:cs="Times German" w:ascii="Times German" w:hAnsi="Times German"/>
        </w:rPr>
        <w:t>jahrstabelle, nhd.: nhd. ; L.: DRW</w:t>
      </w:r>
    </w:p>
    <w:p>
      <w:pPr>
        <w:pStyle w:val="Normal"/>
        <w:rPr/>
      </w:pPr>
      <w:r>
        <w:rPr>
          <w:rStyle w:val="Wrterbuchkopfzeile"/>
        </w:rPr>
        <w:t>Jahrstag, mnd.</w:t>
      </w:r>
      <w:r>
        <w:rPr>
          <w:rStyle w:val="WrterbuchStandard"/>
          <w:b/>
        </w:rPr>
        <w:t xml:space="preserve"> jõresdach</w:t>
      </w:r>
      <w:r>
        <w:rPr>
          <w:rStyle w:val="WrterbuchStandard"/>
        </w:rPr>
        <w:t>, M.: nhd. »Jahrstag«, Jahrestag</w:t>
      </w:r>
    </w:p>
    <w:p>
      <w:pPr>
        <w:pStyle w:val="Normal"/>
        <w:rPr/>
      </w:pPr>
      <w:r>
        <w:rPr>
          <w:rFonts w:cs="Times German" w:ascii="Times German" w:hAnsi="Times German"/>
        </w:rPr>
        <w:t>jahrstandgeld, nhd.: nhd. ; L.: DRW</w:t>
      </w:r>
    </w:p>
    <w:p>
      <w:pPr>
        <w:pStyle w:val="Normal"/>
        <w:rPr/>
      </w:pPr>
      <w:r>
        <w:rPr>
          <w:rFonts w:cs="Times German" w:ascii="Times German" w:hAnsi="Times German"/>
        </w:rPr>
        <w:t>jahrstatt, nhd.: nhd. ; L.: DRW</w:t>
      </w:r>
    </w:p>
    <w:p>
      <w:pPr>
        <w:pStyle w:val="Normal"/>
        <w:rPr/>
      </w:pPr>
      <w:r>
        <w:rPr>
          <w:rFonts w:cs="Times German" w:ascii="Times German" w:hAnsi="Times German"/>
        </w:rPr>
        <w:t>jahrstelle, nhd.: nhd. ; L.: DRW</w:t>
      </w:r>
    </w:p>
    <w:p>
      <w:pPr>
        <w:pStyle w:val="Normal"/>
        <w:rPr/>
      </w:pPr>
      <w:r>
        <w:rPr>
          <w:rFonts w:cs="Times German" w:ascii="Times German" w:hAnsi="Times German"/>
        </w:rPr>
        <w:t>jahrsteuer, nhd.: nhd. ; L.: DRW</w:t>
      </w:r>
    </w:p>
    <w:p>
      <w:pPr>
        <w:pStyle w:val="Normal"/>
        <w:rPr/>
      </w:pPr>
      <w:r>
        <w:rPr>
          <w:rFonts w:cs="Times German" w:ascii="Times German" w:hAnsi="Times German"/>
        </w:rPr>
        <w:t>jahrsteuerbetrag, nhd.: nhd. ; L.: DRW</w:t>
      </w:r>
    </w:p>
    <w:p>
      <w:pPr>
        <w:pStyle w:val="Normal"/>
        <w:rPr/>
      </w:pPr>
      <w:r>
        <w:rPr>
          <w:rFonts w:cs="Times German" w:ascii="Times German" w:hAnsi="Times German"/>
        </w:rPr>
        <w:t>jahrstiftung, nhd.: nhd. ; L.: DRW</w:t>
      </w:r>
    </w:p>
    <w:p>
      <w:pPr>
        <w:pStyle w:val="Normal"/>
        <w:rPr/>
      </w:pPr>
      <w:r>
        <w:rPr>
          <w:rFonts w:cs="Times German" w:ascii="Times German" w:hAnsi="Times German"/>
        </w:rPr>
        <w:t>jahrstück, nhd., N.: nhd. ; L.: DW</w:t>
      </w:r>
    </w:p>
    <w:p>
      <w:pPr>
        <w:pStyle w:val="Normal"/>
        <w:rPr/>
      </w:pPr>
      <w:r>
        <w:rPr>
          <w:rFonts w:cs="Times German" w:ascii="Times German" w:hAnsi="Times German"/>
        </w:rPr>
        <w:t>jahrtabelle, nhd.: nhd. ; L.: DRW</w:t>
      </w:r>
    </w:p>
    <w:p>
      <w:pPr>
        <w:pStyle w:val="Normal"/>
        <w:rPr/>
      </w:pPr>
      <w:r>
        <w:rPr>
          <w:rStyle w:val="Wrterbuchkopfzeile"/>
        </w:rPr>
        <w:t>Jahrtag</w:t>
      </w:r>
      <w:r>
        <w:rPr>
          <w:rStyle w:val="WrterbuchStandard"/>
          <w:b/>
        </w:rPr>
        <w:t xml:space="preserve"> -- Jahrtag eines Apostels, mnd. hæchtÆt</w:t>
      </w:r>
      <w:r>
        <w:rPr>
          <w:rStyle w:val="WrterbuchStandard"/>
        </w:rPr>
        <w: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Jahrtag</w:t>
      </w:r>
      <w:r>
        <w:rPr>
          <w:rStyle w:val="WrterbuchStandard"/>
          <w:b/>
        </w:rPr>
        <w:t xml:space="preserve"> -- Jahrtag eines Heiligen, mnd. festdach</w:t>
      </w:r>
      <w:r>
        <w:rPr>
          <w:rStyle w:val="WrterbuchStandard"/>
        </w:rPr>
        <w:t>, festedach, fefstach, M.: nhd. Festtag, kirchlicher Feiertag, Jahrtag eines Heiligen; hæchtÆt, hoechtÆt, hohtÆt, hogtÆt, hoghtÆt, hochtÆt, hoftÆt, hæchtide, F.: nhd. »Hochzeit«, Festfeier, kirchliches Fest, Hochzeitsfeier, festliches Mahl, festliches Gelage, Festtag, Jahrtag eines Apostels, Jahrtag eines Heiligen, Vermählungsfeier, Brautmahl</w:t>
      </w:r>
    </w:p>
    <w:p>
      <w:pPr>
        <w:pStyle w:val="Normal"/>
        <w:rPr/>
      </w:pPr>
      <w:r>
        <w:rPr>
          <w:rStyle w:val="Wrterbuchkopfzeile"/>
        </w:rPr>
        <w:t>Jahrtag, mhd.</w:t>
      </w:r>
      <w:r>
        <w:rPr>
          <w:rStyle w:val="WrterbuchStandard"/>
          <w:b/>
        </w:rPr>
        <w:t xml:space="preserve"> jõrtac</w:t>
      </w:r>
      <w:r>
        <w:rPr>
          <w:rStyle w:val="WrterbuchStandard"/>
        </w:rPr>
        <w:t>, st. M.: nhd. »Jahrtag«, Jahrestag, Neujahrstag, Totengedenktag, Anniversarium, erster Tag des Jahres</w:t>
      </w:r>
    </w:p>
    <w:p>
      <w:pPr>
        <w:pStyle w:val="Normal"/>
        <w:rPr/>
      </w:pPr>
      <w:r>
        <w:rPr>
          <w:rStyle w:val="Wrterbuchkopfzeile"/>
        </w:rPr>
        <w:t>Jahrtag, mnd.</w:t>
      </w:r>
      <w:r>
        <w:rPr>
          <w:rStyle w:val="WrterbuchStandard"/>
          <w:b/>
        </w:rPr>
        <w:t xml:space="preserve"> jõrdach</w:t>
      </w:r>
      <w:r>
        <w:rPr>
          <w:rStyle w:val="WrterbuchStandard"/>
        </w:rPr>
        <w:t>, M.: nhd. »Jahrtag«, Todestag mit kirchlicher Feier</w:t>
      </w:r>
    </w:p>
    <w:p>
      <w:pPr>
        <w:pStyle w:val="Normal"/>
        <w:rPr/>
      </w:pPr>
      <w:r>
        <w:rPr>
          <w:rFonts w:cs="Times German" w:ascii="Times German" w:hAnsi="Times German"/>
        </w:rPr>
        <w:t>jahrtag, nhd., M.: nhd. ; L.: DW</w:t>
      </w:r>
    </w:p>
    <w:p>
      <w:pPr>
        <w:pStyle w:val="Normal"/>
        <w:rPr/>
      </w:pPr>
      <w:r>
        <w:rPr>
          <w:rFonts w:cs="Times German" w:ascii="Times German" w:hAnsi="Times German"/>
        </w:rPr>
        <w:t>jahrtag, nhd.: nhd. ; L.: DRW</w:t>
      </w:r>
    </w:p>
    <w:p>
      <w:pPr>
        <w:pStyle w:val="Normal"/>
        <w:rPr/>
      </w:pPr>
      <w:r>
        <w:rPr>
          <w:rStyle w:val="Wrterbuchkopfzeile"/>
        </w:rPr>
        <w:t>Jahrtage</w:t>
      </w:r>
      <w:r>
        <w:rPr>
          <w:rStyle w:val="WrterbuchStandard"/>
          <w:b/>
        </w:rPr>
        <w:t xml:space="preserve"> -- Verzeichnis der Verstorbenen eines Klosters sowie der Jahrtage, mnd. sÐlebæk</w:t>
      </w:r>
      <w:r>
        <w:rPr>
          <w:rStyle w:val="WrterbuchStandard"/>
        </w:rPr>
        <w:t>, sÐlebougk, N.: nhd. »Seelenbuch«, Verzeichnis der Verstorbenen eines Klosters sowie der Jahrtage</w:t>
      </w:r>
    </w:p>
    <w:p>
      <w:pPr>
        <w:pStyle w:val="Normal"/>
        <w:rPr/>
      </w:pPr>
      <w:r>
        <w:rPr>
          <w:rStyle w:val="Wrterbuchkopfzeile"/>
        </w:rPr>
        <w:t>Jahrtage</w:t>
      </w:r>
      <w:r>
        <w:rPr>
          <w:rStyle w:val="WrterbuchStandard"/>
          <w:b/>
        </w:rPr>
        <w:t xml:space="preserve"> -- Verzeichnis der Verstorbenen für die Seelenmessen gelesen und Jahrtage gehalten werden sollen, mhd. tætenbrief</w:t>
      </w:r>
      <w:r>
        <w:rPr>
          <w:rStyle w:val="WrterbuchStandard"/>
        </w:rPr>
        <w:t>, st. M.: nhd. »Totenbrief«, Verzeichnis der Verstorbenen für die Seelenmessen gelesen und Jahrtage gehalten werden sollen; tætenbuoch, st. N.: nhd. »Totenbuch«, Verzeichnis der Verstorbenen für die Seelenmessen gelesen und Jahrtage gehalten werden sollen</w:t>
      </w:r>
    </w:p>
    <w:p>
      <w:pPr>
        <w:pStyle w:val="Normal"/>
        <w:rPr/>
      </w:pPr>
      <w:r>
        <w:rPr>
          <w:rFonts w:cs="Times German" w:ascii="Times German" w:hAnsi="Times German"/>
        </w:rPr>
        <w:t>jahrtagfest, nhd.: nhd. ; L.: DRW</w:t>
      </w:r>
    </w:p>
    <w:p>
      <w:pPr>
        <w:pStyle w:val="Normal"/>
        <w:rPr/>
      </w:pPr>
      <w:r>
        <w:rPr>
          <w:rFonts w:cs="Times German" w:ascii="Times German" w:hAnsi="Times German"/>
        </w:rPr>
        <w:t>jahrtagmesse, nhd.: nhd. ; L.: DRW</w:t>
      </w:r>
    </w:p>
    <w:p>
      <w:pPr>
        <w:pStyle w:val="Normal"/>
        <w:rPr/>
      </w:pPr>
      <w:r>
        <w:rPr>
          <w:rFonts w:cs="Times German" w:ascii="Times German" w:hAnsi="Times German"/>
        </w:rPr>
        <w:t>jahrtagpfleger, nhd.: nhd. ; L.: DRW</w:t>
      </w:r>
    </w:p>
    <w:p>
      <w:pPr>
        <w:pStyle w:val="Normal"/>
        <w:rPr/>
      </w:pPr>
      <w:r>
        <w:rPr>
          <w:rFonts w:cs="Times German" w:ascii="Times German" w:hAnsi="Times German"/>
        </w:rPr>
        <w:t>jahrtagregister, nhd.: nhd. ; L.: DRW</w:t>
      </w:r>
    </w:p>
    <w:p>
      <w:pPr>
        <w:pStyle w:val="Normal"/>
        <w:rPr/>
      </w:pPr>
      <w:r>
        <w:rPr>
          <w:rStyle w:val="Wrterbuchkopfzeile"/>
        </w:rPr>
        <w:t>jahrtags, mnd.</w:t>
      </w:r>
      <w:r>
        <w:rPr>
          <w:rStyle w:val="WrterbuchStandard"/>
          <w:b/>
        </w:rPr>
        <w:t xml:space="preserve"> jõrdõges</w:t>
      </w:r>
      <w:r>
        <w:rPr>
          <w:rStyle w:val="WrterbuchStandard"/>
        </w:rPr>
        <w:t>, Adv.: nhd. zum Jahrestag, am Jahrestag, jahrtags</w:t>
      </w:r>
    </w:p>
    <w:p>
      <w:pPr>
        <w:pStyle w:val="Normal"/>
        <w:rPr/>
      </w:pPr>
      <w:r>
        <w:rPr>
          <w:rFonts w:cs="Times German" w:ascii="Times German" w:hAnsi="Times German"/>
        </w:rPr>
        <w:t>jahrtagsmesse, nhd.: nhd. ; L.: DRW</w:t>
      </w:r>
    </w:p>
    <w:p>
      <w:pPr>
        <w:pStyle w:val="Normal"/>
        <w:rPr/>
      </w:pPr>
      <w:r>
        <w:rPr>
          <w:rFonts w:cs="Times German" w:ascii="Times German" w:hAnsi="Times German"/>
        </w:rPr>
        <w:t>jahrtagsregister, nhd.: nhd. ; L.: DRW</w:t>
      </w:r>
    </w:p>
    <w:p>
      <w:pPr>
        <w:pStyle w:val="Normal"/>
        <w:rPr/>
      </w:pPr>
      <w:r>
        <w:rPr>
          <w:rStyle w:val="Wrterbuchkopfzeile"/>
        </w:rPr>
        <w:t>Jahrtagsvermächtnis, afries.</w:t>
      </w:r>
      <w:r>
        <w:rPr>
          <w:rStyle w:val="WrterbuchStandard"/>
          <w:b/>
        </w:rPr>
        <w:t xml:space="preserve"> jÐ-r</w:t>
        <w:noBreakHyphen/>
        <w:t>tÆ-d</w:t>
        <w:noBreakHyphen/>
        <w:t>bæk</w:t>
        <w:noBreakHyphen/>
        <w:t>inge 1</w:t>
      </w:r>
      <w:r>
        <w:rPr>
          <w:rStyle w:val="WrterbuchStandard"/>
        </w:rPr>
        <w:t>, st. F. (æ): nhd. Jahrtagsvermächtnis</w:t>
      </w:r>
    </w:p>
    <w:p>
      <w:pPr>
        <w:pStyle w:val="Normal"/>
        <w:rPr/>
      </w:pPr>
      <w:r>
        <w:rPr>
          <w:rFonts w:cs="Times German" w:ascii="Times German" w:hAnsi="Times German"/>
        </w:rPr>
        <w:t>jahrtagzins, nhd.: nhd. ; L.: DRW</w:t>
      </w:r>
    </w:p>
    <w:p>
      <w:pPr>
        <w:pStyle w:val="Normal"/>
        <w:rPr/>
      </w:pPr>
      <w:r>
        <w:rPr>
          <w:rFonts w:cs="Times German" w:ascii="Times German" w:hAnsi="Times German"/>
        </w:rPr>
        <w:t>jahrtanz, nhd.: nhd. ; L.: DRW</w:t>
      </w:r>
    </w:p>
    <w:p>
      <w:pPr>
        <w:pStyle w:val="Normal"/>
        <w:rPr/>
      </w:pPr>
      <w:r>
        <w:rPr>
          <w:rStyle w:val="Wrterbuchkopfzeile"/>
        </w:rPr>
        <w:t>Jahrtausend, mhd.</w:t>
      </w:r>
      <w:r>
        <w:rPr>
          <w:rStyle w:val="WrterbuchStandard"/>
          <w:b/>
        </w:rPr>
        <w:t xml:space="preserve"> werlt</w:t>
      </w:r>
      <w:r>
        <w:rPr>
          <w:rStyle w:val="WrterbuchStandard"/>
        </w:rPr>
        <w: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w:t>
      </w:r>
    </w:p>
    <w:p>
      <w:pPr>
        <w:pStyle w:val="Normal"/>
        <w:rPr/>
      </w:pPr>
      <w:r>
        <w:rPr>
          <w:rFonts w:cs="Times German" w:ascii="Times German" w:hAnsi="Times German"/>
        </w:rPr>
        <w:t>jahrtausend, nhd., N.: nhd. ; L.: DW</w:t>
      </w:r>
    </w:p>
    <w:p>
      <w:pPr>
        <w:pStyle w:val="Normal"/>
        <w:rPr/>
      </w:pPr>
      <w:r>
        <w:rPr>
          <w:rFonts w:cs="Times German" w:ascii="Times German" w:hAnsi="Times German"/>
        </w:rPr>
        <w:t>jahrtausendhoch, Adj. und nhd., Adv.: nhd. ; L.: DW</w:t>
      </w:r>
    </w:p>
    <w:p>
      <w:pPr>
        <w:pStyle w:val="Normal"/>
        <w:rPr/>
      </w:pPr>
      <w:r>
        <w:rPr>
          <w:rFonts w:cs="Times German" w:ascii="Times German" w:hAnsi="Times German"/>
        </w:rPr>
        <w:t>jahrtausendjährig, nhd., Adj.: nhd. ; L.: DW</w:t>
      </w:r>
    </w:p>
    <w:p>
      <w:pPr>
        <w:pStyle w:val="Normal"/>
        <w:rPr/>
      </w:pPr>
      <w:r>
        <w:rPr>
          <w:rFonts w:cs="Times German" w:ascii="Times German" w:hAnsi="Times German"/>
        </w:rPr>
        <w:t>jahrtausenduhr, nhd., F.: nhd. ; L.: DW</w:t>
      </w:r>
    </w:p>
    <w:p>
      <w:pPr>
        <w:pStyle w:val="Normal"/>
        <w:rPr/>
      </w:pPr>
      <w:r>
        <w:rPr>
          <w:rFonts w:cs="Times German" w:ascii="Times German" w:hAnsi="Times German"/>
        </w:rPr>
        <w:t>jahrtausenduhr, nhd., F.: nhd. ; L.: DW</w:t>
      </w:r>
    </w:p>
    <w:p>
      <w:pPr>
        <w:pStyle w:val="Normal"/>
        <w:rPr/>
      </w:pPr>
      <w:r>
        <w:rPr>
          <w:rFonts w:cs="Times German" w:ascii="Times German" w:hAnsi="Times German"/>
        </w:rPr>
        <w:t>jahrteelgeld, nhd.: nhd. ; L.: DRW</w:t>
      </w:r>
    </w:p>
    <w:p>
      <w:pPr>
        <w:pStyle w:val="Normal"/>
        <w:rPr/>
      </w:pPr>
      <w:r>
        <w:rPr>
          <w:rStyle w:val="Wrterbuchkopfzeile"/>
        </w:rPr>
        <w:t>Jahrteil, afries.</w:t>
      </w:r>
      <w:r>
        <w:rPr>
          <w:rStyle w:val="WrterbuchStandard"/>
          <w:b/>
        </w:rPr>
        <w:t xml:space="preserve"> jÐ-r</w:t>
        <w:noBreakHyphen/>
        <w:t>dê-l 1 und häufiger?</w:t>
      </w:r>
      <w:r>
        <w:rPr>
          <w:rStyle w:val="WrterbuchStandard"/>
        </w:rPr>
        <w:t>, jÐ-r-a-dê-l, st. M. (a): nhd. »Jahrteil«, für eine bestimmte Zahl von Jahren ausgesetzte jährliche Gabe</w:t>
      </w:r>
    </w:p>
    <w:p>
      <w:pPr>
        <w:pStyle w:val="Normal"/>
        <w:rPr/>
      </w:pPr>
      <w:r>
        <w:rPr>
          <w:rFonts w:cs="Times German" w:ascii="Times German" w:hAnsi="Times German"/>
        </w:rPr>
        <w:t>jahrtermin, nhd.: nhd. ; L.: DRW</w:t>
      </w:r>
    </w:p>
    <w:p>
      <w:pPr>
        <w:pStyle w:val="Normal"/>
        <w:rPr/>
      </w:pPr>
      <w:r>
        <w:rPr>
          <w:rFonts w:cs="Times German" w:ascii="Times German" w:hAnsi="Times German"/>
        </w:rPr>
        <w:t>jahrterminverlauf, nhd.: nhd. ; L.: DRW</w:t>
      </w:r>
    </w:p>
    <w:p>
      <w:pPr>
        <w:pStyle w:val="Normal"/>
        <w:rPr/>
      </w:pPr>
      <w:r>
        <w:rPr>
          <w:rFonts w:cs="Times German" w:ascii="Times German" w:hAnsi="Times German"/>
        </w:rPr>
        <w:t>jahrtuch, nhd.: nhd. ; L.: DRW</w:t>
      </w:r>
    </w:p>
    <w:p>
      <w:pPr>
        <w:pStyle w:val="Normal"/>
        <w:rPr/>
      </w:pPr>
      <w:r>
        <w:rPr>
          <w:rFonts w:cs="Times German" w:ascii="Times German" w:hAnsi="Times German"/>
        </w:rPr>
        <w:t>jahruhr, nhd., F.: nhd. ; L.: DW</w:t>
      </w:r>
    </w:p>
    <w:p>
      <w:pPr>
        <w:pStyle w:val="Normal"/>
        <w:rPr/>
      </w:pPr>
      <w:r>
        <w:rPr>
          <w:rFonts w:cs="Times German" w:ascii="Times German" w:hAnsi="Times German"/>
        </w:rPr>
        <w:t>jahrumgang, nhd.: nhd. ; L.: DRW</w:t>
      </w:r>
    </w:p>
    <w:p>
      <w:pPr>
        <w:pStyle w:val="Normal"/>
        <w:rPr/>
      </w:pPr>
      <w:r>
        <w:rPr>
          <w:rStyle w:val="Wrterbuchkopfzeile"/>
        </w:rPr>
        <w:t>Jahrunderts</w:t>
      </w:r>
      <w:r>
        <w:rPr>
          <w:rStyle w:val="WrterbuchStandard"/>
          <w:b/>
        </w:rPr>
        <w:t xml:space="preserve"> -- bis zum Ende des vierzehnten Jahrunderts herzoglicher Stadtvogt der auch das Sültegericht hegte, mnd. ? soltvæget</w:t>
      </w:r>
      <w:r>
        <w:rPr>
          <w:rStyle w:val="WrterbuchStandard"/>
        </w:rPr>
        <w:t>, M.: nhd. »Salzvogt«, bis zum Ende des vierzehnten Jahrunderts herzoglicher Stadtvogt der auch das Sültegericht hegte?</w:t>
      </w:r>
    </w:p>
    <w:p>
      <w:pPr>
        <w:pStyle w:val="Normal"/>
        <w:rPr/>
      </w:pPr>
      <w:r>
        <w:rPr>
          <w:rFonts w:cs="Times German" w:ascii="Times German" w:hAnsi="Times German"/>
        </w:rPr>
        <w:t>jahrunterkaeufer, nhd.: nhd. ; L.: DRW</w:t>
      </w:r>
    </w:p>
    <w:p>
      <w:pPr>
        <w:pStyle w:val="Normal"/>
        <w:rPr/>
      </w:pPr>
      <w:r>
        <w:rPr>
          <w:rFonts w:cs="Times German" w:ascii="Times German" w:hAnsi="Times German"/>
        </w:rPr>
        <w:t>jahrverdienst, nhd.: nhd. ; L.: DRW</w:t>
      </w:r>
    </w:p>
    <w:p>
      <w:pPr>
        <w:pStyle w:val="Normal"/>
        <w:rPr/>
      </w:pPr>
      <w:r>
        <w:rPr>
          <w:rFonts w:cs="Times German" w:ascii="Times German" w:hAnsi="Times German"/>
        </w:rPr>
        <w:t>jahrvergleichung, nhd.: nhd. ; L.: DRW</w:t>
      </w:r>
    </w:p>
    <w:p>
      <w:pPr>
        <w:pStyle w:val="Normal"/>
        <w:rPr/>
      </w:pPr>
      <w:r>
        <w:rPr>
          <w:rFonts w:cs="Times German" w:ascii="Times German" w:hAnsi="Times German"/>
        </w:rPr>
        <w:t>jahrverwaltend, nhd.: nhd. ; L.: DRW</w:t>
      </w:r>
    </w:p>
    <w:p>
      <w:pPr>
        <w:pStyle w:val="Normal"/>
        <w:rPr/>
      </w:pPr>
      <w:r>
        <w:rPr>
          <w:rFonts w:cs="Times German" w:ascii="Times German" w:hAnsi="Times German"/>
        </w:rPr>
        <w:t>jahrverwalter, nhd.: nhd. ; L.: DRW</w:t>
      </w:r>
    </w:p>
    <w:p>
      <w:pPr>
        <w:pStyle w:val="Normal"/>
        <w:rPr/>
      </w:pPr>
      <w:r>
        <w:rPr>
          <w:rFonts w:cs="Times German" w:ascii="Times German" w:hAnsi="Times German"/>
        </w:rPr>
        <w:t>jahrverwaltung, nhd.: nhd. ; L.: DRW</w:t>
      </w:r>
    </w:p>
    <w:p>
      <w:pPr>
        <w:pStyle w:val="Normal"/>
        <w:rPr/>
      </w:pPr>
      <w:r>
        <w:rPr>
          <w:rFonts w:cs="Times German" w:ascii="Times German" w:hAnsi="Times German"/>
        </w:rPr>
        <w:t>jahrvisitation, nhd.: nhd. ; L.: DRW</w:t>
      </w:r>
    </w:p>
    <w:p>
      <w:pPr>
        <w:pStyle w:val="Normal"/>
        <w:rPr/>
      </w:pPr>
      <w:r>
        <w:rPr>
          <w:rFonts w:cs="Times German" w:ascii="Times German" w:hAnsi="Times German"/>
        </w:rPr>
        <w:t>jahrvogtgeding, nhd.: nhd. ; L.: DRW</w:t>
      </w:r>
    </w:p>
    <w:p>
      <w:pPr>
        <w:pStyle w:val="Normal"/>
        <w:rPr/>
      </w:pPr>
      <w:r>
        <w:rPr>
          <w:rFonts w:cs="Times German" w:ascii="Times German" w:hAnsi="Times German"/>
        </w:rPr>
        <w:t>jahrvogtrueggericht, nhd.: nhd. ; L.: DRW</w:t>
      </w:r>
    </w:p>
    <w:p>
      <w:pPr>
        <w:pStyle w:val="Normal"/>
        <w:rPr/>
      </w:pPr>
      <w:r>
        <w:rPr>
          <w:rFonts w:cs="Times German" w:ascii="Times German" w:hAnsi="Times German"/>
        </w:rPr>
        <w:t>jahrwachs, nhd., M.: nhd. ; L.: DW</w:t>
      </w:r>
    </w:p>
    <w:p>
      <w:pPr>
        <w:pStyle w:val="Normal"/>
        <w:rPr/>
      </w:pPr>
      <w:r>
        <w:rPr>
          <w:rFonts w:cs="Times German" w:ascii="Times German" w:hAnsi="Times German"/>
        </w:rPr>
        <w:t>jahrwachs, nhd.: nhd. ; L.: DRW</w:t>
      </w:r>
    </w:p>
    <w:p>
      <w:pPr>
        <w:pStyle w:val="Normal"/>
        <w:rPr/>
      </w:pPr>
      <w:r>
        <w:rPr>
          <w:rFonts w:cs="Times German" w:ascii="Times German" w:hAnsi="Times German"/>
        </w:rPr>
        <w:t>jahrwaechter, nhd.: nhd. ; L.: DRW</w:t>
      </w:r>
    </w:p>
    <w:p>
      <w:pPr>
        <w:pStyle w:val="Normal"/>
        <w:rPr/>
      </w:pPr>
      <w:r>
        <w:rPr>
          <w:rFonts w:cs="Times German" w:ascii="Times German" w:hAnsi="Times German"/>
        </w:rPr>
        <w:t>jahrwahrheit, nhd.: nhd. ; L.: DRW</w:t>
      </w:r>
    </w:p>
    <w:p>
      <w:pPr>
        <w:pStyle w:val="Normal"/>
        <w:rPr/>
      </w:pPr>
      <w:r>
        <w:rPr>
          <w:rFonts w:cs="Times German" w:ascii="Times German" w:hAnsi="Times German"/>
        </w:rPr>
        <w:t>jahrweide, nhd., F.: nhd. ; L.: DW</w:t>
      </w:r>
    </w:p>
    <w:p>
      <w:pPr>
        <w:pStyle w:val="Normal"/>
        <w:rPr/>
      </w:pPr>
      <w:r>
        <w:rPr>
          <w:rFonts w:cs="Times German" w:ascii="Times German" w:hAnsi="Times German"/>
        </w:rPr>
        <w:t>jahrweide, nhd.: nhd. ; L.: DRW</w:t>
      </w:r>
    </w:p>
    <w:p>
      <w:pPr>
        <w:pStyle w:val="Normal"/>
        <w:rPr/>
      </w:pPr>
      <w:r>
        <w:rPr>
          <w:rFonts w:cs="Times German" w:ascii="Times German" w:hAnsi="Times German"/>
        </w:rPr>
        <w:t>jahrweinrechnung, nhd.: nhd. ; L.: DRW</w:t>
      </w:r>
    </w:p>
    <w:p>
      <w:pPr>
        <w:pStyle w:val="Normal"/>
        <w:rPr/>
      </w:pPr>
      <w:r>
        <w:rPr>
          <w:rFonts w:cs="Times German" w:ascii="Times German" w:hAnsi="Times German"/>
        </w:rPr>
        <w:t>jahrweise, nhd., Adv.: nhd. ; L.: DW</w:t>
      </w:r>
    </w:p>
    <w:p>
      <w:pPr>
        <w:pStyle w:val="Normal"/>
        <w:rPr/>
      </w:pPr>
      <w:r>
        <w:rPr>
          <w:rFonts w:cs="Times German" w:ascii="Times German" w:hAnsi="Times German"/>
        </w:rPr>
        <w:t>jahrweisung, nhd.: nhd. ; L.: DRW</w:t>
      </w:r>
    </w:p>
    <w:p>
      <w:pPr>
        <w:pStyle w:val="Normal"/>
        <w:rPr/>
      </w:pPr>
      <w:r>
        <w:rPr>
          <w:rFonts w:cs="Times German" w:ascii="Times German" w:hAnsi="Times German"/>
        </w:rPr>
        <w:t>jahrwerk, nhd., N.: nhd. ; L.: DW</w:t>
      </w:r>
    </w:p>
    <w:p>
      <w:pPr>
        <w:pStyle w:val="Normal"/>
        <w:rPr/>
      </w:pPr>
      <w:r>
        <w:rPr>
          <w:rFonts w:cs="Times German" w:ascii="Times German" w:hAnsi="Times German"/>
        </w:rPr>
        <w:t>jahrwerkmann, nhd.: nhd. ; L.: DRW</w:t>
      </w:r>
    </w:p>
    <w:p>
      <w:pPr>
        <w:pStyle w:val="Normal"/>
        <w:rPr/>
      </w:pPr>
      <w:r>
        <w:rPr>
          <w:rFonts w:cs="Times German" w:ascii="Times German" w:hAnsi="Times German"/>
        </w:rPr>
        <w:t>jahrwierig, nhd., Adj.: nhd. ; L.: DW</w:t>
      </w:r>
    </w:p>
    <w:p>
      <w:pPr>
        <w:pStyle w:val="Normal"/>
        <w:rPr/>
      </w:pPr>
      <w:r>
        <w:rPr>
          <w:rFonts w:cs="Times German" w:ascii="Times German" w:hAnsi="Times German"/>
        </w:rPr>
        <w:t>jahrwilligung, nhd.: nhd. ; L.: DRW</w:t>
      </w:r>
    </w:p>
    <w:p>
      <w:pPr>
        <w:pStyle w:val="Normal"/>
        <w:rPr/>
      </w:pPr>
      <w:r>
        <w:rPr>
          <w:rFonts w:cs="Times German" w:ascii="Times German" w:hAnsi="Times German"/>
        </w:rPr>
        <w:t>jahrwirth, nhd., M.: nhd. ; L.: DW</w:t>
      </w:r>
    </w:p>
    <w:p>
      <w:pPr>
        <w:pStyle w:val="Normal"/>
        <w:rPr/>
      </w:pPr>
      <w:r>
        <w:rPr>
          <w:rFonts w:cs="Times German" w:ascii="Times German" w:hAnsi="Times German"/>
        </w:rPr>
        <w:t>jahrwitterung, nhd.: nhd. ; L.: DRW</w:t>
      </w:r>
    </w:p>
    <w:p>
      <w:pPr>
        <w:pStyle w:val="Normal"/>
        <w:rPr/>
      </w:pPr>
      <w:r>
        <w:rPr>
          <w:rStyle w:val="Wrterbuchkopfzeile"/>
        </w:rPr>
        <w:t>Jahrwoche, ahd.</w:t>
      </w:r>
      <w:r>
        <w:rPr>
          <w:rStyle w:val="WrterbuchStandard"/>
          <w:b/>
        </w:rPr>
        <w:t xml:space="preserve"> jõrwehha* 1</w:t>
      </w:r>
      <w:r>
        <w:rPr>
          <w:rStyle w:val="WrterbuchStandard"/>
        </w:rPr>
        <w:t>, jõrwohha*, jõrwecha*, sw. F. (n): nhd. »Jahrwoche«, Jahresanfangswoche, Woche mit der das Jahr beginnt</w:t>
      </w:r>
    </w:p>
    <w:p>
      <w:pPr>
        <w:pStyle w:val="Normal"/>
        <w:rPr/>
      </w:pPr>
      <w:r>
        <w:rPr>
          <w:rFonts w:cs="Times German" w:ascii="Times German" w:hAnsi="Times German"/>
        </w:rPr>
        <w:t>jahrwoche, nhd., F.: nhd. ; L.: DW</w:t>
      </w:r>
    </w:p>
    <w:p>
      <w:pPr>
        <w:pStyle w:val="Normal"/>
        <w:rPr/>
      </w:pPr>
      <w:r>
        <w:rPr>
          <w:rFonts w:cs="Times German" w:ascii="Times German" w:hAnsi="Times German"/>
        </w:rPr>
        <w:t>jahrwuchs, nhd., M.: nhd. ; L.: DW</w:t>
      </w:r>
    </w:p>
    <w:p>
      <w:pPr>
        <w:pStyle w:val="Normal"/>
        <w:rPr/>
      </w:pPr>
      <w:r>
        <w:rPr>
          <w:rFonts w:cs="Times German" w:ascii="Times German" w:hAnsi="Times German"/>
        </w:rPr>
        <w:t>jahrwuchs, nhd.: nhd. ; L.: DRW</w:t>
      </w:r>
    </w:p>
    <w:p>
      <w:pPr>
        <w:pStyle w:val="Normal"/>
        <w:rPr/>
      </w:pPr>
      <w:r>
        <w:rPr>
          <w:rStyle w:val="Wrterbuchkopfzeile"/>
        </w:rPr>
        <w:t>Jahrzahl, mnd.</w:t>
      </w:r>
      <w:r>
        <w:rPr>
          <w:rStyle w:val="WrterbuchStandard"/>
          <w:b/>
        </w:rPr>
        <w:t xml:space="preserve"> jõrtal</w:t>
      </w:r>
      <w:r>
        <w:rPr>
          <w:rStyle w:val="WrterbuchStandard"/>
        </w:rPr>
        <w:t>, jõrtÀl, F., M.: nhd. »Jahrzahl«, Jahreszahl, Jahr der Zeitrechnung, laufendes Jahr, Zeit eines Jahres, ganzes Jahr, Frist von einem Jahr oder mehrerer Jahre, Frist für die Mündigkeit der Lehnsmutung</w:t>
      </w:r>
    </w:p>
    <w:p>
      <w:pPr>
        <w:pStyle w:val="Normal"/>
        <w:rPr/>
      </w:pPr>
      <w:r>
        <w:rPr>
          <w:rFonts w:cs="Times German" w:ascii="Times German" w:hAnsi="Times German"/>
        </w:rPr>
        <w:t>jahrzahl, nhd., F.: nhd. ; L.: DW</w:t>
      </w:r>
    </w:p>
    <w:p>
      <w:pPr>
        <w:pStyle w:val="Normal"/>
        <w:rPr/>
      </w:pPr>
      <w:r>
        <w:rPr>
          <w:rFonts w:cs="Times German" w:ascii="Times German" w:hAnsi="Times German"/>
        </w:rPr>
        <w:t>jahrzahl, nhd.: nhd. ; L.: DRW</w:t>
      </w:r>
    </w:p>
    <w:p>
      <w:pPr>
        <w:pStyle w:val="Normal"/>
        <w:rPr/>
      </w:pPr>
      <w:r>
        <w:rPr>
          <w:rFonts w:cs="Times German" w:ascii="Times German" w:hAnsi="Times German"/>
        </w:rPr>
        <w:t>jahrzahlbestaendnis, nhd.: nhd. ; L.: DRW</w:t>
      </w:r>
    </w:p>
    <w:p>
      <w:pPr>
        <w:pStyle w:val="Normal"/>
        <w:rPr/>
      </w:pPr>
      <w:r>
        <w:rPr>
          <w:rFonts w:cs="Times German" w:ascii="Times German" w:hAnsi="Times German"/>
        </w:rPr>
        <w:t>jahrzahlhammer, nhd.: nhd. ; L.: DRW</w:t>
      </w:r>
    </w:p>
    <w:p>
      <w:pPr>
        <w:pStyle w:val="Normal"/>
        <w:rPr/>
      </w:pPr>
      <w:r>
        <w:rPr>
          <w:rFonts w:cs="Times German" w:ascii="Times German" w:hAnsi="Times German"/>
        </w:rPr>
        <w:t>jahrzahlshammer, nhd.: nhd. ; L.: DRW</w:t>
      </w:r>
    </w:p>
    <w:p>
      <w:pPr>
        <w:pStyle w:val="Normal"/>
        <w:rPr/>
      </w:pPr>
      <w:r>
        <w:rPr>
          <w:rFonts w:cs="Times German" w:ascii="Times German" w:hAnsi="Times German"/>
        </w:rPr>
        <w:t>jahrzahlung, nhd.: nhd. ; L.: DRW</w:t>
      </w:r>
    </w:p>
    <w:p>
      <w:pPr>
        <w:pStyle w:val="Normal"/>
        <w:rPr/>
      </w:pPr>
      <w:r>
        <w:rPr>
          <w:rFonts w:cs="Times German" w:ascii="Times German" w:hAnsi="Times German"/>
        </w:rPr>
        <w:t>jahrzehent, nhd., N.: nhd. ; L.: DW</w:t>
      </w:r>
    </w:p>
    <w:p>
      <w:pPr>
        <w:pStyle w:val="Normal"/>
        <w:rPr/>
      </w:pPr>
      <w:r>
        <w:rPr>
          <w:rFonts w:cs="Times German" w:ascii="Times German" w:hAnsi="Times German"/>
        </w:rPr>
        <w:t>jahrzehrungskosten, nhd.: nhd. ; L.: DRW</w:t>
      </w:r>
    </w:p>
    <w:p>
      <w:pPr>
        <w:pStyle w:val="Normal"/>
        <w:rPr/>
      </w:pPr>
      <w:r>
        <w:rPr>
          <w:rStyle w:val="Wrterbuchkopfzeile"/>
        </w:rPr>
        <w:t>Jahrzeit</w:t>
      </w:r>
      <w:r>
        <w:rPr>
          <w:rStyle w:val="WrterbuchStandard"/>
          <w:b/>
        </w:rPr>
        <w:t xml:space="preserve"> -- Jahrzeit eines Verstorbenen, mnd. fest (1)</w:t>
      </w:r>
      <w:r>
        <w:rPr>
          <w:rStyle w:val="WrterbuchStandard"/>
        </w:rPr>
        <w:t>, vest*, N.: nhd. Fest (N.), Festtag, kirchlicher Feiertag, Heiligentag, Jahrzeit eines Verstorbenen, Freudenfest, Festjubel, Feier</w:t>
      </w:r>
    </w:p>
    <w:p>
      <w:pPr>
        <w:pStyle w:val="Normal"/>
        <w:rPr/>
      </w:pPr>
      <w:r>
        <w:rPr>
          <w:rFonts w:cs="Times German" w:ascii="Times German" w:hAnsi="Times German"/>
        </w:rPr>
        <w:t>jahrzeit, nhd., F.: nhd. ; L.: DW</w:t>
      </w:r>
    </w:p>
    <w:p>
      <w:pPr>
        <w:pStyle w:val="Normal"/>
        <w:rPr/>
      </w:pPr>
      <w:r>
        <w:rPr>
          <w:rFonts w:cs="Times German" w:ascii="Times German" w:hAnsi="Times German"/>
        </w:rPr>
        <w:t>jahrzeit, nhd.: nhd. ; L.: DRW</w:t>
      </w:r>
    </w:p>
    <w:p>
      <w:pPr>
        <w:pStyle w:val="Normal"/>
        <w:rPr/>
      </w:pPr>
      <w:r>
        <w:rPr>
          <w:rFonts w:cs="Times German" w:ascii="Times German" w:hAnsi="Times German"/>
        </w:rPr>
        <w:t>jahrzeitamt, nhd.: nhd. ; L.: DRW</w:t>
      </w:r>
    </w:p>
    <w:p>
      <w:pPr>
        <w:pStyle w:val="Normal"/>
        <w:rPr/>
      </w:pPr>
      <w:r>
        <w:rPr>
          <w:rFonts w:cs="Times German" w:ascii="Times German" w:hAnsi="Times German"/>
        </w:rPr>
        <w:t>jahrzeitbrief, nhd.: nhd. ; L.: DRW</w:t>
      </w:r>
    </w:p>
    <w:p>
      <w:pPr>
        <w:pStyle w:val="Normal"/>
        <w:rPr/>
      </w:pPr>
      <w:r>
        <w:rPr>
          <w:rFonts w:cs="Times German" w:ascii="Times German" w:hAnsi="Times German"/>
        </w:rPr>
        <w:t>jahrzeitbrot, nhd.: nhd. ; L.: DRW</w:t>
      </w:r>
    </w:p>
    <w:p>
      <w:pPr>
        <w:pStyle w:val="Normal"/>
        <w:rPr/>
      </w:pPr>
      <w:r>
        <w:rPr>
          <w:rFonts w:cs="Times German" w:ascii="Times German" w:hAnsi="Times German"/>
        </w:rPr>
        <w:t>jahrzeitbuch, nhd., N.: nhd. ; L.: DW</w:t>
      </w:r>
    </w:p>
    <w:p>
      <w:pPr>
        <w:pStyle w:val="Normal"/>
        <w:rPr/>
      </w:pPr>
      <w:r>
        <w:rPr>
          <w:rFonts w:cs="Times German" w:ascii="Times German" w:hAnsi="Times German"/>
        </w:rPr>
        <w:t>jahrzeitbuch, nhd.: nhd. ; L.: DRW</w:t>
      </w:r>
    </w:p>
    <w:p>
      <w:pPr>
        <w:pStyle w:val="Normal"/>
        <w:rPr/>
      </w:pPr>
      <w:r>
        <w:rPr>
          <w:rFonts w:cs="Times German" w:ascii="Times German" w:hAnsi="Times German"/>
        </w:rPr>
        <w:t>jahrzeiten, nhd.: nhd. ; L.: DRW</w:t>
      </w:r>
    </w:p>
    <w:p>
      <w:pPr>
        <w:pStyle w:val="Normal"/>
        <w:rPr/>
      </w:pPr>
      <w:r>
        <w:rPr>
          <w:rFonts w:cs="Times German" w:ascii="Times German" w:hAnsi="Times German"/>
        </w:rPr>
        <w:t>jahrzeiter, nhd.: nhd. ; L.: DRW</w:t>
      </w:r>
    </w:p>
    <w:p>
      <w:pPr>
        <w:pStyle w:val="Normal"/>
        <w:rPr/>
      </w:pPr>
      <w:r>
        <w:rPr>
          <w:rFonts w:cs="Times German" w:ascii="Times German" w:hAnsi="Times German"/>
        </w:rPr>
        <w:t>jahrzeiterin, nhd.: nhd. ; L.: DRW</w:t>
      </w:r>
    </w:p>
    <w:p>
      <w:pPr>
        <w:pStyle w:val="Normal"/>
        <w:rPr/>
      </w:pPr>
      <w:r>
        <w:rPr>
          <w:rFonts w:cs="Times German" w:ascii="Times German" w:hAnsi="Times German"/>
        </w:rPr>
        <w:t>jahrzeitgut, nhd.: nhd. ; L.: DRW</w:t>
      </w:r>
    </w:p>
    <w:p>
      <w:pPr>
        <w:pStyle w:val="Normal"/>
        <w:rPr/>
      </w:pPr>
      <w:r>
        <w:rPr>
          <w:rFonts w:cs="Times German" w:ascii="Times German" w:hAnsi="Times German"/>
        </w:rPr>
        <w:t>jahrzeitig, nhd.: nhd. ; L.: DRW</w:t>
      </w:r>
    </w:p>
    <w:p>
      <w:pPr>
        <w:pStyle w:val="Normal"/>
        <w:rPr/>
      </w:pPr>
      <w:r>
        <w:rPr>
          <w:rFonts w:cs="Times German" w:ascii="Times German" w:hAnsi="Times German"/>
        </w:rPr>
        <w:t>jahrzeitigung, nhd.: nhd. ; L.: DRW</w:t>
      </w:r>
    </w:p>
    <w:p>
      <w:pPr>
        <w:pStyle w:val="Normal"/>
        <w:rPr/>
      </w:pPr>
      <w:r>
        <w:rPr>
          <w:rFonts w:cs="Times German" w:ascii="Times German" w:hAnsi="Times German"/>
        </w:rPr>
        <w:t>jahrzeitlich, nhd., Adj.: nhd. ; L.: DW</w:t>
      </w:r>
    </w:p>
    <w:p>
      <w:pPr>
        <w:pStyle w:val="Normal"/>
        <w:rPr/>
      </w:pPr>
      <w:r>
        <w:rPr>
          <w:rFonts w:cs="Times German" w:ascii="Times German" w:hAnsi="Times German"/>
        </w:rPr>
        <w:t>jahrzeitlich, nhd.: nhd. ; L.: DRW</w:t>
      </w:r>
    </w:p>
    <w:p>
      <w:pPr>
        <w:pStyle w:val="Normal"/>
        <w:rPr/>
      </w:pPr>
      <w:r>
        <w:rPr>
          <w:rFonts w:cs="Times German" w:ascii="Times German" w:hAnsi="Times German"/>
        </w:rPr>
        <w:t>jahrzeitmahl, nhd.: nhd. ; L.: DRW</w:t>
      </w:r>
    </w:p>
    <w:p>
      <w:pPr>
        <w:pStyle w:val="Normal"/>
        <w:rPr/>
      </w:pPr>
      <w:r>
        <w:rPr>
          <w:rFonts w:cs="Times German" w:ascii="Times German" w:hAnsi="Times German"/>
        </w:rPr>
        <w:t>jahrzeitmeister, nhd.: nhd. ; L.: DRW</w:t>
      </w:r>
    </w:p>
    <w:p>
      <w:pPr>
        <w:pStyle w:val="Normal"/>
        <w:rPr/>
      </w:pPr>
      <w:r>
        <w:rPr>
          <w:rFonts w:cs="Times German" w:ascii="Times German" w:hAnsi="Times German"/>
        </w:rPr>
        <w:t>jahrzeitmeisterin, nhd.: nhd. ; L.: DRW</w:t>
      </w:r>
    </w:p>
    <w:p>
      <w:pPr>
        <w:pStyle w:val="Normal"/>
        <w:rPr/>
      </w:pPr>
      <w:r>
        <w:rPr>
          <w:rFonts w:cs="Times German" w:ascii="Times German" w:hAnsi="Times German"/>
        </w:rPr>
        <w:t>jahrzeitmesse, nhd.: nhd. ; L.: DRW</w:t>
      </w:r>
    </w:p>
    <w:p>
      <w:pPr>
        <w:pStyle w:val="Normal"/>
        <w:rPr/>
      </w:pPr>
      <w:r>
        <w:rPr>
          <w:rFonts w:cs="Times German" w:ascii="Times German" w:hAnsi="Times German"/>
        </w:rPr>
        <w:t>jahrzeitpfleger, nhd.: nhd. ; L.: DRW</w:t>
      </w:r>
    </w:p>
    <w:p>
      <w:pPr>
        <w:pStyle w:val="Normal"/>
        <w:rPr/>
      </w:pPr>
      <w:r>
        <w:rPr>
          <w:rFonts w:cs="Times German" w:ascii="Times German" w:hAnsi="Times German"/>
        </w:rPr>
        <w:t>jahrzeitpflegerin, nhd.: nhd. ; L.: DRW</w:t>
      </w:r>
    </w:p>
    <w:p>
      <w:pPr>
        <w:pStyle w:val="Normal"/>
        <w:rPr/>
      </w:pPr>
      <w:r>
        <w:rPr>
          <w:rFonts w:cs="Times German" w:ascii="Times German" w:hAnsi="Times German"/>
        </w:rPr>
        <w:t>jahrzeitrodel, nhd.: nhd. ; L.: DRW</w:t>
      </w:r>
    </w:p>
    <w:p>
      <w:pPr>
        <w:pStyle w:val="Normal"/>
        <w:rPr/>
      </w:pPr>
      <w:r>
        <w:rPr>
          <w:rFonts w:cs="Times German" w:ascii="Times German" w:hAnsi="Times German"/>
        </w:rPr>
        <w:t>jahrzeitsstiftung, nhd.: nhd. ; L.: DRW</w:t>
      </w:r>
    </w:p>
    <w:p>
      <w:pPr>
        <w:pStyle w:val="Normal"/>
        <w:rPr/>
      </w:pPr>
      <w:r>
        <w:rPr>
          <w:rFonts w:cs="Times German" w:ascii="Times German" w:hAnsi="Times German"/>
        </w:rPr>
        <w:t>jahrzeitstift, nhd.: nhd. ; L.: DRW</w:t>
      </w:r>
    </w:p>
    <w:p>
      <w:pPr>
        <w:pStyle w:val="Normal"/>
        <w:rPr/>
      </w:pPr>
      <w:r>
        <w:rPr>
          <w:rFonts w:cs="Times German" w:ascii="Times German" w:hAnsi="Times German"/>
        </w:rPr>
        <w:t>jahrzeitstiftung, nhd.: nhd. ; L.: DRW</w:t>
      </w:r>
    </w:p>
    <w:p>
      <w:pPr>
        <w:pStyle w:val="Normal"/>
        <w:rPr/>
      </w:pPr>
      <w:r>
        <w:rPr>
          <w:rFonts w:cs="Times German" w:ascii="Times German" w:hAnsi="Times German"/>
        </w:rPr>
        <w:t>jahrzeittag, nhd.: nhd. ; L.: DRW</w:t>
      </w:r>
    </w:p>
    <w:p>
      <w:pPr>
        <w:pStyle w:val="Normal"/>
        <w:rPr/>
      </w:pPr>
      <w:r>
        <w:rPr>
          <w:rFonts w:cs="Times German" w:ascii="Times German" w:hAnsi="Times German"/>
        </w:rPr>
        <w:t>jahrzeitvogt, nhd.: nhd. ; L.: DRW</w:t>
      </w:r>
    </w:p>
    <w:p>
      <w:pPr>
        <w:pStyle w:val="Normal"/>
        <w:rPr/>
      </w:pPr>
      <w:r>
        <w:rPr>
          <w:rFonts w:cs="Times German" w:ascii="Times German" w:hAnsi="Times German"/>
        </w:rPr>
        <w:t>jahrzeitzins, nhd.: nhd. ; L.: DRW</w:t>
      </w:r>
    </w:p>
    <w:p>
      <w:pPr>
        <w:pStyle w:val="Normal"/>
        <w:rPr/>
      </w:pPr>
      <w:r>
        <w:rPr>
          <w:rFonts w:cs="Times German" w:ascii="Times German" w:hAnsi="Times German"/>
        </w:rPr>
        <w:t>jahrzettel, nhd.: nhd. ; L.: DRW</w:t>
      </w:r>
    </w:p>
    <w:p>
      <w:pPr>
        <w:pStyle w:val="Normal"/>
        <w:rPr/>
      </w:pPr>
      <w:r>
        <w:rPr>
          <w:rFonts w:cs="Times German" w:ascii="Times German" w:hAnsi="Times German"/>
        </w:rPr>
        <w:t>jahrziel, nhd.: nhd. ; L.: DRW</w:t>
      </w:r>
    </w:p>
    <w:p>
      <w:pPr>
        <w:pStyle w:val="Normal"/>
        <w:rPr/>
      </w:pPr>
      <w:r>
        <w:rPr>
          <w:rFonts w:cs="Times German" w:ascii="Times German" w:hAnsi="Times German"/>
        </w:rPr>
        <w:t>jahrzielbestaendnis, nhd.: nhd. ; L.: DRW</w:t>
      </w:r>
    </w:p>
    <w:p>
      <w:pPr>
        <w:pStyle w:val="Normal"/>
        <w:rPr/>
      </w:pPr>
      <w:r>
        <w:rPr>
          <w:rFonts w:cs="Times German" w:ascii="Times German" w:hAnsi="Times German"/>
        </w:rPr>
        <w:t>jahrziese, nhd.: nhd. ; L.: DRW</w:t>
      </w:r>
    </w:p>
    <w:p>
      <w:pPr>
        <w:pStyle w:val="Normal"/>
        <w:rPr/>
      </w:pPr>
      <w:r>
        <w:rPr>
          <w:rFonts w:cs="Times German" w:ascii="Times German" w:hAnsi="Times German"/>
        </w:rPr>
        <w:t>jahrziffer, nhd.: nhd. ; L.: DRW</w:t>
      </w:r>
    </w:p>
    <w:p>
      <w:pPr>
        <w:pStyle w:val="Normal"/>
        <w:rPr/>
      </w:pPr>
      <w:r>
        <w:rPr>
          <w:rFonts w:cs="Times German" w:ascii="Times German" w:hAnsi="Times German"/>
        </w:rPr>
        <w:t>jahrzins, nhd.: nhd. ; L.: DRW</w:t>
      </w:r>
    </w:p>
    <w:p>
      <w:pPr>
        <w:pStyle w:val="Normal"/>
        <w:rPr/>
      </w:pPr>
      <w:r>
        <w:rPr>
          <w:rFonts w:cs="Times German" w:ascii="Times German" w:hAnsi="Times German"/>
        </w:rPr>
        <w:t>jahrzinsen, nhd.: nhd. ; L.: DRW</w:t>
      </w:r>
    </w:p>
    <w:p>
      <w:pPr>
        <w:pStyle w:val="Normal"/>
        <w:rPr/>
      </w:pPr>
      <w:r>
        <w:rPr>
          <w:rFonts w:cs="Times German" w:ascii="Times German" w:hAnsi="Times German"/>
        </w:rPr>
        <w:t>jahrzirkel, nhd., M.: nhd. ; L.: DW</w:t>
      </w:r>
    </w:p>
    <w:p>
      <w:pPr>
        <w:pStyle w:val="Normal"/>
        <w:rPr/>
      </w:pPr>
      <w:r>
        <w:rPr>
          <w:rFonts w:cs="Times German" w:ascii="Times German" w:hAnsi="Times German"/>
        </w:rPr>
        <w:t>jahrzoll, nhd.: nhd. ; L.: DRW</w:t>
      </w:r>
    </w:p>
    <w:p>
      <w:pPr>
        <w:pStyle w:val="Normal"/>
        <w:rPr/>
      </w:pPr>
      <w:r>
        <w:rPr>
          <w:rFonts w:cs="Times German" w:ascii="Times German" w:hAnsi="Times German"/>
        </w:rPr>
        <w:t>jahrzuwachs, nhd.: nhd. ; L.: DRW</w:t>
      </w:r>
    </w:p>
    <w:p>
      <w:pPr>
        <w:pStyle w:val="Normal"/>
        <w:rPr/>
      </w:pPr>
      <w:r>
        <w:rPr>
          <w:rFonts w:cs="Times German" w:ascii="Times German" w:hAnsi="Times German"/>
        </w:rPr>
        <w:t>jahrzwölft, nhd., N.: nhd. ; L.: DW</w:t>
      </w:r>
    </w:p>
    <w:p>
      <w:pPr>
        <w:pStyle w:val="Normal"/>
        <w:rPr/>
      </w:pPr>
      <w:r>
        <w:rPr>
          <w:rFonts w:cs="Times German" w:ascii="Times German" w:hAnsi="Times German"/>
        </w:rPr>
        <w:t>jähsturz, nhd., M.: nhd. ; L.: DW</w:t>
      </w:r>
    </w:p>
    <w:p>
      <w:pPr>
        <w:pStyle w:val="Normal"/>
        <w:rPr/>
      </w:pPr>
      <w:r>
        <w:rPr>
          <w:rStyle w:val="Wrterbuchkopfzeile"/>
        </w:rPr>
        <w:t>Jähtaufe, mnd.</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Jähtaufe«, Nottaufe</w:t>
      </w:r>
    </w:p>
    <w:p>
      <w:pPr>
        <w:pStyle w:val="Normal"/>
        <w:rPr/>
      </w:pPr>
      <w:r>
        <w:rPr>
          <w:rFonts w:cs="Times German" w:ascii="Times German" w:hAnsi="Times German"/>
        </w:rPr>
        <w:t>jähtaufe, nhd.: nhd. ; L.: DW</w:t>
      </w:r>
    </w:p>
    <w:p>
      <w:pPr>
        <w:pStyle w:val="Normal"/>
        <w:rPr/>
      </w:pPr>
      <w:r>
        <w:rPr>
          <w:rStyle w:val="Wrterbuchkopfzeile"/>
        </w:rPr>
        <w:t>Jähzorn, an.</w:t>
      </w:r>
      <w:r>
        <w:rPr>
          <w:rStyle w:val="WrterbuchStandard"/>
          <w:b/>
        </w:rPr>
        <w:t xml:space="preserve"> hraŒ-geŒ-i</w:t>
      </w:r>
      <w:r>
        <w:rPr>
          <w:rStyle w:val="WrterbuchStandard"/>
        </w:rPr>
        <w:t>, F.: nhd. Jähzorn</w:t>
      </w:r>
    </w:p>
    <w:p>
      <w:pPr>
        <w:pStyle w:val="Normal"/>
        <w:rPr/>
      </w:pPr>
      <w:r>
        <w:rPr>
          <w:rStyle w:val="Wrterbuchkopfzeile"/>
        </w:rPr>
        <w:t>Jähzorn, ahd.</w:t>
      </w:r>
      <w:r>
        <w:rPr>
          <w:rStyle w:val="WrterbuchStandard"/>
          <w:b/>
        </w:rPr>
        <w:t xml:space="preserve"> õbulgi (1) 16</w:t>
      </w:r>
      <w:r>
        <w:rPr>
          <w:rStyle w:val="WrterbuchStandard"/>
        </w:rPr>
        <w:t>, st. N. (ja): nhd. Zorn, Wut, Jähzorn; õbulgÆ 33, st. F. (Æ): nhd. Zorn, Wut, Jähzorn; 5zornmuotigÆ 1, st. F. (Æ): nhd. Zorn, Jähzorn; grimmÆ 18, st. F. (Æ): nhd. Grimm, Ingrimm, Grausamkeit, Wut, Wildheit, Jähzorn, Bitternis, Erbitterung, Strenge, Härte; wuotgrimmÆ* 1, st. F. (Æ): nhd. Wut, Jähzorn</w:t>
      </w:r>
    </w:p>
    <w:p>
      <w:pPr>
        <w:pStyle w:val="Normal"/>
        <w:rPr/>
      </w:pPr>
      <w:r>
        <w:rPr>
          <w:rStyle w:val="Wrterbuchkopfzeile"/>
        </w:rPr>
        <w:t>Jähzorn, mhd.</w:t>
      </w:r>
      <w:r>
        <w:rPr>
          <w:rStyle w:val="WrterbuchStandard"/>
          <w:b/>
        </w:rPr>
        <w:t xml:space="preserve"> gõchmuot</w:t>
      </w:r>
      <w:r>
        <w:rPr>
          <w:rStyle w:val="WrterbuchStandard"/>
        </w:rPr>
        <w:t>, st. M.: nhd. Jähzorn; heizmüeticheit*, heizmüetikeit, heizmüetecheit, st. F.: nhd. »Heißmütigkeit«, Jähzorn; heizmuot, st. M.: nhd. Jähzorn, Zorn, Todesnot, Not</w:t>
      </w:r>
    </w:p>
    <w:p>
      <w:pPr>
        <w:pStyle w:val="Normal"/>
        <w:rPr/>
      </w:pPr>
      <w:r>
        <w:rPr>
          <w:rStyle w:val="Wrterbuchkopfzeile"/>
        </w:rPr>
        <w:t>Jähzorn, mhd.</w:t>
      </w:r>
      <w:r>
        <w:rPr>
          <w:rStyle w:val="WrterbuchStandard"/>
          <w:b/>
        </w:rPr>
        <w:t xml:space="preserve"> zornlichheit*</w:t>
      </w:r>
      <w:r>
        <w:rPr>
          <w:rStyle w:val="WrterbuchStandard"/>
        </w:rPr>
        <w:t>, zornlicheit, st. F.: nhd. »Zornlichkeit«, Zornmütigkeit, Jähzorn, Zorn, Wut</w:t>
      </w:r>
    </w:p>
    <w:p>
      <w:pPr>
        <w:pStyle w:val="Normal"/>
        <w:rPr/>
      </w:pPr>
      <w:r>
        <w:rPr>
          <w:rStyle w:val="Wrterbuchkopfzeile"/>
        </w:rPr>
        <w:t>Jähzorn, mnd.</w:t>
      </w:r>
      <w:r>
        <w:rPr>
          <w:rStyle w:val="WrterbuchStandard"/>
          <w:b/>
        </w:rPr>
        <w:t xml:space="preserve"> hõstemæt</w:t>
      </w:r>
      <w:r>
        <w:rPr>
          <w:rStyle w:val="WrterbuchStandard"/>
        </w:rPr>
        <w:t>, M.: nhd. Übereilung, Erregung, Heftigkeit, Zorn, Jähzorn; hõstmæt, hastmæt, M.: nhd. Übereilung, Erregung, Heftigkeit, Zorn, Jähzorn; hittichhÐt*, hittichÐt, hitticheit, F.: nhd. Hitze, starke Erregung, Unbedachtsamkeit, Jähzorn; Æver, yffer, ywer, M.: nhd. Eifer, Zorn, Streben (N.), eifervolles Bemühen, Jähzorn, Wutanfall</w:t>
        <w:br/>
        <w:t>-- im Jähzorn geschehend: mnd.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r>
    </w:p>
    <w:p>
      <w:pPr>
        <w:pStyle w:val="Normal"/>
        <w:rPr>
          <w:rStyle w:val="WrterbuchStandard"/>
        </w:rPr>
      </w:pPr>
      <w:r>
        <w:rPr>
          <w:rStyle w:val="Wrterbuchkopfzeile"/>
        </w:rPr>
        <w:t>Jähzor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ichhÐt</w:t>
      </w:r>
      <w:r>
        <w:rPr>
          <w:rStyle w:val="WrterbuchStandard"/>
          <w:b/>
        </w:rPr>
        <w:t>*</w:t>
      </w:r>
      <w:r>
        <w:rPr>
          <w:rStyle w:val="WrterbuchStandard"/>
        </w:rPr>
        <w: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d. Zornigkeit, Zorn, Jähzorn</w:t>
      </w:r>
    </w:p>
    <w:p>
      <w:pPr>
        <w:pStyle w:val="Normal"/>
        <w:rPr/>
      </w:pPr>
      <w:r>
        <w:rPr>
          <w:rFonts w:cs="Times German" w:ascii="Times German" w:hAnsi="Times German"/>
        </w:rPr>
        <w:t>jähzorn, nhd., M.: nhd. ; L.: DW</w:t>
      </w:r>
    </w:p>
    <w:p>
      <w:pPr>
        <w:pStyle w:val="Normal"/>
        <w:rPr/>
      </w:pPr>
      <w:r>
        <w:rPr>
          <w:rStyle w:val="Wrterbuchkopfzeile"/>
        </w:rPr>
        <w:t>jähzornig, ae.</w:t>
      </w:r>
      <w:r>
        <w:rPr>
          <w:rStyle w:val="WrterbuchStandard"/>
          <w:b/>
        </w:rPr>
        <w:t xml:space="preserve"> éa-þ</w:t>
        <w:noBreakHyphen/>
        <w:t>biel-g-e</w:t>
      </w:r>
      <w:r>
        <w:rPr>
          <w:rStyle w:val="WrterbuchStandard"/>
        </w:rPr>
        <w:t>, Adj.: nhd. jähzornig</w:t>
      </w:r>
    </w:p>
    <w:p>
      <w:pPr>
        <w:pStyle w:val="Normal"/>
        <w:rPr/>
      </w:pPr>
      <w:r>
        <w:rPr>
          <w:rStyle w:val="Wrterbuchkopfzeile"/>
        </w:rPr>
        <w:t>jähzornig, ahd.</w:t>
      </w:r>
      <w:r>
        <w:rPr>
          <w:rStyle w:val="WrterbuchStandard"/>
          <w:b/>
        </w:rPr>
        <w:t xml:space="preserve"> õbulgÆg* 4</w:t>
      </w:r>
      <w:r>
        <w:rPr>
          <w:rStyle w:val="WrterbuchStandard"/>
        </w:rPr>
        <w:t>, Adj.: nhd. zornig, jähzornig, neidisch, eifersüchtig; 3zornmuotÆg* 1, Adj.: nhd. zornig, jähzornig; gibulahtÆg* 1, Adj.: nhd. zornig, wütend, wild, jähzornig</w:t>
      </w:r>
    </w:p>
    <w:p>
      <w:pPr>
        <w:pStyle w:val="Normal"/>
        <w:rPr/>
      </w:pPr>
      <w:r>
        <w:rPr>
          <w:rStyle w:val="Wrterbuchkopfzeile"/>
        </w:rPr>
        <w:t>jähzornig, mhd.</w:t>
      </w:r>
      <w:r>
        <w:rPr>
          <w:rStyle w:val="WrterbuchStandard"/>
          <w:b/>
        </w:rPr>
        <w:t xml:space="preserve"> gõch (1)</w:t>
      </w:r>
      <w:r>
        <w:rPr>
          <w:rStyle w:val="WrterbuchStandard"/>
        </w:rPr>
        <w:t>, gÏch, gõ, Adj.: nhd. »gach«, schnell, plötzlich, jähe, jähzornig, zornig, ungestüm, rasch, eilig, voreilig, ungeduldig; gõchmüete, Adj.: nhd. jähzornig; gõchzornic, Adj.: nhd. jähzornig; gÏhe (2), gõhe, Adj.: nhd. »gach«, schnell, plötzlich, jähe, jähzornig, zornig, ungestüm, rasch, eilig, voreilig, ungeduldig</w:t>
      </w:r>
    </w:p>
    <w:p>
      <w:pPr>
        <w:pStyle w:val="Normal"/>
        <w:rPr/>
      </w:pPr>
      <w:r>
        <w:rPr>
          <w:rStyle w:val="Wrterbuchkopfzeile"/>
        </w:rPr>
        <w:t>jähzornig, mhd.</w:t>
      </w:r>
      <w:r>
        <w:rPr>
          <w:rStyle w:val="WrterbuchStandard"/>
          <w:b/>
        </w:rPr>
        <w:t xml:space="preserve"> vreisam</w:t>
      </w:r>
      <w:r>
        <w:rPr>
          <w:rStyle w:val="WrterbuchStandard"/>
        </w:rPr>
        <w:t>,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w:t>
      </w:r>
    </w:p>
    <w:p>
      <w:pPr>
        <w:pStyle w:val="Normal"/>
        <w:rPr/>
      </w:pPr>
      <w:r>
        <w:rPr>
          <w:rStyle w:val="Wrterbuchkopfzeile"/>
        </w:rPr>
        <w:t>jähzornig,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erwoet, (Part. Prät.=)Adj.: nhd. wütend, wütig, jähzornig</w:t>
      </w:r>
    </w:p>
    <w:p>
      <w:pPr>
        <w:pStyle w:val="Normal"/>
        <w:rPr/>
      </w:pPr>
      <w:r>
        <w:rPr>
          <w:rFonts w:cs="Times German" w:ascii="Times German" w:hAnsi="Times German"/>
        </w:rPr>
        <w:t>jähzornig, nhd., Adj.: nhd. ; L.: DW</w:t>
      </w:r>
    </w:p>
    <w:p>
      <w:pPr>
        <w:pStyle w:val="Normal"/>
        <w:rPr/>
      </w:pPr>
      <w:r>
        <w:rPr>
          <w:rFonts w:cs="Times German" w:ascii="Times German" w:hAnsi="Times German"/>
          <w:lang w:val="en-GB"/>
        </w:rPr>
        <w:t>jaid, nhd., N.: nhd. ; L.: DW</w:t>
      </w:r>
    </w:p>
    <w:p>
      <w:pPr>
        <w:pStyle w:val="Normal"/>
        <w:rPr/>
      </w:pPr>
      <w:r>
        <w:rPr>
          <w:rFonts w:cs="Times German" w:ascii="Times German" w:hAnsi="Times German"/>
        </w:rPr>
        <w:t>jakal, nhd., M.: nhd. ; L.: DW</w:t>
      </w:r>
    </w:p>
    <w:p>
      <w:pPr>
        <w:pStyle w:val="Normal"/>
        <w:rPr/>
      </w:pPr>
      <w:r>
        <w:rPr>
          <w:rFonts w:cs="Times German" w:ascii="Times German" w:hAnsi="Times German"/>
        </w:rPr>
        <w:t>jaknecht, nhd.: nhd. ; L.: DW</w:t>
      </w:r>
    </w:p>
    <w:p>
      <w:pPr>
        <w:pStyle w:val="Normal"/>
        <w:rPr/>
      </w:pPr>
      <w:r>
        <w:rPr>
          <w:rStyle w:val="Wrterbuchkopfzeile"/>
        </w:rPr>
        <w:t>Jakob</w:t>
      </w:r>
      <w:r>
        <w:rPr>
          <w:rStyle w:val="WrterbuchStandard"/>
          <w:b/>
        </w:rPr>
        <w:t xml:space="preserve"> -- Hospitaliter vom heiligen Jakob, mnd.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 nhd. Jakobsbruder, Hospitaliter vom heiligen Jakob</w:t>
      </w:r>
    </w:p>
    <w:p>
      <w:pPr>
        <w:pStyle w:val="Normal"/>
        <w:rPr/>
      </w:pPr>
      <w:r>
        <w:rPr>
          <w:rStyle w:val="Wrterbuchkopfzeile"/>
        </w:rPr>
        <w:t>Jakob, anfrk.</w:t>
      </w:r>
      <w:r>
        <w:rPr>
          <w:rStyle w:val="WrterbuchStandard"/>
          <w:b/>
        </w:rPr>
        <w:t xml:space="preserve"> Jacob* 1</w:t>
      </w:r>
      <w:r>
        <w:rPr>
          <w:rStyle w:val="WrterbuchStandard"/>
        </w:rPr>
        <w:t>, M.=PN: nhd. Jakob</w:t>
      </w:r>
    </w:p>
    <w:p>
      <w:pPr>
        <w:pStyle w:val="Normal"/>
        <w:rPr/>
      </w:pPr>
      <w:r>
        <w:rPr>
          <w:rFonts w:cs="Times German" w:ascii="Times German" w:hAnsi="Times German"/>
        </w:rPr>
        <w:t>jakobbruder, nhd.: nhd. ; L.: DRW</w:t>
      </w:r>
    </w:p>
    <w:p>
      <w:pPr>
        <w:pStyle w:val="Normal"/>
        <w:rPr/>
      </w:pPr>
      <w:r>
        <w:rPr>
          <w:rFonts w:cs="Times German" w:ascii="Times German" w:hAnsi="Times German"/>
        </w:rPr>
        <w:t>jakobdult, nhd.: nhd. ; L.: DRW</w:t>
      </w:r>
    </w:p>
    <w:p>
      <w:pPr>
        <w:pStyle w:val="Normal"/>
        <w:rPr/>
      </w:pPr>
      <w:r>
        <w:rPr>
          <w:rFonts w:cs="Times German" w:ascii="Times German" w:hAnsi="Times German"/>
        </w:rPr>
        <w:t>jakobgeld, nhd.: nhd. ; L.: DRW</w:t>
      </w:r>
    </w:p>
    <w:p>
      <w:pPr>
        <w:pStyle w:val="Normal"/>
        <w:rPr/>
      </w:pPr>
      <w:r>
        <w:rPr>
          <w:rFonts w:cs="Times German" w:ascii="Times German" w:hAnsi="Times German"/>
        </w:rPr>
        <w:t>jakobhuhn, nhd.: nhd. ; L.: DRW</w:t>
      </w:r>
    </w:p>
    <w:p>
      <w:pPr>
        <w:pStyle w:val="Normal"/>
        <w:rPr/>
      </w:pPr>
      <w:r>
        <w:rPr>
          <w:rFonts w:cs="Times German" w:ascii="Times German" w:hAnsi="Times German"/>
        </w:rPr>
        <w:t>jakobidult, nhd.: nhd. ; L.: DRW</w:t>
      </w:r>
    </w:p>
    <w:p>
      <w:pPr>
        <w:pStyle w:val="Normal"/>
        <w:rPr/>
      </w:pPr>
      <w:r>
        <w:rPr>
          <w:rStyle w:val="Wrterbuchkopfzeile"/>
        </w:rPr>
        <w:t>Jakobikirche</w:t>
      </w:r>
      <w:r>
        <w:rPr>
          <w:rStyle w:val="WrterbuchStandard"/>
          <w:b/>
        </w:rPr>
        <w:t xml:space="preserve"> -- Altar in der Jakobikirche zu Greifswald, mn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 nhd. »Schüleraltar«, Altar in der Jakobikirche zu Greifswald</w:t>
      </w:r>
    </w:p>
    <w:p>
      <w:pPr>
        <w:pStyle w:val="Normal"/>
        <w:rPr/>
      </w:pPr>
      <w:r>
        <w:rPr>
          <w:rFonts w:cs="Times German" w:ascii="Times German" w:hAnsi="Times German"/>
        </w:rPr>
        <w:t>jakobinerverfolgunggesellschaft, nhd.: nhd. ; L.: DRW</w:t>
      </w:r>
    </w:p>
    <w:p>
      <w:pPr>
        <w:pStyle w:val="Normal"/>
        <w:rPr/>
      </w:pPr>
      <w:r>
        <w:rPr>
          <w:rFonts w:cs="Times German" w:ascii="Times German" w:hAnsi="Times German"/>
        </w:rPr>
        <w:t>jakobinerverfolgungsgesellschaft, nhd.: nhd. ; L.: DRW</w:t>
      </w:r>
    </w:p>
    <w:p>
      <w:pPr>
        <w:pStyle w:val="Normal"/>
        <w:rPr/>
      </w:pPr>
      <w:r>
        <w:rPr>
          <w:rFonts w:cs="Times German" w:ascii="Times German" w:hAnsi="Times German"/>
        </w:rPr>
        <w:t>jakobipfennig, nhd.: nhd. ; L.: DRW</w:t>
      </w:r>
    </w:p>
    <w:p>
      <w:pPr>
        <w:pStyle w:val="Normal"/>
        <w:rPr/>
      </w:pPr>
      <w:r>
        <w:rPr>
          <w:rFonts w:cs="Times German" w:ascii="Times German" w:hAnsi="Times German"/>
        </w:rPr>
        <w:t>jakobistab, nhd.: nhd. ; L.: DRW</w:t>
      </w:r>
    </w:p>
    <w:p>
      <w:pPr>
        <w:pStyle w:val="Normal"/>
        <w:rPr/>
      </w:pPr>
      <w:r>
        <w:rPr>
          <w:rFonts w:cs="Times German" w:ascii="Times German" w:hAnsi="Times German"/>
        </w:rPr>
        <w:t>jakobitag, nhd.: nhd. ; L.: DRW</w:t>
      </w:r>
    </w:p>
    <w:p>
      <w:pPr>
        <w:pStyle w:val="Normal"/>
        <w:rPr/>
      </w:pPr>
      <w:r>
        <w:rPr>
          <w:rFonts w:cs="Times German" w:ascii="Times German" w:hAnsi="Times German"/>
        </w:rPr>
        <w:t>jakobizins, nhd.: nhd. ; L.: DRW</w:t>
      </w:r>
    </w:p>
    <w:p>
      <w:pPr>
        <w:pStyle w:val="Normal"/>
        <w:rPr/>
      </w:pPr>
      <w:r>
        <w:rPr>
          <w:rFonts w:cs="Times German" w:ascii="Times German" w:hAnsi="Times German"/>
        </w:rPr>
        <w:t>jakobkorn, nhd.: nhd. ; L.: DRW</w:t>
      </w:r>
    </w:p>
    <w:p>
      <w:pPr>
        <w:pStyle w:val="Normal"/>
        <w:rPr/>
      </w:pPr>
      <w:r>
        <w:rPr>
          <w:rFonts w:cs="Times German" w:ascii="Times German" w:hAnsi="Times German"/>
        </w:rPr>
        <w:t>jakobmonat, nhd.: nhd. ; L.: DRW</w:t>
      </w:r>
    </w:p>
    <w:p>
      <w:pPr>
        <w:pStyle w:val="Normal"/>
        <w:rPr/>
      </w:pPr>
      <w:r>
        <w:rPr>
          <w:rFonts w:cs="Times German" w:ascii="Times German" w:hAnsi="Times German"/>
        </w:rPr>
        <w:t>jakobpfennig, nhd.: nhd. ; L.: DRW</w:t>
      </w:r>
    </w:p>
    <w:p>
      <w:pPr>
        <w:pStyle w:val="Normal"/>
        <w:rPr/>
      </w:pPr>
      <w:r>
        <w:rPr>
          <w:rFonts w:cs="Times German" w:ascii="Times German" w:hAnsi="Times German"/>
        </w:rPr>
        <w:t>jakobpfruende, nhd.: nhd. ; L.: DRW</w:t>
      </w:r>
    </w:p>
    <w:p>
      <w:pPr>
        <w:pStyle w:val="Normal"/>
        <w:rPr/>
      </w:pPr>
      <w:r>
        <w:rPr>
          <w:rStyle w:val="Wrterbuchkopfzeile"/>
        </w:rPr>
        <w:t>Jakobsbruder, mnd.</w:t>
      </w:r>
      <w:r>
        <w:rPr>
          <w:rStyle w:val="WrterbuchStandard"/>
          <w:b/>
        </w:rPr>
        <w:t xml:space="preserve">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 nhd. Jakobsbruder, Hospitaliter vom heiligen Jakob</w:t>
      </w:r>
    </w:p>
    <w:p>
      <w:pPr>
        <w:pStyle w:val="Normal"/>
        <w:rPr/>
      </w:pPr>
      <w:r>
        <w:rPr>
          <w:rFonts w:cs="Times German" w:ascii="Times German" w:hAnsi="Times German"/>
        </w:rPr>
        <w:t>jakobsbruder, nhd.: nhd. ; L.: DRW</w:t>
      </w:r>
    </w:p>
    <w:p>
      <w:pPr>
        <w:pStyle w:val="Normal"/>
        <w:rPr/>
      </w:pPr>
      <w:r>
        <w:rPr>
          <w:rFonts w:cs="Times German" w:ascii="Times German" w:hAnsi="Times German"/>
        </w:rPr>
        <w:t>jakobschilling, nhd.: nhd. ; L.: DRW</w:t>
      </w:r>
    </w:p>
    <w:p>
      <w:pPr>
        <w:pStyle w:val="Normal"/>
        <w:rPr/>
      </w:pPr>
      <w:r>
        <w:rPr>
          <w:rFonts w:cs="Times German" w:ascii="Times German" w:hAnsi="Times German"/>
        </w:rPr>
        <w:t>jakobsgeld, nhd.: nhd. ; L.: DRW</w:t>
      </w:r>
    </w:p>
    <w:p>
      <w:pPr>
        <w:pStyle w:val="Normal"/>
        <w:rPr/>
      </w:pPr>
      <w:r>
        <w:rPr>
          <w:rStyle w:val="Wrterbuchkopfzeile"/>
        </w:rPr>
        <w:t>Jakobshuhn, mnd.</w:t>
      </w:r>
      <w:r>
        <w:rPr>
          <w:rStyle w:val="WrterbuchStandard"/>
          <w:b/>
        </w:rPr>
        <w:t xml:space="preserve"> jõcobeshæn</w:t>
      </w:r>
      <w:r>
        <w:rPr>
          <w:rStyle w:val="WrterbuchStandard"/>
        </w:rPr>
        <w:t>, jõcobshæn, N.: nhd. Jakobshuhn</w:t>
      </w:r>
    </w:p>
    <w:p>
      <w:pPr>
        <w:pStyle w:val="Normal"/>
        <w:rPr/>
      </w:pPr>
      <w:r>
        <w:rPr>
          <w:rFonts w:cs="Times German" w:ascii="Times German" w:hAnsi="Times German"/>
        </w:rPr>
        <w:t>jakobshuhn, nhd.: nhd. ; L.: DRW</w:t>
      </w:r>
    </w:p>
    <w:p>
      <w:pPr>
        <w:pStyle w:val="Normal"/>
        <w:rPr/>
      </w:pPr>
      <w:r>
        <w:rPr>
          <w:rFonts w:cs="Times German" w:ascii="Times German" w:hAnsi="Times German"/>
        </w:rPr>
        <w:t>jakobskorn, nhd.: nhd. ; L.: DRW</w:t>
      </w:r>
    </w:p>
    <w:p>
      <w:pPr>
        <w:pStyle w:val="Normal"/>
        <w:rPr/>
      </w:pPr>
      <w:r>
        <w:rPr>
          <w:rStyle w:val="Wrterbuchkopfzeile"/>
        </w:rPr>
        <w:t>Jakobsmarkt, mnd.</w:t>
      </w:r>
      <w:r>
        <w:rPr>
          <w:rStyle w:val="WrterbuchStandard"/>
          <w:b/>
        </w:rPr>
        <w:t xml:space="preserve"> jõcobesmarket*</w:t>
      </w:r>
      <w:r>
        <w:rPr>
          <w:rStyle w:val="WrterbuchStandard"/>
        </w:rPr>
        <w:t>, jõcobsmarket, jõcæbesmarket, M.: nhd. »Jakobsmarkt«, Markt am Jakobstag</w:t>
      </w:r>
    </w:p>
    <w:p>
      <w:pPr>
        <w:pStyle w:val="Normal"/>
        <w:rPr/>
      </w:pPr>
      <w:r>
        <w:rPr>
          <w:rFonts w:cs="Times German" w:ascii="Times German" w:hAnsi="Times German"/>
        </w:rPr>
        <w:t>jakobspfruende, nhd.: nhd. ; L.: DRW</w:t>
      </w:r>
    </w:p>
    <w:p>
      <w:pPr>
        <w:pStyle w:val="Normal"/>
        <w:rPr/>
      </w:pPr>
      <w:r>
        <w:rPr>
          <w:rStyle w:val="Wrterbuchkopfzeile"/>
        </w:rPr>
        <w:t>Jakobsreise, mnd.</w:t>
      </w:r>
      <w:r>
        <w:rPr>
          <w:rStyle w:val="WrterbuchStandard"/>
          <w:b/>
        </w:rPr>
        <w:t xml:space="preserve"> jõcobesrÐse*</w:t>
      </w:r>
      <w:r>
        <w:rPr>
          <w:rStyle w:val="WrterbuchStandard"/>
        </w:rPr>
        <w:t>, jõcobsrÐise, F.: nhd. »Jakobsreise«, Wallfahrt nach Santiago de Compostela, Pilgerfahrt</w:t>
      </w:r>
    </w:p>
    <w:p>
      <w:pPr>
        <w:pStyle w:val="Normal"/>
        <w:rPr/>
      </w:pPr>
      <w:r>
        <w:rPr>
          <w:rFonts w:cs="Times German" w:ascii="Times German" w:hAnsi="Times German"/>
        </w:rPr>
        <w:t>jakobsschilling, nhd.: nhd. ; L.: DRW</w:t>
      </w:r>
    </w:p>
    <w:p>
      <w:pPr>
        <w:pStyle w:val="Normal"/>
        <w:rPr/>
      </w:pPr>
      <w:r>
        <w:rPr>
          <w:rStyle w:val="Wrterbuchkopfzeile"/>
        </w:rPr>
        <w:t>Jakobsstab, mnd.</w:t>
      </w:r>
      <w:r>
        <w:rPr>
          <w:rStyle w:val="WrterbuchStandard"/>
          <w:b/>
        </w:rPr>
        <w:t xml:space="preserve"> jõcobesstaf*</w:t>
      </w:r>
      <w:r>
        <w:rPr>
          <w:rStyle w:val="WrterbuchStandard"/>
        </w:rPr>
        <w:t>, jõcobsstaf, M.: nhd. »Jakobsstab«, Orion (Sternbild)</w:t>
      </w:r>
    </w:p>
    <w:p>
      <w:pPr>
        <w:pStyle w:val="Normal"/>
        <w:rPr/>
      </w:pPr>
      <w:r>
        <w:rPr>
          <w:rFonts w:cs="Times German" w:ascii="Times German" w:hAnsi="Times German"/>
        </w:rPr>
        <w:t>jakobsstueck, nhd.: nhd. ; L.: DRW</w:t>
      </w:r>
    </w:p>
    <w:p>
      <w:pPr>
        <w:pStyle w:val="Normal"/>
        <w:rPr/>
      </w:pPr>
      <w:r>
        <w:rPr>
          <w:rFonts w:cs="Times German" w:ascii="Times German" w:hAnsi="Times German"/>
        </w:rPr>
        <w:t>jakobstab, nhd.: nhd. ; L.: DRW</w:t>
      </w:r>
    </w:p>
    <w:p>
      <w:pPr>
        <w:pStyle w:val="Normal"/>
        <w:rPr/>
      </w:pPr>
      <w:r>
        <w:rPr>
          <w:rStyle w:val="Wrterbuchkopfzeile"/>
        </w:rPr>
        <w:t>Jakobstag, mnd.</w:t>
      </w:r>
      <w:r>
        <w:rPr>
          <w:rStyle w:val="WrterbuchStandard"/>
          <w:b/>
        </w:rPr>
        <w:t xml:space="preserve"> jõcobesdach</w:t>
      </w:r>
      <w:r>
        <w:rPr>
          <w:rStyle w:val="WrterbuchStandard"/>
        </w:rPr>
        <w:t>, jõcobsdach, M.: nhd. Jakobstag</w:t>
        <w:br/>
        <w:t>-- Markt am Jakobstag: mnd. jõcobesmarket*, jõcobsmarket, jõcæbesmarket, M.: nhd. »Jakobsmarkt«, Markt am Jakobstag</w:t>
      </w:r>
    </w:p>
    <w:p>
      <w:pPr>
        <w:pStyle w:val="Normal"/>
        <w:rPr/>
      </w:pPr>
      <w:r>
        <w:rPr>
          <w:rFonts w:cs="Times German" w:ascii="Times German" w:hAnsi="Times German"/>
        </w:rPr>
        <w:t>jakobstag, nhd.: nhd. ; L.: DRW</w:t>
      </w:r>
    </w:p>
    <w:p>
      <w:pPr>
        <w:pStyle w:val="Normal"/>
        <w:rPr/>
      </w:pPr>
      <w:r>
        <w:rPr>
          <w:rFonts w:cs="Times German" w:ascii="Times German" w:hAnsi="Times German"/>
        </w:rPr>
        <w:t>jakobstaler, nhd.: nhd. ; L.: DRW</w:t>
      </w:r>
    </w:p>
    <w:p>
      <w:pPr>
        <w:pStyle w:val="Normal"/>
        <w:rPr/>
      </w:pPr>
      <w:r>
        <w:rPr>
          <w:rFonts w:cs="Times German" w:ascii="Times German" w:hAnsi="Times German"/>
        </w:rPr>
        <w:t>jakobstueck, nhd.: nhd. ; L.: DRW</w:t>
      </w:r>
    </w:p>
    <w:p>
      <w:pPr>
        <w:pStyle w:val="Normal"/>
        <w:rPr/>
      </w:pPr>
      <w:r>
        <w:rPr>
          <w:rFonts w:cs="Times German" w:ascii="Times German" w:hAnsi="Times German"/>
        </w:rPr>
        <w:t>jakobswirt, nhd.: nhd. ; L.: DRW</w:t>
      </w:r>
    </w:p>
    <w:p>
      <w:pPr>
        <w:pStyle w:val="Normal"/>
        <w:rPr/>
      </w:pPr>
      <w:r>
        <w:rPr>
          <w:rFonts w:cs="Times German" w:ascii="Times German" w:hAnsi="Times German"/>
        </w:rPr>
        <w:t>jakobszehnt, nhd.: nhd. ; L.: DRW</w:t>
      </w:r>
    </w:p>
    <w:p>
      <w:pPr>
        <w:pStyle w:val="Normal"/>
        <w:rPr/>
      </w:pPr>
      <w:r>
        <w:rPr>
          <w:rFonts w:cs="Times German" w:ascii="Times German" w:hAnsi="Times German"/>
        </w:rPr>
        <w:t>jakobszeichen, nhd.: nhd. ; L.: DRW</w:t>
      </w:r>
    </w:p>
    <w:p>
      <w:pPr>
        <w:pStyle w:val="Normal"/>
        <w:rPr/>
      </w:pPr>
      <w:r>
        <w:rPr>
          <w:rFonts w:cs="Times German" w:ascii="Times German" w:hAnsi="Times German"/>
        </w:rPr>
        <w:t>jakobtag, nhd.: nhd. ; L.: DRW</w:t>
      </w:r>
    </w:p>
    <w:p>
      <w:pPr>
        <w:pStyle w:val="Normal"/>
        <w:rPr/>
      </w:pPr>
      <w:r>
        <w:rPr>
          <w:rFonts w:cs="Times German" w:ascii="Times German" w:hAnsi="Times German"/>
        </w:rPr>
        <w:t>jakobtaler, nhd.: nhd. ; L.: DRW</w:t>
      </w:r>
    </w:p>
    <w:p>
      <w:pPr>
        <w:pStyle w:val="Normal"/>
        <w:rPr/>
      </w:pPr>
      <w:r>
        <w:rPr>
          <w:rStyle w:val="Wrterbuchkopfzeile"/>
        </w:rPr>
        <w:t>Jakobus</w:t>
      </w:r>
      <w:r>
        <w:rPr>
          <w:rStyle w:val="WrterbuchStandard"/>
          <w:b/>
        </w:rPr>
        <w:t xml:space="preserve"> der Ältere (ein Apostel), mnd. Jõcob</w:t>
      </w:r>
      <w:r>
        <w:rPr>
          <w:rStyle w:val="WrterbuchStandard"/>
        </w:rPr>
        <w:t>, PN: nhd. Jakobus der Ältere (ein Apostel)</w:t>
      </w:r>
    </w:p>
    <w:p>
      <w:pPr>
        <w:pStyle w:val="Normal"/>
        <w:rPr/>
      </w:pPr>
      <w:r>
        <w:rPr>
          <w:rFonts w:cs="Times German" w:ascii="Times German" w:hAnsi="Times German"/>
        </w:rPr>
        <w:t>jakobwirt, nhd.: nhd. ; L.: DRW</w:t>
      </w:r>
    </w:p>
    <w:p>
      <w:pPr>
        <w:pStyle w:val="Normal"/>
        <w:rPr/>
      </w:pPr>
      <w:r>
        <w:rPr>
          <w:rFonts w:cs="Times German" w:ascii="Times German" w:hAnsi="Times German"/>
        </w:rPr>
        <w:t>jakobzehnt, nhd.: nhd. ; L.: DRW</w:t>
      </w:r>
    </w:p>
    <w:p>
      <w:pPr>
        <w:pStyle w:val="Normal"/>
        <w:rPr/>
      </w:pPr>
      <w:r>
        <w:rPr>
          <w:rFonts w:cs="Times German" w:ascii="Times German" w:hAnsi="Times German"/>
        </w:rPr>
        <w:t>jakobzeichen, nhd.: nhd. ; L.: DRW</w:t>
      </w:r>
    </w:p>
    <w:p>
      <w:pPr>
        <w:pStyle w:val="Normal"/>
        <w:rPr/>
      </w:pPr>
      <w:r>
        <w:rPr>
          <w:rFonts w:cs="Times German" w:ascii="Times German" w:hAnsi="Times German"/>
        </w:rPr>
        <w:t>jakobzins, nhd.: nhd. ; L.: DRW</w:t>
      </w:r>
    </w:p>
    <w:p>
      <w:pPr>
        <w:pStyle w:val="Normal"/>
        <w:rPr/>
      </w:pPr>
      <w:r>
        <w:rPr>
          <w:rFonts w:cs="Times German" w:ascii="Times German" w:hAnsi="Times German"/>
        </w:rPr>
        <w:t>jälen, nhd., V.: nhd. ; L.: DW</w:t>
      </w:r>
    </w:p>
    <w:p>
      <w:pPr>
        <w:pStyle w:val="Normal"/>
        <w:rPr/>
      </w:pPr>
      <w:r>
        <w:rPr>
          <w:rFonts w:cs="Times German" w:ascii="Times German" w:hAnsi="Times German"/>
        </w:rPr>
        <w:t>jambe, nhd.: nhd. ; L.: DW</w:t>
      </w:r>
    </w:p>
    <w:p>
      <w:pPr>
        <w:pStyle w:val="Normal"/>
        <w:rPr/>
      </w:pPr>
      <w:r>
        <w:rPr>
          <w:rFonts w:cs="Times German" w:ascii="Times German" w:hAnsi="Times German"/>
        </w:rPr>
        <w:t>jambisch, nhd., Adj.: nhd. ; L.: DW</w:t>
      </w:r>
    </w:p>
    <w:p>
      <w:pPr>
        <w:pStyle w:val="Normal"/>
        <w:rPr/>
      </w:pPr>
      <w:r>
        <w:rPr>
          <w:rFonts w:cs="Times German" w:ascii="Times German" w:hAnsi="Times German"/>
        </w:rPr>
        <w:t>jambisieren, nhd., V.: nhd. ; L.: DW</w:t>
      </w:r>
    </w:p>
    <w:p>
      <w:pPr>
        <w:pStyle w:val="Normal"/>
        <w:rPr/>
      </w:pPr>
      <w:r>
        <w:rPr>
          <w:rFonts w:cs="Times German" w:ascii="Times German" w:hAnsi="Times German"/>
        </w:rPr>
        <w:t>jamensch, nhd., M.: nhd. ; L.: DW</w:t>
      </w:r>
    </w:p>
    <w:p>
      <w:pPr>
        <w:pStyle w:val="Normal"/>
        <w:rPr/>
      </w:pPr>
      <w:r>
        <w:rPr>
          <w:rStyle w:val="Wrterbuchkopfzeile"/>
        </w:rPr>
        <w:t>Jammer, germ.</w:t>
      </w:r>
      <w:r>
        <w:rPr>
          <w:rStyle w:val="WrterbuchStandard"/>
          <w:b/>
        </w:rPr>
        <w:t xml:space="preserve"> *jÐmõra-</w:t>
      </w:r>
      <w:r>
        <w:rPr>
          <w:rStyle w:val="WrterbuchStandard"/>
        </w:rPr>
        <w:t>, *jÐmõram, *jÚmara</w:t>
        <w:noBreakHyphen/>
        <w:t>, *jÚmaram, st. N. (a): nhd. Jammer; *jÐmara-, *jÐmaraz, *jÚmara</w:t>
        <w:noBreakHyphen/>
        <w:t>, *jÚmaraz, germ.?, st. M. (a): nhd. Jammer; *klagæ, st. F. (æ): nhd. Klage, Wehklage, Jammer; *kðmæ, st. F. (æ): nhd. Wehklage, Klage, Jammer</w:t>
      </w:r>
    </w:p>
    <w:p>
      <w:pPr>
        <w:pStyle w:val="Normal"/>
        <w:rPr/>
      </w:pPr>
      <w:r>
        <w:rPr>
          <w:rStyle w:val="Wrterbuchkopfzeile"/>
        </w:rPr>
        <w:t>Jammer, ae.</w:t>
      </w:r>
      <w:r>
        <w:rPr>
          <w:rStyle w:val="WrterbuchStandard"/>
          <w:b/>
        </w:rPr>
        <w:t xml:space="preserve"> héa-f</w:t>
      </w:r>
      <w:r>
        <w:rPr>
          <w:rStyle w:val="WrterbuchStandard"/>
        </w:rPr>
        <w:t>, st. M. (a): nhd. Trauer, Klage, Weinen, Jammer</w:t>
      </w:r>
    </w:p>
    <w:p>
      <w:pPr>
        <w:pStyle w:val="Normal"/>
        <w:rPr/>
      </w:pPr>
      <w:r>
        <w:rPr>
          <w:rStyle w:val="Wrterbuchkopfzeile"/>
        </w:rPr>
        <w:t>Jammer, afries.</w:t>
      </w:r>
      <w:r>
        <w:rPr>
          <w:rStyle w:val="WrterbuchStandard"/>
          <w:b/>
        </w:rPr>
        <w:t xml:space="preserve"> jõm-er 1</w:t>
      </w:r>
      <w:r>
        <w:rPr>
          <w:rStyle w:val="WrterbuchStandard"/>
        </w:rPr>
        <w:t>, st. N. (a): nhd. Jammer</w:t>
      </w:r>
    </w:p>
    <w:p>
      <w:pPr>
        <w:pStyle w:val="Normal"/>
        <w:rPr/>
      </w:pPr>
      <w:r>
        <w:rPr>
          <w:rStyle w:val="Wrterbuchkopfzeile"/>
        </w:rPr>
        <w:t>Jammer, anfrk.</w:t>
      </w:r>
      <w:r>
        <w:rPr>
          <w:rStyle w:val="WrterbuchStandard"/>
          <w:b/>
        </w:rPr>
        <w:t xml:space="preserve"> wuop* 1</w:t>
      </w:r>
      <w:r>
        <w:rPr>
          <w:rStyle w:val="WrterbuchStandard"/>
        </w:rPr>
        <w:t>, st. M. (a): nhd. Wehklage, Klage, Jammer, Weinen</w:t>
      </w:r>
    </w:p>
    <w:p>
      <w:pPr>
        <w:pStyle w:val="Normal"/>
        <w:rPr/>
      </w:pPr>
      <w:r>
        <w:rPr>
          <w:rStyle w:val="Wrterbuchkopfzeile"/>
        </w:rPr>
        <w:t>Jammer, as.</w:t>
      </w:r>
      <w:r>
        <w:rPr>
          <w:rStyle w:val="WrterbuchStandard"/>
          <w:b/>
        </w:rPr>
        <w:t xml:space="preserve"> kar</w:t>
        <w:noBreakHyphen/>
        <w:t>m 2</w:t>
      </w:r>
      <w:r>
        <w:rPr>
          <w:rStyle w:val="WrterbuchStandard"/>
        </w:rPr>
        <w:t>, st. M. (i): nhd. Jammer, Seufzer; wæp* 6, st. M. (a): nhd. Wehklage, Jammer</w:t>
      </w:r>
    </w:p>
    <w:p>
      <w:pPr>
        <w:pStyle w:val="Normal"/>
        <w:rPr/>
      </w:pPr>
      <w:r>
        <w:rPr>
          <w:rStyle w:val="Wrterbuchkopfzeile"/>
        </w:rPr>
        <w:t>Jammer, ahd.</w:t>
      </w:r>
      <w:r>
        <w:rPr>
          <w:rStyle w:val="WrterbuchStandard"/>
          <w:b/>
        </w:rPr>
        <w:t xml:space="preserve"> gæringÆ* 4</w:t>
      </w:r>
      <w:r>
        <w:rPr>
          <w:rStyle w:val="WrterbuchStandard"/>
        </w:rPr>
        <w:t>, st. F. (Æ): nhd. Traurigkeit, Elend, Jammer; grun* 8, st. M. (i), st. F. (i): nhd. Verderben, Unglück, Drangsal, Elend, Jammer, Kümmernis; jõmar* (2) 7, st. M. (a), st. N. (a): nhd. Jammer, Betrübnis, Unglück, Sehnsucht; klaga* 23, st. F. (æ): nhd. Klage, Jammer, Klagen, Beschwerde; klagunga 10, st. F. (æ): nhd. Klage, Wehklage, Beschwerde, Murren, Jammer; kðma* 1, st. F. (æ): nhd. Jammer, Klage, Beschwerde; kðmunga* 1, st. F. (æ): nhd. Jammer, Klage, Beschwerde; neiziselÆ* 2, st. F. (Æ): nhd. Jammer, Plage, Bedrängung, Abtötung; sworga* 47, sorga, st. F. (æ), sw. F. (n): nhd. Sorge, Besorgnis, Sorgfalt, Aufmerksamkeit, Mühe, Mühsal, Unruhe, Argwohn, Betrübnis, Kummer, Jammer; wÐferæd* 1, wÐferæt*, wÐveræd*, wÐveræt*, wÐferhæd*, st. M. (a?, i?): nhd. Heulen, Jammer, Klage, Geheul; wÐferunga* 2, wÐverunga*, wÐferhunga*, st. F. (æ): nhd. Jammer, Klage, Wehklagen, Geheul; wuof* 14, st. M. (i): nhd. Weinen, Klage, Seufzen, Jammer, Trauer, Wehklage, Zerknirschung; wuoft* 26, st. M. (i?): nhd. Weinen, Jammer, Trauer, Klagen, Klage, Wehklagen, Zerknirschung</w:t>
      </w:r>
    </w:p>
    <w:p>
      <w:pPr>
        <w:pStyle w:val="Normal"/>
        <w:rPr/>
      </w:pPr>
      <w:r>
        <w:rPr>
          <w:rStyle w:val="Wrterbuchkopfzeile"/>
        </w:rPr>
        <w:t>Jammer, mhd.</w:t>
      </w:r>
      <w:r>
        <w:rPr>
          <w:rStyle w:val="WrterbuchStandard"/>
          <w:b/>
        </w:rPr>
        <w:t xml:space="preserve"> ach (2)</w:t>
      </w:r>
      <w:r>
        <w:rPr>
          <w:rStyle w:val="WrterbuchStandard"/>
        </w:rPr>
        <w:t>, st. N.: nhd. »Ach«, Jammer, Weh, Jammergeschrei, Seufzen, Klagen (N.); õmer (1), amber, st. M., st. N.: nhd. Schmerz, Leid, Jammer; õmerheit*?, st. F.: nhd. Jammer, Leid; barmunge, parmunge, st. F.: nhd. Erbarmen (N.), Mitleid, Gnade, Schonung, Jammer; besiufticheit*, besiuftecheit, st. F.: nhd. Jämmerlichkeit, Jammer; ellendicheit*, ellendecheit, ellenkeit, st. F.: nhd. Fremdsein, Verbannung, Unglück, Jammer, Hilflosigkeit, Elend</w:t>
      </w:r>
    </w:p>
    <w:p>
      <w:pPr>
        <w:pStyle w:val="Normal"/>
        <w:rPr/>
      </w:pPr>
      <w:r>
        <w:rPr>
          <w:rStyle w:val="Wrterbuchkopfzeile"/>
        </w:rPr>
        <w:t>Jammer, mhd.</w:t>
      </w:r>
      <w:r>
        <w:rPr>
          <w:rStyle w:val="WrterbuchStandard"/>
          <w:b/>
        </w:rPr>
        <w:t xml:space="preserve"> jõmer</w:t>
      </w:r>
      <w:r>
        <w:rPr>
          <w:rStyle w:val="WrterbuchStandard"/>
        </w:rPr>
        <w:t>, st. M., st. N.: nhd. Jammer, Betrübnis, Unglück, Herzeleid, schmerzliches Verlangen, Sehnsucht, Leid, Trauer, Klage; jõmericheit*, jõmerecheit, jõmercheit, jõmerkeit, jõmerickeit, jæmerkeit, st. F.: nhd. »Jammerigheit«, Trauerzustand, Betrübnis, Leid, Elend, Mühsal, Jammer; jõmertage, sw. M.: nhd. »Jammertag«, Jammer; jõmerunge, st. F.: nhd. »Jammerung«, Seelenschmerz, schmerzliche Klage, Schmerz, Jammer; klage, sw. F., st. F.: nhd. Ärger, Schmerz, Klage, Klageerhebung, Beschwerde, Totenklage, Wehgeschrei, Klagegegenstand, Klageinhalt, Not, Leid, Trauer, Jammer, Bedauern, Mitleid, Sorge, Anklage</w:t>
        <w:br/>
        <w:t>-- Blick voll Jammer: mhd. jõmerblic, st. M.: nhd. »Jammerblick«, Blick voll Jammer</w:t>
      </w:r>
    </w:p>
    <w:p>
      <w:pPr>
        <w:pStyle w:val="Normal"/>
        <w:rPr/>
      </w:pPr>
      <w:r>
        <w:rPr>
          <w:rStyle w:val="Wrterbuchkopfzeile"/>
        </w:rPr>
        <w:t>Jammer, mhd.</w:t>
      </w:r>
      <w:r>
        <w:rPr>
          <w:rStyle w:val="WrterbuchStandard"/>
          <w:b/>
        </w:rPr>
        <w:t xml:space="preserve"> sæt</w:t>
      </w:r>
      <w:r>
        <w:rPr>
          <w:rStyle w:val="WrterbuchStandard"/>
        </w:rPr>
        <w:t>,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Jammer,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habe, st. F.: nhd. übles Gebärden (N.), Aufregung, Ungestüm, Jammergebärde, Trauergebärde, Außersichsein, Klage, Leidwesen, Jammer; wõfentuom, st. M., st. N.: nhd. Wehgeschrei, Jammer; wuof, st. M.: nhd. »Wuf«, Geschrei, Jammer, Klage, Wehklage, Jammergeschrei</w:t>
      </w:r>
    </w:p>
    <w:p>
      <w:pPr>
        <w:pStyle w:val="Normal"/>
        <w:rPr/>
      </w:pPr>
      <w:r>
        <w:rPr>
          <w:rStyle w:val="Wrterbuchkopfzeile"/>
        </w:rPr>
        <w:t>Jammer, mnd.</w:t>
      </w:r>
      <w:r>
        <w:rPr>
          <w:rStyle w:val="WrterbuchStandard"/>
          <w:b/>
        </w:rPr>
        <w:t xml:space="preserve"> bekarminge</w:t>
      </w:r>
      <w:r>
        <w:rPr>
          <w:rStyle w:val="WrterbuchStandard"/>
        </w:rPr>
        <w:t>, F.: nhd. Bejammerung, Jammer; beschrÆinge, beschrÆginge, beschrÐginge, beschrÐinge, F.: nhd. Jammer, Wehklagen (N.); dr</w:t>
      </w:r>
      <w:r>
        <w:rPr>
          <w:rStyle w:val="WrterbuchStandard"/>
          <w:rFonts w:cs="Microsoft Sans Serif" w:ascii="Microsoft Sans Serif" w:hAnsi="Microsoft Sans Serif"/>
        </w:rPr>
        <w:t>ȫ</w:t>
      </w:r>
      <w:r>
        <w:rPr>
          <w:rStyle w:val="WrterbuchStandard"/>
          <w:rFonts w:cs="Times German"/>
        </w:rPr>
        <w:t>fhÐt, dr</w:t>
      </w:r>
      <w:r>
        <w:rPr>
          <w:rStyle w:val="WrterbuchStandard"/>
          <w:rFonts w:cs="Microsoft Sans Serif" w:ascii="Microsoft Sans Serif" w:hAnsi="Microsoft Sans Serif"/>
        </w:rPr>
        <w:t>ȫ</w:t>
      </w:r>
      <w:r>
        <w:rPr>
          <w:rStyle w:val="WrterbuchStandard"/>
          <w:rFonts w:cs="Times German"/>
        </w:rPr>
        <w:t>fheit, F.: nhd. Betrübnis, Jammer; dr</w:t>
      </w:r>
      <w:r>
        <w:rPr>
          <w:rStyle w:val="WrterbuchStandard"/>
          <w:rFonts w:cs="Microsoft Sans Serif" w:ascii="Microsoft Sans Serif" w:hAnsi="Microsoft Sans Serif"/>
        </w:rPr>
        <w:t>ȫ</w:t>
      </w:r>
      <w:r>
        <w:rPr>
          <w:rStyle w:val="WrterbuchStandard"/>
          <w:rFonts w:cs="Times German"/>
        </w:rPr>
        <w:t>fnisse, dr</w:t>
      </w:r>
      <w:r>
        <w:rPr>
          <w:rStyle w:val="WrterbuchStandard"/>
          <w:rFonts w:cs="Microsoft Sans Serif" w:ascii="Microsoft Sans Serif" w:hAnsi="Microsoft Sans Serif"/>
        </w:rPr>
        <w:t>ȫ</w:t>
      </w:r>
      <w:r>
        <w:rPr>
          <w:rStyle w:val="WrterbuchStandard"/>
          <w:rFonts w:cs="Times German"/>
        </w:rPr>
        <w:t>fenisse, drüfenisse, F.: nhd. Betrübnis, Jammer; dr</w:t>
      </w:r>
      <w:r>
        <w:rPr>
          <w:rStyle w:val="WrterbuchStandard"/>
          <w:rFonts w:cs="Microsoft Sans Serif" w:ascii="Microsoft Sans Serif" w:hAnsi="Microsoft Sans Serif"/>
        </w:rPr>
        <w:t>ȫ</w:t>
      </w:r>
      <w:r>
        <w:rPr>
          <w:rStyle w:val="WrterbuchStandard"/>
          <w:rFonts w:cs="Times German"/>
        </w:rPr>
        <w:t>venisse, drovenisse, dr</w:t>
      </w:r>
      <w:r>
        <w:rPr>
          <w:rStyle w:val="WrterbuchStandard"/>
        </w:rPr>
        <w:t>evenisse, F.: nhd. Betrübnis, Jammer</w:t>
      </w:r>
    </w:p>
    <w:p>
      <w:pPr>
        <w:pStyle w:val="Normal"/>
        <w:rPr/>
      </w:pPr>
      <w:r>
        <w:rPr>
          <w:rStyle w:val="Wrterbuchkopfzeile"/>
        </w:rPr>
        <w:t>Jammer,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F.: nhd. Not, Bedrängnis, Jammer, Herzeleid; klõge, F.: nhd. Klage, Jammer, Klage vor Gericht, Anklage; klõgen (2), klõgent, N.: nhd. »Klagen« (N.), Klage, Jammer, Beschwerde, Anklage; krõken (2), krõkent, N.: nhd. Krachen, Ungestüm, Jammer</w:t>
      </w:r>
    </w:p>
    <w:p>
      <w:pPr>
        <w:pStyle w:val="Normal"/>
        <w:rPr/>
      </w:pPr>
      <w:r>
        <w:rPr>
          <w:rStyle w:val="Wrterbuchkopfzeile"/>
        </w:rPr>
        <w:t>Jammer, mnd.</w:t>
      </w:r>
      <w:r>
        <w:rPr>
          <w:rStyle w:val="WrterbuchStandard"/>
          <w:b/>
        </w:rPr>
        <w:t xml:space="preserve"> miserie</w:t>
      </w:r>
      <w:r>
        <w:rPr>
          <w:rStyle w:val="WrterbuchStandard"/>
        </w:rPr>
        <w:t>, F.: nhd. Elend, Armut, Jammer</w:t>
      </w:r>
    </w:p>
    <w:p>
      <w:pPr>
        <w:pStyle w:val="Normal"/>
        <w:rPr/>
      </w:pPr>
      <w:r>
        <w:rPr>
          <w:rFonts w:cs="Times German" w:ascii="Times German" w:hAnsi="Times German"/>
        </w:rPr>
        <w:t>jammer, nhd., M.: nhd. ; L.: DW</w:t>
      </w:r>
    </w:p>
    <w:p>
      <w:pPr>
        <w:pStyle w:val="Normal"/>
        <w:rPr/>
      </w:pPr>
      <w:r>
        <w:rPr>
          <w:rFonts w:cs="Times German" w:ascii="Times German" w:hAnsi="Times German"/>
        </w:rPr>
        <w:t>jammeranblick, nhd., M.: nhd. ; L.: DW</w:t>
      </w:r>
    </w:p>
    <w:p>
      <w:pPr>
        <w:pStyle w:val="Normal"/>
        <w:rPr/>
      </w:pPr>
      <w:r>
        <w:rPr>
          <w:rFonts w:cs="Times German" w:ascii="Times German" w:hAnsi="Times German"/>
        </w:rPr>
        <w:t>jammerangst, nhd., F.: nhd. ; L.: DW</w:t>
      </w:r>
    </w:p>
    <w:p>
      <w:pPr>
        <w:pStyle w:val="Normal"/>
        <w:rPr/>
      </w:pPr>
      <w:r>
        <w:rPr>
          <w:rFonts w:cs="Times German" w:ascii="Times German" w:hAnsi="Times German"/>
        </w:rPr>
        <w:t>jammerauge, nhd., N.: nhd. ; L.: DW</w:t>
      </w:r>
    </w:p>
    <w:p>
      <w:pPr>
        <w:pStyle w:val="Normal"/>
        <w:rPr/>
      </w:pPr>
      <w:r>
        <w:rPr>
          <w:rStyle w:val="Wrterbuchkopfzeile"/>
        </w:rPr>
        <w:t>Jammerbank, mhd.</w:t>
      </w:r>
      <w:r>
        <w:rPr>
          <w:rStyle w:val="WrterbuchStandard"/>
          <w:b/>
        </w:rPr>
        <w:t xml:space="preserve"> jõmerbanc</w:t>
      </w:r>
      <w:r>
        <w:rPr>
          <w:rStyle w:val="WrterbuchStandard"/>
        </w:rPr>
        <w:t>, st. F.: nhd. »Jammerbank«, Klagebank</w:t>
      </w:r>
    </w:p>
    <w:p>
      <w:pPr>
        <w:pStyle w:val="Normal"/>
        <w:rPr/>
      </w:pPr>
      <w:r>
        <w:rPr>
          <w:rStyle w:val="Wrterbuchkopfzeile"/>
        </w:rPr>
        <w:t>Jammerbann, mhd.</w:t>
      </w:r>
      <w:r>
        <w:rPr>
          <w:rStyle w:val="WrterbuchStandard"/>
          <w:b/>
        </w:rPr>
        <w:t xml:space="preserve"> jõmerban</w:t>
      </w:r>
      <w:r>
        <w:rPr>
          <w:rStyle w:val="WrterbuchStandard"/>
        </w:rPr>
        <w:t>, st. F.: nhd. Jammerbann</w:t>
      </w:r>
    </w:p>
    <w:p>
      <w:pPr>
        <w:pStyle w:val="Normal"/>
        <w:rPr/>
      </w:pPr>
      <w:r>
        <w:rPr>
          <w:rFonts w:cs="Times German" w:ascii="Times German" w:hAnsi="Times German"/>
        </w:rPr>
        <w:t>jammerberg, nhd., M.: nhd. ; L.: DW</w:t>
      </w:r>
    </w:p>
    <w:p>
      <w:pPr>
        <w:pStyle w:val="Normal"/>
        <w:rPr/>
      </w:pPr>
      <w:r>
        <w:rPr>
          <w:rFonts w:cs="Times German" w:ascii="Times German" w:hAnsi="Times German"/>
        </w:rPr>
        <w:t>jammerbild, nhd., N.: nhd. ; L.: DW</w:t>
      </w:r>
    </w:p>
    <w:p>
      <w:pPr>
        <w:pStyle w:val="Normal"/>
        <w:rPr/>
      </w:pPr>
      <w:r>
        <w:rPr>
          <w:rFonts w:cs="Times German" w:ascii="Times German" w:hAnsi="Times German"/>
        </w:rPr>
        <w:t>jammerblatt, nhd., N.: nhd. ; L.: DW</w:t>
      </w:r>
    </w:p>
    <w:p>
      <w:pPr>
        <w:pStyle w:val="Normal"/>
        <w:rPr/>
      </w:pPr>
      <w:r>
        <w:rPr>
          <w:rFonts w:cs="Times German" w:ascii="Times German" w:hAnsi="Times German"/>
        </w:rPr>
        <w:t>jammerbleich, nhd., Adj.: nhd. ; L.: DW</w:t>
      </w:r>
    </w:p>
    <w:p>
      <w:pPr>
        <w:pStyle w:val="Normal"/>
        <w:rPr/>
      </w:pPr>
      <w:r>
        <w:rPr>
          <w:rStyle w:val="Wrterbuchkopfzeile"/>
        </w:rPr>
        <w:t>Jammerblick, mhd.</w:t>
      </w:r>
      <w:r>
        <w:rPr>
          <w:rStyle w:val="WrterbuchStandard"/>
          <w:b/>
        </w:rPr>
        <w:t xml:space="preserve"> jõmerblic</w:t>
      </w:r>
      <w:r>
        <w:rPr>
          <w:rStyle w:val="WrterbuchStandard"/>
        </w:rPr>
        <w:t>, st. M.: nhd. »Jammerblick«, Blick voll Jammer</w:t>
      </w:r>
    </w:p>
    <w:p>
      <w:pPr>
        <w:pStyle w:val="Normal"/>
        <w:rPr/>
      </w:pPr>
      <w:r>
        <w:rPr>
          <w:rFonts w:cs="Times German" w:ascii="Times German" w:hAnsi="Times German"/>
        </w:rPr>
        <w:t>jammerblick, nhd., M.: nhd. ; L.: DW</w:t>
      </w:r>
    </w:p>
    <w:p>
      <w:pPr>
        <w:pStyle w:val="Normal"/>
        <w:rPr/>
      </w:pPr>
      <w:r>
        <w:rPr>
          <w:rFonts w:cs="Times German" w:ascii="Times German" w:hAnsi="Times German"/>
        </w:rPr>
        <w:t>jammerblume, nhd., F.: nhd. ; L.: DW</w:t>
      </w:r>
    </w:p>
    <w:p>
      <w:pPr>
        <w:pStyle w:val="Normal"/>
        <w:rPr/>
      </w:pPr>
      <w:r>
        <w:rPr>
          <w:rFonts w:cs="Times German" w:ascii="Times German" w:hAnsi="Times German"/>
        </w:rPr>
        <w:t>jammerbrief, nhd., M.: nhd. ; L.: DW</w:t>
      </w:r>
    </w:p>
    <w:p>
      <w:pPr>
        <w:pStyle w:val="Normal"/>
        <w:rPr/>
      </w:pPr>
      <w:r>
        <w:rPr>
          <w:rFonts w:cs="Times German" w:ascii="Times German" w:hAnsi="Times German"/>
        </w:rPr>
        <w:t>jammerbringend, nhd., Part.: nhd. ; L.: DW</w:t>
      </w:r>
    </w:p>
    <w:p>
      <w:pPr>
        <w:pStyle w:val="Normal"/>
        <w:rPr/>
      </w:pPr>
      <w:r>
        <w:rPr>
          <w:rStyle w:val="Wrterbuchkopfzeile"/>
        </w:rPr>
        <w:t>Jammerbürde, mhd.</w:t>
      </w:r>
      <w:r>
        <w:rPr>
          <w:rStyle w:val="WrterbuchStandard"/>
          <w:b/>
        </w:rPr>
        <w:t xml:space="preserve"> jõmerbürde*</w:t>
      </w:r>
      <w:r>
        <w:rPr>
          <w:rStyle w:val="WrterbuchStandard"/>
        </w:rPr>
        <w:t>, jõmerburde, st. F.: nhd. Jammerbürde</w:t>
      </w:r>
    </w:p>
    <w:p>
      <w:pPr>
        <w:pStyle w:val="Normal"/>
        <w:rPr/>
      </w:pPr>
      <w:r>
        <w:rPr>
          <w:rFonts w:cs="Times German" w:ascii="Times German" w:hAnsi="Times German"/>
        </w:rPr>
        <w:t>jammerchronik, nhd.: nhd. ; L.: DRW</w:t>
      </w:r>
    </w:p>
    <w:p>
      <w:pPr>
        <w:pStyle w:val="Normal"/>
        <w:rPr/>
      </w:pPr>
      <w:r>
        <w:rPr>
          <w:rFonts w:cs="Times German" w:ascii="Times German" w:hAnsi="Times German"/>
        </w:rPr>
        <w:t>jammerdecke, nhd., F.: nhd. ; L.: DW</w:t>
      </w:r>
    </w:p>
    <w:p>
      <w:pPr>
        <w:pStyle w:val="Normal"/>
        <w:rPr/>
      </w:pPr>
      <w:r>
        <w:rPr>
          <w:rFonts w:cs="Times German" w:ascii="Times German" w:hAnsi="Times German"/>
        </w:rPr>
        <w:t>jammerdruck, nhd., M.: nhd. ; L.: DW</w:t>
      </w:r>
    </w:p>
    <w:p>
      <w:pPr>
        <w:pStyle w:val="Normal"/>
        <w:rPr/>
      </w:pPr>
      <w:r>
        <w:rPr>
          <w:rFonts w:cs="Times German" w:ascii="Times German" w:hAnsi="Times German"/>
        </w:rPr>
        <w:t>jammerecke, nhd., F.: nhd. ; L.: DW</w:t>
      </w:r>
    </w:p>
    <w:p>
      <w:pPr>
        <w:pStyle w:val="Normal"/>
        <w:rPr/>
      </w:pPr>
      <w:r>
        <w:rPr>
          <w:rStyle w:val="Wrterbuchkopfzeile"/>
        </w:rPr>
        <w:t>Jammerei, mhd.</w:t>
      </w:r>
      <w:r>
        <w:rPr>
          <w:rStyle w:val="WrterbuchStandard"/>
          <w:b/>
        </w:rPr>
        <w:t xml:space="preserve"> jõmerande</w:t>
      </w:r>
      <w:r>
        <w:rPr>
          <w:rStyle w:val="WrterbuchStandard"/>
        </w:rPr>
        <w:t>, sw. M.: nhd. »Jammerei«, schmerzliche Kränkung</w:t>
      </w:r>
    </w:p>
    <w:p>
      <w:pPr>
        <w:pStyle w:val="Normal"/>
        <w:rPr/>
      </w:pPr>
      <w:r>
        <w:rPr>
          <w:rStyle w:val="Wrterbuchkopfzeile"/>
        </w:rPr>
        <w:t>Jammerer, mhd.</w:t>
      </w:r>
      <w:r>
        <w:rPr>
          <w:rStyle w:val="WrterbuchStandard"/>
          <w:b/>
        </w:rPr>
        <w:t xml:space="preserve"> benzÏre*</w:t>
      </w:r>
      <w:r>
        <w:rPr>
          <w:rStyle w:val="WrterbuchStandard"/>
        </w:rPr>
        <w:t>, benzer, st. M.: nhd. Quäler, Jammerer</w:t>
      </w:r>
    </w:p>
    <w:p>
      <w:pPr>
        <w:pStyle w:val="Normal"/>
        <w:rPr/>
      </w:pPr>
      <w:r>
        <w:rPr>
          <w:rFonts w:cs="Times German" w:ascii="Times German" w:hAnsi="Times German"/>
        </w:rPr>
        <w:t>jammerer, nhd., M.: nhd. ; L.: DW</w:t>
      </w:r>
    </w:p>
    <w:p>
      <w:pPr>
        <w:pStyle w:val="Normal"/>
        <w:rPr/>
      </w:pPr>
      <w:r>
        <w:rPr>
          <w:rFonts w:cs="Times German" w:ascii="Times German" w:hAnsi="Times German"/>
        </w:rPr>
        <w:t>jammererde, nhd., F.: nhd. ; L.: DW</w:t>
      </w:r>
    </w:p>
    <w:p>
      <w:pPr>
        <w:pStyle w:val="Normal"/>
        <w:rPr/>
      </w:pPr>
      <w:r>
        <w:rPr>
          <w:rStyle w:val="Wrterbuchkopfzeile"/>
        </w:rPr>
        <w:t>Jammerereignis, mhd.</w:t>
      </w:r>
      <w:r>
        <w:rPr>
          <w:rStyle w:val="WrterbuchStandard"/>
          <w:b/>
        </w:rPr>
        <w:t xml:space="preserve"> jõmerschiht</w:t>
      </w:r>
      <w:r>
        <w:rPr>
          <w:rStyle w:val="WrterbuchStandard"/>
        </w:rPr>
        <w:t>, st. F.: nhd. »Jammerereignis«, trauriges Ereignis</w:t>
      </w:r>
    </w:p>
    <w:p>
      <w:pPr>
        <w:pStyle w:val="Normal"/>
        <w:rPr/>
      </w:pPr>
      <w:r>
        <w:rPr>
          <w:rFonts w:cs="Times German" w:ascii="Times German" w:hAnsi="Times German"/>
        </w:rPr>
        <w:t>jammerernte, nhd., F.: nhd. ; L.: DW</w:t>
      </w:r>
    </w:p>
    <w:p>
      <w:pPr>
        <w:pStyle w:val="Normal"/>
        <w:rPr/>
      </w:pPr>
      <w:r>
        <w:rPr>
          <w:rFonts w:cs="Times German" w:ascii="Times German" w:hAnsi="Times German"/>
        </w:rPr>
        <w:t>jammerfall, nhd., M.: nhd. ; L.: DW</w:t>
      </w:r>
    </w:p>
    <w:p>
      <w:pPr>
        <w:pStyle w:val="Normal"/>
        <w:rPr/>
      </w:pPr>
      <w:r>
        <w:rPr>
          <w:rStyle w:val="Wrterbuchkopfzeile"/>
        </w:rPr>
        <w:t>jammerfarben, mhd.</w:t>
      </w:r>
      <w:r>
        <w:rPr>
          <w:rStyle w:val="WrterbuchStandard"/>
          <w:b/>
        </w:rPr>
        <w:t xml:space="preserve"> jõmervar</w:t>
      </w:r>
      <w:r>
        <w:rPr>
          <w:rStyle w:val="WrterbuchStandard"/>
        </w:rPr>
        <w:t>, jõmerfar*, Adj.: nhd. »jammerfarben«, traurig</w:t>
      </w:r>
    </w:p>
    <w:p>
      <w:pPr>
        <w:pStyle w:val="Normal"/>
        <w:rPr/>
      </w:pPr>
      <w:r>
        <w:rPr>
          <w:rStyle w:val="Wrterbuchkopfzeile"/>
        </w:rPr>
        <w:t>Jammerfluch, mhd.</w:t>
      </w:r>
      <w:r>
        <w:rPr>
          <w:rStyle w:val="WrterbuchStandard"/>
          <w:b/>
        </w:rPr>
        <w:t xml:space="preserve"> jõmervluoch</w:t>
      </w:r>
      <w:r>
        <w:rPr>
          <w:rStyle w:val="WrterbuchStandard"/>
        </w:rPr>
        <w:t>, jõmerfluoch*, st. M.: nhd. »Jammerfluch«</w:t>
      </w:r>
    </w:p>
    <w:p>
      <w:pPr>
        <w:pStyle w:val="Normal"/>
        <w:rPr/>
      </w:pPr>
      <w:r>
        <w:rPr>
          <w:rFonts w:cs="Times German" w:ascii="Times German" w:hAnsi="Times German"/>
        </w:rPr>
        <w:t>jammerfolge, nhd., F.: nhd. ; L.: DW</w:t>
      </w:r>
    </w:p>
    <w:p>
      <w:pPr>
        <w:pStyle w:val="Normal"/>
        <w:rPr/>
      </w:pPr>
      <w:r>
        <w:rPr>
          <w:rStyle w:val="Wrterbuchkopfzeile"/>
        </w:rPr>
        <w:t>Jammergarten, mhd.</w:t>
      </w:r>
      <w:r>
        <w:rPr>
          <w:rStyle w:val="WrterbuchStandard"/>
          <w:b/>
        </w:rPr>
        <w:t xml:space="preserve"> jõmergarte</w:t>
      </w:r>
      <w:r>
        <w:rPr>
          <w:rStyle w:val="WrterbuchStandard"/>
        </w:rPr>
        <w:t>, sw. M.: nhd. »Jammergarten«, Schmerzensgarten</w:t>
      </w:r>
    </w:p>
    <w:p>
      <w:pPr>
        <w:pStyle w:val="Normal"/>
        <w:rPr/>
      </w:pPr>
      <w:r>
        <w:rPr>
          <w:rStyle w:val="Wrterbuchkopfzeile"/>
        </w:rPr>
        <w:t>Jammergebärde, mhd.</w:t>
      </w:r>
      <w:r>
        <w:rPr>
          <w:rStyle w:val="WrterbuchStandard"/>
          <w:b/>
        </w:rPr>
        <w:t xml:space="preserve">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habe,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gemach (2), st. N., st. M.: nhd. Ungemach, Schade, Schaden (M.), Verdruss, Leid, unruhiges Treiben, Schwierigkeit, Unruhe, Jammergebärde, Unannehmlichkeit, Übelbefinden, Unglück, Kummer, Gefahr, Bedrängnis, Not, Sorge, Mühsal, Last, Beschwernis, Unbequemlichkeit, Ärgernis, Unrecht, Gewalt; ungevuoge (3), ungevüege, ungefuoge*, ungefüege*, st. F.: nhd. übermäßige Klage, Jammergebärde, übergroße Menge, übermäßige Größe, übermäßige Stärke, Unbeholfenheit, Ungeschicklichkeit, Heftigkeit, Vergehen, Rechtsverstoß; unhabe, st. F.: nhd. übles Gebärden (N.), Aufregung, Ungestüm, Jammergebärde, Trauergebärde, Außersichsein, Klage, Leidwesen, Jammer</w:t>
      </w:r>
    </w:p>
    <w:p>
      <w:pPr>
        <w:pStyle w:val="Normal"/>
        <w:rPr/>
      </w:pPr>
      <w:r>
        <w:rPr>
          <w:rFonts w:cs="Times German" w:ascii="Times German" w:hAnsi="Times German"/>
        </w:rPr>
        <w:t>jammergeberde, nhd., F.: nhd. ; L.: DW</w:t>
      </w:r>
    </w:p>
    <w:p>
      <w:pPr>
        <w:pStyle w:val="Normal"/>
        <w:rPr/>
      </w:pPr>
      <w:r>
        <w:rPr>
          <w:rFonts w:cs="Times German" w:ascii="Times German" w:hAnsi="Times German"/>
        </w:rPr>
        <w:t>jammergefilde, nhd., N.: nhd. ; L.: DW</w:t>
      </w:r>
    </w:p>
    <w:p>
      <w:pPr>
        <w:pStyle w:val="Normal"/>
        <w:rPr/>
      </w:pPr>
      <w:r>
        <w:rPr>
          <w:rFonts w:cs="Times German" w:ascii="Times German" w:hAnsi="Times German"/>
        </w:rPr>
        <w:t>jammergefoltert, nhd., Part.: nhd. ; L.: DW</w:t>
      </w:r>
    </w:p>
    <w:p>
      <w:pPr>
        <w:pStyle w:val="Normal"/>
        <w:rPr/>
      </w:pPr>
      <w:r>
        <w:rPr>
          <w:rFonts w:cs="Times German" w:ascii="Times German" w:hAnsi="Times German"/>
        </w:rPr>
        <w:t>jammergeheul, nhd., N.: nhd. ; L.: DW</w:t>
      </w:r>
    </w:p>
    <w:p>
      <w:pPr>
        <w:pStyle w:val="Normal"/>
        <w:rPr/>
      </w:pPr>
      <w:r>
        <w:rPr>
          <w:rStyle w:val="Wrterbuchkopfzeile"/>
        </w:rPr>
        <w:t>Jammergesang, mhd.</w:t>
      </w:r>
      <w:r>
        <w:rPr>
          <w:rStyle w:val="WrterbuchStandard"/>
          <w:b/>
        </w:rPr>
        <w:t xml:space="preserve"> jõmerleich</w:t>
      </w:r>
      <w:r>
        <w:rPr>
          <w:rStyle w:val="WrterbuchStandard"/>
        </w:rPr>
        <w:t>, st. M.: nhd. Jammergesang; jõmerleis, st. M.: nhd. Jammergesang</w:t>
      </w:r>
    </w:p>
    <w:p>
      <w:pPr>
        <w:pStyle w:val="Normal"/>
        <w:rPr/>
      </w:pPr>
      <w:r>
        <w:rPr>
          <w:rFonts w:cs="Times German" w:ascii="Times German" w:hAnsi="Times German"/>
        </w:rPr>
        <w:t>jammergesang, nhd., M.: nhd. ; L.: DW</w:t>
      </w:r>
    </w:p>
    <w:p>
      <w:pPr>
        <w:pStyle w:val="Normal"/>
        <w:rPr/>
      </w:pPr>
      <w:r>
        <w:rPr>
          <w:rFonts w:cs="Times German" w:ascii="Times German" w:hAnsi="Times German"/>
        </w:rPr>
        <w:t>jammergeschäft, nhd., N.: nhd. ; L.: DW</w:t>
      </w:r>
    </w:p>
    <w:p>
      <w:pPr>
        <w:pStyle w:val="Normal"/>
        <w:rPr/>
      </w:pPr>
      <w:r>
        <w:rPr>
          <w:rFonts w:cs="Times German" w:ascii="Times German" w:hAnsi="Times German"/>
        </w:rPr>
        <w:t>jammergeschick, nhd., N.: nhd. ; L.: DW</w:t>
      </w:r>
    </w:p>
    <w:p>
      <w:pPr>
        <w:pStyle w:val="Normal"/>
        <w:rPr/>
      </w:pPr>
      <w:r>
        <w:rPr>
          <w:rStyle w:val="Wrterbuchkopfzeile"/>
        </w:rPr>
        <w:t>Jammergeschrei, mhd.</w:t>
      </w:r>
      <w:r>
        <w:rPr>
          <w:rStyle w:val="WrterbuchStandard"/>
          <w:b/>
        </w:rPr>
        <w:t xml:space="preserve"> ach (2)</w:t>
      </w:r>
      <w:r>
        <w:rPr>
          <w:rStyle w:val="WrterbuchStandard"/>
        </w:rPr>
        <w:t>, st. N.: nhd. »Ach«, Jammer, Weh, Jammergeschrei, Seufzen, Klagen (N.)</w:t>
      </w:r>
    </w:p>
    <w:p>
      <w:pPr>
        <w:pStyle w:val="Normal"/>
        <w:rPr/>
      </w:pPr>
      <w:r>
        <w:rPr>
          <w:rStyle w:val="Wrterbuchkopfzeile"/>
        </w:rPr>
        <w:t>Jammergeschrei, mhd.</w:t>
      </w:r>
      <w:r>
        <w:rPr>
          <w:rStyle w:val="WrterbuchStandard"/>
          <w:b/>
        </w:rPr>
        <w:t xml:space="preserve"> jõmerbraht</w:t>
      </w:r>
      <w:r>
        <w:rPr>
          <w:rStyle w:val="WrterbuchStandard"/>
        </w:rPr>
        <w:t>, st. M.: nhd. »Jammergeschrei«, Klagegeschrei</w:t>
      </w:r>
    </w:p>
    <w:p>
      <w:pPr>
        <w:pStyle w:val="Normal"/>
        <w:rPr/>
      </w:pPr>
      <w:r>
        <w:rPr>
          <w:rStyle w:val="Wrterbuchkopfzeile"/>
        </w:rPr>
        <w:t>Jammergeschrei, mhd.</w:t>
      </w:r>
      <w:r>
        <w:rPr>
          <w:rStyle w:val="WrterbuchStandard"/>
          <w:b/>
        </w:rPr>
        <w:t xml:space="preserve"> jõmerschal</w:t>
      </w:r>
      <w:r>
        <w:rPr>
          <w:rStyle w:val="WrterbuchStandard"/>
        </w:rPr>
        <w:t>, st. M.: nhd. »Jammerschall«, Jammergeschrei, Klagegeschrei; jõmerstimme, st. F.: nhd. »Jammerstimme«, Jammergeschrei, Klagestimme</w:t>
      </w:r>
    </w:p>
    <w:p>
      <w:pPr>
        <w:pStyle w:val="Normal"/>
        <w:rPr/>
      </w:pPr>
      <w:r>
        <w:rPr>
          <w:rStyle w:val="Wrterbuchkopfzeile"/>
        </w:rPr>
        <w:t>Jammergeschrei, mhd.</w:t>
      </w:r>
      <w:r>
        <w:rPr>
          <w:rStyle w:val="WrterbuchStandard"/>
          <w:b/>
        </w:rPr>
        <w:t xml:space="preserve"> wuof</w:t>
      </w:r>
      <w:r>
        <w:rPr>
          <w:rStyle w:val="WrterbuchStandard"/>
        </w:rPr>
        <w:t>, st. M.: nhd. »Wuf«, Geschrei, Jammer, Klage, Wehklage, Jammergeschrei; wuoft, wæft, st. M.: nhd. Geschrei, Jammergeschrei, Klage</w:t>
      </w:r>
    </w:p>
    <w:p>
      <w:pPr>
        <w:pStyle w:val="Normal"/>
        <w:rPr/>
      </w:pPr>
      <w:r>
        <w:rPr>
          <w:rStyle w:val="Wrterbuchkopfzeile"/>
        </w:rPr>
        <w:t>Jammergeschrei, mnd.</w:t>
      </w:r>
      <w:r>
        <w:rPr>
          <w:rStyle w:val="WrterbuchStandard"/>
          <w:b/>
        </w:rPr>
        <w:t xml:space="preserve"> schrÆe</w:t>
      </w:r>
      <w:r>
        <w:rPr>
          <w:rStyle w:val="WrterbuchStandard"/>
        </w:rPr>
        <w:t>, schrige, schrÆ, N.: nhd. Schrei, Ruf, lautes Klagen (N.), Jammergeschrei, Geschrei, Notruf, Gerüfte</w:t>
      </w:r>
    </w:p>
    <w:p>
      <w:pPr>
        <w:pStyle w:val="Normal"/>
        <w:rPr/>
      </w:pPr>
      <w:r>
        <w:rPr>
          <w:rFonts w:cs="Times German" w:ascii="Times German" w:hAnsi="Times German"/>
        </w:rPr>
        <w:t>jammergeschrei, nhd., N.: nhd. ; L.: DW</w:t>
      </w:r>
    </w:p>
    <w:p>
      <w:pPr>
        <w:pStyle w:val="Normal"/>
        <w:rPr/>
      </w:pPr>
      <w:r>
        <w:rPr>
          <w:rFonts w:cs="Times German" w:ascii="Times German" w:hAnsi="Times German"/>
        </w:rPr>
        <w:t>jammergesicht, nhd., N.: nhd. ; L.: DW</w:t>
      </w:r>
    </w:p>
    <w:p>
      <w:pPr>
        <w:pStyle w:val="Normal"/>
        <w:rPr/>
      </w:pPr>
      <w:r>
        <w:rPr>
          <w:rFonts w:cs="Times German" w:ascii="Times German" w:hAnsi="Times German"/>
        </w:rPr>
        <w:t>jammergestalt, nhd., N.: nhd. ; L.: DW</w:t>
      </w:r>
    </w:p>
    <w:p>
      <w:pPr>
        <w:pStyle w:val="Normal"/>
        <w:rPr/>
      </w:pPr>
      <w:r>
        <w:rPr>
          <w:rFonts w:cs="Times German" w:ascii="Times German" w:hAnsi="Times German"/>
        </w:rPr>
        <w:t>jammergestöhn, nhd., N.: nhd. ; L.: DW</w:t>
      </w:r>
    </w:p>
    <w:p>
      <w:pPr>
        <w:pStyle w:val="Normal"/>
        <w:rPr/>
      </w:pPr>
      <w:r>
        <w:rPr>
          <w:rFonts w:cs="Times German" w:ascii="Times German" w:hAnsi="Times German"/>
        </w:rPr>
        <w:t>jammergewinsel, nhd., N.: nhd. ; L.: DW</w:t>
      </w:r>
    </w:p>
    <w:p>
      <w:pPr>
        <w:pStyle w:val="Normal"/>
        <w:rPr/>
      </w:pPr>
      <w:r>
        <w:rPr>
          <w:rStyle w:val="Wrterbuchkopfzeile"/>
        </w:rPr>
        <w:t>jammergierig, mhd.</w:t>
      </w:r>
      <w:r>
        <w:rPr>
          <w:rStyle w:val="WrterbuchStandard"/>
          <w:b/>
        </w:rPr>
        <w:t xml:space="preserve"> jõmergÆtic*</w:t>
      </w:r>
      <w:r>
        <w:rPr>
          <w:rStyle w:val="WrterbuchStandard"/>
        </w:rPr>
        <w:t>, jõmergÆtec, Adj.: nhd. »jammergierig«, leidgierig, grausam</w:t>
      </w:r>
    </w:p>
    <w:p>
      <w:pPr>
        <w:pStyle w:val="Normal"/>
        <w:rPr/>
      </w:pPr>
      <w:r>
        <w:rPr>
          <w:rFonts w:cs="Times German" w:ascii="Times German" w:hAnsi="Times German"/>
        </w:rPr>
        <w:t>jammergleis, nhd., N.: nhd. ; L.: DW</w:t>
      </w:r>
    </w:p>
    <w:p>
      <w:pPr>
        <w:pStyle w:val="Normal"/>
        <w:rPr/>
      </w:pPr>
      <w:r>
        <w:rPr>
          <w:rStyle w:val="Wrterbuchkopfzeile"/>
        </w:rPr>
        <w:t>Jammergriff, mnd.</w:t>
      </w:r>
      <w:r>
        <w:rPr>
          <w:rStyle w:val="WrterbuchStandard"/>
          <w:b/>
        </w:rPr>
        <w:t xml:space="preserve"> jõmergrÐpe</w:t>
      </w:r>
      <w:r>
        <w:rPr>
          <w:rStyle w:val="WrterbuchStandard"/>
        </w:rPr>
        <w:t>, M.: nhd. »Jammergriff«, beklagenswerter den Fall des Menschen bewirkender Griff Adams nach dem Apfel</w:t>
      </w:r>
    </w:p>
    <w:p>
      <w:pPr>
        <w:pStyle w:val="Normal"/>
        <w:rPr/>
      </w:pPr>
      <w:r>
        <w:rPr>
          <w:rStyle w:val="Wrterbuchkopfzeile"/>
        </w:rPr>
        <w:t>Jammergrund, mhd.</w:t>
      </w:r>
      <w:r>
        <w:rPr>
          <w:rStyle w:val="WrterbuchStandard"/>
          <w:b/>
        </w:rPr>
        <w:t xml:space="preserve"> jõmergrunt</w:t>
      </w:r>
      <w:r>
        <w:rPr>
          <w:rStyle w:val="WrterbuchStandard"/>
        </w:rPr>
        <w:t>, st. M.: nhd. »Jammergrund«</w:t>
      </w:r>
    </w:p>
    <w:p>
      <w:pPr>
        <w:pStyle w:val="Normal"/>
        <w:rPr/>
      </w:pPr>
      <w:r>
        <w:rPr>
          <w:rFonts w:cs="Times German" w:ascii="Times German" w:hAnsi="Times German"/>
        </w:rPr>
        <w:t>jammerhaft, nhd., Adj.: nhd. ; L.: DW</w:t>
      </w:r>
    </w:p>
    <w:p>
      <w:pPr>
        <w:pStyle w:val="Normal"/>
        <w:rPr/>
      </w:pPr>
      <w:r>
        <w:rPr>
          <w:rFonts w:cs="Times German" w:ascii="Times German" w:hAnsi="Times German"/>
        </w:rPr>
        <w:t>jammerhallend, nhd., Part.: nhd. ; L.: DW</w:t>
      </w:r>
    </w:p>
    <w:p>
      <w:pPr>
        <w:pStyle w:val="Normal"/>
        <w:rPr/>
      </w:pPr>
      <w:r>
        <w:rPr>
          <w:rFonts w:cs="Times German" w:ascii="Times German" w:hAnsi="Times German"/>
        </w:rPr>
        <w:t>jammerhaufe, nhd., M.: nhd. ; L.: DW</w:t>
      </w:r>
    </w:p>
    <w:p>
      <w:pPr>
        <w:pStyle w:val="Normal"/>
        <w:rPr/>
      </w:pPr>
      <w:r>
        <w:rPr>
          <w:rFonts w:cs="Times German" w:ascii="Times German" w:hAnsi="Times German"/>
        </w:rPr>
        <w:t>jammerhaus, nhd., N.: nhd. ; L.: DW</w:t>
      </w:r>
    </w:p>
    <w:p>
      <w:pPr>
        <w:pStyle w:val="Normal"/>
        <w:rPr/>
      </w:pPr>
      <w:r>
        <w:rPr>
          <w:rFonts w:cs="Times German" w:ascii="Times German" w:hAnsi="Times German"/>
        </w:rPr>
        <w:t>jammerherz, nhd.: nhd. ; L.: DW</w:t>
      </w:r>
    </w:p>
    <w:p>
      <w:pPr>
        <w:pStyle w:val="Normal"/>
        <w:rPr/>
      </w:pPr>
      <w:r>
        <w:rPr>
          <w:rStyle w:val="Wrterbuchkopfzeile"/>
        </w:rPr>
        <w:t>jammerherzig, mnd.</w:t>
      </w:r>
      <w:r>
        <w:rPr>
          <w:rStyle w:val="WrterbuchStandard"/>
          <w:b/>
        </w:rPr>
        <w:t xml:space="preserve"> jõmerhertich</w:t>
      </w:r>
      <w:r>
        <w:rPr>
          <w:rStyle w:val="WrterbuchStandard"/>
        </w:rPr>
        <w:t>, jammerhertich, Adj.: nhd. »jammerherzig«, mitleidig</w:t>
      </w:r>
    </w:p>
    <w:p>
      <w:pPr>
        <w:pStyle w:val="Normal"/>
        <w:rPr/>
      </w:pPr>
      <w:r>
        <w:rPr>
          <w:rStyle w:val="Wrterbuchkopfzeile"/>
        </w:rPr>
        <w:t>Jammerhöhle, mhd.</w:t>
      </w:r>
      <w:r>
        <w:rPr>
          <w:rStyle w:val="WrterbuchStandard"/>
          <w:b/>
        </w:rPr>
        <w:t xml:space="preserve"> jõmertunc</w:t>
      </w:r>
      <w:r>
        <w:rPr>
          <w:rStyle w:val="WrterbuchStandard"/>
        </w:rPr>
        <w:t>, st. M.: nhd. Jammerhöhle</w:t>
      </w:r>
    </w:p>
    <w:p>
      <w:pPr>
        <w:pStyle w:val="Normal"/>
        <w:rPr/>
      </w:pPr>
      <w:r>
        <w:rPr>
          <w:rFonts w:cs="Times German" w:ascii="Times German" w:hAnsi="Times German"/>
        </w:rPr>
        <w:t>jammerhöhle, nhd., F.: nhd. ; L.: DW</w:t>
      </w:r>
    </w:p>
    <w:p>
      <w:pPr>
        <w:pStyle w:val="Normal"/>
        <w:rPr/>
      </w:pPr>
      <w:r>
        <w:rPr>
          <w:rStyle w:val="Wrterbuchkopfzeile"/>
        </w:rPr>
        <w:t>jammerig, mhd.</w:t>
      </w:r>
      <w:r>
        <w:rPr>
          <w:rStyle w:val="WrterbuchStandard"/>
          <w:b/>
        </w:rPr>
        <w:t xml:space="preserve"> jõmerige</w:t>
      </w:r>
      <w:r>
        <w:rPr>
          <w:rStyle w:val="WrterbuchStandard"/>
        </w:rPr>
        <w:t>, Adv.: nhd. jammerig</w:t>
      </w:r>
    </w:p>
    <w:p>
      <w:pPr>
        <w:pStyle w:val="Normal"/>
        <w:rPr/>
      </w:pPr>
      <w:r>
        <w:rPr>
          <w:rFonts w:cs="Times German" w:ascii="Times German" w:hAnsi="Times German"/>
        </w:rPr>
        <w:t>jammerig, Adj. und nhd., Adv.: nhd. ; L.: DW</w:t>
      </w:r>
    </w:p>
    <w:p>
      <w:pPr>
        <w:pStyle w:val="Normal"/>
        <w:rPr/>
      </w:pPr>
      <w:r>
        <w:rPr>
          <w:rStyle w:val="Wrterbuchkopfzeile"/>
        </w:rPr>
        <w:t>Jammerigheit, mhd.</w:t>
      </w:r>
      <w:r>
        <w:rPr>
          <w:rStyle w:val="WrterbuchStandard"/>
          <w:b/>
        </w:rPr>
        <w:t xml:space="preserve"> jõmericheit*</w:t>
      </w:r>
      <w:r>
        <w:rPr>
          <w:rStyle w:val="WrterbuchStandard"/>
        </w:rPr>
        <w:t>, jõmerecheit, jõmercheit, jõmerkeit, jõmerickeit, jæmerkeit, st. F.: nhd. »Jammerigheit«, Trauerzustand, Betrübnis, Leid, Elend, Mühsal, Jammer</w:t>
      </w:r>
    </w:p>
    <w:p>
      <w:pPr>
        <w:pStyle w:val="Normal"/>
        <w:rPr/>
      </w:pPr>
      <w:r>
        <w:rPr>
          <w:rFonts w:cs="Times German" w:ascii="Times German" w:hAnsi="Times German"/>
        </w:rPr>
        <w:t>jammerjahr, nhd., N.: nhd. ; L.: DW</w:t>
      </w:r>
    </w:p>
    <w:p>
      <w:pPr>
        <w:pStyle w:val="Normal"/>
        <w:rPr/>
      </w:pPr>
      <w:r>
        <w:rPr>
          <w:rStyle w:val="Wrterbuchkopfzeile"/>
        </w:rPr>
        <w:t>Jammerklage, mhd.</w:t>
      </w:r>
      <w:r>
        <w:rPr>
          <w:rStyle w:val="WrterbuchStandard"/>
          <w:b/>
        </w:rPr>
        <w:t xml:space="preserve"> jõmerklage</w:t>
      </w:r>
      <w:r>
        <w:rPr>
          <w:rStyle w:val="WrterbuchStandard"/>
        </w:rPr>
        <w:t>, st. F.: nhd. »Jammerklage«, Wehklage</w:t>
      </w:r>
    </w:p>
    <w:p>
      <w:pPr>
        <w:pStyle w:val="Normal"/>
        <w:rPr/>
      </w:pPr>
      <w:r>
        <w:rPr>
          <w:rFonts w:cs="Times German" w:ascii="Times German" w:hAnsi="Times German"/>
        </w:rPr>
        <w:t>jammerklage, nhd., F.: nhd. ; L.: DW</w:t>
      </w:r>
    </w:p>
    <w:p>
      <w:pPr>
        <w:pStyle w:val="Normal"/>
        <w:rPr/>
      </w:pPr>
      <w:r>
        <w:rPr>
          <w:rFonts w:cs="Times German" w:ascii="Times German" w:hAnsi="Times German"/>
        </w:rPr>
        <w:t>jammerklagen, nhd., V.: nhd. ; L.: DW</w:t>
      </w:r>
    </w:p>
    <w:p>
      <w:pPr>
        <w:pStyle w:val="Normal"/>
        <w:rPr/>
      </w:pPr>
      <w:r>
        <w:rPr>
          <w:rStyle w:val="Wrterbuchkopfzeile"/>
        </w:rPr>
        <w:t>Jammerkleid, mhd.</w:t>
      </w:r>
      <w:r>
        <w:rPr>
          <w:rStyle w:val="WrterbuchStandard"/>
          <w:b/>
        </w:rPr>
        <w:t xml:space="preserve"> jõmerkleit</w:t>
      </w:r>
      <w:r>
        <w:rPr>
          <w:rStyle w:val="WrterbuchStandard"/>
        </w:rPr>
        <w:t>, st. N.: nhd. »Jammerkleid«, Trauerkleid</w:t>
      </w:r>
    </w:p>
    <w:p>
      <w:pPr>
        <w:pStyle w:val="Normal"/>
        <w:rPr/>
      </w:pPr>
      <w:r>
        <w:rPr>
          <w:rFonts w:cs="Times German" w:ascii="Times German" w:hAnsi="Times German"/>
        </w:rPr>
        <w:t>jammerknechtschaft, nhd., F.: nhd. ; L.: DW</w:t>
      </w:r>
    </w:p>
    <w:p>
      <w:pPr>
        <w:pStyle w:val="Normal"/>
        <w:rPr/>
      </w:pPr>
      <w:r>
        <w:rPr>
          <w:rFonts w:cs="Times German" w:ascii="Times German" w:hAnsi="Times German"/>
        </w:rPr>
        <w:t>jammerkrank, nhd., Adj.: nhd. ; L.: DW</w:t>
      </w:r>
    </w:p>
    <w:p>
      <w:pPr>
        <w:pStyle w:val="Normal"/>
        <w:rPr/>
      </w:pPr>
      <w:r>
        <w:rPr>
          <w:rFonts w:cs="Times German" w:ascii="Times German" w:hAnsi="Times German"/>
        </w:rPr>
        <w:t>jammerkreis, nhd., M.: nhd. ; L.: DW</w:t>
      </w:r>
    </w:p>
    <w:p>
      <w:pPr>
        <w:pStyle w:val="Normal"/>
        <w:rPr/>
      </w:pPr>
      <w:r>
        <w:rPr>
          <w:rFonts w:cs="Times German" w:ascii="Times German" w:hAnsi="Times German"/>
        </w:rPr>
        <w:t>jammerkrieg, nhd., M.: nhd. ; L.: DW</w:t>
      </w:r>
    </w:p>
    <w:p>
      <w:pPr>
        <w:pStyle w:val="Normal"/>
        <w:rPr/>
      </w:pPr>
      <w:r>
        <w:rPr>
          <w:rStyle w:val="Wrterbuchkopfzeile"/>
        </w:rPr>
        <w:t>Jammerland, mhd.</w:t>
      </w:r>
      <w:r>
        <w:rPr>
          <w:rStyle w:val="WrterbuchStandard"/>
          <w:b/>
        </w:rPr>
        <w:t xml:space="preserve"> jõmerlant</w:t>
      </w:r>
      <w:r>
        <w:rPr>
          <w:rStyle w:val="WrterbuchStandard"/>
        </w:rPr>
        <w:t>, st. N.: nhd. »Jammerland«, Jammertal, Tal der Tränen, Erde</w:t>
      </w:r>
    </w:p>
    <w:p>
      <w:pPr>
        <w:pStyle w:val="Normal"/>
        <w:rPr/>
      </w:pPr>
      <w:r>
        <w:rPr>
          <w:rStyle w:val="Wrterbuchkopfzeile"/>
        </w:rPr>
        <w:t>Jammerleben, mhd.</w:t>
      </w:r>
      <w:r>
        <w:rPr>
          <w:rStyle w:val="WrterbuchStandard"/>
          <w:b/>
        </w:rPr>
        <w:t xml:space="preserve"> jõmerlÆp</w:t>
      </w:r>
      <w:r>
        <w:rPr>
          <w:rStyle w:val="WrterbuchStandard"/>
        </w:rPr>
        <w:t>, st. M.: nhd. »Jammerleib«, Jammerleben</w:t>
      </w:r>
    </w:p>
    <w:p>
      <w:pPr>
        <w:pStyle w:val="Normal"/>
        <w:rPr/>
      </w:pPr>
      <w:r>
        <w:rPr>
          <w:rFonts w:cs="Times German" w:ascii="Times German" w:hAnsi="Times German"/>
        </w:rPr>
        <w:t>jammerleben, nhd., N.: nhd. ; L.: DW</w:t>
      </w:r>
    </w:p>
    <w:p>
      <w:pPr>
        <w:pStyle w:val="Normal"/>
        <w:rPr/>
      </w:pPr>
      <w:r>
        <w:rPr>
          <w:rFonts w:cs="Times German" w:ascii="Times German" w:hAnsi="Times German"/>
        </w:rPr>
        <w:t>jammerlechzen, nhd., V.: nhd. ; L.: DW</w:t>
      </w:r>
    </w:p>
    <w:p>
      <w:pPr>
        <w:pStyle w:val="Normal"/>
        <w:rPr/>
      </w:pPr>
      <w:r>
        <w:rPr>
          <w:rStyle w:val="Wrterbuchkopfzeile"/>
        </w:rPr>
        <w:t>Jammerleib, mhd.</w:t>
      </w:r>
      <w:r>
        <w:rPr>
          <w:rStyle w:val="WrterbuchStandard"/>
          <w:b/>
        </w:rPr>
        <w:t xml:space="preserve"> jõmerlÆp</w:t>
      </w:r>
      <w:r>
        <w:rPr>
          <w:rStyle w:val="WrterbuchStandard"/>
        </w:rPr>
        <w:t>, st. M.: nhd. »Jammerleib«, Jammerleben</w:t>
      </w:r>
    </w:p>
    <w:p>
      <w:pPr>
        <w:pStyle w:val="Normal"/>
        <w:rPr/>
      </w:pPr>
      <w:r>
        <w:rPr>
          <w:rStyle w:val="Wrterbuchkopfzeile"/>
        </w:rPr>
        <w:t>Jammerleid, mhd.</w:t>
      </w:r>
      <w:r>
        <w:rPr>
          <w:rStyle w:val="WrterbuchStandard"/>
          <w:b/>
        </w:rPr>
        <w:t xml:space="preserve"> jõmerleit</w:t>
      </w:r>
      <w:r>
        <w:rPr>
          <w:rStyle w:val="WrterbuchStandard"/>
        </w:rPr>
        <w:t>, st. N.: nhd. »Jammerleid«</w:t>
      </w:r>
    </w:p>
    <w:p>
      <w:pPr>
        <w:pStyle w:val="Normal"/>
        <w:rPr/>
      </w:pPr>
      <w:r>
        <w:rPr>
          <w:rStyle w:val="Wrterbuchkopfzeile"/>
        </w:rPr>
        <w:t>jämmerlich</w:t>
      </w:r>
      <w:r>
        <w:rPr>
          <w:rStyle w:val="WrterbuchStandard"/>
          <w:b/>
        </w:rPr>
        <w:t xml:space="preserve"> -- jämmerlich weinen, mhd. jõmerweinen*** (1)</w:t>
      </w:r>
      <w:r>
        <w:rPr>
          <w:rStyle w:val="WrterbuchStandard"/>
        </w:rPr>
        <w:t>, V.: nhd. »jämmerlich weinen«</w:t>
      </w:r>
    </w:p>
    <w:p>
      <w:pPr>
        <w:pStyle w:val="Normal"/>
        <w:rPr/>
      </w:pPr>
      <w:r>
        <w:rPr>
          <w:rStyle w:val="Wrterbuchkopfzeile"/>
        </w:rPr>
        <w:t>jämmerlich, germ.</w:t>
      </w:r>
      <w:r>
        <w:rPr>
          <w:rStyle w:val="WrterbuchStandard"/>
          <w:b/>
        </w:rPr>
        <w:t xml:space="preserve"> *jÐmara-</w:t>
      </w:r>
      <w:r>
        <w:rPr>
          <w:rStyle w:val="WrterbuchStandard"/>
        </w:rPr>
        <w:t>, *jÐmaraz, *jÚmara</w:t>
        <w:noBreakHyphen/>
        <w:t>, *jÚmaraz, *jÐmura</w:t>
        <w:noBreakHyphen/>
        <w:t>, *jÐmuraz, *jÚmura</w:t>
        <w:noBreakHyphen/>
        <w:t>, *jÚmuraz, Adj.: nhd. jämmerlich, leidvoll, jammernd; *jÐmaralÆka-, *jÐmaralÆkaz, *jÚmaralÆka</w:t>
        <w:noBreakHyphen/>
        <w:t>, *jÚmaralÆkaz, Adj.: nhd. jämmerlich, traurig</w:t>
      </w:r>
    </w:p>
    <w:p>
      <w:pPr>
        <w:pStyle w:val="Normal"/>
        <w:rPr/>
      </w:pPr>
      <w:r>
        <w:rPr>
          <w:rStyle w:val="Wrterbuchkopfzeile"/>
        </w:rPr>
        <w:t>jämmerlich, ae.</w:t>
      </w:r>
      <w:r>
        <w:rPr>
          <w:rStyle w:val="WrterbuchStandard"/>
          <w:b/>
        </w:rPr>
        <w:t xml:space="preserve"> geæm-or</w:t>
      </w:r>
      <w:r>
        <w:rPr>
          <w:rStyle w:val="WrterbuchStandard"/>
        </w:rPr>
        <w:t>, giæm-or, geæm-ur, Adj.: nhd. jammervoll, jämmerlich, traurig, betrübt; geæm-or-lic, Adj.: nhd. jämmerlich, traurig, schmerzvoll; geæm-or-lÆc-e, Adv.: nhd. jämmerlich, traurig, betrübt, schmerzvoll</w:t>
      </w:r>
    </w:p>
    <w:p>
      <w:pPr>
        <w:pStyle w:val="Normal"/>
        <w:rPr/>
      </w:pPr>
      <w:r>
        <w:rPr>
          <w:rStyle w:val="Wrterbuchkopfzeile"/>
        </w:rPr>
        <w:t>jämmerlich, afries.</w:t>
      </w:r>
      <w:r>
        <w:rPr>
          <w:rStyle w:val="WrterbuchStandard"/>
          <w:b/>
        </w:rPr>
        <w:t xml:space="preserve"> jõm-er</w:t>
        <w:noBreakHyphen/>
        <w:t>lik 1</w:t>
      </w:r>
      <w:r>
        <w:rPr>
          <w:rStyle w:val="WrterbuchStandard"/>
        </w:rPr>
        <w:t>, Adj.: nhd. jämmerlich; un</w:t>
        <w:noBreakHyphen/>
        <w:t>e</w:t>
        <w:noBreakHyphen/>
        <w:t>dÐv-e 1 und häufiger?, Adj.: nhd. jämmerlich</w:t>
      </w:r>
    </w:p>
    <w:p>
      <w:pPr>
        <w:pStyle w:val="Normal"/>
        <w:rPr/>
      </w:pPr>
      <w:r>
        <w:rPr>
          <w:rStyle w:val="Wrterbuchkopfzeile"/>
        </w:rPr>
        <w:t>jämmerlich, as.</w:t>
      </w:r>
      <w:r>
        <w:rPr>
          <w:rStyle w:val="WrterbuchStandard"/>
          <w:b/>
        </w:rPr>
        <w:t xml:space="preserve"> jõm</w:t>
        <w:noBreakHyphen/>
        <w:t>ar</w:t>
        <w:noBreakHyphen/>
        <w:t>lÆk* 1</w:t>
      </w:r>
      <w:r>
        <w:rPr>
          <w:rStyle w:val="WrterbuchStandard"/>
        </w:rPr>
        <w:t>, g</w:t>
        <w:noBreakHyphen/>
        <w:t>iõm</w:t>
        <w:noBreakHyphen/>
        <w:t>ar</w:t>
        <w:noBreakHyphen/>
        <w:t>lÆk*, Adj.: nhd. »jämmerlich«, jammervoll</w:t>
      </w:r>
    </w:p>
    <w:p>
      <w:pPr>
        <w:pStyle w:val="Normal"/>
        <w:rPr/>
      </w:pPr>
      <w:r>
        <w:rPr>
          <w:rStyle w:val="Wrterbuchkopfzeile"/>
        </w:rPr>
        <w:t>jämmerlich, ahd.</w:t>
      </w:r>
      <w:r>
        <w:rPr>
          <w:rStyle w:val="WrterbuchStandard"/>
          <w:b/>
        </w:rPr>
        <w:t xml:space="preserve"> gæraglÆh* 1</w:t>
      </w:r>
      <w:r>
        <w:rPr>
          <w:rStyle w:val="WrterbuchStandard"/>
        </w:rPr>
        <w:t>, Adj.: nhd. schrecklich, arm, jämmerlich, jammervoll; irbarmalÆh* 1, Adj.: nhd. erbärmlich, jämmerlich, beklagenswert; wÐnaglÆh* 6, Adj.: nhd. jämmerlich, elend, erbärmlich, jammervoll, kläglich, beklagenswert; wÐnaglÆhho* 3, wÐnaglÆcho*, Adv.: nhd. elend, jämmerlich, auf elende Weise, auf jämmerliche Weise, auf Mitleid erregende Weise; wuofentlÆh* 1, Adj.: nhd. kläglich, jämmerlich, jammervoll; wuoflÆh* 2, Adj.: nhd. traurig, jämmerlich, trauernd, zur Trauer gehörig</w:t>
      </w:r>
    </w:p>
    <w:p>
      <w:pPr>
        <w:pStyle w:val="Normal"/>
        <w:rPr/>
      </w:pPr>
      <w:r>
        <w:rPr>
          <w:rStyle w:val="Wrterbuchkopfzeile"/>
        </w:rPr>
        <w:t>jämmerlich, ahd.</w:t>
      </w:r>
      <w:r>
        <w:rPr>
          <w:rStyle w:val="WrterbuchStandard"/>
          <w:b/>
        </w:rPr>
        <w:t xml:space="preserve"> jõmarlÆhho* 2</w:t>
      </w:r>
      <w:r>
        <w:rPr>
          <w:rStyle w:val="WrterbuchStandard"/>
        </w:rPr>
        <w:t>, jõmarlÆcho*, Adv.: nhd. »jämmerlich«, furchtbar, entsetzlich, furchterregend, kläglich</w:t>
      </w:r>
    </w:p>
    <w:p>
      <w:pPr>
        <w:pStyle w:val="Normal"/>
        <w:rPr/>
      </w:pPr>
      <w:r>
        <w:rPr>
          <w:rStyle w:val="Wrterbuchkopfzeile"/>
        </w:rPr>
        <w:t>jämmerlich, mhd.</w:t>
      </w:r>
      <w:r>
        <w:rPr>
          <w:rStyle w:val="WrterbuchStandard"/>
          <w:b/>
        </w:rPr>
        <w:t xml:space="preserve"> besiuftic***</w:t>
      </w:r>
      <w:r>
        <w:rPr>
          <w:rStyle w:val="WrterbuchStandard"/>
        </w:rPr>
        <w:t>, Adj.: nhd. »jämmerlich«</w:t>
      </w:r>
    </w:p>
    <w:p>
      <w:pPr>
        <w:pStyle w:val="Normal"/>
        <w:rPr/>
      </w:pPr>
      <w:r>
        <w:rPr>
          <w:rStyle w:val="Wrterbuchkopfzeile"/>
        </w:rPr>
        <w:t>jämmerlich, mhd.</w:t>
      </w:r>
      <w:r>
        <w:rPr>
          <w:rStyle w:val="WrterbuchStandard"/>
          <w:b/>
        </w:rPr>
        <w:t xml:space="preserve"> jõmerbÏre (1)</w:t>
      </w:r>
      <w:r>
        <w:rPr>
          <w:rStyle w:val="WrterbuchStandard"/>
        </w:rPr>
        <w:t>, Adj.: nhd. jämmerlich, Herzleid erweckend, Herzeleid tragend, unglücklich; jõmerbÏre (2), Adv.: nhd. jämmerlich; jõmerec, jõmeric, jÏmeric, jõmerc, jÏmerc, jõmrec, jõmric, Adj.: nhd. jämmerlich, jammervoll, leidvoll, kummervoll, traurig, unglücklich, sehnsuchtsvoll; jõmereclich*, jõmerclich, Adj.: nhd. jämmerlich; jõmerlich, jÏmerlich, gõmerlich, gÐmerlich, Adj.: nhd. jämmerlich, jammervoll, Herzeleid erregend, kläglich, leidvoll, Herzleid empfindend, elend, beklagenswert, schmerzlich, kummervoll, traurig, schrecklich; karelich, Adj.: nhd. jämmerlich;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jämmerlich, mhd.</w:t>
      </w:r>
      <w:r>
        <w:rPr>
          <w:rStyle w:val="WrterbuchStandard"/>
          <w:b/>
        </w:rPr>
        <w:t xml:space="preserve"> jõmereclÆche*</w:t>
      </w:r>
      <w:r>
        <w:rPr>
          <w:rStyle w:val="WrterbuchStandard"/>
        </w:rPr>
        <w:t>, jõmerclÆche, Adv.: nhd. »jämmerlich«, jammervoll, kläglich, leidvoll; jõmerhaft, Adj.: nhd. »jämmerlich«, bekümmert, unglücklich, leidvoll;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w:t>
      </w:r>
    </w:p>
    <w:p>
      <w:pPr>
        <w:pStyle w:val="Normal"/>
        <w:rPr/>
      </w:pPr>
      <w:r>
        <w:rPr>
          <w:rStyle w:val="Wrterbuchkopfzeile"/>
        </w:rPr>
        <w:t>jämmerlich,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w:t>
        <w:br/>
        <w:t>-- sich jämmerlich gebärden: mhd. missehaben, sw. V.: nhd. trauern, sich grämen, sich jämmerlich gebärden, sich verzweifelt gebärden, sich übel befinden</w:t>
      </w:r>
    </w:p>
    <w:p>
      <w:pPr>
        <w:pStyle w:val="Normal"/>
        <w:rPr/>
      </w:pPr>
      <w:r>
        <w:rPr>
          <w:rStyle w:val="Wrterbuchkopfzeile"/>
        </w:rPr>
        <w:t>jämmerlich,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ellendiclÆche*, ellendeclÆche, Adv.: nhd. jämmerlich, bekümmert</w:t>
      </w:r>
    </w:p>
    <w:p>
      <w:pPr>
        <w:pStyle w:val="Normal"/>
        <w:rPr/>
      </w:pPr>
      <w:r>
        <w:rPr>
          <w:rStyle w:val="Wrterbuchkopfzeile"/>
        </w:rPr>
        <w:t>jämmerlich,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br/>
        <w:t>-- sehr jämmerlich: mhd. wunderjõmerlich*, wunderjÏmerlich, Adj.: nhd. sehr jämmerlich, unerträglich</w:t>
      </w:r>
    </w:p>
    <w:p>
      <w:pPr>
        <w:pStyle w:val="Normal"/>
        <w:rPr/>
      </w:pPr>
      <w:r>
        <w:rPr>
          <w:rStyle w:val="Wrterbuchkopfzeile"/>
        </w:rPr>
        <w:t>jämmerlich, mnd.</w:t>
      </w:r>
      <w:r>
        <w:rPr>
          <w:rStyle w:val="WrterbuchStandard"/>
          <w:b/>
        </w:rPr>
        <w:t xml:space="preserve"> barmich (1)</w:t>
      </w:r>
      <w:r>
        <w:rPr>
          <w:rStyle w:val="WrterbuchStandard"/>
        </w:rPr>
        <w:t>, Adj.: nhd. erbarmenswert, Erbarmen erregend, erbärmlich, jämmerlich; barmich (2), Adv.: nhd. erbarmenswert, Erbarmen erregend, erbärmlich, jämmerlich; barmichlÆk, Adj.: nhd. erbarmenswert, Erbarmen erregend, erbärmlich, jämmerlich; barmichlÆken, Adv.: nhd. erbarmenswert, Erbarmen erregend, erbärmlich, jämmerlich; bermich (1), Adj.: nhd. erbarmenswert, Erbarmen erregend, erbärmlich, jämmerlich; bermich (2), Adv.: nhd. erbarmenswert, Erbarmen erregend, erbärmlich, jämmerlich; dÐrlÆk (3), derlik, Adv.: nhd. jämmerlich, erbärmlich, Mitleid erregend; dÐrlÆken (2), Adv.: nhd. jämmerlich, erbärmlich, Mitleid erregend; disperõt, Adj.: nhd. »desperat«, verzweifelt, jämmerlich, erbittert; erbarmelÆk*, erbarmlÆk, Adj.: nhd. erbärmlich, jämmerlich, in erbarmenswertem oder jammervollem Zustande seiend; ermelÆk***, Adj.: nhd. arm, ärmlich, armselig, erbärmlich, jämmerlich; ermelÆke, ermlÆke, Adv.: nhd. ärmlich, armselig, erbärmlich, jämmerlich; ermelÆken, ermlÆken, Adv.: nhd. ärmlich, armselig, erbärmlich, jämmerlich</w:t>
      </w:r>
    </w:p>
    <w:p>
      <w:pPr>
        <w:pStyle w:val="Normal"/>
        <w:rPr/>
      </w:pPr>
      <w:r>
        <w:rPr>
          <w:rStyle w:val="Wrterbuchkopfzeile"/>
        </w:rPr>
        <w:t>jämmerlich, mnd.</w:t>
      </w:r>
      <w:r>
        <w:rPr>
          <w:rStyle w:val="WrterbuchStandard"/>
          <w:b/>
        </w:rPr>
        <w:t xml:space="preserve"> jõmerich</w:t>
      </w:r>
      <w:r>
        <w:rPr>
          <w:rStyle w:val="WrterbuchStandard"/>
        </w:rPr>
        <w:t>, jammerich, jõmerch, jamerik, Adj.: nhd. unglücklich, elend, jämmerlich, erbärmlich; jõmerlÆk,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 klõghaftich*, klõchaftich, klõgaftich, Adj.: nhd. beklagenswert, jämmerlich, klagbar, vor Gericht (N.) (1) anhängig, gerichtlicher Entscheidung überlassen (Adj.), voll Klagen seiend, kläglich; klÐgelÆk, klÐchlÆk, gleglick, kleglek, Adj.: nhd. kläglich, beklagenswert, zu beklagen seiend, jämmerlich, betrüblich; klÐgelÆke, Adv.: nhd. kläglich, jämmerlich, beklagenswert, zu beklagen, betrüblich, klagend, auf klagende Weise (F.) (2), als Kläger, klageweise, klagbar; klÐgelÆken, klegelken, klÐchlÆken, Adv.: nhd. kläglich, jämmerlich, beklagenswert, zu beklagen, betrüblich, klagend, auf klagende Weise (F.) (2), als Kläger, klageweise, klagbar; kranklÆken, krankelÆken, Adv.: nhd. schwach, geringfügig, lässig, schlecht, jämmerlich, kümmerlich, unwürdig, gekränkt, krankhaft, wie ein Kranker</w:t>
      </w:r>
    </w:p>
    <w:p>
      <w:pPr>
        <w:pStyle w:val="Normal"/>
        <w:rPr/>
      </w:pPr>
      <w:r>
        <w:rPr>
          <w:rStyle w:val="Wrterbuchkopfzeile"/>
        </w:rPr>
        <w:t>jämmerlich, mnd.</w:t>
      </w:r>
      <w:r>
        <w:rPr>
          <w:rStyle w:val="WrterbuchStandard"/>
          <w:b/>
        </w:rPr>
        <w:t xml:space="preserve"> lÆderlÆk (1)</w:t>
      </w:r>
      <w:r>
        <w:rPr>
          <w:rStyle w:val="WrterbuchStandard"/>
        </w:rPr>
        <w:t>, liederlÆk, liderlik, Adj.: nhd. erträglich, annehmbar, geduldig, elend, jämmerlich, leidensvoll; lÆderlÆk (2), liederlÆk, liderlik, Adv.: nhd. erträglich, annehmbar, geduldig, elend, jämmerlich, leidensvoll</w:t>
      </w:r>
    </w:p>
    <w:p>
      <w:pPr>
        <w:pStyle w:val="Normal"/>
        <w:rPr/>
      </w:pPr>
      <w:r>
        <w:rPr>
          <w:rStyle w:val="Wrterbuchkopfzeile"/>
        </w:rPr>
        <w:t>jämmerlich, mnd.</w:t>
      </w:r>
      <w:r>
        <w:rPr>
          <w:rStyle w:val="WrterbuchStandard"/>
          <w:b/>
        </w:rPr>
        <w:t xml:space="preserve">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w:t>
        <w:br/>
        <w:t>-- Bettler der in die Stadt kommt und seine Kleider in der Herberge zurücklässt und sich nackt vor die Kirche setzt um dort vor den Leuten jämmerlich zu zetern: mnd. swõnfeldÏre*?, swõnfelder, M.: nhd. Bettler der in die Stadt kommt und seine Kleider in der Herberge zurücklässt und sich nackt vor die Kirche setzt um dort vor den Leuten jämmerlich zu zetern</w:t>
      </w:r>
    </w:p>
    <w:p>
      <w:pPr>
        <w:pStyle w:val="Normal"/>
        <w:rPr/>
      </w:pPr>
      <w:r>
        <w:rPr>
          <w:rStyle w:val="Wrterbuchkopfzeile"/>
        </w:rPr>
        <w:t>jämmerlich, mnd.</w:t>
      </w:r>
      <w:r>
        <w:rPr>
          <w:rStyle w:val="WrterbuchStandard"/>
          <w:b/>
        </w:rPr>
        <w:t xml:space="preserve">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Fonts w:cs="Times German" w:ascii="Times German" w:hAnsi="Times German"/>
        </w:rPr>
        <w:t>jämmerlich, Adj. und nhd., Adv.: nhd. ; L.: DW</w:t>
      </w:r>
    </w:p>
    <w:p>
      <w:pPr>
        <w:pStyle w:val="Normal"/>
        <w:rPr/>
      </w:pPr>
      <w:r>
        <w:rPr>
          <w:rStyle w:val="Wrterbuchkopfzeile"/>
        </w:rPr>
        <w:t>jämmerliche</w:t>
      </w:r>
      <w:r>
        <w:rPr>
          <w:rStyle w:val="WrterbuchStandard"/>
          <w:b/>
        </w:rPr>
        <w:t xml:space="preserve"> -- auf jämmerliche Weise, ahd. wÐnaglÆhho* 3</w:t>
      </w:r>
      <w:r>
        <w:rPr>
          <w:rStyle w:val="WrterbuchStandard"/>
        </w:rPr>
        <w:t>, wÐnaglÆcho*, Adv.: nhd. elend, jämmerlich, auf elende Weise, auf jämmerliche Weise, auf Mitleid erregende Weise</w:t>
      </w:r>
    </w:p>
    <w:p>
      <w:pPr>
        <w:pStyle w:val="Normal"/>
        <w:rPr/>
      </w:pPr>
      <w:r>
        <w:rPr>
          <w:rFonts w:cs="Times German" w:ascii="Times German" w:hAnsi="Times German"/>
        </w:rPr>
        <w:t>jämmerlichen, nhd., Adv.: nhd. ; L.: DW</w:t>
      </w:r>
    </w:p>
    <w:p>
      <w:pPr>
        <w:pStyle w:val="Normal"/>
        <w:rPr>
          <w:rStyle w:val="WrterbuchStandard"/>
        </w:rPr>
      </w:pPr>
      <w:r>
        <w:rPr>
          <w:rStyle w:val="Wrterbuchkopfzeile"/>
        </w:rPr>
        <w:t>jämmerlicher</w:t>
      </w:r>
      <w:r>
        <w:rPr>
          <w:rStyle w:val="WrterbuchStandard"/>
          <w:b/>
        </w:rPr>
        <w:t xml:space="preserve"> -- jämmerlicher Zustand, mnd.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w:t>
      </w:r>
    </w:p>
    <w:p>
      <w:pPr>
        <w:pStyle w:val="Normal"/>
        <w:rPr/>
      </w:pPr>
      <w:r>
        <w:rPr>
          <w:rStyle w:val="Wrterbuchkopfzeile"/>
        </w:rPr>
        <w:t>jämmerliches</w:t>
      </w:r>
      <w:r>
        <w:rPr>
          <w:rStyle w:val="WrterbuchStandard"/>
          <w:b/>
        </w:rPr>
        <w:t xml:space="preserve"> -- jämmerliches Ende, mhd. jõmerzil</w:t>
      </w:r>
      <w:r>
        <w:rPr>
          <w:rStyle w:val="WrterbuchStandard"/>
        </w:rPr>
        <w:t>, st. N.: nhd. »Jammerziel«, jämmerliches Ende, trauriges Ende</w:t>
      </w:r>
    </w:p>
    <w:p>
      <w:pPr>
        <w:pStyle w:val="Normal"/>
        <w:rPr/>
      </w:pPr>
      <w:r>
        <w:rPr>
          <w:rStyle w:val="Wrterbuchkopfzeile"/>
        </w:rPr>
        <w:t>jämmerliches</w:t>
      </w:r>
      <w:r>
        <w:rPr>
          <w:rStyle w:val="WrterbuchStandard"/>
          <w:b/>
        </w:rPr>
        <w:t xml:space="preserve"> -- jämmerliches Weinen, mhd. jõmerweinen (2)</w:t>
      </w:r>
      <w:r>
        <w:rPr>
          <w:rStyle w:val="WrterbuchStandard"/>
        </w:rPr>
        <w:t>, st. N.: nhd. »jämmerliches Weinen«, schmerzliches Weinen</w:t>
      </w:r>
    </w:p>
    <w:p>
      <w:pPr>
        <w:pStyle w:val="Normal"/>
        <w:rPr/>
      </w:pPr>
      <w:r>
        <w:rPr>
          <w:rStyle w:val="Wrterbuchkopfzeile"/>
        </w:rPr>
        <w:t>Jämmerlichkeit, mhd.</w:t>
      </w:r>
      <w:r>
        <w:rPr>
          <w:rStyle w:val="WrterbuchStandard"/>
          <w:b/>
        </w:rPr>
        <w:t xml:space="preserve"> besiufticheit*</w:t>
      </w:r>
      <w:r>
        <w:rPr>
          <w:rStyle w:val="WrterbuchStandard"/>
        </w:rPr>
        <w:t>, besiuftecheit, st. F.: nhd. Jämmerlichkeit, Jammer</w:t>
      </w:r>
    </w:p>
    <w:p>
      <w:pPr>
        <w:pStyle w:val="Normal"/>
        <w:rPr/>
      </w:pPr>
      <w:r>
        <w:rPr>
          <w:rStyle w:val="Wrterbuchkopfzeile"/>
        </w:rPr>
        <w:t>Jämmerlichkeit, mhd.</w:t>
      </w:r>
      <w:r>
        <w:rPr>
          <w:rStyle w:val="WrterbuchStandard"/>
          <w:b/>
        </w:rPr>
        <w:t xml:space="preserve"> jÏmerlÆchheit</w:t>
      </w:r>
      <w:r>
        <w:rPr>
          <w:rStyle w:val="WrterbuchStandard"/>
        </w:rPr>
        <w:t>, jÏmerlÆcheit, st. F.: nhd. Jämmerlichkeit, Herzleid</w:t>
      </w:r>
    </w:p>
    <w:p>
      <w:pPr>
        <w:pStyle w:val="Normal"/>
        <w:rPr/>
      </w:pPr>
      <w:r>
        <w:rPr>
          <w:rStyle w:val="Wrterbuchkopfzeile"/>
        </w:rPr>
        <w:t>Jämmerlichkeit,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Jämmerlichkeit, mnd.</w:t>
      </w:r>
      <w:r>
        <w:rPr>
          <w:rStyle w:val="WrterbuchStandard"/>
          <w:b/>
        </w:rPr>
        <w:t xml:space="preserve"> jõmerlichÐt</w:t>
      </w:r>
      <w:r>
        <w:rPr>
          <w:rStyle w:val="WrterbuchStandard"/>
        </w:rPr>
        <w:t>, jõmerlichÐit, F.: nhd. »Jämmerlichkeit«, elender Zustand, Erbärmlichkeit, Not, Bedrängis, schmerzvoller Zustand, Leid</w:t>
      </w:r>
    </w:p>
    <w:p>
      <w:pPr>
        <w:pStyle w:val="Normal"/>
        <w:rPr/>
      </w:pPr>
      <w:r>
        <w:rPr>
          <w:rFonts w:cs="Times German" w:ascii="Times German" w:hAnsi="Times German"/>
        </w:rPr>
        <w:t>jämmerlichkeit, nhd., F.: nhd. ; L.: DW</w:t>
      </w:r>
    </w:p>
    <w:p>
      <w:pPr>
        <w:pStyle w:val="Normal"/>
        <w:rPr/>
      </w:pPr>
      <w:r>
        <w:rPr>
          <w:rFonts w:cs="Times German" w:ascii="Times German" w:hAnsi="Times German"/>
        </w:rPr>
        <w:t>jammerlied, nhd., N.: nhd. ; L.: DW</w:t>
      </w:r>
    </w:p>
    <w:p>
      <w:pPr>
        <w:pStyle w:val="Normal"/>
        <w:rPr/>
      </w:pPr>
      <w:r>
        <w:rPr>
          <w:rStyle w:val="Wrterbuchkopfzeile"/>
        </w:rPr>
        <w:t>Jämmerling, mnd.</w:t>
      </w:r>
      <w:r>
        <w:rPr>
          <w:rStyle w:val="WrterbuchStandard"/>
          <w:b/>
        </w:rPr>
        <w:t xml:space="preserve"> schÆtert</w:t>
      </w:r>
      <w:r>
        <w:rPr>
          <w:rStyle w:val="WrterbuchStandard"/>
        </w:rPr>
        <w:t>, M.: nhd. Trottel, Jämmerling</w:t>
      </w:r>
    </w:p>
    <w:p>
      <w:pPr>
        <w:pStyle w:val="Normal"/>
        <w:rPr/>
      </w:pPr>
      <w:r>
        <w:rPr>
          <w:rFonts w:cs="Times German" w:ascii="Times German" w:hAnsi="Times German"/>
        </w:rPr>
        <w:t>jämmerling, nhd., M.: nhd. ; L.: DW</w:t>
      </w:r>
    </w:p>
    <w:p>
      <w:pPr>
        <w:pStyle w:val="Normal"/>
        <w:rPr/>
      </w:pPr>
      <w:r>
        <w:rPr>
          <w:rFonts w:cs="Times German" w:ascii="Times German" w:hAnsi="Times German"/>
        </w:rPr>
        <w:t>jammermann, nhd., M.: nhd. ; L.: DW</w:t>
      </w:r>
    </w:p>
    <w:p>
      <w:pPr>
        <w:pStyle w:val="Normal"/>
        <w:rPr/>
      </w:pPr>
      <w:r>
        <w:rPr>
          <w:rFonts w:cs="Times German" w:ascii="Times German" w:hAnsi="Times German"/>
        </w:rPr>
        <w:t>jammermasz, nhd.: nhd. ; L.: DW</w:t>
      </w:r>
    </w:p>
    <w:p>
      <w:pPr>
        <w:pStyle w:val="Normal"/>
        <w:rPr/>
      </w:pPr>
      <w:r>
        <w:rPr>
          <w:rStyle w:val="Wrterbuchkopfzeile"/>
        </w:rPr>
        <w:t>Jammermeer, mhd.</w:t>
      </w:r>
      <w:r>
        <w:rPr>
          <w:rStyle w:val="WrterbuchStandard"/>
          <w:b/>
        </w:rPr>
        <w:t xml:space="preserve"> jõmermer</w:t>
      </w:r>
      <w:r>
        <w:rPr>
          <w:rStyle w:val="WrterbuchStandard"/>
        </w:rPr>
        <w:t>, st. N.: nhd. »Jammermeer«, Trauersee, Hölle</w:t>
      </w:r>
    </w:p>
    <w:p>
      <w:pPr>
        <w:pStyle w:val="Normal"/>
        <w:rPr/>
      </w:pPr>
      <w:r>
        <w:rPr>
          <w:rFonts w:cs="Times German" w:ascii="Times German" w:hAnsi="Times German"/>
        </w:rPr>
        <w:t>jammermeer, nhd.: nhd. ; L.: DW</w:t>
      </w:r>
    </w:p>
    <w:p>
      <w:pPr>
        <w:pStyle w:val="Normal"/>
        <w:rPr/>
      </w:pPr>
      <w:r>
        <w:rPr>
          <w:rFonts w:cs="Times German" w:ascii="Times German" w:hAnsi="Times German"/>
        </w:rPr>
        <w:t>jammermensch, nhd., M.: nhd. ; L.: DW</w:t>
      </w:r>
    </w:p>
    <w:p>
      <w:pPr>
        <w:pStyle w:val="Normal"/>
        <w:rPr/>
      </w:pPr>
      <w:r>
        <w:rPr>
          <w:rFonts w:cs="Times German" w:ascii="Times German" w:hAnsi="Times German"/>
        </w:rPr>
        <w:t>jammermond, nhd., M.: nhd. ; L.: DW</w:t>
      </w:r>
    </w:p>
    <w:p>
      <w:pPr>
        <w:pStyle w:val="Normal"/>
        <w:rPr/>
      </w:pPr>
      <w:r>
        <w:rPr>
          <w:rFonts w:cs="Times German" w:ascii="Times German" w:hAnsi="Times German"/>
        </w:rPr>
        <w:t>jammermüde, nhd., Adj.: nhd. ; L.: DW</w:t>
      </w:r>
    </w:p>
    <w:p>
      <w:pPr>
        <w:pStyle w:val="Normal"/>
        <w:rPr/>
      </w:pPr>
      <w:r>
        <w:rPr>
          <w:rFonts w:cs="Times German" w:ascii="Times German" w:hAnsi="Times German"/>
        </w:rPr>
        <w:t>jammermusik, nhd.: nhd. ; L.: DW</w:t>
      </w:r>
    </w:p>
    <w:p>
      <w:pPr>
        <w:pStyle w:val="Normal"/>
        <w:rPr/>
      </w:pPr>
      <w:r>
        <w:rPr>
          <w:rStyle w:val="Wrterbuchkopfzeile"/>
        </w:rPr>
        <w:t>Jammern</w:t>
      </w:r>
      <w:r>
        <w:rPr>
          <w:rStyle w:val="WrterbuchStandard"/>
          <w:b/>
        </w:rPr>
        <w:t xml:space="preserve"> -- Jammern im Nachhinein, mhd. afterklage</w:t>
      </w:r>
      <w:r>
        <w:rPr>
          <w:rStyle w:val="WrterbuchStandard"/>
        </w:rPr>
        <w:t>, st. F.: nhd. Nachklage, Jammern im Nachhinein</w:t>
      </w:r>
    </w:p>
    <w:p>
      <w:pPr>
        <w:pStyle w:val="Normal"/>
        <w:rPr/>
      </w:pPr>
      <w:r>
        <w:rPr>
          <w:rStyle w:val="Wrterbuchkopfzeile"/>
        </w:rPr>
        <w:t>jammern, idg.</w:t>
      </w:r>
      <w:r>
        <w:rPr>
          <w:rStyle w:val="WrterbuchStandard"/>
          <w:b/>
        </w:rPr>
        <w:t xml:space="preserve"> *eig</w:t>
        <w:noBreakHyphen/>
      </w:r>
      <w:r>
        <w:rPr>
          <w:rStyle w:val="WrterbuchStandard"/>
        </w:rPr>
        <w:t>, *oig</w:t>
        <w:noBreakHyphen/>
        <w:t>, V.: nhd. jammern, bitten; *gÝei- (1)?, V.: nhd. klagen, jammern; *gÝerý-, *gÝer- (4), V.: nhd. sprechen, loben, schelten, preisen, jammern; *reud-, V.: nhd. heulen, jammern, brüllen</w:t>
      </w:r>
    </w:p>
    <w:p>
      <w:pPr>
        <w:pStyle w:val="Normal"/>
        <w:rPr/>
      </w:pPr>
      <w:r>
        <w:rPr>
          <w:rStyle w:val="Wrterbuchkopfzeile"/>
        </w:rPr>
        <w:t>jammern, germ.</w:t>
      </w:r>
      <w:r>
        <w:rPr>
          <w:rStyle w:val="WrterbuchStandard"/>
          <w:b/>
        </w:rPr>
        <w:t xml:space="preserve"> *gaunæn?</w:t>
      </w:r>
      <w:r>
        <w:rPr>
          <w:rStyle w:val="WrterbuchStandard"/>
        </w:rPr>
        <w:t>, sw. V.: nhd. klagen, wehklagen, jammern; *heufan, st. V.: nhd. wehklagen, klagen, jammern; *hrewwÐn, *hrewwÚn, sw. V.: nhd. trauern, klagen, jammern; *kðmjan, sw. V.: nhd. klagen, jammern; *kweþan, st. V.: nhd. sagen, reden, sprechen, jammern; *kwiþan, germ.?, st. V.: nhd. sagen, reden, sprechen, jammern</w:t>
      </w:r>
    </w:p>
    <w:p>
      <w:pPr>
        <w:pStyle w:val="Normal"/>
        <w:rPr/>
      </w:pPr>
      <w:r>
        <w:rPr>
          <w:rStyle w:val="Wrterbuchkopfzeile"/>
        </w:rPr>
        <w:t>Jammern, germ.</w:t>
      </w:r>
      <w:r>
        <w:rPr>
          <w:rStyle w:val="WrterbuchStandard"/>
          <w:b/>
        </w:rPr>
        <w:t xml:space="preserve"> *rauta-</w:t>
      </w:r>
      <w:r>
        <w:rPr>
          <w:rStyle w:val="WrterbuchStandard"/>
        </w:rPr>
        <w:t>, *rautaz, germ.?, st. M. (a): nhd. Schreien, Jammern</w:t>
      </w:r>
    </w:p>
    <w:p>
      <w:pPr>
        <w:pStyle w:val="Normal"/>
        <w:rPr/>
      </w:pPr>
      <w:r>
        <w:rPr>
          <w:rStyle w:val="Wrterbuchkopfzeile"/>
        </w:rPr>
        <w:t>jammern, germ.</w:t>
      </w:r>
      <w:r>
        <w:rPr>
          <w:rStyle w:val="WrterbuchStandard"/>
          <w:b/>
        </w:rPr>
        <w:t xml:space="preserve"> *rautan</w:t>
      </w:r>
      <w:r>
        <w:rPr>
          <w:rStyle w:val="WrterbuchStandard"/>
        </w:rPr>
        <w:t>, germ.?, V.: nhd. schreien, jammern; *reunæn, sw. V.: nhd. jammern, klagen; *waiwalæn?, sw. V.: nhd. jammern</w:t>
      </w:r>
    </w:p>
    <w:p>
      <w:pPr>
        <w:pStyle w:val="Normal"/>
        <w:rPr/>
      </w:pPr>
      <w:r>
        <w:rPr>
          <w:rStyle w:val="Wrterbuchkopfzeile"/>
        </w:rPr>
        <w:t>jammern, an.</w:t>
      </w:r>
      <w:r>
        <w:rPr>
          <w:rStyle w:val="WrterbuchStandard"/>
          <w:b/>
        </w:rPr>
        <w:t xml:space="preserve"> aumk-a</w:t>
      </w:r>
      <w:r>
        <w:rPr>
          <w:rStyle w:val="WrterbuchStandard"/>
        </w:rPr>
        <w:t>, sw. V.: nhd. jammern, klagen; eym-a, sw. V. (1): nhd. elend machen, schwach machen, jammern; hrÆ-n-a (1), st. V. (1): nhd. schreien, jammern; klk-k-v-a (1), st. V. (3a): nhd. gerührt sein (V.), jammern; krikt-a, sw. V. (1): nhd. jammern, klagen; kvart-a, sw. V.: nhd. klagen, jammern; kvei-n-a, sw. V. (2): nhd. jammern, klagen; kvein-k-a, sw. V.: nhd. jammern</w:t>
      </w:r>
    </w:p>
    <w:p>
      <w:pPr>
        <w:pStyle w:val="Normal"/>
        <w:rPr/>
      </w:pPr>
      <w:r>
        <w:rPr>
          <w:rStyle w:val="Wrterbuchkopfzeile"/>
        </w:rPr>
        <w:t>Jammern, an.</w:t>
      </w:r>
      <w:r>
        <w:rPr>
          <w:rStyle w:val="WrterbuchStandard"/>
          <w:b/>
        </w:rPr>
        <w:t xml:space="preserve"> sang-ran</w:t>
      </w:r>
      <w:r>
        <w:rPr>
          <w:rStyle w:val="WrterbuchStandard"/>
        </w:rPr>
        <w:t>, st. F. (æ): nhd. Jammern, Klagen (N.)</w:t>
      </w:r>
    </w:p>
    <w:p>
      <w:pPr>
        <w:pStyle w:val="Normal"/>
        <w:rPr/>
      </w:pPr>
      <w:r>
        <w:rPr>
          <w:rStyle w:val="Wrterbuchkopfzeile"/>
        </w:rPr>
        <w:t>jammern, an.</w:t>
      </w:r>
      <w:r>
        <w:rPr>
          <w:rStyle w:val="WrterbuchStandard"/>
          <w:b/>
        </w:rPr>
        <w:t xml:space="preserve"> s-võr-k-a</w:t>
      </w:r>
      <w:r>
        <w:rPr>
          <w:rStyle w:val="WrterbuchStandard"/>
        </w:rPr>
        <w:t>, sw. V. (2): nhd. klagen, sich beklagen, jammern; võl-a, sw. V. (2): nhd. jammern; vei-n-a, sw. V. (2): nhd. jammern; vÐl-a (3), sw. V.: nhd. jammern; vÏl-a, sw. V.: nhd. jammern, klagen; ym-ja, sw. V.: nhd. schreien, jammern</w:t>
      </w:r>
    </w:p>
    <w:p>
      <w:pPr>
        <w:pStyle w:val="Normal"/>
        <w:rPr/>
      </w:pPr>
      <w:r>
        <w:rPr>
          <w:rStyle w:val="Wrterbuchkopfzeile"/>
        </w:rPr>
        <w:t>jammern, ae.</w:t>
      </w:r>
      <w:r>
        <w:rPr>
          <w:rStyle w:val="WrterbuchStandard"/>
          <w:b/>
        </w:rPr>
        <w:t xml:space="preserve"> be-sõ-r-g-ian</w:t>
      </w:r>
      <w:r>
        <w:rPr>
          <w:rStyle w:val="WrterbuchStandard"/>
        </w:rPr>
        <w:t>, sw. V. (2): nhd. jammern, beklagen, bemitleiden; geæm-r-ian, sw. V. (2): nhd. trauern, jammern; gíem-r</w:t>
        <w:noBreakHyphen/>
        <w:t>an, sw. V.: nhd. jammern; grõn</w:t>
        <w:noBreakHyphen/>
        <w:t>ian, sw. V. (1?, 2?): nhd. stöhnen, jammern; gréot</w:t>
        <w:noBreakHyphen/>
        <w:t>an, st. V. (2): nhd. weinen, klagen, jammern; wõ-n</w:t>
        <w:noBreakHyphen/>
        <w:t>ian, sw. V. (2): nhd. weinen, klagen, jammern</w:t>
      </w:r>
    </w:p>
    <w:p>
      <w:pPr>
        <w:pStyle w:val="Normal"/>
        <w:rPr/>
      </w:pPr>
      <w:r>
        <w:rPr>
          <w:rStyle w:val="Wrterbuchkopfzeile"/>
        </w:rPr>
        <w:t>Jammern, ae.</w:t>
      </w:r>
      <w:r>
        <w:rPr>
          <w:rStyle w:val="WrterbuchStandard"/>
          <w:b/>
        </w:rPr>
        <w:t xml:space="preserve"> wõ-n-ung</w:t>
      </w:r>
      <w:r>
        <w:rPr>
          <w:rStyle w:val="WrterbuchStandard"/>
        </w:rPr>
        <w:t>, st. F. (æ): nhd. Heulen, Jammern</w:t>
      </w:r>
    </w:p>
    <w:p>
      <w:pPr>
        <w:pStyle w:val="Normal"/>
        <w:rPr/>
      </w:pPr>
      <w:r>
        <w:rPr>
          <w:rStyle w:val="Wrterbuchkopfzeile"/>
        </w:rPr>
        <w:t>jammern, as.</w:t>
      </w:r>
      <w:r>
        <w:rPr>
          <w:rStyle w:val="WrterbuchStandard"/>
          <w:b/>
        </w:rPr>
        <w:t xml:space="preserve"> wæp</w:t>
        <w:noBreakHyphen/>
        <w:t>ian* 9</w:t>
      </w:r>
      <w:r>
        <w:rPr>
          <w:rStyle w:val="WrterbuchStandard"/>
        </w:rPr>
        <w:t>, red. V. (3a): nhd. klagen, jammern, beklagen</w:t>
      </w:r>
    </w:p>
    <w:p>
      <w:pPr>
        <w:pStyle w:val="Normal"/>
        <w:rPr/>
      </w:pPr>
      <w:r>
        <w:rPr>
          <w:rStyle w:val="Wrterbuchkopfzeile"/>
        </w:rPr>
        <w:t>jammern, ahd.</w:t>
      </w:r>
      <w:r>
        <w:rPr>
          <w:rStyle w:val="WrterbuchStandard"/>
          <w:b/>
        </w:rPr>
        <w:t xml:space="preserve"> giskreiæn* 1</w:t>
      </w:r>
      <w:r>
        <w:rPr>
          <w:rStyle w:val="WrterbuchStandard"/>
        </w:rPr>
        <w:t>, giscreiæn*, sw. V. (2): nhd. schreien, jammern; hiofan* 3, hiufan*, st. V. (2a): nhd. trauern, klagen, jammern, beklagen, beweinen; irskrÆan* 6, irscrÆan*, st. V. (1a): nhd. schreien, rufen, aufschreien, jammern, bejammern; klagÐn* 15 und häufiger?, sw. V. (3): nhd. klagen, beklagen, jammern, bejammern, sich betrüben, sich beklagen über, seufzen; klagæn* 88?, sw. V. (2): nhd. klagen, jammern, bejammern, beweinen, betrauern, seufzen, stöhnen, sich entschuldigen, sich mit etwas entschuldigen, sich betrüben, sich beschweren, beklagen, sich beklagen über; kðmen* 16, sw. V. (1a): nhd. klagen, jammern, trauern, beklagen, wehklagen, bejammern, bedauern, sich beschweren; kðmæn* 3, sw. V. (2): nhd. klagen, jammern, trauern; riuwan* 15?, st. V. (2a): nhd. bereuen, reuen, Reue empfinden, klagen, jammern, beklagen, zum Mitleid bewegen, schmerzen, trauern; wÐferhen* 2, wÐverhen*, sw. V. (1a): nhd. heulen, jammern, klagen, wehklagen</w:t>
      </w:r>
    </w:p>
    <w:p>
      <w:pPr>
        <w:pStyle w:val="Normal"/>
        <w:rPr/>
      </w:pPr>
      <w:r>
        <w:rPr>
          <w:rStyle w:val="Wrterbuchkopfzeile"/>
        </w:rPr>
        <w:t>jammern, ahd.</w:t>
      </w:r>
      <w:r>
        <w:rPr>
          <w:rStyle w:val="WrterbuchStandard"/>
          <w:b/>
        </w:rPr>
        <w:t xml:space="preserve"> jõmaræn* 1</w:t>
      </w:r>
      <w:r>
        <w:rPr>
          <w:rStyle w:val="WrterbuchStandard"/>
        </w:rPr>
        <w:t>, sw. V. (2): nhd. »jammern«, klagen, stöhnen, seufzen</w:t>
      </w:r>
    </w:p>
    <w:p>
      <w:pPr>
        <w:pStyle w:val="Normal"/>
        <w:rPr/>
      </w:pPr>
      <w:r>
        <w:rPr>
          <w:rStyle w:val="Wrterbuchkopfzeile"/>
        </w:rPr>
        <w:t>Jammern, ahd.</w:t>
      </w:r>
      <w:r>
        <w:rPr>
          <w:rStyle w:val="WrterbuchStandard"/>
          <w:b/>
        </w:rPr>
        <w:t xml:space="preserve"> weinæd* 9</w:t>
      </w:r>
      <w:r>
        <w:rPr>
          <w:rStyle w:val="WrterbuchStandard"/>
        </w:rPr>
        <w:t>, weinæt*, st. M. (a?, i?): nhd. Weinen, Wehklagen, Jammern, Geheul</w:t>
      </w:r>
    </w:p>
    <w:p>
      <w:pPr>
        <w:pStyle w:val="Normal"/>
        <w:rPr/>
      </w:pPr>
      <w:r>
        <w:rPr>
          <w:rStyle w:val="Wrterbuchkopfzeile"/>
        </w:rPr>
        <w:t>jammern, ahd.</w:t>
      </w:r>
      <w:r>
        <w:rPr>
          <w:rStyle w:val="WrterbuchStandard"/>
          <w:b/>
        </w:rPr>
        <w:t xml:space="preserve"> weinæn* 52?</w:t>
      </w:r>
      <w:r>
        <w:rPr>
          <w:rStyle w:val="WrterbuchStandard"/>
        </w:rPr>
        <w:t>, sw. V. (2): nhd. weinen, jammern, klagen, beweinen, beklagen, heulen, wehklagen</w:t>
      </w:r>
    </w:p>
    <w:p>
      <w:pPr>
        <w:pStyle w:val="Normal"/>
        <w:rPr/>
      </w:pPr>
      <w:r>
        <w:rPr>
          <w:rStyle w:val="Wrterbuchkopfzeile"/>
        </w:rPr>
        <w:t>Jammern, ahd.</w:t>
      </w:r>
      <w:r>
        <w:rPr>
          <w:rStyle w:val="WrterbuchStandard"/>
          <w:b/>
        </w:rPr>
        <w:t xml:space="preserve"> weinunga* 2</w:t>
      </w:r>
      <w:r>
        <w:rPr>
          <w:rStyle w:val="WrterbuchStandard"/>
        </w:rPr>
        <w:t>, st. F. (æ): nhd. Weinen, Jammern, Wehgeschrei</w:t>
      </w:r>
    </w:p>
    <w:p>
      <w:pPr>
        <w:pStyle w:val="Normal"/>
        <w:rPr/>
      </w:pPr>
      <w:r>
        <w:rPr>
          <w:rStyle w:val="Wrterbuchkopfzeile"/>
        </w:rPr>
        <w:t>jammern, ahd.</w:t>
      </w:r>
      <w:r>
        <w:rPr>
          <w:rStyle w:val="WrterbuchStandard"/>
          <w:b/>
        </w:rPr>
        <w:t xml:space="preserve"> wuofen* 21?</w:t>
      </w:r>
      <w:r>
        <w:rPr>
          <w:rStyle w:val="WrterbuchStandard"/>
        </w:rPr>
        <w:t>, sw. V. (1a): nhd. weinen, klagen, trauern, beweinen, jammern, heulen</w:t>
      </w:r>
    </w:p>
    <w:p>
      <w:pPr>
        <w:pStyle w:val="Normal"/>
        <w:rPr/>
      </w:pPr>
      <w:r>
        <w:rPr>
          <w:rStyle w:val="Wrterbuchkopfzeile"/>
        </w:rPr>
        <w:t>jammern, mhd.</w:t>
      </w:r>
      <w:r>
        <w:rPr>
          <w:rStyle w:val="WrterbuchStandard"/>
          <w:b/>
        </w:rPr>
        <w:t xml:space="preserve"> jõmeren*</w:t>
      </w:r>
      <w:r>
        <w:rPr>
          <w:rStyle w:val="WrterbuchStandard"/>
        </w:rPr>
        <w:t>, jõmern, jõmren, õmern, sw. V.: nhd. jammern, leid sein (V.), schmerzlich verlangen, Seelenschmerz empfinden, schmerzen, dauern (V.) (2), beklagen, sich sehnen nach, Sehnsucht haben nach, leid tun, betrüb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Jammern, mhd.</w:t>
      </w:r>
      <w:r>
        <w:rPr>
          <w:rStyle w:val="WrterbuchStandard"/>
          <w:b/>
        </w:rPr>
        <w:t xml:space="preserve"> jõmerende</w:t>
      </w:r>
      <w:r>
        <w:rPr>
          <w:rStyle w:val="WrterbuchStandard"/>
        </w:rPr>
        <w:t>, st. M., st. N.: nhd. »Jammern«</w:t>
      </w:r>
    </w:p>
    <w:p>
      <w:pPr>
        <w:pStyle w:val="Normal"/>
        <w:rPr/>
      </w:pPr>
      <w:r>
        <w:rPr>
          <w:rStyle w:val="Wrterbuchkopfzeile"/>
        </w:rPr>
        <w:t>jammern, mhd.</w:t>
      </w:r>
      <w:r>
        <w:rPr>
          <w:rStyle w:val="WrterbuchStandard"/>
          <w:b/>
        </w:rPr>
        <w:t xml:space="preserve"> rienen</w:t>
      </w:r>
      <w:r>
        <w:rPr>
          <w:rStyle w:val="WrterbuchStandard"/>
        </w:rPr>
        <w:t>, sw. V.: nhd. »raunen«, flüstern, jammern, klagen, flehen, bitten, beklagen, bejammern; riezen (1), st. V.: nhd. fließen, überfließen, tränen, weinen, jammern; riuwesen (1), riusen, sw. V.: nhd. »reusen«, klagen, jammern, beklagen, bereuen</w:t>
      </w:r>
    </w:p>
    <w:p>
      <w:pPr>
        <w:pStyle w:val="Normal"/>
        <w:rPr/>
      </w:pPr>
      <w:r>
        <w:rPr>
          <w:rStyle w:val="Wrterbuchkopfzeile"/>
        </w:rPr>
        <w:t>jammern, mhd.</w:t>
      </w:r>
      <w:r>
        <w:rPr>
          <w:rStyle w:val="WrterbuchStandard"/>
          <w:b/>
        </w:rPr>
        <w:t xml:space="preserve"> schreien (1)</w:t>
      </w:r>
      <w:r>
        <w:rPr>
          <w:rStyle w:val="WrterbuchStandard"/>
        </w:rPr>
        <w:t>, schreigen, sw. V.: nhd. rufen, schreien, schreien machen, jammern, zum Schreien bringen, wiehern; schrÆen (1), schrÆn, schrÆgen, schrÆehen, schrÆjen, st. V., sw. V.: nhd. schreien, rufen, rufen nach, rufen um, verlangen nach, mit Geschrei verfolgen, jammern, ausrufen, verkünden, verfluchen, berufen (V.), zusammenrufen, beklagen, beweinen; siuften (1), sðften, sðhten, sw. V.: nhd. seufzen, seufzen über, beseufzen, beklagen, klagen, jammern; siufzen, sðfzen, sw. V.: nhd. seufzen, seufzen über, beseufzen, beklagen, klagen, jammern; sðfen (3), sw. V.: nhd. seufzen, seufzen über, beseufzen, beklagen, klagen, jammern;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jammern, mhd.</w:t>
      </w:r>
      <w:r>
        <w:rPr>
          <w:rStyle w:val="WrterbuchStandard"/>
          <w:b/>
        </w:rPr>
        <w:t xml:space="preserve"> ungebÏren</w:t>
      </w:r>
      <w:r>
        <w:rPr>
          <w:rStyle w:val="WrterbuchStandard"/>
        </w:rPr>
        <w:t>, ungebõren, sw. V.: nhd. jammern, toben, übles Benehmen zeigen; verjõmeren*, verjõmern, ferjõmeren*, sw. V.: nhd. »verjammern«, jammern, sich durch Seelenschmerz abhärmen, sich schmerzlich sehnen; wüefen (1), wæfen, wuofen, sw. V.: nhd. Geschrei ausstoßen, rufen, schreien, brüllen, jammern, zusammenrufen, klagen, weinen; wuofen (1), wüefen, wðfen, st. V., red. V.: nhd. schreien, weinen, klagen, jammern</w:t>
      </w:r>
    </w:p>
    <w:p>
      <w:pPr>
        <w:pStyle w:val="Normal"/>
        <w:rPr/>
      </w:pPr>
      <w:r>
        <w:rPr>
          <w:rStyle w:val="Wrterbuchkopfzeile"/>
        </w:rPr>
        <w:t>Jammern, mhd.</w:t>
      </w:r>
      <w:r>
        <w:rPr>
          <w:rStyle w:val="WrterbuchStandard"/>
          <w:b/>
        </w:rPr>
        <w:t xml:space="preserve"> wuofen (2)</w:t>
      </w:r>
      <w:r>
        <w:rPr>
          <w:rStyle w:val="WrterbuchStandard"/>
        </w:rPr>
        <w:t>, st. N.: nhd. Schreien, Weinen, Klagen (N.), Jammern</w:t>
      </w:r>
    </w:p>
    <w:p>
      <w:pPr>
        <w:pStyle w:val="Normal"/>
        <w:rPr/>
      </w:pPr>
      <w:r>
        <w:rPr>
          <w:rStyle w:val="Wrterbuchkopfzeile"/>
        </w:rPr>
        <w:t>jammern, mhd.</w:t>
      </w:r>
      <w:r>
        <w:rPr>
          <w:rStyle w:val="WrterbuchStandard"/>
          <w:b/>
        </w:rPr>
        <w:t xml:space="preserve"> wuofezen* (1)</w:t>
      </w:r>
      <w:r>
        <w:rPr>
          <w:rStyle w:val="WrterbuchStandard"/>
        </w:rPr>
        <w:t>, wuofzen, V.: nhd. weh klagen, jammern</w:t>
      </w:r>
    </w:p>
    <w:p>
      <w:pPr>
        <w:pStyle w:val="Normal"/>
        <w:rPr/>
      </w:pPr>
      <w:r>
        <w:rPr>
          <w:rStyle w:val="Wrterbuchkopfzeile"/>
        </w:rPr>
        <w:t>jammern, mnd.</w:t>
      </w:r>
      <w:r>
        <w:rPr>
          <w:rStyle w:val="WrterbuchStandard"/>
          <w:b/>
        </w:rPr>
        <w:t xml:space="preserve"> beschrÆen</w:t>
      </w:r>
      <w:r>
        <w:rPr>
          <w:rStyle w:val="WrterbuchStandard"/>
        </w:rPr>
        <w:t>, beschrÆgen, st. V.: nhd. schreien, jammern, bejammern, Gerücht erheben, beklagen, Gerichtsbeistand anrufen, Klage erheben</w:t>
        <w:br/>
        <w:t>-- laut jammern: mnd. behulveren*, behulvern, sw. V.: nhd. laut bejammern, laut jammern</w:t>
      </w:r>
    </w:p>
    <w:p>
      <w:pPr>
        <w:pStyle w:val="Normal"/>
        <w:rPr/>
      </w:pPr>
      <w:r>
        <w:rPr>
          <w:rStyle w:val="Wrterbuchkopfzeile"/>
        </w:rPr>
        <w:t>Jammern,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jammern, mnd.</w:t>
      </w:r>
      <w:r>
        <w:rPr>
          <w:rStyle w:val="WrterbuchStandard"/>
          <w:b/>
        </w:rPr>
        <w:t xml:space="preserve"> jõmeren</w:t>
      </w:r>
      <w:r>
        <w:rPr>
          <w:rStyle w:val="WrterbuchStandard"/>
        </w:rPr>
        <w:t>, jammeren, sw. V.: nhd. jammern, erbarmen, schmerzlich verlangen, Sehnsucht haben</w:t>
      </w:r>
    </w:p>
    <w:p>
      <w:pPr>
        <w:pStyle w:val="Normal"/>
        <w:rPr/>
      </w:pPr>
      <w:r>
        <w:rPr>
          <w:rStyle w:val="Wrterbuchkopfzeile"/>
        </w:rPr>
        <w:t>Jammern, mnd.</w:t>
      </w:r>
      <w:r>
        <w:rPr>
          <w:rStyle w:val="WrterbuchStandard"/>
          <w:b/>
        </w:rPr>
        <w:t xml:space="preserve"> jõmeringe</w:t>
      </w:r>
      <w:r>
        <w:rPr>
          <w:rStyle w:val="WrterbuchStandard"/>
        </w:rPr>
        <w:t>, F.: nhd. Jammern</w:t>
      </w:r>
    </w:p>
    <w:p>
      <w:pPr>
        <w:pStyle w:val="Normal"/>
        <w:rPr/>
      </w:pPr>
      <w:r>
        <w:rPr>
          <w:rStyle w:val="Wrterbuchkopfzeile"/>
        </w:rPr>
        <w:t>jammern, mnd.</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Jammern, mnd.</w:t>
      </w:r>
      <w:r>
        <w:rPr>
          <w:rStyle w:val="WrterbuchStandard"/>
          <w:b/>
        </w:rPr>
        <w:t xml:space="preserve"> karmen (2)</w:t>
      </w:r>
      <w:r>
        <w:rPr>
          <w:rStyle w:val="WrterbuchStandard"/>
        </w:rPr>
        <w:t>, karment, kerment, N.: nhd. Wehklagen (N.), Jammern, Wimmern, Winseln, Seufzen</w:t>
      </w:r>
    </w:p>
    <w:p>
      <w:pPr>
        <w:pStyle w:val="Normal"/>
        <w:rPr/>
      </w:pPr>
      <w:r>
        <w:rPr>
          <w:rStyle w:val="Wrterbuchkopfzeile"/>
        </w:rPr>
        <w:t>jammern, mnd.</w:t>
      </w:r>
      <w:r>
        <w:rPr>
          <w:rStyle w:val="WrterbuchStandard"/>
          <w:b/>
        </w:rPr>
        <w:t xml:space="preserve"> klõgen (1)</w:t>
      </w:r>
      <w:r>
        <w:rPr>
          <w:rStyle w:val="WrterbuchStandard"/>
        </w:rPr>
        <w:t>, sw. V.: nhd. klagen, jammern, laute Klage ausstoßen, sich beklagen, beklagen, bejammern, klagen über, sich beschweren, Klage führen, Beschwerde führen, vor Gericht klagen, Klage erheben; krõken (3), mnd.?, sw. V.: nhd. murren, jammern, klagen; kr</w:t>
      </w:r>
      <w:r>
        <w:rPr>
          <w:rStyle w:val="WrterbuchStandard"/>
          <w:rFonts w:cs="Microsoft Sans Serif" w:ascii="Microsoft Sans Serif" w:hAnsi="Microsoft Sans Serif"/>
        </w:rPr>
        <w:t>ȫ</w:t>
      </w:r>
      <w:r>
        <w:rPr>
          <w:rStyle w:val="WrterbuchStandard"/>
          <w:rFonts w:cs="Times German"/>
        </w:rPr>
        <w:t>nen (1)</w:t>
      </w:r>
      <w:r>
        <w:rPr>
          <w:rStyle w:val="WrterbuchStandard"/>
        </w:rPr>
        <w:t>, V.: nhd. brummen, murren, schelten, klagen, jammern, seufzen, Klage erheben, klageweise Anspruch erheben</w:t>
      </w:r>
    </w:p>
    <w:p>
      <w:pPr>
        <w:pStyle w:val="Normal"/>
        <w:rPr/>
      </w:pPr>
      <w:r>
        <w:rPr>
          <w:rStyle w:val="Wrterbuchkopfzeile"/>
        </w:rPr>
        <w:t>Jammern, mnd.</w:t>
      </w:r>
      <w:r>
        <w:rPr>
          <w:rStyle w:val="WrterbuchStandard"/>
          <w:b/>
        </w:rPr>
        <w:t xml:space="preserve"> pÆpe*** (2)?</w:t>
      </w:r>
      <w:r>
        <w:rPr>
          <w:rStyle w:val="WrterbuchStandard"/>
        </w:rPr>
        <w:t>, N.: nhd. Pfeifen (N.), Winseln, Jammern</w:t>
      </w:r>
    </w:p>
    <w:p>
      <w:pPr>
        <w:pStyle w:val="Normal"/>
        <w:rPr/>
      </w:pPr>
      <w:r>
        <w:rPr>
          <w:rStyle w:val="Wrterbuchkopfzeile"/>
        </w:rPr>
        <w:t>jammern, mnd.</w:t>
      </w:r>
      <w:r>
        <w:rPr>
          <w:rStyle w:val="WrterbuchStandard"/>
          <w:b/>
        </w:rPr>
        <w:t xml:space="preserve">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Jammern, mnd.</w:t>
      </w:r>
      <w:r>
        <w:rPr>
          <w:rStyle w:val="WrterbuchStandard"/>
          <w:b/>
        </w:rPr>
        <w:t xml:space="preserve"> schrÆen (2)</w:t>
      </w:r>
      <w:r>
        <w:rPr>
          <w:rStyle w:val="WrterbuchStandard"/>
        </w:rPr>
        <w:t>, schrÆent, schrÆgen, schrÆgent, N.: nhd. Schreien, lautes Rufen, Weinen, Jammern, Wehklagen</w:t>
      </w:r>
    </w:p>
    <w:p>
      <w:pPr>
        <w:pStyle w:val="Normal"/>
        <w:rPr/>
      </w:pPr>
      <w:r>
        <w:rPr>
          <w:rStyle w:val="Wrterbuchkopfzeile"/>
        </w:rPr>
        <w:t>jammern, mnd.</w:t>
      </w:r>
      <w:r>
        <w:rPr>
          <w:rStyle w:val="WrterbuchStandard"/>
          <w:b/>
        </w:rPr>
        <w:t xml:space="preserve"> schreien</w:t>
      </w:r>
      <w:r>
        <w:rPr>
          <w:rStyle w:val="WrterbuchStandard"/>
        </w:rPr>
        <w:t>, schreyen, sw. V.: nhd. schreien, weinen, jammern, klagen; schrÆen (1), schrÆgen, scrÆen, st. V., sw. V.: nhd. schreien, krächzen, heulen, jaulen, laut rufen, heftig weinen, laut weinen, laut schallen, hell tönen, jammern, lärmen</w:t>
      </w:r>
    </w:p>
    <w:p>
      <w:pPr>
        <w:pStyle w:val="Normal"/>
        <w:rPr/>
      </w:pPr>
      <w:r>
        <w:rPr>
          <w:rStyle w:val="Wrterbuchkopfzeile"/>
        </w:rPr>
        <w:t>jammern, mnd.</w:t>
      </w:r>
      <w:r>
        <w:rPr>
          <w:rStyle w:val="WrterbuchStandard"/>
          <w:b/>
        </w:rPr>
        <w:t xml:space="preserve"> sÐnen (1)</w:t>
      </w:r>
      <w:r>
        <w:rPr>
          <w:rStyle w:val="WrterbuchStandard"/>
        </w:rPr>
        <w:t>, sehnen, senhen, sw. V.: nhd. »sehnen«, seufzen, jammern, sich sorgen, bekümmert sein (V.); süchten (1), suchten, sochten, sw. V.: nhd. schwer atmen, röcheln, seufzen, stöhnen, jammern, sehnen, verlangen, zittern, bangen</w:t>
      </w:r>
    </w:p>
    <w:p>
      <w:pPr>
        <w:pStyle w:val="Normal"/>
        <w:rPr/>
      </w:pPr>
      <w:r>
        <w:rPr>
          <w:rStyle w:val="Wrterbuchkopfzeile"/>
        </w:rPr>
        <w:t>Jammern, mnd.</w:t>
      </w:r>
      <w:r>
        <w:rPr>
          <w:rStyle w:val="WrterbuchStandard"/>
          <w:b/>
        </w:rPr>
        <w:t xml:space="preserve"> süchten (2)</w:t>
      </w:r>
      <w:r>
        <w:rPr>
          <w:rStyle w:val="WrterbuchStandard"/>
        </w:rPr>
        <w:t>, süchtent, N.: nhd. Röcheln, schweres Atmen eines Sterbenden, Stöhnen, Ächzen, Jammern, Flehen, Verlangen, Sehnsucht, Gurren der Turteltaube</w:t>
      </w:r>
    </w:p>
    <w:p>
      <w:pPr>
        <w:pStyle w:val="Normal"/>
        <w:rPr/>
      </w:pPr>
      <w:r>
        <w:rPr>
          <w:rStyle w:val="Wrterbuchkopfzeile"/>
        </w:rPr>
        <w:t>jammern, mnd.</w:t>
      </w:r>
      <w:r>
        <w:rPr>
          <w:rStyle w:val="WrterbuchStandard"/>
          <w:b/>
        </w:rPr>
        <w:t xml:space="preserve"> süften (1)</w:t>
      </w:r>
      <w:r>
        <w:rPr>
          <w:rStyle w:val="WrterbuchStandard"/>
        </w:rPr>
        <w:t>, sw. V.: nhd. schwer atmen, röcheln, seufzen, stöhnen, jammern, sehnen, verlangen, zittern, bangen</w:t>
      </w:r>
    </w:p>
    <w:p>
      <w:pPr>
        <w:pStyle w:val="Normal"/>
        <w:rPr/>
      </w:pPr>
      <w:r>
        <w:rPr>
          <w:rStyle w:val="Wrterbuchkopfzeile"/>
        </w:rPr>
        <w:t>Jammern, mnd.</w:t>
      </w:r>
      <w:r>
        <w:rPr>
          <w:rStyle w:val="WrterbuchStandard"/>
          <w:b/>
        </w:rPr>
        <w:t xml:space="preserve"> süften (2)</w:t>
      </w:r>
      <w:r>
        <w:rPr>
          <w:rStyle w:val="WrterbuchStandard"/>
        </w:rPr>
        <w:t>, N.: nhd. Röcheln, schweres Atmen eines Sterbenden, Stöhnen, Ächzen, Jammern, Flehen, Verlangen, Sehnsucht, Gurren der Turteltaube</w:t>
      </w:r>
    </w:p>
    <w:p>
      <w:pPr>
        <w:pStyle w:val="Normal"/>
        <w:rPr/>
      </w:pPr>
      <w:r>
        <w:rPr>
          <w:rStyle w:val="Wrterbuchkopfzeile"/>
        </w:rPr>
        <w:t>jammern, mnd.</w:t>
      </w:r>
      <w:r>
        <w:rPr>
          <w:rStyle w:val="WrterbuchStandard"/>
          <w:b/>
        </w:rPr>
        <w:t xml:space="preserve"> wopen</w:t>
      </w:r>
      <w:r>
        <w:rPr>
          <w:rStyle w:val="WrterbuchStandard"/>
        </w:rPr>
        <w:t>, mnd.?, st. V.: nhd. weinen, jammern</w:t>
      </w:r>
    </w:p>
    <w:p>
      <w:pPr>
        <w:pStyle w:val="Normal"/>
        <w:rPr/>
      </w:pPr>
      <w:r>
        <w:rPr>
          <w:rFonts w:cs="Times German" w:ascii="Times German" w:hAnsi="Times German"/>
        </w:rPr>
        <w:t>jammern, nhd., V.: nhd. ; L.: DW</w:t>
      </w:r>
    </w:p>
    <w:p>
      <w:pPr>
        <w:pStyle w:val="Normal"/>
        <w:rPr/>
      </w:pPr>
      <w:r>
        <w:rPr>
          <w:rFonts w:cs="Times German" w:ascii="Times German" w:hAnsi="Times German"/>
        </w:rPr>
        <w:t>jammernacht, nhd.: nhd. ; L.: DW</w:t>
      </w:r>
    </w:p>
    <w:p>
      <w:pPr>
        <w:pStyle w:val="Normal"/>
        <w:rPr/>
      </w:pPr>
      <w:r>
        <w:rPr>
          <w:rStyle w:val="Wrterbuchkopfzeile"/>
        </w:rPr>
        <w:t>jammernd</w:t>
      </w:r>
      <w:r>
        <w:rPr>
          <w:rStyle w:val="WrterbuchStandard"/>
          <w:b/>
        </w:rPr>
        <w:t xml:space="preserve"> -- Bettler der jammernd Mitleid erregt, mnd. blikslõgÏre* blikslager</w:t>
      </w:r>
      <w:r>
        <w:rPr>
          <w:rStyle w:val="WrterbuchStandard"/>
        </w:rPr>
        <w:t>, M.: nhd. vor der Kirchentür sitzender nackter Bettler, Bettler der jammernd Mitleid erregt</w:t>
      </w:r>
    </w:p>
    <w:p>
      <w:pPr>
        <w:pStyle w:val="Normal"/>
        <w:rPr/>
      </w:pPr>
      <w:r>
        <w:rPr>
          <w:rStyle w:val="Wrterbuchkopfzeile"/>
        </w:rPr>
        <w:t>jammernd, germ.</w:t>
      </w:r>
      <w:r>
        <w:rPr>
          <w:rStyle w:val="WrterbuchStandard"/>
          <w:b/>
        </w:rPr>
        <w:t xml:space="preserve"> *jÐmara-</w:t>
      </w:r>
      <w:r>
        <w:rPr>
          <w:rStyle w:val="WrterbuchStandard"/>
        </w:rPr>
        <w:t>, *jÐmaraz, *jÚmara</w:t>
        <w:noBreakHyphen/>
        <w:t>, *jÚmaraz, *jÐmura</w:t>
        <w:noBreakHyphen/>
        <w:t>, *jÐmuraz, *jÚmura</w:t>
        <w:noBreakHyphen/>
        <w:t>, *jÚmuraz, Adj.: nhd. jämmerlich, leidvoll, jammernd</w:t>
      </w:r>
    </w:p>
    <w:p>
      <w:pPr>
        <w:pStyle w:val="Normal"/>
        <w:rPr/>
      </w:pPr>
      <w:r>
        <w:rPr>
          <w:rStyle w:val="Wrterbuchkopfzeile"/>
        </w:rPr>
        <w:t>jammernd, mhd.</w:t>
      </w:r>
      <w:r>
        <w:rPr>
          <w:rStyle w:val="WrterbuchStandard"/>
          <w:b/>
        </w:rPr>
        <w:t xml:space="preserve"> klagelich</w:t>
      </w:r>
      <w:r>
        <w:rPr>
          <w:rStyle w:val="WrterbuchStandard"/>
        </w:rPr>
        <w:t>,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r>
    </w:p>
    <w:p>
      <w:pPr>
        <w:pStyle w:val="Normal"/>
        <w:rPr/>
      </w:pPr>
      <w:r>
        <w:rPr>
          <w:rStyle w:val="Wrterbuchkopfzeile"/>
        </w:rPr>
        <w:t>jammernd,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Jammernder, mnd.</w:t>
      </w:r>
      <w:r>
        <w:rPr>
          <w:rStyle w:val="WrterbuchStandard"/>
          <w:b/>
        </w:rPr>
        <w:t xml:space="preserve"> beschrÆÏre*</w:t>
      </w:r>
      <w:r>
        <w:rPr>
          <w:rStyle w:val="WrterbuchStandard"/>
        </w:rPr>
        <w:t>, beschrÆer, M.: nhd. »Beschreier«, Jammernder, Wehklagender</w:t>
      </w:r>
    </w:p>
    <w:p>
      <w:pPr>
        <w:pStyle w:val="Normal"/>
        <w:rPr/>
      </w:pPr>
      <w:r>
        <w:rPr>
          <w:rStyle w:val="Wrterbuchkopfzeile"/>
        </w:rPr>
        <w:t>Jammernot, mhd.</w:t>
      </w:r>
      <w:r>
        <w:rPr>
          <w:rStyle w:val="WrterbuchStandard"/>
          <w:b/>
        </w:rPr>
        <w:t xml:space="preserve"> jõmernæt</w:t>
      </w:r>
      <w:r>
        <w:rPr>
          <w:rStyle w:val="WrterbuchStandard"/>
        </w:rPr>
        <w:t>, st. F.: nhd. »Jammernot«, Herzleid erregende Not</w:t>
      </w:r>
    </w:p>
    <w:p>
      <w:pPr>
        <w:pStyle w:val="Normal"/>
        <w:rPr/>
      </w:pPr>
      <w:r>
        <w:rPr>
          <w:rFonts w:cs="Times German" w:ascii="Times German" w:hAnsi="Times German"/>
        </w:rPr>
        <w:t>jammernswürdig, nhd., Adj.: nhd. ; L.: DW</w:t>
      </w:r>
    </w:p>
    <w:p>
      <w:pPr>
        <w:pStyle w:val="Normal"/>
        <w:rPr/>
      </w:pPr>
      <w:r>
        <w:rPr>
          <w:rFonts w:cs="Times German" w:ascii="Times German" w:hAnsi="Times German"/>
        </w:rPr>
        <w:t>jammerort, nhd., M.: nhd. ; L.: DW</w:t>
      </w:r>
    </w:p>
    <w:p>
      <w:pPr>
        <w:pStyle w:val="Normal"/>
        <w:rPr/>
      </w:pPr>
      <w:r>
        <w:rPr>
          <w:rStyle w:val="Wrterbuchkopfzeile"/>
        </w:rPr>
        <w:t>Jammerpein, mhd.</w:t>
      </w:r>
      <w:r>
        <w:rPr>
          <w:rStyle w:val="WrterbuchStandard"/>
          <w:b/>
        </w:rPr>
        <w:t xml:space="preserve"> jõmerpÆn</w:t>
      </w:r>
      <w:r>
        <w:rPr>
          <w:rStyle w:val="WrterbuchStandard"/>
        </w:rPr>
        <w:t>, st. F.: nhd. »Jammerpein«, Herzleid, Qual</w:t>
      </w:r>
    </w:p>
    <w:p>
      <w:pPr>
        <w:pStyle w:val="Normal"/>
        <w:rPr/>
      </w:pPr>
      <w:r>
        <w:rPr>
          <w:rFonts w:cs="Times German" w:ascii="Times German" w:hAnsi="Times German"/>
        </w:rPr>
        <w:t>jammerplage, nhd., F.: nhd. ; L.: DW</w:t>
      </w:r>
    </w:p>
    <w:p>
      <w:pPr>
        <w:pStyle w:val="Normal"/>
        <w:rPr/>
      </w:pPr>
      <w:r>
        <w:rPr>
          <w:rFonts w:cs="Times German" w:ascii="Times German" w:hAnsi="Times German"/>
        </w:rPr>
        <w:t>jammerport, nhd., M.: nhd. ; L.: DW</w:t>
      </w:r>
    </w:p>
    <w:p>
      <w:pPr>
        <w:pStyle w:val="Normal"/>
        <w:rPr/>
      </w:pPr>
      <w:r>
        <w:rPr>
          <w:rStyle w:val="Wrterbuchkopfzeile"/>
        </w:rPr>
        <w:t>Jammerqual, mhd.</w:t>
      </w:r>
      <w:r>
        <w:rPr>
          <w:rStyle w:val="WrterbuchStandard"/>
          <w:b/>
        </w:rPr>
        <w:t xml:space="preserve"> jõmerquõl</w:t>
      </w:r>
      <w:r>
        <w:rPr>
          <w:rStyle w:val="WrterbuchStandard"/>
        </w:rPr>
        <w:t>, st. F.: nhd. »Jammerqual«, Schmerzensqual</w:t>
      </w:r>
    </w:p>
    <w:p>
      <w:pPr>
        <w:pStyle w:val="Normal"/>
        <w:rPr/>
      </w:pPr>
      <w:r>
        <w:rPr>
          <w:rStyle w:val="Wrterbuchkopfzeile"/>
        </w:rPr>
        <w:t>Jammerquelle, mhd.</w:t>
      </w:r>
      <w:r>
        <w:rPr>
          <w:rStyle w:val="WrterbuchStandard"/>
          <w:b/>
        </w:rPr>
        <w:t xml:space="preserve"> jõmersæte</w:t>
      </w:r>
      <w:r>
        <w:rPr>
          <w:rStyle w:val="WrterbuchStandard"/>
        </w:rPr>
        <w:t>, sw. M.: nhd. Jammerquelle, Tränen</w:t>
      </w:r>
    </w:p>
    <w:p>
      <w:pPr>
        <w:pStyle w:val="Normal"/>
        <w:rPr/>
      </w:pPr>
      <w:r>
        <w:rPr>
          <w:rStyle w:val="Wrterbuchkopfzeile"/>
        </w:rPr>
        <w:t>Jammerrede, mhd.</w:t>
      </w:r>
      <w:r>
        <w:rPr>
          <w:rStyle w:val="WrterbuchStandard"/>
          <w:b/>
        </w:rPr>
        <w:t xml:space="preserve"> jõmerrede</w:t>
      </w:r>
      <w:r>
        <w:rPr>
          <w:rStyle w:val="WrterbuchStandard"/>
        </w:rPr>
        <w:t>, st. F.: nhd. Jammerrede</w:t>
      </w:r>
    </w:p>
    <w:p>
      <w:pPr>
        <w:pStyle w:val="Normal"/>
        <w:rPr/>
      </w:pPr>
      <w:r>
        <w:rPr>
          <w:rFonts w:cs="Times German" w:ascii="Times German" w:hAnsi="Times German"/>
        </w:rPr>
        <w:t>jammerrede, nhd., F.: nhd. ; L.: DW</w:t>
      </w:r>
    </w:p>
    <w:p>
      <w:pPr>
        <w:pStyle w:val="Normal"/>
        <w:rPr/>
      </w:pPr>
      <w:r>
        <w:rPr>
          <w:rFonts w:cs="Times German" w:ascii="Times German" w:hAnsi="Times German"/>
        </w:rPr>
        <w:t>jammerreich, nhd., Adj.: nhd. ; L.: DW</w:t>
      </w:r>
    </w:p>
    <w:p>
      <w:pPr>
        <w:pStyle w:val="Normal"/>
        <w:rPr/>
      </w:pPr>
      <w:r>
        <w:rPr>
          <w:rStyle w:val="Wrterbuchkopfzeile"/>
        </w:rPr>
        <w:t>Jammerreue, mhd.</w:t>
      </w:r>
      <w:r>
        <w:rPr>
          <w:rStyle w:val="WrterbuchStandard"/>
          <w:b/>
        </w:rPr>
        <w:t xml:space="preserve"> jõmerriuwe</w:t>
      </w:r>
      <w:r>
        <w:rPr>
          <w:rStyle w:val="WrterbuchStandard"/>
        </w:rPr>
        <w:t>, st. F.: nhd. »Jammerreue«, Betrübnis, Schmerz, Kummer</w:t>
      </w:r>
    </w:p>
    <w:p>
      <w:pPr>
        <w:pStyle w:val="Normal"/>
        <w:rPr/>
      </w:pPr>
      <w:r>
        <w:rPr>
          <w:rStyle w:val="Wrterbuchkopfzeile"/>
        </w:rPr>
        <w:t>Jammerruf, mhd.</w:t>
      </w:r>
      <w:r>
        <w:rPr>
          <w:rStyle w:val="WrterbuchStandard"/>
          <w:b/>
        </w:rPr>
        <w:t xml:space="preserve"> jõmerruof</w:t>
      </w:r>
      <w:r>
        <w:rPr>
          <w:rStyle w:val="WrterbuchStandard"/>
        </w:rPr>
        <w:t>, st. M.: nhd. Jammerruf</w:t>
      </w:r>
    </w:p>
    <w:p>
      <w:pPr>
        <w:pStyle w:val="Normal"/>
        <w:rPr/>
      </w:pPr>
      <w:r>
        <w:rPr>
          <w:rFonts w:cs="Times German" w:ascii="Times German" w:hAnsi="Times German"/>
        </w:rPr>
        <w:t>jammerruf, nhd., M.: nhd. ; L.: DW</w:t>
      </w:r>
    </w:p>
    <w:p>
      <w:pPr>
        <w:pStyle w:val="Normal"/>
        <w:rPr/>
      </w:pPr>
      <w:r>
        <w:rPr>
          <w:rStyle w:val="Wrterbuchkopfzeile"/>
        </w:rPr>
        <w:t>Jammersage, mhd.</w:t>
      </w:r>
      <w:r>
        <w:rPr>
          <w:rStyle w:val="WrterbuchStandard"/>
          <w:b/>
        </w:rPr>
        <w:t xml:space="preserve"> jõmersage</w:t>
      </w:r>
      <w:r>
        <w:rPr>
          <w:rStyle w:val="WrterbuchStandard"/>
        </w:rPr>
        <w:t>, st. F.: nhd. »Jammersage«, Unglückserzählung</w:t>
      </w:r>
    </w:p>
    <w:p>
      <w:pPr>
        <w:pStyle w:val="Normal"/>
        <w:rPr/>
      </w:pPr>
      <w:r>
        <w:rPr>
          <w:rFonts w:cs="Times German" w:ascii="Times German" w:hAnsi="Times German"/>
        </w:rPr>
        <w:t>jammerscene, nhd., F.: nhd. ; L.: DW</w:t>
      </w:r>
    </w:p>
    <w:p>
      <w:pPr>
        <w:pStyle w:val="Normal"/>
        <w:rPr/>
      </w:pPr>
      <w:r>
        <w:rPr>
          <w:rFonts w:cs="Times German" w:ascii="Times German" w:hAnsi="Times German"/>
        </w:rPr>
        <w:t>jammerschade, nhd., M.: nhd. ; L.: DW</w:t>
      </w:r>
    </w:p>
    <w:p>
      <w:pPr>
        <w:pStyle w:val="Normal"/>
        <w:rPr/>
      </w:pPr>
      <w:r>
        <w:rPr>
          <w:rStyle w:val="Wrterbuchkopfzeile"/>
        </w:rPr>
        <w:t>Jammerschall, mhd.</w:t>
      </w:r>
      <w:r>
        <w:rPr>
          <w:rStyle w:val="WrterbuchStandard"/>
          <w:b/>
        </w:rPr>
        <w:t xml:space="preserve"> jõmerschal</w:t>
      </w:r>
      <w:r>
        <w:rPr>
          <w:rStyle w:val="WrterbuchStandard"/>
        </w:rPr>
        <w:t>, st. M.: nhd. »Jammerschall«, Jammergeschrei, Klagegeschrei</w:t>
      </w:r>
    </w:p>
    <w:p>
      <w:pPr>
        <w:pStyle w:val="Normal"/>
        <w:rPr/>
      </w:pPr>
      <w:r>
        <w:rPr>
          <w:rStyle w:val="Wrterbuchkopfzeile"/>
        </w:rPr>
        <w:t>Jammerschar, mhd.</w:t>
      </w:r>
      <w:r>
        <w:rPr>
          <w:rStyle w:val="WrterbuchStandard"/>
          <w:b/>
        </w:rPr>
        <w:t xml:space="preserve"> jõmerschar</w:t>
      </w:r>
      <w:r>
        <w:rPr>
          <w:rStyle w:val="WrterbuchStandard"/>
        </w:rPr>
        <w:t>, st. F.: nhd. »Jammerschar«, beklagenswerte Schar (F.) (1)</w:t>
      </w:r>
    </w:p>
    <w:p>
      <w:pPr>
        <w:pStyle w:val="Normal"/>
        <w:rPr/>
      </w:pPr>
      <w:r>
        <w:rPr>
          <w:rStyle w:val="Wrterbuchkopfzeile"/>
        </w:rPr>
        <w:t>Jammerschau, mhd.</w:t>
      </w:r>
      <w:r>
        <w:rPr>
          <w:rStyle w:val="WrterbuchStandard"/>
          <w:b/>
        </w:rPr>
        <w:t xml:space="preserve"> jõmerschouwe</w:t>
      </w:r>
      <w:r>
        <w:rPr>
          <w:rStyle w:val="WrterbuchStandard"/>
        </w:rPr>
        <w:t>, st. F.: nhd. »Jammerschau«, trauriger Anblick, jammervoller Anblick</w:t>
      </w:r>
    </w:p>
    <w:p>
      <w:pPr>
        <w:pStyle w:val="Normal"/>
        <w:rPr/>
      </w:pPr>
      <w:r>
        <w:rPr>
          <w:rStyle w:val="Wrterbuchkopfzeile"/>
        </w:rPr>
        <w:t>Jammerschlagen, mnd.</w:t>
      </w:r>
      <w:r>
        <w:rPr>
          <w:rStyle w:val="WrterbuchStandard"/>
          <w:b/>
        </w:rPr>
        <w:t xml:space="preserve"> jõmerslõgen (2)</w:t>
      </w:r>
      <w:r>
        <w:rPr>
          <w:rStyle w:val="WrterbuchStandard"/>
        </w:rPr>
        <w:t>, N.: nhd. »Jammerschlagen«, Geste des Leides, Ausdruck des Leides</w:t>
      </w:r>
    </w:p>
    <w:p>
      <w:pPr>
        <w:pStyle w:val="Normal"/>
        <w:rPr/>
      </w:pPr>
      <w:r>
        <w:rPr>
          <w:rFonts w:cs="Times German" w:ascii="Times German" w:hAnsi="Times German"/>
        </w:rPr>
        <w:t>jammerschlagen, nhd., V.: nhd. ; L.: DW</w:t>
      </w:r>
    </w:p>
    <w:p>
      <w:pPr>
        <w:pStyle w:val="Normal"/>
        <w:rPr/>
      </w:pPr>
      <w:r>
        <w:rPr>
          <w:rStyle w:val="Wrterbuchkopfzeile"/>
        </w:rPr>
        <w:t>Jammerschlucht, mhd.</w:t>
      </w:r>
      <w:r>
        <w:rPr>
          <w:rStyle w:val="WrterbuchStandard"/>
          <w:b/>
        </w:rPr>
        <w:t xml:space="preserve"> wuofklam</w:t>
      </w:r>
      <w:r>
        <w:rPr>
          <w:rStyle w:val="WrterbuchStandard"/>
        </w:rPr>
        <w:t>, st. M.: nhd. Jammerschlucht, Jammertal; wuofklambe*, wuofklamme, st. F.: nhd. Jammerschlucht, Jammertal</w:t>
      </w:r>
    </w:p>
    <w:p>
      <w:pPr>
        <w:pStyle w:val="Normal"/>
        <w:rPr/>
      </w:pPr>
      <w:r>
        <w:rPr>
          <w:rFonts w:cs="Times German" w:ascii="Times German" w:hAnsi="Times German"/>
        </w:rPr>
        <w:t>jammerschlucht, nhd., F.: nhd. ; L.: DW</w:t>
      </w:r>
    </w:p>
    <w:p>
      <w:pPr>
        <w:pStyle w:val="Normal"/>
        <w:rPr/>
      </w:pPr>
      <w:r>
        <w:rPr>
          <w:rStyle w:val="Wrterbuchkopfzeile"/>
        </w:rPr>
        <w:t>Jammerschmerz, mhd.</w:t>
      </w:r>
      <w:r>
        <w:rPr>
          <w:rStyle w:val="WrterbuchStandard"/>
          <w:b/>
        </w:rPr>
        <w:t xml:space="preserve"> jõmersmerze</w:t>
      </w:r>
      <w:r>
        <w:rPr>
          <w:rStyle w:val="WrterbuchStandard"/>
        </w:rPr>
        <w:t>, sw. M.: nhd. »Jammerschmerz«, Trauerschmerz</w:t>
      </w:r>
    </w:p>
    <w:p>
      <w:pPr>
        <w:pStyle w:val="Normal"/>
        <w:rPr/>
      </w:pPr>
      <w:r>
        <w:rPr>
          <w:rStyle w:val="Wrterbuchkopfzeile"/>
        </w:rPr>
        <w:t>Jammerschrei, mhd.</w:t>
      </w:r>
      <w:r>
        <w:rPr>
          <w:rStyle w:val="WrterbuchStandard"/>
          <w:b/>
        </w:rPr>
        <w:t xml:space="preserve"> jõmerkrÆ</w:t>
      </w:r>
      <w:r>
        <w:rPr>
          <w:rStyle w:val="WrterbuchStandard"/>
        </w:rPr>
        <w:t>, st. M.: nhd. »Jammerschrei«, Wehgeschrei</w:t>
      </w:r>
    </w:p>
    <w:p>
      <w:pPr>
        <w:pStyle w:val="Normal"/>
        <w:rPr/>
      </w:pPr>
      <w:r>
        <w:rPr>
          <w:rStyle w:val="Wrterbuchkopfzeile"/>
        </w:rPr>
        <w:t>Jammersee, mhd.</w:t>
      </w:r>
      <w:r>
        <w:rPr>
          <w:rStyle w:val="WrterbuchStandard"/>
          <w:b/>
        </w:rPr>
        <w:t xml:space="preserve"> jõmersÐ</w:t>
      </w:r>
      <w:r>
        <w:rPr>
          <w:rStyle w:val="WrterbuchStandard"/>
        </w:rPr>
        <w:t>, st. M.: nhd. »Jammersee«, Trauersee, Hölle</w:t>
      </w:r>
    </w:p>
    <w:p>
      <w:pPr>
        <w:pStyle w:val="Normal"/>
        <w:rPr/>
      </w:pPr>
      <w:r>
        <w:rPr>
          <w:rFonts w:cs="Times German" w:ascii="Times German" w:hAnsi="Times German"/>
          <w:lang w:val="en-GB"/>
        </w:rPr>
        <w:t>jammerselig, nhd., Adj.: nhd. ; L.: DW</w:t>
      </w:r>
    </w:p>
    <w:p>
      <w:pPr>
        <w:pStyle w:val="Normal"/>
        <w:rPr/>
      </w:pPr>
      <w:r>
        <w:rPr>
          <w:rFonts w:cs="Times German" w:ascii="Times German" w:hAnsi="Times German"/>
          <w:lang w:val="en-GB"/>
        </w:rPr>
        <w:t>jammerseligkeit, nhd.: nhd. ; L.: DW</w:t>
      </w:r>
    </w:p>
    <w:p>
      <w:pPr>
        <w:pStyle w:val="Normal"/>
        <w:rPr/>
      </w:pPr>
      <w:r>
        <w:rPr>
          <w:rStyle w:val="Wrterbuchkopfzeile"/>
        </w:rPr>
        <w:t>Jammerseufzen, mhd.</w:t>
      </w:r>
      <w:r>
        <w:rPr>
          <w:rStyle w:val="WrterbuchStandard"/>
          <w:b/>
        </w:rPr>
        <w:t xml:space="preserve"> jõmersiuften*</w:t>
      </w:r>
      <w:r>
        <w:rPr>
          <w:rStyle w:val="WrterbuchStandard"/>
        </w:rPr>
        <w:t>, jõmersiufzen, st. N.: nhd. »Jammerseufzen«, Klageseufzer</w:t>
      </w:r>
    </w:p>
    <w:p>
      <w:pPr>
        <w:pStyle w:val="Normal"/>
        <w:rPr/>
      </w:pPr>
      <w:r>
        <w:rPr>
          <w:rFonts w:cs="Times German" w:ascii="Times German" w:hAnsi="Times German"/>
          <w:lang w:val="en-GB"/>
        </w:rPr>
        <w:t>jammerseufzen, nhd., N.: nhd. ; L.: DW</w:t>
      </w:r>
    </w:p>
    <w:p>
      <w:pPr>
        <w:pStyle w:val="Normal"/>
        <w:rPr/>
      </w:pPr>
      <w:r>
        <w:rPr>
          <w:rFonts w:cs="Times German" w:ascii="Times German" w:hAnsi="Times German"/>
          <w:lang w:val="en-GB"/>
        </w:rPr>
        <w:t>jammersiech, nhd., Adj.: nhd. ; L.: DW</w:t>
      </w:r>
    </w:p>
    <w:p>
      <w:pPr>
        <w:pStyle w:val="Normal"/>
        <w:rPr/>
      </w:pPr>
      <w:r>
        <w:rPr>
          <w:rFonts w:cs="Times German" w:ascii="Times German" w:hAnsi="Times German"/>
        </w:rPr>
        <w:t>jammersinn, nhd., M.: nhd. ; L.: DW</w:t>
      </w:r>
    </w:p>
    <w:p>
      <w:pPr>
        <w:pStyle w:val="Normal"/>
        <w:rPr/>
      </w:pPr>
      <w:r>
        <w:rPr>
          <w:rFonts w:cs="Times German" w:ascii="Times German" w:hAnsi="Times German"/>
        </w:rPr>
        <w:t>jammersnacht, nhd., F.: nhd. ; L.: DW</w:t>
      </w:r>
    </w:p>
    <w:p>
      <w:pPr>
        <w:pStyle w:val="Normal"/>
        <w:rPr/>
      </w:pPr>
      <w:r>
        <w:rPr>
          <w:rStyle w:val="Wrterbuchkopfzeile"/>
        </w:rPr>
        <w:t>Jammersorge, mhd.</w:t>
      </w:r>
      <w:r>
        <w:rPr>
          <w:rStyle w:val="WrterbuchStandard"/>
          <w:b/>
        </w:rPr>
        <w:t xml:space="preserve"> jõmersorge</w:t>
      </w:r>
      <w:r>
        <w:rPr>
          <w:rStyle w:val="WrterbuchStandard"/>
        </w:rPr>
        <w:t>, sw. F.: nhd. Jammersorge, drückende Sorge</w:t>
      </w:r>
    </w:p>
    <w:p>
      <w:pPr>
        <w:pStyle w:val="Normal"/>
        <w:rPr/>
      </w:pPr>
      <w:r>
        <w:rPr>
          <w:rFonts w:cs="Times German" w:ascii="Times German" w:hAnsi="Times German"/>
        </w:rPr>
        <w:t>jammerspiegel, nhd., M.: nhd. ; L.: DW</w:t>
      </w:r>
    </w:p>
    <w:p>
      <w:pPr>
        <w:pStyle w:val="Normal"/>
        <w:rPr/>
      </w:pPr>
      <w:r>
        <w:rPr>
          <w:rFonts w:cs="Times German" w:ascii="Times German" w:hAnsi="Times German"/>
        </w:rPr>
        <w:t>jammerspiel, nhd., N.: nhd. ; L.: DW</w:t>
      </w:r>
    </w:p>
    <w:p>
      <w:pPr>
        <w:pStyle w:val="Normal"/>
        <w:rPr/>
      </w:pPr>
      <w:r>
        <w:rPr>
          <w:rFonts w:cs="Times German" w:ascii="Times German" w:hAnsi="Times German"/>
        </w:rPr>
        <w:t>jammerstand, nhd., M.: nhd. ; L.: DW</w:t>
      </w:r>
    </w:p>
    <w:p>
      <w:pPr>
        <w:pStyle w:val="Normal"/>
        <w:rPr/>
      </w:pPr>
      <w:r>
        <w:rPr>
          <w:rFonts w:cs="Times German" w:ascii="Times German" w:hAnsi="Times German"/>
        </w:rPr>
        <w:t>jammerstand, nhd.: nhd. ; L.: DRW</w:t>
      </w:r>
    </w:p>
    <w:p>
      <w:pPr>
        <w:pStyle w:val="Normal"/>
        <w:rPr/>
      </w:pPr>
      <w:r>
        <w:rPr>
          <w:rFonts w:cs="Times German" w:ascii="Times German" w:hAnsi="Times German"/>
        </w:rPr>
        <w:t>jammerstarr, nhd., Adj.: nhd. ; L.: DW</w:t>
      </w:r>
    </w:p>
    <w:p>
      <w:pPr>
        <w:pStyle w:val="Normal"/>
        <w:rPr/>
      </w:pPr>
      <w:r>
        <w:rPr>
          <w:rStyle w:val="Wrterbuchkopfzeile"/>
        </w:rPr>
        <w:t>Jammerstimme, mhd.</w:t>
      </w:r>
      <w:r>
        <w:rPr>
          <w:rStyle w:val="WrterbuchStandard"/>
          <w:b/>
        </w:rPr>
        <w:t xml:space="preserve"> jõmerstimme</w:t>
      </w:r>
      <w:r>
        <w:rPr>
          <w:rStyle w:val="WrterbuchStandard"/>
        </w:rPr>
        <w:t>, st. F.: nhd. »Jammerstimme«, Jammergeschrei, Klagestimme</w:t>
      </w:r>
    </w:p>
    <w:p>
      <w:pPr>
        <w:pStyle w:val="Normal"/>
        <w:rPr/>
      </w:pPr>
      <w:r>
        <w:rPr>
          <w:rFonts w:cs="Times German" w:ascii="Times German" w:hAnsi="Times German"/>
        </w:rPr>
        <w:t>jammerstimme, nhd., F.: nhd. ; L.: DW</w:t>
      </w:r>
    </w:p>
    <w:p>
      <w:pPr>
        <w:pStyle w:val="Normal"/>
        <w:rPr/>
      </w:pPr>
      <w:r>
        <w:rPr>
          <w:rStyle w:val="Wrterbuchkopfzeile"/>
        </w:rPr>
        <w:t>Jammerstrick, mhd.</w:t>
      </w:r>
      <w:r>
        <w:rPr>
          <w:rStyle w:val="WrterbuchStandard"/>
          <w:b/>
        </w:rPr>
        <w:t xml:space="preserve"> jõmerstric</w:t>
      </w:r>
      <w:r>
        <w:rPr>
          <w:rStyle w:val="WrterbuchStandard"/>
        </w:rPr>
        <w:t>, st. M.: nhd. »Jammerstrick«, Trauerband</w:t>
      </w:r>
    </w:p>
    <w:p>
      <w:pPr>
        <w:pStyle w:val="Normal"/>
        <w:rPr/>
      </w:pPr>
      <w:r>
        <w:rPr>
          <w:rStyle w:val="Wrterbuchkopfzeile"/>
        </w:rPr>
        <w:t>Jammerstunde, mhd.</w:t>
      </w:r>
      <w:r>
        <w:rPr>
          <w:rStyle w:val="WrterbuchStandard"/>
          <w:b/>
        </w:rPr>
        <w:t xml:space="preserve"> jõmerstunde</w:t>
      </w:r>
      <w:r>
        <w:rPr>
          <w:rStyle w:val="WrterbuchStandard"/>
        </w:rPr>
        <w:t>, st. F.: nhd. »Jammerstunde«, Stunde der Pein</w:t>
      </w:r>
    </w:p>
    <w:p>
      <w:pPr>
        <w:pStyle w:val="Normal"/>
        <w:rPr/>
      </w:pPr>
      <w:r>
        <w:rPr>
          <w:rStyle w:val="Wrterbuchkopfzeile"/>
        </w:rPr>
        <w:t>Jammersucht, mhd.</w:t>
      </w:r>
      <w:r>
        <w:rPr>
          <w:rStyle w:val="WrterbuchStandard"/>
          <w:b/>
        </w:rPr>
        <w:t xml:space="preserve"> jõmersuht</w:t>
      </w:r>
      <w:r>
        <w:rPr>
          <w:rStyle w:val="WrterbuchStandard"/>
        </w:rPr>
        <w:t>, st. F.: nhd. »Jammersucht«, Schwermut, Krankheit vor Trauer, Leiden</w:t>
      </w:r>
    </w:p>
    <w:p>
      <w:pPr>
        <w:pStyle w:val="Normal"/>
        <w:rPr/>
      </w:pPr>
      <w:r>
        <w:rPr>
          <w:rFonts w:cs="Times German" w:ascii="Times German" w:hAnsi="Times German"/>
        </w:rPr>
        <w:t>jammerswolke, nhd., F.: nhd. ; L.: DW</w:t>
      </w:r>
    </w:p>
    <w:p>
      <w:pPr>
        <w:pStyle w:val="Normal"/>
        <w:rPr/>
      </w:pPr>
      <w:r>
        <w:rPr>
          <w:rStyle w:val="Wrterbuchkopfzeile"/>
        </w:rPr>
        <w:t>Jammertag, mhd.</w:t>
      </w:r>
      <w:r>
        <w:rPr>
          <w:rStyle w:val="WrterbuchStandard"/>
          <w:b/>
        </w:rPr>
        <w:t xml:space="preserve"> jõmertac</w:t>
      </w:r>
      <w:r>
        <w:rPr>
          <w:rStyle w:val="WrterbuchStandard"/>
        </w:rPr>
        <w:t>, st. M.: nhd. »Jammertag«, Trauertag; jõmertage, sw. M.: nhd. »Jammertag«, Jammer</w:t>
      </w:r>
    </w:p>
    <w:p>
      <w:pPr>
        <w:pStyle w:val="Normal"/>
        <w:rPr/>
      </w:pPr>
      <w:r>
        <w:rPr>
          <w:rFonts w:cs="Times German" w:ascii="Times German" w:hAnsi="Times German"/>
        </w:rPr>
        <w:t>jammertag, nhd., M.: nhd. ; L.: DW</w:t>
      </w:r>
    </w:p>
    <w:p>
      <w:pPr>
        <w:pStyle w:val="Normal"/>
        <w:rPr/>
      </w:pPr>
      <w:r>
        <w:rPr>
          <w:rStyle w:val="Wrterbuchkopfzeile"/>
        </w:rPr>
        <w:t>Jammertal, ahd.</w:t>
      </w:r>
      <w:r>
        <w:rPr>
          <w:rStyle w:val="WrterbuchStandard"/>
          <w:b/>
        </w:rPr>
        <w:t xml:space="preserve"> karatal*? 1</w:t>
      </w:r>
      <w:r>
        <w:rPr>
          <w:rStyle w:val="WrterbuchStandard"/>
        </w:rPr>
        <w:t>, koretal*?, st. N. (a): nhd. Jammertal, Tal der Prüfungen</w:t>
      </w:r>
    </w:p>
    <w:p>
      <w:pPr>
        <w:pStyle w:val="Normal"/>
        <w:rPr/>
      </w:pPr>
      <w:r>
        <w:rPr>
          <w:rStyle w:val="Wrterbuchkopfzeile"/>
        </w:rPr>
        <w:t>Jammertal, mhd.</w:t>
      </w:r>
      <w:r>
        <w:rPr>
          <w:rStyle w:val="WrterbuchStandard"/>
          <w:b/>
        </w:rPr>
        <w:t xml:space="preserve"> jõmerlant</w:t>
      </w:r>
      <w:r>
        <w:rPr>
          <w:rStyle w:val="WrterbuchStandard"/>
        </w:rPr>
        <w:t>, st. N.: nhd. »Jammerland«, Jammertal, Tal der Tränen, Erde; jõmertal, st. N.: nhd. Jammertal, Erde, Unglück</w:t>
      </w:r>
    </w:p>
    <w:p>
      <w:pPr>
        <w:pStyle w:val="Normal"/>
        <w:rPr/>
      </w:pPr>
      <w:r>
        <w:rPr>
          <w:rStyle w:val="Wrterbuchkopfzeile"/>
        </w:rPr>
        <w:t>Jammertal, mhd.</w:t>
      </w:r>
      <w:r>
        <w:rPr>
          <w:rStyle w:val="WrterbuchStandard"/>
          <w:b/>
        </w:rPr>
        <w:t xml:space="preserve"> tal</w:t>
      </w:r>
      <w:r>
        <w:rPr>
          <w:rStyle w:val="WrterbuchStandard"/>
        </w:rPr>
        <w:t>, st. M., st. N.: nhd. Tal, Erdental, Jammertal</w:t>
      </w:r>
    </w:p>
    <w:p>
      <w:pPr>
        <w:pStyle w:val="Normal"/>
        <w:rPr/>
      </w:pPr>
      <w:r>
        <w:rPr>
          <w:rStyle w:val="Wrterbuchkopfzeile"/>
        </w:rPr>
        <w:t>Jammertal, mhd.</w:t>
      </w:r>
      <w:r>
        <w:rPr>
          <w:rStyle w:val="WrterbuchStandard"/>
          <w:b/>
        </w:rPr>
        <w:t xml:space="preserve"> wuofklam</w:t>
      </w:r>
      <w:r>
        <w:rPr>
          <w:rStyle w:val="WrterbuchStandard"/>
        </w:rPr>
        <w:t>, st. M.: nhd. Jammerschlucht, Jammertal; wuofklambe*, wuofklamme, st. F.: nhd. Jammerschlucht, Jammertal; wuoftal, st. N.: nhd. Jammertal</w:t>
      </w:r>
    </w:p>
    <w:p>
      <w:pPr>
        <w:pStyle w:val="Normal"/>
        <w:rPr/>
      </w:pPr>
      <w:r>
        <w:rPr>
          <w:rStyle w:val="Wrterbuchkopfzeile"/>
        </w:rPr>
        <w:t>Jammertal, mnd.</w:t>
      </w:r>
      <w:r>
        <w:rPr>
          <w:rStyle w:val="WrterbuchStandard"/>
          <w:b/>
        </w:rPr>
        <w:t xml:space="preserve"> jõmerdõl</w:t>
      </w:r>
      <w:r>
        <w:rPr>
          <w:rStyle w:val="WrterbuchStandard"/>
        </w:rPr>
        <w:t>, jõmerdail, jamerdal, M., N.: nhd. Jammertal</w:t>
      </w:r>
    </w:p>
    <w:p>
      <w:pPr>
        <w:pStyle w:val="Normal"/>
        <w:rPr/>
      </w:pPr>
      <w:r>
        <w:rPr>
          <w:rStyle w:val="Wrterbuchkopfzeile"/>
        </w:rPr>
        <w:t>Jammertal, mnd.</w:t>
      </w:r>
      <w:r>
        <w:rPr>
          <w:rStyle w:val="WrterbuchStandard"/>
          <w:b/>
        </w:rPr>
        <w:t xml:space="preserve"> schreiedõl*</w:t>
      </w:r>
      <w:r>
        <w:rPr>
          <w:rStyle w:val="WrterbuchStandard"/>
        </w:rPr>
        <w:t>, schreyedõl, N.: nhd. »Schreital«, Tal der Tränen, Jammertal; schreiendõl*, schreyendõl, N.: nhd. »Schreital«, Tal der Tränen, Jammertal; sorgendal, N.: nhd. »Sorgental«, irdisches Leben, Jammertal</w:t>
      </w:r>
    </w:p>
    <w:p>
      <w:pPr>
        <w:pStyle w:val="Normal"/>
        <w:rPr/>
      </w:pPr>
      <w:r>
        <w:rPr>
          <w:rFonts w:cs="Times German" w:ascii="Times German" w:hAnsi="Times German"/>
        </w:rPr>
        <w:t>jammerthal, nhd., M.: nhd. ; L.: DW</w:t>
      </w:r>
    </w:p>
    <w:p>
      <w:pPr>
        <w:pStyle w:val="Normal"/>
        <w:rPr/>
      </w:pPr>
      <w:r>
        <w:rPr>
          <w:rFonts w:cs="Times German" w:ascii="Times German" w:hAnsi="Times German"/>
        </w:rPr>
        <w:t>jammertod, nhd., M.: nhd. ; L.: DW</w:t>
      </w:r>
    </w:p>
    <w:p>
      <w:pPr>
        <w:pStyle w:val="Normal"/>
        <w:rPr/>
      </w:pPr>
      <w:r>
        <w:rPr>
          <w:rFonts w:cs="Times German" w:ascii="Times German" w:hAnsi="Times German"/>
        </w:rPr>
        <w:t>jammerton, nhd., M.: nhd. ; L.: DW</w:t>
      </w:r>
    </w:p>
    <w:p>
      <w:pPr>
        <w:pStyle w:val="Normal"/>
        <w:rPr/>
      </w:pPr>
      <w:r>
        <w:rPr>
          <w:rStyle w:val="Wrterbuchkopfzeile"/>
        </w:rPr>
        <w:t>Jammerung, mhd.</w:t>
      </w:r>
      <w:r>
        <w:rPr>
          <w:rStyle w:val="WrterbuchStandard"/>
          <w:b/>
        </w:rPr>
        <w:t xml:space="preserve"> jõmerunge</w:t>
      </w:r>
      <w:r>
        <w:rPr>
          <w:rStyle w:val="WrterbuchStandard"/>
        </w:rPr>
        <w:t>, st. F.: nhd. »Jammerung«, Seelenschmerz, schmerzliche Klage, Schmerz, Jammer</w:t>
      </w:r>
    </w:p>
    <w:p>
      <w:pPr>
        <w:pStyle w:val="Normal"/>
        <w:rPr/>
      </w:pPr>
      <w:r>
        <w:rPr>
          <w:rFonts w:cs="Times German" w:ascii="Times German" w:hAnsi="Times German"/>
        </w:rPr>
        <w:t>jammerung, nhd., F.: nhd. ; L.: DW</w:t>
      </w:r>
    </w:p>
    <w:p>
      <w:pPr>
        <w:pStyle w:val="Normal"/>
        <w:rPr/>
      </w:pPr>
      <w:r>
        <w:rPr>
          <w:rFonts w:cs="Times German" w:ascii="Times German" w:hAnsi="Times German"/>
        </w:rPr>
        <w:t>jammeruniform, nhd.: nhd. ; L.: DRW</w:t>
      </w:r>
    </w:p>
    <w:p>
      <w:pPr>
        <w:pStyle w:val="Normal"/>
        <w:rPr/>
      </w:pPr>
      <w:r>
        <w:rPr>
          <w:rFonts w:cs="Times German" w:ascii="Times German" w:hAnsi="Times German"/>
        </w:rPr>
        <w:t>jammerversunken, nhd., Part.: nhd. ; L.: DW</w:t>
      </w:r>
    </w:p>
    <w:p>
      <w:pPr>
        <w:pStyle w:val="Normal"/>
        <w:rPr/>
      </w:pPr>
      <w:r>
        <w:rPr>
          <w:rFonts w:cs="Times German" w:ascii="Times German" w:hAnsi="Times German"/>
        </w:rPr>
        <w:t>jammervertieft, nhd., Part.: nhd. ; L.: DW</w:t>
      </w:r>
    </w:p>
    <w:p>
      <w:pPr>
        <w:pStyle w:val="Normal"/>
        <w:rPr/>
      </w:pPr>
      <w:r>
        <w:rPr>
          <w:rStyle w:val="Wrterbuchkopfzeile"/>
        </w:rPr>
        <w:t>jammervoll, ae.</w:t>
      </w:r>
      <w:r>
        <w:rPr>
          <w:rStyle w:val="WrterbuchStandard"/>
          <w:b/>
        </w:rPr>
        <w:t xml:space="preserve"> geæm-or</w:t>
      </w:r>
      <w:r>
        <w:rPr>
          <w:rStyle w:val="WrterbuchStandard"/>
        </w:rPr>
        <w:t>, giæm-or, geæm-ur, Adj.: nhd. jammervoll, jämmerlich, traurig, betrübt; geæm-or-mæ-d, Adj.: nhd. sorgenvoll, jammervoll</w:t>
      </w:r>
    </w:p>
    <w:p>
      <w:pPr>
        <w:pStyle w:val="Normal"/>
        <w:rPr/>
      </w:pPr>
      <w:r>
        <w:rPr>
          <w:rStyle w:val="Wrterbuchkopfzeile"/>
        </w:rPr>
        <w:t>jammervoll, as.</w:t>
      </w:r>
      <w:r>
        <w:rPr>
          <w:rStyle w:val="WrterbuchStandard"/>
          <w:b/>
        </w:rPr>
        <w:t xml:space="preserve"> jõm</w:t>
        <w:noBreakHyphen/>
        <w:t>ar* 3</w:t>
      </w:r>
      <w:r>
        <w:rPr>
          <w:rStyle w:val="WrterbuchStandard"/>
        </w:rPr>
        <w:t>, g-iõm</w:t>
        <w:noBreakHyphen/>
        <w:t>ar, Adj.: nhd. »jammervoll«, traurig</w:t>
      </w:r>
    </w:p>
    <w:p>
      <w:pPr>
        <w:pStyle w:val="Normal"/>
        <w:rPr/>
      </w:pPr>
      <w:r>
        <w:rPr>
          <w:rStyle w:val="Wrterbuchkopfzeile"/>
        </w:rPr>
        <w:t>jammervoll, as.</w:t>
      </w:r>
      <w:r>
        <w:rPr>
          <w:rStyle w:val="WrterbuchStandard"/>
          <w:b/>
        </w:rPr>
        <w:t xml:space="preserve"> jõm</w:t>
        <w:noBreakHyphen/>
        <w:t>ar</w:t>
        <w:noBreakHyphen/>
        <w:t>lÆk* 1</w:t>
      </w:r>
      <w:r>
        <w:rPr>
          <w:rStyle w:val="WrterbuchStandard"/>
        </w:rPr>
        <w:t>, g</w:t>
        <w:noBreakHyphen/>
        <w:t>iõm</w:t>
        <w:noBreakHyphen/>
        <w:t>ar</w:t>
        <w:noBreakHyphen/>
        <w:t>lÆk*, Adj.: nhd. »jämmerlich«, jammervoll</w:t>
      </w:r>
    </w:p>
    <w:p>
      <w:pPr>
        <w:pStyle w:val="Normal"/>
        <w:rPr/>
      </w:pPr>
      <w:r>
        <w:rPr>
          <w:rStyle w:val="Wrterbuchkopfzeile"/>
        </w:rPr>
        <w:t>jammervoll, ahd.</w:t>
      </w:r>
      <w:r>
        <w:rPr>
          <w:rStyle w:val="WrterbuchStandard"/>
          <w:b/>
        </w:rPr>
        <w:t xml:space="preserve"> gæraglÆh* 1</w:t>
      </w:r>
      <w:r>
        <w:rPr>
          <w:rStyle w:val="WrterbuchStandard"/>
        </w:rPr>
        <w:t>, Adj.: nhd. schrecklich, arm, jämmerlich, jammervoll; hiofantlÆh* 2, Adj.: nhd. trauernd, traurig, trauervoll, jammervoll, kläglich; jõmarag* 1, Adj.: nhd. betrübt, jammervoll, leidvoll, sehnsuchtsvoll, sehnsüchtig; jõmarlÆh* 8, Adj.: nhd. jammervoll, schmerzlich, traurig, kläglich, erbärmlich, entsetzlich, Tränen erregend; neiziselÆg* 1, Adj.: nhd. jammervoll, geplagt, qualvoll; wÐlÆhho* 1, wÐlÆcho*, Adv.: nhd. jammervoll, grimmig; wÐnaglÆh* 6, Adj.: nhd. jämmerlich, elend, erbärmlich, jammervoll, kläglich, beklagenswert; wuofentlÆh* 1, Adj.: nhd. kläglich, jämmerlich, jammervoll</w:t>
      </w:r>
    </w:p>
    <w:p>
      <w:pPr>
        <w:pStyle w:val="Normal"/>
        <w:rPr/>
      </w:pPr>
      <w:r>
        <w:rPr>
          <w:rStyle w:val="Wrterbuchkopfzeile"/>
        </w:rPr>
        <w:t>jammervoll, ahd.</w:t>
      </w:r>
      <w:r>
        <w:rPr>
          <w:rStyle w:val="WrterbuchStandard"/>
          <w:b/>
        </w:rPr>
        <w:t xml:space="preserve"> jõmar* (1) 1</w:t>
      </w:r>
      <w:r>
        <w:rPr>
          <w:rStyle w:val="WrterbuchStandard"/>
        </w:rPr>
        <w:t>, Adj.: nhd. »jammervoll«, betrübt</w:t>
      </w:r>
    </w:p>
    <w:p>
      <w:pPr>
        <w:pStyle w:val="Normal"/>
        <w:rPr/>
      </w:pPr>
      <w:r>
        <w:rPr>
          <w:rStyle w:val="Wrterbuchkopfzeile"/>
        </w:rPr>
        <w:t>jammervoll, mhd.</w:t>
      </w:r>
      <w:r>
        <w:rPr>
          <w:rStyle w:val="WrterbuchStandard"/>
          <w:b/>
        </w:rPr>
        <w:t xml:space="preserve"> jõmerberende*</w:t>
      </w:r>
      <w:r>
        <w:rPr>
          <w:rStyle w:val="WrterbuchStandard"/>
        </w:rPr>
        <w:t>, jõmerbernde, (Part. Präs.=)Adj.: nhd. »jammervoll«, Herzleid mit sich führend</w:t>
      </w:r>
    </w:p>
    <w:p>
      <w:pPr>
        <w:pStyle w:val="Normal"/>
        <w:rPr/>
      </w:pPr>
      <w:r>
        <w:rPr>
          <w:rStyle w:val="Wrterbuchkopfzeile"/>
        </w:rPr>
        <w:t>jammervoll, mhd.</w:t>
      </w:r>
      <w:r>
        <w:rPr>
          <w:rStyle w:val="WrterbuchStandard"/>
          <w:b/>
        </w:rPr>
        <w:t xml:space="preserve"> jõmerec</w:t>
      </w:r>
      <w:r>
        <w:rPr>
          <w:rStyle w:val="WrterbuchStandard"/>
        </w:rPr>
        <w:t>, jõmeric, jÏmeric, jõmerc, jÏmerc, jõmrec, jõmric, Adj.: nhd. jämmerlich, jammervoll, leidvoll, kummervoll, traurig, unglücklich, sehnsuchtsvoll; jõmereclÆche*, jõmerclÆche, Adv.: nhd. »jämmerlich«, jammervoll, kläglich, leidvoll; jõmerlich, jÏmerlich, gõmerlich, gÐmerlich, Adj.: nhd. jämmerlich, jammervoll, Herzeleid erregend, kläglich, leidvoll, Herzleid empfindend, elend, beklagenswert, schmerzlich, kummervoll, traurig, schrecklich; jõmerlÆche, jÏmerlÆche, õmerlÆche, Adv.: nhd. »jämmerlich«, jammervoll, kläglich, leidvoll, Herzleid erregend, Herzleid empfindend, in jammervoller Weise, in beklagenswerter Weise; jõmerlÆchen, õmerlÆchen, Adv.: nhd. »jämmerlich«, jammervoll, kläglich, leidvoll, Herzleid erregend, Herzleid empfindend;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 klagende, (Part. Präs.=)Adj.: nhd. klagend, anklagend, mitleidig, jammervoll, schmerzlich, wobei geklagt wird</w:t>
      </w:r>
    </w:p>
    <w:p>
      <w:pPr>
        <w:pStyle w:val="Normal"/>
        <w:rPr/>
      </w:pPr>
      <w:r>
        <w:rPr>
          <w:rStyle w:val="Wrterbuchkopfzeile"/>
        </w:rPr>
        <w:t>jammervoll,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besiufticlÆche*, besiufteclÆche, Adv.: nhd. beseufzend, beklagend, jammervoll; ellende (1), Adj.: nhd. fremd, verbannt, heimatberaubt, heimatlos, ausländisch, geschieden von, unglücklich, jammervoll, hilflos, elend, verlassen (Adj.), fern, einsam, öde, vergänglich; ellendic*, ellendec, Adj.: nhd. fremd, ausländisch, verbannt, geschieden von, unglücklich, jammervoll, hilflos, elend, heimatlos, entrückt, schmerzlich</w:t>
      </w:r>
    </w:p>
    <w:p>
      <w:pPr>
        <w:pStyle w:val="Normal"/>
        <w:rPr/>
      </w:pPr>
      <w:r>
        <w:rPr>
          <w:rStyle w:val="Wrterbuchkopfzeile"/>
        </w:rPr>
        <w:t>jammervoll, mhd.</w:t>
      </w:r>
      <w:r>
        <w:rPr>
          <w:rStyle w:val="WrterbuchStandard"/>
          <w:b/>
        </w:rPr>
        <w:t xml:space="preserve"> senelich</w:t>
      </w:r>
      <w:r>
        <w:rPr>
          <w:rStyle w:val="WrterbuchStandard"/>
        </w:rPr>
        <w:t>,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iuftebÏre, siufzebÏre, siuftenpÏre, siufzepÏre, Adj.: nhd. jammervoll, unglücklich, beklagenswert, seufzend; siuftic, siuftec, siufzec, siufzic, Adj.: nhd. seufzend, mit Seufzern verbunden, jammervoll, beklagenswert, traurig</w:t>
      </w:r>
    </w:p>
    <w:p>
      <w:pPr>
        <w:pStyle w:val="Normal"/>
        <w:rPr/>
      </w:pPr>
      <w:r>
        <w:rPr>
          <w:rStyle w:val="Wrterbuchkopfzeile"/>
        </w:rPr>
        <w:t>jammervoll, mhd.</w:t>
      </w:r>
      <w:r>
        <w:rPr>
          <w:rStyle w:val="WrterbuchStandard"/>
          <w:b/>
        </w:rPr>
        <w:t xml:space="preserve"> verjõmeret* (1)</w:t>
      </w:r>
      <w:r>
        <w:rPr>
          <w:rStyle w:val="WrterbuchStandard"/>
        </w:rPr>
        <w:t>, verjõmert, ferjõmeret*, (Part. Prät.=)Adj.: nhd. »verjammert«, jammervoll; verjõmeret* (2), verjõmert, ferjõmeret*, (Part. Prät.=)Adv.: nhd. »verjammert«, jammervoll; wÐlich, Adj.: nhd. »wehlich«, weh, jammervoll; wÐlÆche, Adv.: nhd. »wehlich«, weh, jammervoll</w:t>
      </w:r>
    </w:p>
    <w:p>
      <w:pPr>
        <w:pStyle w:val="Normal"/>
        <w:rPr/>
      </w:pPr>
      <w:r>
        <w:rPr>
          <w:rStyle w:val="Wrterbuchkopfzeile"/>
        </w:rPr>
        <w:t>jammervoll,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 karmelÆk, Adj.: nhd. kläglich, jammervoll; klõgelÆk, Adj.: nhd. beklagenswert, jammervoll, kläglich; klõgelÆken, Adv.: nhd. beklagenswert, jammervoll, kläglich</w:t>
      </w:r>
    </w:p>
    <w:p>
      <w:pPr>
        <w:pStyle w:val="Normal"/>
        <w:rPr/>
      </w:pPr>
      <w:r>
        <w:rPr>
          <w:rStyle w:val="Wrterbuchkopfzeile"/>
        </w:rPr>
        <w:t>jammervoll, mnd.</w:t>
      </w:r>
      <w:r>
        <w:rPr>
          <w:rStyle w:val="WrterbuchStandard"/>
          <w:b/>
        </w:rPr>
        <w:t xml:space="preserve"> schreielÆk</w:t>
      </w:r>
      <w:r>
        <w:rPr>
          <w:rStyle w:val="WrterbuchStandard"/>
        </w:rPr>
        <w:t>, schreyelæk, Adj.: nhd. beklagenswert, jammervoll; schreielÆke*, schreyelÆke, Adv.: nhd. beklagenswert, jammervoll</w:t>
      </w:r>
    </w:p>
    <w:p>
      <w:pPr>
        <w:pStyle w:val="Normal"/>
        <w:rPr/>
      </w:pPr>
      <w:r>
        <w:rPr>
          <w:rFonts w:cs="Times German" w:ascii="Times German" w:hAnsi="Times German"/>
        </w:rPr>
        <w:t>jammervoll, nhd., Adj.: nhd. ; L.: DW</w:t>
      </w:r>
    </w:p>
    <w:p>
      <w:pPr>
        <w:pStyle w:val="Normal"/>
        <w:rPr/>
      </w:pPr>
      <w:r>
        <w:rPr>
          <w:rStyle w:val="Wrterbuchkopfzeile"/>
        </w:rPr>
        <w:t>jammervollem</w:t>
      </w:r>
      <w:r>
        <w:rPr>
          <w:rStyle w:val="WrterbuchStandard"/>
          <w:b/>
        </w:rPr>
        <w:t xml:space="preserve"> -- in erbarmenswertem oder jammervollem Zustande seiend, mnd. erbarmelÆk*</w:t>
      </w:r>
      <w:r>
        <w:rPr>
          <w:rStyle w:val="WrterbuchStandard"/>
        </w:rPr>
        <w:t>, erbarmlÆk, Adj.: nhd. erbärmlich, jämmerlich, in erbarmenswertem oder jammervollem Zustande seiend</w:t>
      </w:r>
    </w:p>
    <w:p>
      <w:pPr>
        <w:pStyle w:val="Normal"/>
        <w:rPr/>
      </w:pPr>
      <w:r>
        <w:rPr>
          <w:rStyle w:val="Wrterbuchkopfzeile"/>
        </w:rPr>
        <w:t>jammervoller</w:t>
      </w:r>
      <w:r>
        <w:rPr>
          <w:rStyle w:val="WrterbuchStandard"/>
          <w:b/>
        </w:rPr>
        <w:t xml:space="preserve"> -- in jammervoller Weise, mhd. jõmerlÆche</w:t>
      </w:r>
      <w:r>
        <w:rPr>
          <w:rStyle w:val="WrterbuchStandard"/>
        </w:rPr>
        <w:t>, jÏmerlÆche, õmerlÆche, Adv.: nhd. »jämmerlich«, jammervoll, kläglich, leidvoll, Herzleid erregend, Herzleid empfindend, in jammervoller Weise, in beklagenswerter Weise</w:t>
      </w:r>
    </w:p>
    <w:p>
      <w:pPr>
        <w:pStyle w:val="Normal"/>
        <w:rPr/>
      </w:pPr>
      <w:r>
        <w:rPr>
          <w:rStyle w:val="Wrterbuchkopfzeile"/>
        </w:rPr>
        <w:t>jammervoller</w:t>
      </w:r>
      <w:r>
        <w:rPr>
          <w:rStyle w:val="WrterbuchStandard"/>
          <w:b/>
        </w:rPr>
        <w:t xml:space="preserve"> -- jammervoller Anblick, mhd. jõmerschouwe</w:t>
      </w:r>
      <w:r>
        <w:rPr>
          <w:rStyle w:val="WrterbuchStandard"/>
        </w:rPr>
        <w:t>, st. F.: nhd. »Jammerschau«, trauriger Anblick, jammervoller Anblick</w:t>
      </w:r>
    </w:p>
    <w:p>
      <w:pPr>
        <w:pStyle w:val="Normal"/>
        <w:rPr/>
      </w:pPr>
      <w:r>
        <w:rPr>
          <w:rStyle w:val="Wrterbuchkopfzeile"/>
        </w:rPr>
        <w:t>jammervoller</w:t>
      </w:r>
      <w:r>
        <w:rPr>
          <w:rStyle w:val="WrterbuchStandard"/>
          <w:b/>
        </w:rPr>
        <w:t xml:space="preserve"> -- jammervoll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ichhÐt*, jõmerchÐt, jammerichhÐit, jamercheit, F.: nhd. Not, Elend, Erbärmlichkeit, jammervoller Zustand, leidvoller Zustand, Weh</w:t>
      </w:r>
    </w:p>
    <w:p>
      <w:pPr>
        <w:pStyle w:val="Normal"/>
        <w:rPr/>
      </w:pPr>
      <w:r>
        <w:rPr>
          <w:rStyle w:val="Wrterbuchkopfzeile"/>
        </w:rPr>
        <w:t>jammervoller</w:t>
      </w:r>
      <w:r>
        <w:rPr>
          <w:rStyle w:val="WrterbuchStandard"/>
          <w:b/>
        </w:rPr>
        <w:t xml:space="preserve"> -- jammervoller Zustand, mnd. schreilichÐt*</w:t>
      </w:r>
      <w:r>
        <w:rPr>
          <w:rStyle w:val="WrterbuchStandard"/>
        </w:rPr>
        <w:t>, schreylichÐt, schreylicheit, F.: nhd. jammervoller Zustand, Elend</w:t>
      </w:r>
    </w:p>
    <w:p>
      <w:pPr>
        <w:pStyle w:val="Normal"/>
        <w:rPr/>
      </w:pPr>
      <w:r>
        <w:rPr>
          <w:rStyle w:val="Wrterbuchkopfzeile"/>
        </w:rPr>
        <w:t>jammervolles</w:t>
      </w:r>
      <w:r>
        <w:rPr>
          <w:rStyle w:val="WrterbuchStandard"/>
          <w:b/>
        </w:rPr>
        <w:t xml:space="preserve"> -- jammervolles Klagen, mhd. jõmerkaren</w:t>
      </w:r>
      <w:r>
        <w:rPr>
          <w:rStyle w:val="WrterbuchStandard"/>
        </w:rPr>
        <w:t>, jõmerkarn, st. N.: nhd. jammervolles Klagen</w:t>
      </w:r>
    </w:p>
    <w:p>
      <w:pPr>
        <w:pStyle w:val="Normal"/>
        <w:rPr/>
      </w:pPr>
      <w:r>
        <w:rPr>
          <w:rFonts w:cs="Times German" w:ascii="Times German" w:hAnsi="Times German"/>
        </w:rPr>
        <w:t>jammerwallen, nhd., V.: nhd. ; L.: DW</w:t>
      </w:r>
    </w:p>
    <w:p>
      <w:pPr>
        <w:pStyle w:val="Normal"/>
        <w:rPr/>
      </w:pPr>
      <w:r>
        <w:rPr>
          <w:rStyle w:val="Wrterbuchkopfzeile"/>
        </w:rPr>
        <w:t>jammerwecken, mhd.</w:t>
      </w:r>
      <w:r>
        <w:rPr>
          <w:rStyle w:val="WrterbuchStandard"/>
          <w:b/>
        </w:rPr>
        <w:t xml:space="preserve"> jõmerwecken***</w:t>
      </w:r>
      <w:r>
        <w:rPr>
          <w:rStyle w:val="WrterbuchStandard"/>
        </w:rPr>
        <w:t>, sw. V.: nhd. »jammerwecken«</w:t>
      </w:r>
    </w:p>
    <w:p>
      <w:pPr>
        <w:pStyle w:val="Normal"/>
        <w:rPr/>
      </w:pPr>
      <w:r>
        <w:rPr>
          <w:rStyle w:val="Wrterbuchkopfzeile"/>
        </w:rPr>
        <w:t>Jammerwecken, mhd.</w:t>
      </w:r>
      <w:r>
        <w:rPr>
          <w:rStyle w:val="WrterbuchStandard"/>
          <w:b/>
        </w:rPr>
        <w:t xml:space="preserve"> jõmerweckunge</w:t>
      </w:r>
      <w:r>
        <w:rPr>
          <w:rStyle w:val="WrterbuchStandard"/>
        </w:rPr>
        <w:t>, st. F.: nhd. »Jammerwecken«</w:t>
      </w:r>
    </w:p>
    <w:p>
      <w:pPr>
        <w:pStyle w:val="Normal"/>
        <w:rPr/>
      </w:pPr>
      <w:r>
        <w:rPr>
          <w:rStyle w:val="Wrterbuchkopfzeile"/>
        </w:rPr>
        <w:t>Jammerweh, mhd.</w:t>
      </w:r>
      <w:r>
        <w:rPr>
          <w:rStyle w:val="WrterbuchStandard"/>
          <w:b/>
        </w:rPr>
        <w:t xml:space="preserve"> jõmerwÐ</w:t>
      </w:r>
      <w:r>
        <w:rPr>
          <w:rStyle w:val="WrterbuchStandard"/>
        </w:rPr>
        <w:t>, st. N.: nhd. »Jammerweh«, Herzleid</w:t>
      </w:r>
    </w:p>
    <w:p>
      <w:pPr>
        <w:pStyle w:val="Normal"/>
        <w:rPr/>
      </w:pPr>
      <w:r>
        <w:rPr>
          <w:rStyle w:val="Wrterbuchkopfzeile"/>
        </w:rPr>
        <w:t>Jammerweide, mhd.</w:t>
      </w:r>
      <w:r>
        <w:rPr>
          <w:rStyle w:val="WrterbuchStandard"/>
          <w:b/>
        </w:rPr>
        <w:t xml:space="preserve"> jõmerweide</w:t>
      </w:r>
      <w:r>
        <w:rPr>
          <w:rStyle w:val="WrterbuchStandard"/>
        </w:rPr>
        <w:t>, st. F.: nhd. Jammerweide, Erde</w:t>
      </w:r>
    </w:p>
    <w:p>
      <w:pPr>
        <w:pStyle w:val="Normal"/>
        <w:rPr/>
      </w:pPr>
      <w:r>
        <w:rPr>
          <w:rFonts w:cs="Times German" w:ascii="Times German" w:hAnsi="Times German"/>
        </w:rPr>
        <w:t>jammerwelt, nhd., F.: nhd. ; L.: DW</w:t>
      </w:r>
    </w:p>
    <w:p>
      <w:pPr>
        <w:pStyle w:val="Normal"/>
        <w:rPr/>
      </w:pPr>
      <w:r>
        <w:rPr>
          <w:rStyle w:val="Wrterbuchkopfzeile"/>
        </w:rPr>
        <w:t>Jammerwerk, mhd.</w:t>
      </w:r>
      <w:r>
        <w:rPr>
          <w:rStyle w:val="WrterbuchStandard"/>
          <w:b/>
        </w:rPr>
        <w:t xml:space="preserve"> jõmerwerc</w:t>
      </w:r>
      <w:r>
        <w:rPr>
          <w:rStyle w:val="WrterbuchStandard"/>
        </w:rPr>
        <w:t>, st. N.: nhd. »Jammerwerk«</w:t>
      </w:r>
    </w:p>
    <w:p>
      <w:pPr>
        <w:pStyle w:val="Normal"/>
        <w:rPr/>
      </w:pPr>
      <w:r>
        <w:rPr>
          <w:rFonts w:cs="Times German" w:ascii="Times German" w:hAnsi="Times German"/>
        </w:rPr>
        <w:t>jammerwerk, nhd., N.: nhd. ; L.: DW</w:t>
      </w:r>
    </w:p>
    <w:p>
      <w:pPr>
        <w:pStyle w:val="Normal"/>
        <w:rPr/>
      </w:pPr>
      <w:r>
        <w:rPr>
          <w:rFonts w:cs="Times German" w:ascii="Times German" w:hAnsi="Times German"/>
        </w:rPr>
        <w:t>jammerwort, nhd., N.: nhd. ; L.: DW</w:t>
      </w:r>
    </w:p>
    <w:p>
      <w:pPr>
        <w:pStyle w:val="Normal"/>
        <w:rPr/>
      </w:pPr>
      <w:r>
        <w:rPr>
          <w:rStyle w:val="Wrterbuchkopfzeile"/>
        </w:rPr>
        <w:t>Jammerwunde, mhd.</w:t>
      </w:r>
      <w:r>
        <w:rPr>
          <w:rStyle w:val="WrterbuchStandard"/>
          <w:b/>
        </w:rPr>
        <w:t xml:space="preserve"> jõmerwunde</w:t>
      </w:r>
      <w:r>
        <w:rPr>
          <w:rStyle w:val="WrterbuchStandard"/>
        </w:rPr>
        <w:t>, sw. F.: nhd. »Jammerwunde«, Herzenswunde, Herzweh</w:t>
      </w:r>
    </w:p>
    <w:p>
      <w:pPr>
        <w:pStyle w:val="Normal"/>
        <w:rPr/>
      </w:pPr>
      <w:r>
        <w:rPr>
          <w:rFonts w:cs="Times German" w:ascii="Times German" w:hAnsi="Times German"/>
        </w:rPr>
        <w:t>jammerwurm, nhd., M.: nhd. ; L.: DW</w:t>
      </w:r>
    </w:p>
    <w:p>
      <w:pPr>
        <w:pStyle w:val="Normal"/>
        <w:rPr/>
      </w:pPr>
      <w:r>
        <w:rPr>
          <w:rStyle w:val="Wrterbuchkopfzeile"/>
        </w:rPr>
        <w:t>Jammerzeichen, mhd.</w:t>
      </w:r>
      <w:r>
        <w:rPr>
          <w:rStyle w:val="WrterbuchStandard"/>
          <w:b/>
        </w:rPr>
        <w:t xml:space="preserve"> jõmerzeichen</w:t>
      </w:r>
      <w:r>
        <w:rPr>
          <w:rStyle w:val="WrterbuchStandard"/>
        </w:rPr>
        <w:t>, st. N.: nhd. »Jammerzeichen«, Trauerzeichen</w:t>
      </w:r>
    </w:p>
    <w:p>
      <w:pPr>
        <w:pStyle w:val="Normal"/>
        <w:rPr/>
      </w:pPr>
      <w:r>
        <w:rPr>
          <w:rFonts w:cs="Times German" w:ascii="Times German" w:hAnsi="Times German"/>
        </w:rPr>
        <w:t>jammerzeichen, nhd., N.: nhd. ; L.: DW</w:t>
      </w:r>
    </w:p>
    <w:p>
      <w:pPr>
        <w:pStyle w:val="Normal"/>
        <w:rPr/>
      </w:pPr>
      <w:r>
        <w:rPr>
          <w:rStyle w:val="Wrterbuchkopfzeile"/>
        </w:rPr>
        <w:t>Jammerzeit, mhd.</w:t>
      </w:r>
      <w:r>
        <w:rPr>
          <w:rStyle w:val="WrterbuchStandard"/>
          <w:b/>
        </w:rPr>
        <w:t xml:space="preserve"> jõmerzÆt</w:t>
      </w:r>
      <w:r>
        <w:rPr>
          <w:rStyle w:val="WrterbuchStandard"/>
        </w:rPr>
        <w:t>, st. F.: nhd. »Jammerzeit«, Trauerzeit</w:t>
      </w:r>
    </w:p>
    <w:p>
      <w:pPr>
        <w:pStyle w:val="Normal"/>
        <w:rPr/>
      </w:pPr>
      <w:r>
        <w:rPr>
          <w:rFonts w:cs="Times German" w:ascii="Times German" w:hAnsi="Times German"/>
        </w:rPr>
        <w:t>jammerzeit, nhd., F.: nhd. ; L.: DW</w:t>
      </w:r>
    </w:p>
    <w:p>
      <w:pPr>
        <w:pStyle w:val="Normal"/>
        <w:rPr/>
      </w:pPr>
      <w:r>
        <w:rPr>
          <w:rStyle w:val="Wrterbuchkopfzeile"/>
        </w:rPr>
        <w:t>Jammerzelle, mhd.</w:t>
      </w:r>
      <w:r>
        <w:rPr>
          <w:rStyle w:val="WrterbuchStandard"/>
          <w:b/>
        </w:rPr>
        <w:t xml:space="preserve"> jõmerzelle</w:t>
      </w:r>
      <w:r>
        <w:rPr>
          <w:rStyle w:val="WrterbuchStandard"/>
        </w:rPr>
        <w:t>, st. F.: nhd. »Jammerzelle«, Trauerzelle</w:t>
      </w:r>
    </w:p>
    <w:p>
      <w:pPr>
        <w:pStyle w:val="Normal"/>
        <w:rPr/>
      </w:pPr>
      <w:r>
        <w:rPr>
          <w:rStyle w:val="Wrterbuchkopfzeile"/>
        </w:rPr>
        <w:t>Jammerziel, mhd.</w:t>
      </w:r>
      <w:r>
        <w:rPr>
          <w:rStyle w:val="WrterbuchStandard"/>
          <w:b/>
        </w:rPr>
        <w:t xml:space="preserve"> jõmerzil</w:t>
      </w:r>
      <w:r>
        <w:rPr>
          <w:rStyle w:val="WrterbuchStandard"/>
        </w:rPr>
        <w:t>, st. N.: nhd. »Jammerziel«, jämmerliches Ende, trauriges Ende</w:t>
      </w:r>
    </w:p>
    <w:p>
      <w:pPr>
        <w:pStyle w:val="Normal"/>
        <w:rPr/>
      </w:pPr>
      <w:r>
        <w:rPr>
          <w:rFonts w:cs="Times German" w:ascii="Times German" w:hAnsi="Times German"/>
        </w:rPr>
        <w:t>jammerzucken, nhd., N.: nhd. ; L.: DW</w:t>
      </w:r>
    </w:p>
    <w:p>
      <w:pPr>
        <w:pStyle w:val="Normal"/>
        <w:rPr/>
      </w:pPr>
      <w:r>
        <w:rPr>
          <w:rFonts w:cs="Times German" w:ascii="Times German" w:hAnsi="Times German"/>
        </w:rPr>
        <w:t>jammerzug, nhd., M.: nhd. ; L.: DW</w:t>
      </w:r>
    </w:p>
    <w:p>
      <w:pPr>
        <w:pStyle w:val="Normal"/>
        <w:rPr/>
      </w:pPr>
      <w:r>
        <w:rPr>
          <w:rFonts w:cs="Times German" w:ascii="Times German" w:hAnsi="Times German"/>
        </w:rPr>
        <w:t>jammerzweck, nhd., M.: nhd. ; L.: DW</w:t>
      </w:r>
    </w:p>
    <w:p>
      <w:pPr>
        <w:pStyle w:val="Normal"/>
        <w:rPr/>
      </w:pPr>
      <w:r>
        <w:rPr>
          <w:rStyle w:val="Wrterbuchkopfzeile"/>
        </w:rPr>
        <w:t>Jämtland</w:t>
      </w:r>
      <w:r>
        <w:rPr>
          <w:rStyle w:val="WrterbuchStandard"/>
          <w:b/>
        </w:rPr>
        <w:t xml:space="preserve"> -- Bewohner von Jämtland, an. jamt-i</w:t>
      </w:r>
      <w:r>
        <w:rPr>
          <w:rStyle w:val="WrterbuchStandard"/>
        </w:rPr>
        <w:t>, sw. M. (n): nhd. Bewohner von Jämtland, Jämtländer</w:t>
      </w:r>
    </w:p>
    <w:p>
      <w:pPr>
        <w:pStyle w:val="Normal"/>
        <w:rPr/>
      </w:pPr>
      <w:r>
        <w:rPr>
          <w:rStyle w:val="Wrterbuchkopfzeile"/>
        </w:rPr>
        <w:t>Jämtländer, an.</w:t>
      </w:r>
      <w:r>
        <w:rPr>
          <w:rStyle w:val="WrterbuchStandard"/>
          <w:b/>
        </w:rPr>
        <w:t xml:space="preserve"> jamt-i</w:t>
      </w:r>
      <w:r>
        <w:rPr>
          <w:rStyle w:val="WrterbuchStandard"/>
        </w:rPr>
        <w:t>, sw. M. (n): nhd. Bewohner von Jämtland, Jämtländer</w:t>
      </w:r>
    </w:p>
    <w:p>
      <w:pPr>
        <w:pStyle w:val="Normal"/>
        <w:rPr/>
      </w:pPr>
      <w:r>
        <w:rPr>
          <w:rFonts w:cs="Times German" w:ascii="Times German" w:hAnsi="Times German"/>
        </w:rPr>
        <w:t>jamundling, nhd.: nhd. ; L.: DRW</w:t>
      </w:r>
    </w:p>
    <w:p>
      <w:pPr>
        <w:pStyle w:val="Normal"/>
        <w:rPr/>
      </w:pPr>
      <w:r>
        <w:rPr>
          <w:rFonts w:cs="Times German" w:ascii="Times German" w:hAnsi="Times German"/>
        </w:rPr>
        <w:t>jan, nhd.: nhd. ; L.: DW</w:t>
      </w:r>
    </w:p>
    <w:p>
      <w:pPr>
        <w:pStyle w:val="Normal"/>
        <w:rPr/>
      </w:pPr>
      <w:r>
        <w:rPr>
          <w:rFonts w:cs="Times German" w:ascii="Times German" w:hAnsi="Times German"/>
        </w:rPr>
        <w:t>janerbenhaus, nhd.: nhd. ; L.: DW</w:t>
      </w:r>
    </w:p>
    <w:p>
      <w:pPr>
        <w:pStyle w:val="Normal"/>
        <w:rPr/>
      </w:pPr>
      <w:r>
        <w:rPr>
          <w:rFonts w:cs="Times German" w:ascii="Times German" w:hAnsi="Times German"/>
        </w:rPr>
        <w:t>janermann, nhd.: nhd. ; L.: DRW</w:t>
      </w:r>
    </w:p>
    <w:p>
      <w:pPr>
        <w:pStyle w:val="Normal"/>
        <w:rPr/>
      </w:pPr>
      <w:r>
        <w:rPr>
          <w:rFonts w:cs="Times German" w:ascii="Times German" w:hAnsi="Times German"/>
        </w:rPr>
        <w:t>jangheler, nhd.: nhd. ; L.: DRW</w:t>
      </w:r>
    </w:p>
    <w:p>
      <w:pPr>
        <w:pStyle w:val="Normal"/>
        <w:rPr/>
      </w:pPr>
      <w:r>
        <w:rPr>
          <w:rFonts w:cs="Times German" w:ascii="Times German" w:hAnsi="Times German"/>
        </w:rPr>
        <w:t>janhagel, nhd., M.: nhd. ; L.: DW</w:t>
      </w:r>
    </w:p>
    <w:p>
      <w:pPr>
        <w:pStyle w:val="Normal"/>
        <w:rPr/>
      </w:pPr>
      <w:r>
        <w:rPr>
          <w:rFonts w:cs="Times German" w:ascii="Times German" w:hAnsi="Times German"/>
        </w:rPr>
        <w:t>janhagel, nhd.: nhd. ; L.: DRW</w:t>
      </w:r>
    </w:p>
    <w:p>
      <w:pPr>
        <w:pStyle w:val="Normal"/>
        <w:rPr/>
      </w:pPr>
      <w:r>
        <w:rPr>
          <w:rFonts w:cs="Times German" w:ascii="Times German" w:hAnsi="Times German"/>
        </w:rPr>
        <w:t>janhageln, nhd., V.: nhd. ; L.: DW</w:t>
      </w:r>
    </w:p>
    <w:p>
      <w:pPr>
        <w:pStyle w:val="Normal"/>
        <w:rPr/>
      </w:pPr>
      <w:r>
        <w:rPr>
          <w:rFonts w:cs="Times German" w:ascii="Times German" w:hAnsi="Times German"/>
        </w:rPr>
        <w:t>janitschar, nhd., M.: nhd. ; L.: DW</w:t>
      </w:r>
    </w:p>
    <w:p>
      <w:pPr>
        <w:pStyle w:val="Normal"/>
        <w:rPr/>
      </w:pPr>
      <w:r>
        <w:rPr>
          <w:rFonts w:cs="Times German" w:ascii="Times German" w:hAnsi="Times German"/>
        </w:rPr>
        <w:t>janitscharenmusik, nhd., F.: nhd. ; L.: DW</w:t>
      </w:r>
    </w:p>
    <w:p>
      <w:pPr>
        <w:pStyle w:val="Normal"/>
        <w:rPr/>
      </w:pPr>
      <w:r>
        <w:rPr>
          <w:rFonts w:cs="Times German" w:ascii="Times German" w:hAnsi="Times German"/>
        </w:rPr>
        <w:t>janken, nhd., M.: nhd. ; L.: DW</w:t>
      </w:r>
    </w:p>
    <w:p>
      <w:pPr>
        <w:pStyle w:val="Normal"/>
        <w:rPr/>
      </w:pPr>
      <w:r>
        <w:rPr>
          <w:rFonts w:cs="Times German" w:ascii="Times German" w:hAnsi="Times German"/>
        </w:rPr>
        <w:t>janken, nhd., V.: nhd. ; L.: DW</w:t>
      </w:r>
    </w:p>
    <w:p>
      <w:pPr>
        <w:pStyle w:val="Normal"/>
        <w:rPr/>
      </w:pPr>
      <w:r>
        <w:rPr>
          <w:rFonts w:cs="Times German" w:ascii="Times German" w:hAnsi="Times German"/>
        </w:rPr>
        <w:t>jankenhaken, nhd., M.: nhd. ; L.: DW</w:t>
      </w:r>
    </w:p>
    <w:p>
      <w:pPr>
        <w:pStyle w:val="Normal"/>
        <w:rPr/>
      </w:pPr>
      <w:r>
        <w:rPr>
          <w:rFonts w:cs="Times German" w:ascii="Times German" w:hAnsi="Times German"/>
        </w:rPr>
        <w:t>janker, nhd., M.: nhd. ; L.: DW</w:t>
      </w:r>
    </w:p>
    <w:p>
      <w:pPr>
        <w:pStyle w:val="Normal"/>
        <w:rPr/>
      </w:pPr>
      <w:r>
        <w:rPr>
          <w:rFonts w:cs="Times German" w:ascii="Times German" w:hAnsi="Times German"/>
        </w:rPr>
        <w:t>jänker, nhd., M.: nhd. ; L.: DW</w:t>
      </w:r>
    </w:p>
    <w:p>
      <w:pPr>
        <w:pStyle w:val="Normal"/>
        <w:rPr/>
      </w:pPr>
      <w:r>
        <w:rPr>
          <w:rFonts w:cs="Times German" w:ascii="Times German" w:hAnsi="Times German"/>
        </w:rPr>
        <w:t>jannamann, nhd.: nhd. ; L.: DRW</w:t>
      </w:r>
    </w:p>
    <w:p>
      <w:pPr>
        <w:pStyle w:val="Normal"/>
        <w:rPr/>
      </w:pPr>
      <w:r>
        <w:rPr>
          <w:rStyle w:val="Wrterbuchkopfzeile"/>
        </w:rPr>
        <w:t>Jänner, mhd.</w:t>
      </w:r>
      <w:r>
        <w:rPr>
          <w:rStyle w:val="WrterbuchStandard"/>
          <w:b/>
        </w:rPr>
        <w:t xml:space="preserve"> barmõnæt</w:t>
      </w:r>
      <w:r>
        <w:rPr>
          <w:rStyle w:val="WrterbuchStandard"/>
        </w:rPr>
        <w:t>, st. M.: nhd. Januar, Jänner</w:t>
      </w:r>
    </w:p>
    <w:p>
      <w:pPr>
        <w:pStyle w:val="Normal"/>
        <w:rPr/>
      </w:pPr>
      <w:r>
        <w:rPr>
          <w:rStyle w:val="Wrterbuchkopfzeile"/>
        </w:rPr>
        <w:t>Jänner, mhd.</w:t>
      </w:r>
      <w:r>
        <w:rPr>
          <w:rStyle w:val="WrterbuchStandard"/>
          <w:b/>
        </w:rPr>
        <w:t xml:space="preserve"> jener (2)</w:t>
      </w:r>
      <w:r>
        <w:rPr>
          <w:rStyle w:val="WrterbuchStandard"/>
        </w:rPr>
        <w:t>, jenner, st. M.: nhd. »Jänner«, Januar</w:t>
      </w:r>
    </w:p>
    <w:p>
      <w:pPr>
        <w:pStyle w:val="Normal"/>
        <w:rPr/>
      </w:pPr>
      <w:r>
        <w:rPr>
          <w:rFonts w:cs="Times German" w:ascii="Times German" w:hAnsi="Times German"/>
        </w:rPr>
        <w:t>jänner, nhd., M.: nhd. ; L.: DW</w:t>
      </w:r>
    </w:p>
    <w:p>
      <w:pPr>
        <w:pStyle w:val="Normal"/>
        <w:rPr/>
      </w:pPr>
      <w:r>
        <w:rPr>
          <w:rFonts w:cs="Times German" w:ascii="Times German" w:hAnsi="Times German"/>
        </w:rPr>
        <w:t>jännerfrost, nhd., M.: nhd. ; L.: DW</w:t>
      </w:r>
    </w:p>
    <w:p>
      <w:pPr>
        <w:pStyle w:val="Normal"/>
        <w:rPr/>
      </w:pPr>
      <w:r>
        <w:rPr>
          <w:rFonts w:cs="Times German" w:ascii="Times German" w:hAnsi="Times German"/>
        </w:rPr>
        <w:t>jännerschein, nhd.: nhd. ; L.: DW</w:t>
      </w:r>
    </w:p>
    <w:p>
      <w:pPr>
        <w:pStyle w:val="Normal"/>
        <w:rPr/>
      </w:pPr>
      <w:r>
        <w:rPr>
          <w:rFonts w:cs="Times German" w:ascii="Times German" w:hAnsi="Times German"/>
        </w:rPr>
        <w:t>jännerstück, nhd., M.: nhd. ; L.: DW</w:t>
      </w:r>
    </w:p>
    <w:p>
      <w:pPr>
        <w:pStyle w:val="Normal"/>
        <w:rPr/>
      </w:pPr>
      <w:r>
        <w:rPr>
          <w:rStyle w:val="Wrterbuchkopfzeile"/>
        </w:rPr>
        <w:t>Januar</w:t>
      </w:r>
      <w:r>
        <w:rPr>
          <w:rStyle w:val="WrterbuchStandard"/>
          <w:b/>
        </w:rPr>
        <w:t xml:space="preserve"> -- 6. Januar, mnd. dritteinde* (2)</w:t>
      </w:r>
      <w:r>
        <w:rPr>
          <w:rStyle w:val="WrterbuchStandard"/>
        </w:rPr>
        <w:t>, derteinde, drütteinde, M.: nhd. dreizehnter Tag nach Weihnachten, 6. Januar</w:t>
      </w:r>
    </w:p>
    <w:p>
      <w:pPr>
        <w:pStyle w:val="Normal"/>
        <w:rPr/>
      </w:pPr>
      <w:r>
        <w:rPr>
          <w:rStyle w:val="Wrterbuchkopfzeile"/>
        </w:rPr>
        <w:t>Januar</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Januar</w:t>
      </w:r>
      <w:r>
        <w:rPr>
          <w:rStyle w:val="WrterbuchStandard"/>
          <w:b/>
        </w:rPr>
        <w:t xml:space="preserve"> -- Dezember und Januar, ae. geoh-h-ol</w:t>
      </w:r>
      <w:r>
        <w:rPr>
          <w:rStyle w:val="WrterbuchStandard"/>
        </w:rPr>
        <w:t>, geo-l-a, giu-l-i, st. N. (a): nhd. Weihnachten, Dezember und Januar</w:t>
      </w:r>
    </w:p>
    <w:p>
      <w:pPr>
        <w:pStyle w:val="Normal"/>
        <w:rPr/>
      </w:pPr>
      <w:r>
        <w:rPr>
          <w:rStyle w:val="Wrterbuchkopfzeile"/>
        </w:rPr>
        <w:t>Januar</w:t>
      </w:r>
      <w:r>
        <w:rPr>
          <w:rStyle w:val="WrterbuchStandard"/>
          <w:b/>
        </w:rPr>
        <w:t xml:space="preserve"> -- fünfzehnter Januar, mnd. simperesdach*</w:t>
      </w:r>
      <w:r>
        <w:rPr>
          <w:rStyle w:val="WrterbuchStandard"/>
        </w:rPr>
        <w:t>, simpersdach, M.: nhd. fünfzehnter Januar, neunter Tag nach dem Dreikönigstag</w:t>
      </w:r>
    </w:p>
    <w:p>
      <w:pPr>
        <w:pStyle w:val="Normal"/>
        <w:rPr/>
      </w:pPr>
      <w:r>
        <w:rPr>
          <w:rStyle w:val="Wrterbuchkopfzeile"/>
        </w:rPr>
        <w:t>Januar</w:t>
      </w:r>
      <w:r>
        <w:rPr>
          <w:rStyle w:val="WrterbuchStandard"/>
          <w:b/>
        </w:rPr>
        <w:t xml:space="preserve"> -- Mitte Dezember bis Mitte Januar, an. m‡r-su-g-r</w:t>
      </w:r>
      <w:r>
        <w:rPr>
          <w:rStyle w:val="WrterbuchStandard"/>
        </w:rPr>
        <w:t>, st. M. (a): nhd. Mitte Dezember bis Mitte Januar, Wurstsauger</w:t>
      </w:r>
    </w:p>
    <w:p>
      <w:pPr>
        <w:pStyle w:val="Normal"/>
        <w:rPr/>
      </w:pPr>
      <w:r>
        <w:rPr>
          <w:rStyle w:val="Wrterbuchkopfzeile"/>
        </w:rPr>
        <w:t>Januar</w:t>
      </w:r>
      <w:r>
        <w:rPr>
          <w:rStyle w:val="WrterbuchStandard"/>
          <w:b/>
        </w:rPr>
        <w:t xml:space="preserve"> -- Mitte Januar bis Mitte Februar, an. þorr-i</w:t>
      </w:r>
      <w:r>
        <w:rPr>
          <w:rStyle w:val="WrterbuchStandard"/>
        </w:rPr>
        <w:t>, sw. M. (n): nhd. Monatsname, Mitte Januar bis Mitte Februar</w:t>
      </w:r>
    </w:p>
    <w:p>
      <w:pPr>
        <w:pStyle w:val="Normal"/>
        <w:rPr/>
      </w:pPr>
      <w:r>
        <w:rPr>
          <w:rStyle w:val="Wrterbuchkopfzeile"/>
        </w:rPr>
        <w:t>Januar</w:t>
      </w:r>
      <w:r>
        <w:rPr>
          <w:rStyle w:val="WrterbuchStandard"/>
          <w:b/>
        </w:rPr>
        <w:t xml:space="preserve"> -- Vorabend des fünfzehnten Januar, mnd. simperesõvent*</w:t>
      </w:r>
      <w:r>
        <w:rPr>
          <w:rStyle w:val="WrterbuchStandard"/>
        </w:rPr>
        <w:t>, simpersõvent, M.: nhd. Vorabend des fünfzehnten Januar</w:t>
      </w:r>
    </w:p>
    <w:p>
      <w:pPr>
        <w:pStyle w:val="Normal"/>
        <w:rPr/>
      </w:pPr>
      <w:r>
        <w:rPr>
          <w:rStyle w:val="Wrterbuchkopfzeile"/>
        </w:rPr>
        <w:t>Januar, anfrk.</w:t>
      </w:r>
      <w:r>
        <w:rPr>
          <w:rStyle w:val="WrterbuchStandard"/>
          <w:b/>
        </w:rPr>
        <w:t xml:space="preserve"> wi-n-tar-mõ-n-æth* 1</w:t>
      </w:r>
      <w:r>
        <w:rPr>
          <w:rStyle w:val="WrterbuchStandard"/>
        </w:rPr>
        <w:t>, wi-n-dar-mõ-n-æth*, st. M. (a?, z. T. athem.?): nhd. Wintermonat, Januar</w:t>
      </w:r>
    </w:p>
    <w:p>
      <w:pPr>
        <w:pStyle w:val="Normal"/>
        <w:rPr/>
      </w:pPr>
      <w:r>
        <w:rPr>
          <w:rStyle w:val="Wrterbuchkopfzeile"/>
        </w:rPr>
        <w:t>Januar, as.</w:t>
      </w:r>
      <w:r>
        <w:rPr>
          <w:rStyle w:val="WrterbuchStandard"/>
          <w:b/>
        </w:rPr>
        <w:t xml:space="preserve"> wintar</w:t>
        <w:noBreakHyphen/>
        <w:t>mõ</w:t>
        <w:noBreakHyphen/>
        <w:t>nuth* 1</w:t>
      </w:r>
      <w:r>
        <w:rPr>
          <w:rStyle w:val="WrterbuchStandard"/>
        </w:rPr>
        <w:t>, st. M. (a): nhd. »Wintermonat«, Januar</w:t>
      </w:r>
    </w:p>
    <w:p>
      <w:pPr>
        <w:pStyle w:val="Normal"/>
        <w:rPr/>
      </w:pPr>
      <w:r>
        <w:rPr>
          <w:rStyle w:val="Wrterbuchkopfzeile"/>
        </w:rPr>
        <w:t>Januar, ahd.</w:t>
      </w:r>
      <w:r>
        <w:rPr>
          <w:rStyle w:val="WrterbuchStandard"/>
          <w:b/>
        </w:rPr>
        <w:t xml:space="preserve"> jõrmõnæd* 3?</w:t>
      </w:r>
      <w:r>
        <w:rPr>
          <w:rStyle w:val="WrterbuchStandard"/>
        </w:rPr>
        <w:t>, st. M. (a?): nhd. Januar; wintarmõnæd* 10 und häufiger, st. M. (a): nhd. Wintermonat, Januar, November, Dezember</w:t>
      </w:r>
    </w:p>
    <w:p>
      <w:pPr>
        <w:pStyle w:val="Normal"/>
        <w:rPr/>
      </w:pPr>
      <w:r>
        <w:rPr>
          <w:rStyle w:val="Wrterbuchkopfzeile"/>
        </w:rPr>
        <w:t>Januar, mhd.</w:t>
      </w:r>
      <w:r>
        <w:rPr>
          <w:rStyle w:val="WrterbuchStandard"/>
          <w:b/>
        </w:rPr>
        <w:t xml:space="preserve"> barmõnæt</w:t>
      </w:r>
      <w:r>
        <w:rPr>
          <w:rStyle w:val="WrterbuchStandard"/>
        </w:rPr>
        <w:t>, st. M.: nhd. Januar, Jänner</w:t>
        <w:br/>
        <w:t>-- 6. Januar: mhd. berhteltac 1, st. M.: nhd. »Berchteltag«, Epiphaniasfest, Dreikönigstag, 6. Januar; berhtnaht, st. F.: nhd. »Berchtnacht«, Epiphaniasfest, Dreikönigstag, 6. Januar, Nacht vor dem Tag der heiligen drei Könige; berhttac, berhtac, st. M.: nhd. »Berchttag«, Epiphaniastag, Tag der heiligen drei Könige, Dreikönigstag, 6. Januar</w:t>
      </w:r>
    </w:p>
    <w:p>
      <w:pPr>
        <w:pStyle w:val="Normal"/>
        <w:rPr/>
      </w:pPr>
      <w:r>
        <w:rPr>
          <w:rStyle w:val="Wrterbuchkopfzeile"/>
        </w:rPr>
        <w:t>Januar, mhd.</w:t>
      </w:r>
      <w:r>
        <w:rPr>
          <w:rStyle w:val="WrterbuchStandard"/>
          <w:b/>
        </w:rPr>
        <w:t xml:space="preserve"> hartmõnde</w:t>
      </w:r>
      <w:r>
        <w:rPr>
          <w:rStyle w:val="WrterbuchStandard"/>
        </w:rPr>
        <w:t>, st. M., sw. M.: nhd. Wintermonat, Januar; horn (2), st. M.: nhd. Januar; jõrmõnæt, st. M.: nhd. »Jahresmonat«, Januar; jener (2), jenner, st. M.: nhd. »Jänner«, Januar</w:t>
        <w:br/>
        <w:t>-- 25. Januar: mhd. kÐrunge, st. F.: nhd. Kehrung, Windung, Richtung, Bekehrung, (Sankt Pauls), 25. Januar, Schadenersatz</w:t>
      </w:r>
    </w:p>
    <w:p>
      <w:pPr>
        <w:pStyle w:val="Normal"/>
        <w:rPr/>
      </w:pPr>
      <w:r>
        <w:rPr>
          <w:rStyle w:val="Wrterbuchkopfzeile"/>
        </w:rPr>
        <w:t>Januar, mhd.</w:t>
      </w:r>
      <w:r>
        <w:rPr>
          <w:rStyle w:val="WrterbuchStandard"/>
          <w:b/>
        </w:rPr>
        <w:t xml:space="preserve"> lasemõnæt</w:t>
      </w:r>
      <w:r>
        <w:rPr>
          <w:rStyle w:val="WrterbuchStandard"/>
        </w:rPr>
        <w:t>, st. M.: nhd. Januar</w:t>
      </w:r>
    </w:p>
    <w:p>
      <w:pPr>
        <w:pStyle w:val="Normal"/>
        <w:rPr/>
      </w:pPr>
      <w:r>
        <w:rPr>
          <w:rStyle w:val="Wrterbuchkopfzeile"/>
        </w:rPr>
        <w:t>Januar, mhd.</w:t>
      </w:r>
      <w:r>
        <w:rPr>
          <w:rStyle w:val="WrterbuchStandard"/>
          <w:b/>
        </w:rPr>
        <w:t xml:space="preserve"> volboren</w:t>
      </w:r>
      <w:r>
        <w:rPr>
          <w:rStyle w:val="WrterbuchStandard"/>
        </w:rPr>
        <w:t>, volborn, volneborne, folboren*, folborn*, folneborne*, st. M., sw. M.: nhd. Januar, Februar; wolfmõnæt, st. M.: nhd. »Wolfmonat«, November, Dezember, Januar</w:t>
      </w:r>
    </w:p>
    <w:p>
      <w:pPr>
        <w:pStyle w:val="Normal"/>
        <w:rPr/>
      </w:pPr>
      <w:r>
        <w:rPr>
          <w:rStyle w:val="Wrterbuchkopfzeile"/>
        </w:rPr>
        <w:t>Januar, mnd.</w:t>
      </w:r>
      <w:r>
        <w:rPr>
          <w:rStyle w:val="WrterbuchStandard"/>
          <w:b/>
        </w:rPr>
        <w:t xml:space="preserve"> hõrdemõne*</w:t>
      </w:r>
      <w:r>
        <w:rPr>
          <w:rStyle w:val="WrterbuchStandard"/>
        </w:rPr>
        <w:t>, hõrdemõn, M.: nhd. »harter Mond«, Januar, Dezember; hõrdemõnt, hartmõnt, M.: nhd. »harter Monat«, Januar, Dezember; kalvermõne*, kalvermõn, M.: nhd. »Kälbermond«, Januar</w:t>
      </w:r>
    </w:p>
    <w:p>
      <w:pPr>
        <w:pStyle w:val="Normal"/>
        <w:rPr/>
      </w:pPr>
      <w:r>
        <w:rPr>
          <w:rStyle w:val="Wrterbuchkopfzeile"/>
        </w:rPr>
        <w:t>Januar, mnd.</w:t>
      </w:r>
      <w:r>
        <w:rPr>
          <w:rStyle w:val="WrterbuchStandard"/>
          <w:b/>
        </w:rPr>
        <w:t xml:space="preserve"> lasmõnt</w:t>
      </w:r>
      <w:r>
        <w:rPr>
          <w:rStyle w:val="WrterbuchStandard"/>
        </w:rPr>
        <w:t>, mnd.?, M.: nhd. »Lachsmonat«, Januar</w:t>
        <w:br/>
        <w:t>-- 1. Januar: mnd. nÆejõresdach*, nÆejõrsdach, nigejarsdache, nijõrsdach, M.: nhd. Neujahrstag, 1. Januar</w:t>
      </w:r>
    </w:p>
    <w:p>
      <w:pPr>
        <w:pStyle w:val="Normal"/>
        <w:rPr/>
      </w:pPr>
      <w:r>
        <w:rPr>
          <w:rStyle w:val="Wrterbuchkopfzeile"/>
        </w:rPr>
        <w:t>Januar, mnd.</w:t>
      </w:r>
      <w:r>
        <w:rPr>
          <w:rStyle w:val="WrterbuchStandard"/>
          <w:b/>
        </w:rPr>
        <w:t xml:space="preserve"> wolgebæren*</w:t>
      </w:r>
      <w:r>
        <w:rPr>
          <w:rStyle w:val="WrterbuchStandard"/>
        </w:rPr>
        <w:t>, wolgeboren, mnd.?, Sb.: nhd. Januar</w:t>
        <w:br/>
        <w:t>-- Zeitraum von Weihnachten bis sechsten Januar: mnd. wÆnacht*, winacht, mnd.?, M., F.: nhd. Weihnacht, Weihnachten, Zeitraum von Weihnachten bis sechsten Januar</w:t>
        <w:br/>
        <w:t>-- zweiter Januar: mnd. wischeldach, mnd.?, M.: nhd. zweiter Januar</w:t>
      </w:r>
    </w:p>
    <w:p>
      <w:pPr>
        <w:pStyle w:val="Normal"/>
        <w:rPr/>
      </w:pPr>
      <w:r>
        <w:rPr>
          <w:rFonts w:cs="Times German" w:ascii="Times German" w:hAnsi="Times German"/>
        </w:rPr>
        <w:t>januar, nhd., M.: nhd. ; L.: DW</w:t>
      </w:r>
    </w:p>
    <w:p>
      <w:pPr>
        <w:pStyle w:val="Normal"/>
        <w:rPr/>
      </w:pPr>
      <w:r>
        <w:rPr>
          <w:rStyle w:val="Wrterbuchkopfzeile"/>
        </w:rPr>
        <w:t>jappen, mnd.</w:t>
      </w:r>
      <w:r>
        <w:rPr>
          <w:rStyle w:val="WrterbuchStandard"/>
          <w:b/>
        </w:rPr>
        <w:t xml:space="preserve"> jõpen</w:t>
      </w:r>
      <w:r>
        <w:rPr>
          <w:rStyle w:val="WrterbuchStandard"/>
        </w:rPr>
        <w:t>, jappen, sw. V.: nhd. »jappen«, Mund aufreißen, schwer atmen, nach Luft schnappen, gähnen</w:t>
      </w:r>
    </w:p>
    <w:p>
      <w:pPr>
        <w:pStyle w:val="Normal"/>
        <w:rPr/>
      </w:pPr>
      <w:r>
        <w:rPr>
          <w:rFonts w:cs="Times German" w:ascii="Times German" w:hAnsi="Times German"/>
        </w:rPr>
        <w:t>jappen, nhd., V.: nhd. ; L.: DW</w:t>
      </w:r>
    </w:p>
    <w:p>
      <w:pPr>
        <w:pStyle w:val="Normal"/>
        <w:rPr/>
      </w:pPr>
      <w:r>
        <w:rPr>
          <w:rStyle w:val="Wrterbuchkopfzeile"/>
        </w:rPr>
        <w:t>Jara, mhd.</w:t>
      </w:r>
      <w:r>
        <w:rPr>
          <w:rStyle w:val="WrterbuchStandard"/>
          <w:b/>
        </w:rPr>
        <w:t xml:space="preserve"> jõrõ</w:t>
      </w:r>
      <w:r>
        <w:rPr>
          <w:rStyle w:val="WrterbuchStandard"/>
        </w:rPr>
        <w:t>, jarõ, jõrõ-jõ, Interj.: nhd. »Jara«</w:t>
      </w:r>
    </w:p>
    <w:p>
      <w:pPr>
        <w:pStyle w:val="Normal"/>
        <w:rPr/>
      </w:pPr>
      <w:r>
        <w:rPr>
          <w:rFonts w:cs="Times German" w:ascii="Times German" w:hAnsi="Times German"/>
        </w:rPr>
        <w:t>jareich, nhd., Adj.: nhd. ; L.: DW</w:t>
      </w:r>
    </w:p>
    <w:p>
      <w:pPr>
        <w:pStyle w:val="Normal"/>
        <w:rPr/>
      </w:pPr>
      <w:r>
        <w:rPr>
          <w:rFonts w:cs="Times German" w:ascii="Times German" w:hAnsi="Times German"/>
        </w:rPr>
        <w:t>jären, nhd., V.: nhd. ; L.: DW</w:t>
      </w:r>
    </w:p>
    <w:p>
      <w:pPr>
        <w:pStyle w:val="Normal"/>
        <w:rPr/>
      </w:pPr>
      <w:r>
        <w:rPr>
          <w:rStyle w:val="Wrterbuchkopfzeile"/>
        </w:rPr>
        <w:t>jaria, mhd.</w:t>
      </w:r>
      <w:r>
        <w:rPr>
          <w:rStyle w:val="WrterbuchStandard"/>
          <w:b/>
        </w:rPr>
        <w:t xml:space="preserve"> jõriõ</w:t>
      </w:r>
      <w:r>
        <w:rPr>
          <w:rStyle w:val="WrterbuchStandard"/>
        </w:rPr>
        <w:t>, Interj.: nhd. »jaria«</w:t>
      </w:r>
    </w:p>
    <w:p>
      <w:pPr>
        <w:pStyle w:val="Normal"/>
        <w:rPr/>
      </w:pPr>
      <w:r>
        <w:rPr>
          <w:rFonts w:cs="Times German" w:ascii="Times German" w:hAnsi="Times German"/>
        </w:rPr>
        <w:t>jarkoch, nhd.: nhd. ; L.: DW</w:t>
      </w:r>
    </w:p>
    <w:p>
      <w:pPr>
        <w:pStyle w:val="Normal"/>
        <w:rPr/>
      </w:pPr>
      <w:r>
        <w:rPr>
          <w:rFonts w:cs="Times German" w:ascii="Times German" w:hAnsi="Times German"/>
        </w:rPr>
        <w:t>jarköchner, nhd., M.: nhd. ; L.: DW</w:t>
      </w:r>
    </w:p>
    <w:p>
      <w:pPr>
        <w:pStyle w:val="Normal"/>
        <w:rPr/>
      </w:pPr>
      <w:r>
        <w:rPr>
          <w:rFonts w:cs="Times German" w:ascii="Times German" w:hAnsi="Times German"/>
        </w:rPr>
        <w:t>jarküche, nhd., F.: nhd. ; L.: DW</w:t>
      </w:r>
    </w:p>
    <w:p>
      <w:pPr>
        <w:pStyle w:val="Normal"/>
        <w:rPr/>
      </w:pPr>
      <w:r>
        <w:rPr>
          <w:rStyle w:val="Wrterbuchkopfzeile"/>
        </w:rPr>
        <w:t>Jarl, an.</w:t>
      </w:r>
      <w:r>
        <w:rPr>
          <w:rStyle w:val="WrterbuchStandard"/>
          <w:b/>
        </w:rPr>
        <w:t xml:space="preserve"> jar-l</w:t>
      </w:r>
      <w:r>
        <w:rPr>
          <w:rStyle w:val="WrterbuchStandard"/>
        </w:rPr>
        <w:t>, st. M. (a): nhd. Jarl, Häuptling</w:t>
      </w:r>
    </w:p>
    <w:p>
      <w:pPr>
        <w:pStyle w:val="Normal"/>
        <w:rPr/>
      </w:pPr>
      <w:r>
        <w:rPr>
          <w:rStyle w:val="Wrterbuchkopfzeile"/>
        </w:rPr>
        <w:t>Jart, mnd.</w:t>
      </w:r>
      <w:r>
        <w:rPr>
          <w:rStyle w:val="WrterbuchStandard"/>
          <w:b/>
        </w:rPr>
        <w:t xml:space="preserve"> jart</w:t>
      </w:r>
      <w:r>
        <w:rPr>
          <w:rStyle w:val="WrterbuchStandard"/>
        </w:rPr>
        <w:t>, F.: nhd. Jart; jartel***, F.: nhd. Jart</w:t>
        <w:br/>
        <w:t>-- Acker von der Größe einer Jart: mnd. jartacker, M.: nhd. Acker von der Größe einer Jart; jartelacker, M.: nhd. Acker von der Größe einer Jart</w:t>
      </w:r>
    </w:p>
    <w:p>
      <w:pPr>
        <w:pStyle w:val="Normal"/>
        <w:rPr/>
      </w:pPr>
      <w:r>
        <w:rPr>
          <w:rFonts w:cs="Times German" w:ascii="Times German" w:hAnsi="Times German"/>
        </w:rPr>
        <w:t>järter, nhd., M.: nhd. ; L.: DW</w:t>
      </w:r>
    </w:p>
    <w:p>
      <w:pPr>
        <w:pStyle w:val="Normal"/>
        <w:rPr/>
      </w:pPr>
      <w:r>
        <w:rPr>
          <w:rStyle w:val="Wrterbuchkopfzeile"/>
        </w:rPr>
        <w:t>Jasagen, mhd.</w:t>
      </w:r>
      <w:r>
        <w:rPr>
          <w:rStyle w:val="WrterbuchStandard"/>
          <w:b/>
        </w:rPr>
        <w:t xml:space="preserve"> giht (1)</w:t>
      </w:r>
      <w:r>
        <w:rPr>
          <w:rStyle w:val="WrterbuchStandard"/>
        </w:rPr>
        <w:t>, st. F.: nhd. Aussage, Bekenntnis, Geständnis, Jasagen, Einrede, Einspruch</w:t>
      </w:r>
    </w:p>
    <w:p>
      <w:pPr>
        <w:pStyle w:val="Normal"/>
        <w:rPr/>
      </w:pPr>
      <w:r>
        <w:rPr>
          <w:rStyle w:val="Wrterbuchkopfzeile"/>
        </w:rPr>
        <w:t>jasagen, mhd.</w:t>
      </w:r>
      <w:r>
        <w:rPr>
          <w:rStyle w:val="WrterbuchStandard"/>
          <w:b/>
        </w:rPr>
        <w:t xml:space="preserve"> verjõgen</w:t>
      </w:r>
      <w:r>
        <w:rPr>
          <w:rStyle w:val="WrterbuchStandard"/>
        </w:rPr>
        <w:t>, verjõzen, ferjõgen*, sw. V.: nhd. jasagen, bejahen</w:t>
      </w:r>
    </w:p>
    <w:p>
      <w:pPr>
        <w:pStyle w:val="Normal"/>
        <w:rPr/>
      </w:pPr>
      <w:r>
        <w:rPr>
          <w:rFonts w:cs="Times German" w:ascii="Times German" w:hAnsi="Times German"/>
        </w:rPr>
        <w:t>jasagen, nhd., N.: nhd. ; L.: DW</w:t>
      </w:r>
    </w:p>
    <w:p>
      <w:pPr>
        <w:pStyle w:val="Normal"/>
        <w:rPr/>
      </w:pPr>
      <w:r>
        <w:rPr>
          <w:rStyle w:val="Wrterbuchkopfzeile"/>
        </w:rPr>
        <w:t>Jasager, mhd.</w:t>
      </w:r>
      <w:r>
        <w:rPr>
          <w:rStyle w:val="WrterbuchStandard"/>
          <w:b/>
        </w:rPr>
        <w:t xml:space="preserve"> jõhÐrre*</w:t>
      </w:r>
      <w:r>
        <w:rPr>
          <w:rStyle w:val="WrterbuchStandard"/>
        </w:rPr>
        <w:t>, jõherre, sw. M.: nhd. »Jaherr«, Jasager, Schmeichler</w:t>
      </w:r>
    </w:p>
    <w:p>
      <w:pPr>
        <w:pStyle w:val="Normal"/>
        <w:rPr/>
      </w:pPr>
      <w:r>
        <w:rPr>
          <w:rStyle w:val="Wrterbuchkopfzeile"/>
        </w:rPr>
        <w:t>Jasager, mhd.</w:t>
      </w:r>
      <w:r>
        <w:rPr>
          <w:rStyle w:val="WrterbuchStandard"/>
          <w:b/>
        </w:rPr>
        <w:t xml:space="preserve"> mitehellÏre*</w:t>
      </w:r>
      <w:r>
        <w:rPr>
          <w:rStyle w:val="WrterbuchStandard"/>
        </w:rPr>
        <w:t>, miteheller, mitheller, st. M.: nhd. Jasager, Zustimmer, Schmeichler, Vertrauter, Freund, Mitläufer, Anhänger</w:t>
      </w:r>
    </w:p>
    <w:p>
      <w:pPr>
        <w:pStyle w:val="Normal"/>
        <w:rPr/>
      </w:pPr>
      <w:r>
        <w:rPr>
          <w:rFonts w:cs="Times German" w:ascii="Times German" w:hAnsi="Times German"/>
        </w:rPr>
        <w:t>jaschoeffe, nhd.: nhd. ; L.: DRW</w:t>
      </w:r>
    </w:p>
    <w:p>
      <w:pPr>
        <w:pStyle w:val="Normal"/>
        <w:rPr/>
      </w:pPr>
      <w:r>
        <w:rPr>
          <w:rFonts w:cs="Times German" w:ascii="Times German" w:hAnsi="Times German"/>
        </w:rPr>
        <w:t>jäscht, nhd., M.: nhd. ; L.: DW</w:t>
      </w:r>
    </w:p>
    <w:p>
      <w:pPr>
        <w:pStyle w:val="Normal"/>
        <w:rPr/>
      </w:pPr>
      <w:r>
        <w:rPr>
          <w:rFonts w:cs="Times German" w:ascii="Times German" w:hAnsi="Times German"/>
        </w:rPr>
        <w:t>jaschule, nhd., F.: nhd. ; L.: DW</w:t>
      </w:r>
    </w:p>
    <w:p>
      <w:pPr>
        <w:pStyle w:val="Normal"/>
        <w:rPr/>
      </w:pPr>
      <w:r>
        <w:rPr>
          <w:rFonts w:cs="Times German" w:ascii="Times German" w:hAnsi="Times German"/>
        </w:rPr>
        <w:t>jäse, nhd., F.: nhd. ; L.: DW</w:t>
      </w:r>
    </w:p>
    <w:p>
      <w:pPr>
        <w:pStyle w:val="Normal"/>
        <w:rPr/>
      </w:pPr>
      <w:r>
        <w:rPr>
          <w:rFonts w:cs="Times German" w:ascii="Times German" w:hAnsi="Times German"/>
        </w:rPr>
        <w:t>jäsen, nhd., V.: nhd. ; L.: DW</w:t>
      </w:r>
    </w:p>
    <w:p>
      <w:pPr>
        <w:pStyle w:val="Normal"/>
        <w:rPr/>
      </w:pPr>
      <w:r>
        <w:rPr>
          <w:rFonts w:cs="Times German" w:ascii="Times German" w:hAnsi="Times German"/>
        </w:rPr>
        <w:t>jaskehaendler, nhd.: nhd. ; L.: DRW</w:t>
      </w:r>
    </w:p>
    <w:p>
      <w:pPr>
        <w:pStyle w:val="Normal"/>
        <w:rPr/>
      </w:pPr>
      <w:r>
        <w:rPr>
          <w:rFonts w:cs="Times German" w:ascii="Times German" w:hAnsi="Times German"/>
        </w:rPr>
        <w:t>jaskeschaller, nhd.: nhd. ; L.: DRW</w:t>
      </w:r>
    </w:p>
    <w:p>
      <w:pPr>
        <w:pStyle w:val="Normal"/>
        <w:rPr/>
      </w:pPr>
      <w:r>
        <w:rPr>
          <w:rStyle w:val="Wrterbuchkopfzeile"/>
        </w:rPr>
        <w:t>Jasmin, mnd.</w:t>
      </w:r>
      <w:r>
        <w:rPr>
          <w:rStyle w:val="WrterbuchStandard"/>
          <w:b/>
        </w:rPr>
        <w:t xml:space="preserve"> gelsemÆn</w:t>
      </w:r>
      <w:r>
        <w:rPr>
          <w:rStyle w:val="WrterbuchStandard"/>
        </w:rPr>
        <w:t>, Sb.: nhd. Jasmin</w:t>
      </w:r>
    </w:p>
    <w:p>
      <w:pPr>
        <w:pStyle w:val="Normal"/>
        <w:rPr/>
      </w:pPr>
      <w:r>
        <w:rPr>
          <w:rFonts w:cs="Times German" w:ascii="Times German" w:hAnsi="Times German"/>
        </w:rPr>
        <w:t>jasmin, nhd., M.: nhd. ; L.: DW</w:t>
      </w:r>
    </w:p>
    <w:p>
      <w:pPr>
        <w:pStyle w:val="Normal"/>
        <w:rPr/>
      </w:pPr>
      <w:r>
        <w:rPr>
          <w:rFonts w:cs="Times German" w:ascii="Times German" w:hAnsi="Times German"/>
        </w:rPr>
        <w:t>jasminbaum, nhd., M.: nhd. ; L.: DW</w:t>
      </w:r>
    </w:p>
    <w:p>
      <w:pPr>
        <w:pStyle w:val="Normal"/>
        <w:rPr/>
      </w:pPr>
      <w:r>
        <w:rPr>
          <w:rFonts w:cs="Times German" w:ascii="Times German" w:hAnsi="Times German"/>
        </w:rPr>
        <w:t>jasminbirne, nhd., F.: nhd. ; L.: DW</w:t>
      </w:r>
    </w:p>
    <w:p>
      <w:pPr>
        <w:pStyle w:val="Normal"/>
        <w:rPr/>
      </w:pPr>
      <w:r>
        <w:rPr>
          <w:rFonts w:cs="Times German" w:ascii="Times German" w:hAnsi="Times German"/>
        </w:rPr>
        <w:t>jasminblüthe, nhd., F.: nhd. ; L.: DW</w:t>
      </w:r>
    </w:p>
    <w:p>
      <w:pPr>
        <w:pStyle w:val="Normal"/>
        <w:rPr/>
      </w:pPr>
      <w:r>
        <w:rPr>
          <w:rFonts w:cs="Times German" w:ascii="Times German" w:hAnsi="Times German"/>
        </w:rPr>
        <w:t>jasmindorn, nhd., M.: nhd. ; L.: DW</w:t>
      </w:r>
    </w:p>
    <w:p>
      <w:pPr>
        <w:pStyle w:val="Normal"/>
        <w:rPr/>
      </w:pPr>
      <w:r>
        <w:rPr>
          <w:rFonts w:cs="Times German" w:ascii="Times German" w:hAnsi="Times German"/>
        </w:rPr>
        <w:t>jasminessenz, nhd., F.: nhd. ; L.: DW</w:t>
      </w:r>
    </w:p>
    <w:p>
      <w:pPr>
        <w:pStyle w:val="Normal"/>
        <w:rPr/>
      </w:pPr>
      <w:r>
        <w:rPr>
          <w:rFonts w:cs="Times German" w:ascii="Times German" w:hAnsi="Times German"/>
        </w:rPr>
        <w:t>jasminessig, nhd., M.: nhd. ; L.: DW</w:t>
      </w:r>
    </w:p>
    <w:p>
      <w:pPr>
        <w:pStyle w:val="Normal"/>
        <w:rPr/>
      </w:pPr>
      <w:r>
        <w:rPr>
          <w:rFonts w:cs="Times German" w:ascii="Times German" w:hAnsi="Times German"/>
        </w:rPr>
        <w:t>jasmingefrorenes, nhd., N.: nhd. ; L.: DW</w:t>
      </w:r>
    </w:p>
    <w:p>
      <w:pPr>
        <w:pStyle w:val="Normal"/>
        <w:rPr/>
      </w:pPr>
      <w:r>
        <w:rPr>
          <w:rFonts w:cs="Times German" w:ascii="Times German" w:hAnsi="Times German"/>
        </w:rPr>
        <w:t>jasminholz, nhd., N.: nhd. ; L.: DW</w:t>
      </w:r>
    </w:p>
    <w:p>
      <w:pPr>
        <w:pStyle w:val="Normal"/>
        <w:rPr/>
      </w:pPr>
      <w:r>
        <w:rPr>
          <w:rFonts w:cs="Times German" w:ascii="Times German" w:hAnsi="Times German"/>
        </w:rPr>
        <w:t>jasminisch, nhd., Adj.: nhd. ; L.: DW</w:t>
      </w:r>
    </w:p>
    <w:p>
      <w:pPr>
        <w:pStyle w:val="Normal"/>
        <w:rPr/>
      </w:pPr>
      <w:r>
        <w:rPr>
          <w:rFonts w:cs="Times German" w:ascii="Times German" w:hAnsi="Times German"/>
        </w:rPr>
        <w:t>jasminkuchen, nhd., M.: nhd. ; L.: DW</w:t>
      </w:r>
    </w:p>
    <w:p>
      <w:pPr>
        <w:pStyle w:val="Normal"/>
        <w:rPr/>
      </w:pPr>
      <w:r>
        <w:rPr>
          <w:rFonts w:cs="Times German" w:ascii="Times German" w:hAnsi="Times German"/>
        </w:rPr>
        <w:t>jasminlaube, nhd., F.: nhd. ; L.: DW</w:t>
      </w:r>
    </w:p>
    <w:p>
      <w:pPr>
        <w:pStyle w:val="Normal"/>
        <w:rPr/>
      </w:pPr>
      <w:r>
        <w:rPr>
          <w:rFonts w:cs="Times German" w:ascii="Times German" w:hAnsi="Times German"/>
        </w:rPr>
        <w:t>jasminöl, nhd., N.: nhd. ; L.: DW</w:t>
      </w:r>
    </w:p>
    <w:p>
      <w:pPr>
        <w:pStyle w:val="Normal"/>
        <w:rPr/>
      </w:pPr>
      <w:r>
        <w:rPr>
          <w:rFonts w:cs="Times German" w:ascii="Times German" w:hAnsi="Times German"/>
        </w:rPr>
        <w:t>jasminsand, nhd., M.: nhd. ; L.: DW</w:t>
      </w:r>
    </w:p>
    <w:p>
      <w:pPr>
        <w:pStyle w:val="Normal"/>
        <w:rPr/>
      </w:pPr>
      <w:r>
        <w:rPr>
          <w:rFonts w:cs="Times German" w:ascii="Times German" w:hAnsi="Times German"/>
        </w:rPr>
        <w:t>jasminstrauch, nhd., M.: nhd. ; L.: DW</w:t>
      </w:r>
    </w:p>
    <w:p>
      <w:pPr>
        <w:pStyle w:val="Normal"/>
        <w:rPr/>
      </w:pPr>
      <w:r>
        <w:rPr>
          <w:rFonts w:cs="Times German" w:ascii="Times German" w:hAnsi="Times German"/>
        </w:rPr>
        <w:t>jasminstrausz, nhd., M.: nhd. ; L.: DW</w:t>
      </w:r>
    </w:p>
    <w:p>
      <w:pPr>
        <w:pStyle w:val="Normal"/>
        <w:rPr/>
      </w:pPr>
      <w:r>
        <w:rPr>
          <w:rFonts w:cs="Times German" w:ascii="Times German" w:hAnsi="Times German"/>
        </w:rPr>
        <w:t>jasminsyrup, nhd., M.: nhd. ; L.: DW</w:t>
      </w:r>
    </w:p>
    <w:p>
      <w:pPr>
        <w:pStyle w:val="Normal"/>
        <w:rPr/>
      </w:pPr>
      <w:r>
        <w:rPr>
          <w:rFonts w:cs="Times German" w:ascii="Times German" w:hAnsi="Times German"/>
        </w:rPr>
        <w:t>jasminveilchen, nhd., N.: nhd. ; L.: DW</w:t>
      </w:r>
    </w:p>
    <w:p>
      <w:pPr>
        <w:pStyle w:val="Normal"/>
        <w:rPr/>
      </w:pPr>
      <w:r>
        <w:rPr>
          <w:rFonts w:cs="Times German" w:ascii="Times German" w:hAnsi="Times German"/>
        </w:rPr>
        <w:t>jasminwasser, nhd., N.: nhd. ; L.: DW</w:t>
      </w:r>
    </w:p>
    <w:p>
      <w:pPr>
        <w:pStyle w:val="Normal"/>
        <w:rPr/>
      </w:pPr>
      <w:r>
        <w:rPr>
          <w:rStyle w:val="Wrterbuchkopfzeile"/>
        </w:rPr>
        <w:t>Jasmund</w:t>
      </w:r>
      <w:r>
        <w:rPr>
          <w:rStyle w:val="WrterbuchStandard"/>
          <w:b/>
        </w:rPr>
        <w:t xml:space="preserve"> (Halbinsel auf der Insel Rügen), mnd. Gessemunde</w:t>
      </w:r>
      <w:r>
        <w:rPr>
          <w:rStyle w:val="WrterbuchStandard"/>
        </w:rPr>
        <w:t>, ON: nhd. Jasmund (Halbinsel auf der Insel Rügen)</w:t>
      </w:r>
    </w:p>
    <w:p>
      <w:pPr>
        <w:pStyle w:val="Normal"/>
        <w:rPr/>
      </w:pPr>
      <w:r>
        <w:rPr>
          <w:rFonts w:cs="Times German" w:ascii="Times German" w:hAnsi="Times German"/>
        </w:rPr>
        <w:t>jaspachat, nhd., M.: nhd. ; L.: DW</w:t>
      </w:r>
    </w:p>
    <w:p>
      <w:pPr>
        <w:pStyle w:val="Normal"/>
        <w:rPr/>
      </w:pPr>
      <w:r>
        <w:rPr>
          <w:rFonts w:cs="Times German" w:ascii="Times German" w:hAnsi="Times German"/>
        </w:rPr>
        <w:t>jaspieren, nhd., V.: nhd. ; L.: DW</w:t>
      </w:r>
    </w:p>
    <w:p>
      <w:pPr>
        <w:pStyle w:val="Normal"/>
        <w:rPr/>
      </w:pPr>
      <w:r>
        <w:rPr>
          <w:rStyle w:val="Wrterbuchkopfzeile"/>
        </w:rPr>
        <w:t>Jaspis</w:t>
      </w:r>
      <w:r>
        <w:rPr>
          <w:rStyle w:val="WrterbuchStandard"/>
          <w:b/>
        </w:rPr>
        <w:t xml:space="preserve"> -- Messerheft aus Jaspis, mnd. jaspishefte*</w:t>
      </w:r>
      <w:r>
        <w:rPr>
          <w:rStyle w:val="WrterbuchStandard"/>
        </w:rPr>
        <w:t>, jaspishechte, F.: nhd. Messerheft aus Jaspis</w:t>
      </w:r>
    </w:p>
    <w:p>
      <w:pPr>
        <w:pStyle w:val="Normal"/>
        <w:rPr/>
      </w:pPr>
      <w:r>
        <w:rPr>
          <w:rStyle w:val="Wrterbuchkopfzeile"/>
        </w:rPr>
        <w:t>Jaspis</w:t>
      </w:r>
      <w:r>
        <w:rPr>
          <w:rStyle w:val="WrterbuchStandard"/>
          <w:b/>
        </w:rPr>
        <w:t xml:space="preserve"> (ein Edelstein), mnd. jaspis (1)</w:t>
      </w:r>
      <w:r>
        <w:rPr>
          <w:rStyle w:val="WrterbuchStandard"/>
        </w:rPr>
        <w:t>, M.: nhd. Jaspis (ein Edelstein)</w:t>
      </w:r>
    </w:p>
    <w:p>
      <w:pPr>
        <w:pStyle w:val="Normal"/>
        <w:rPr/>
      </w:pPr>
      <w:r>
        <w:rPr>
          <w:rStyle w:val="Wrterbuchkopfzeile"/>
        </w:rPr>
        <w:t>Jaspis, ae.</w:t>
      </w:r>
      <w:r>
        <w:rPr>
          <w:rStyle w:val="WrterbuchStandard"/>
          <w:b/>
        </w:rPr>
        <w:t xml:space="preserve"> geaspis</w:t>
      </w:r>
      <w:r>
        <w:rPr>
          <w:rStyle w:val="WrterbuchStandard"/>
        </w:rPr>
        <w:t>, Sb.: nhd. Jaspis</w:t>
      </w:r>
    </w:p>
    <w:p>
      <w:pPr>
        <w:pStyle w:val="Normal"/>
        <w:rPr/>
      </w:pPr>
      <w:r>
        <w:rPr>
          <w:rStyle w:val="Wrterbuchkopfzeile"/>
        </w:rPr>
        <w:t>Jaspis, mhd.</w:t>
      </w:r>
      <w:r>
        <w:rPr>
          <w:rStyle w:val="WrterbuchStandard"/>
          <w:b/>
        </w:rPr>
        <w:t xml:space="preserve"> jaspis</w:t>
      </w:r>
      <w:r>
        <w:rPr>
          <w:rStyle w:val="WrterbuchStandard"/>
        </w:rPr>
        <w:t>, jaspes, jaspin, st. M.: nhd. »Jaspis«, Edelstein</w:t>
      </w:r>
    </w:p>
    <w:p>
      <w:pPr>
        <w:pStyle w:val="Normal"/>
        <w:rPr/>
      </w:pPr>
      <w:r>
        <w:rPr>
          <w:rFonts w:cs="Times German" w:ascii="Times German" w:hAnsi="Times German"/>
        </w:rPr>
        <w:t>jaspis, nhd., M.: nhd. ; L.: DW</w:t>
      </w:r>
    </w:p>
    <w:p>
      <w:pPr>
        <w:pStyle w:val="Normal"/>
        <w:rPr/>
      </w:pPr>
      <w:r>
        <w:rPr>
          <w:rFonts w:cs="Times German" w:ascii="Times German" w:hAnsi="Times German"/>
        </w:rPr>
        <w:t>jaspisachat, nhd., M.: nhd. ; L.: DW</w:t>
      </w:r>
    </w:p>
    <w:p>
      <w:pPr>
        <w:pStyle w:val="Normal"/>
        <w:rPr/>
      </w:pPr>
      <w:r>
        <w:rPr>
          <w:rFonts w:cs="Times German" w:ascii="Times German" w:hAnsi="Times German"/>
        </w:rPr>
        <w:t>jaspiserz, nhd., N.: nhd. ; L.: DW</w:t>
      </w:r>
    </w:p>
    <w:p>
      <w:pPr>
        <w:pStyle w:val="Normal"/>
        <w:rPr/>
      </w:pPr>
      <w:r>
        <w:rPr>
          <w:rFonts w:cs="Times German" w:ascii="Times German" w:hAnsi="Times German"/>
        </w:rPr>
        <w:t>jaspisporzellan, nhd., N.: nhd. ; L.: DW</w:t>
      </w:r>
    </w:p>
    <w:p>
      <w:pPr>
        <w:pStyle w:val="Normal"/>
        <w:rPr/>
      </w:pPr>
      <w:r>
        <w:rPr>
          <w:rFonts w:cs="Times German" w:ascii="Times German" w:hAnsi="Times German"/>
        </w:rPr>
        <w:t>jaspissäule, nhd., F.: nhd. ; L.: DW</w:t>
      </w:r>
    </w:p>
    <w:p>
      <w:pPr>
        <w:pStyle w:val="Normal"/>
        <w:rPr/>
      </w:pPr>
      <w:r>
        <w:rPr>
          <w:rFonts w:cs="Times German" w:ascii="Times German" w:hAnsi="Times German"/>
        </w:rPr>
        <w:t>jasponyx, nhd., M.: nhd. ; L.: DW</w:t>
      </w:r>
    </w:p>
    <w:p>
      <w:pPr>
        <w:pStyle w:val="Normal"/>
        <w:rPr/>
      </w:pPr>
      <w:r>
        <w:rPr>
          <w:rFonts w:cs="Times German" w:ascii="Times German" w:hAnsi="Times German"/>
        </w:rPr>
        <w:t>jass, nhd., M.: nhd. ; L.: DW</w:t>
      </w:r>
    </w:p>
    <w:p>
      <w:pPr>
        <w:pStyle w:val="Normal"/>
        <w:rPr/>
      </w:pPr>
      <w:r>
        <w:rPr>
          <w:rFonts w:cs="Times German" w:ascii="Times German" w:hAnsi="Times German"/>
        </w:rPr>
        <w:t>jast, nhd., M.: nhd. ; L.: DW</w:t>
      </w:r>
    </w:p>
    <w:p>
      <w:pPr>
        <w:pStyle w:val="Normal"/>
        <w:rPr/>
      </w:pPr>
      <w:r>
        <w:rPr>
          <w:rFonts w:cs="Times German" w:ascii="Times German" w:hAnsi="Times German"/>
        </w:rPr>
        <w:t>jäst, nhd.: nhd. ; L.: DW</w:t>
      </w:r>
    </w:p>
    <w:p>
      <w:pPr>
        <w:pStyle w:val="Normal"/>
        <w:rPr/>
      </w:pPr>
      <w:r>
        <w:rPr>
          <w:rFonts w:cs="Times German" w:ascii="Times German" w:hAnsi="Times German"/>
        </w:rPr>
        <w:t>jasten, nhd., V.: nhd. ; L.: DW</w:t>
      </w:r>
    </w:p>
    <w:p>
      <w:pPr>
        <w:pStyle w:val="Normal"/>
        <w:rPr/>
      </w:pPr>
      <w:r>
        <w:rPr>
          <w:rFonts w:cs="Times German" w:ascii="Times German" w:hAnsi="Times German"/>
        </w:rPr>
        <w:t>jästen, nhd., V.: nhd. ; L.: DW</w:t>
      </w:r>
    </w:p>
    <w:p>
      <w:pPr>
        <w:pStyle w:val="Normal"/>
        <w:rPr/>
      </w:pPr>
      <w:r>
        <w:rPr>
          <w:rFonts w:cs="Times German" w:ascii="Times German" w:hAnsi="Times German"/>
        </w:rPr>
        <w:t>jataufe, nhd., F.: nhd. ; L.: DW</w:t>
      </w:r>
    </w:p>
    <w:p>
      <w:pPr>
        <w:pStyle w:val="Normal"/>
        <w:rPr/>
      </w:pPr>
      <w:r>
        <w:rPr>
          <w:rFonts w:cs="Times German" w:ascii="Times German" w:hAnsi="Times German"/>
        </w:rPr>
        <w:t>jätegabel, nhd., F.: nhd. ; L.: DW</w:t>
      </w:r>
    </w:p>
    <w:p>
      <w:pPr>
        <w:pStyle w:val="Normal"/>
        <w:rPr/>
      </w:pPr>
      <w:r>
        <w:rPr>
          <w:rStyle w:val="Wrterbuchkopfzeile"/>
        </w:rPr>
        <w:t>Jäteisen</w:t>
      </w:r>
      <w:r>
        <w:rPr>
          <w:rStyle w:val="WrterbuchStandard"/>
          <w:b/>
        </w:rPr>
        <w:t xml:space="preserve"> (), ahd. ? jata* 1</w:t>
      </w:r>
      <w:r>
        <w:rPr>
          <w:rStyle w:val="WrterbuchStandard"/>
        </w:rPr>
        <w:t>, F. (?): nhd. Jäteisen (?)</w:t>
      </w:r>
    </w:p>
    <w:p>
      <w:pPr>
        <w:pStyle w:val="Normal"/>
        <w:rPr/>
      </w:pPr>
      <w:r>
        <w:rPr>
          <w:rStyle w:val="Wrterbuchkopfzeile"/>
        </w:rPr>
        <w:t>Jäteisen, ahd.</w:t>
      </w:r>
      <w:r>
        <w:rPr>
          <w:rStyle w:val="WrterbuchStandard"/>
          <w:b/>
        </w:rPr>
        <w:t xml:space="preserve"> jatÆsarn* 5</w:t>
      </w:r>
      <w:r>
        <w:rPr>
          <w:rStyle w:val="WrterbuchStandard"/>
        </w:rPr>
        <w:t>, jatÆsan*, st. N. (a): nhd. Jäteisen, Hacke, Sichel</w:t>
      </w:r>
    </w:p>
    <w:p>
      <w:pPr>
        <w:pStyle w:val="Normal"/>
        <w:rPr/>
      </w:pPr>
      <w:r>
        <w:rPr>
          <w:rStyle w:val="Wrterbuchkopfzeile"/>
        </w:rPr>
        <w:t>Jäteisen, ahd.</w:t>
      </w:r>
      <w:r>
        <w:rPr>
          <w:rStyle w:val="WrterbuchStandard"/>
          <w:b/>
        </w:rPr>
        <w:t xml:space="preserve"> jetÆsarn* 32</w:t>
      </w:r>
      <w:r>
        <w:rPr>
          <w:rStyle w:val="WrterbuchStandard"/>
        </w:rPr>
        <w:t>, jetÆsan*, getÆsarn, getÆsan, st. N. (a): nhd. »Jäteisen«, Jäthacke, Sichel</w:t>
      </w:r>
    </w:p>
    <w:p>
      <w:pPr>
        <w:pStyle w:val="Normal"/>
        <w:rPr/>
      </w:pPr>
      <w:r>
        <w:rPr>
          <w:rStyle w:val="Wrterbuchkopfzeile"/>
        </w:rPr>
        <w:t>Jäteisen, mnd.</w:t>
      </w:r>
      <w:r>
        <w:rPr>
          <w:rStyle w:val="WrterbuchStandard"/>
          <w:b/>
        </w:rPr>
        <w:t xml:space="preserve"> wÐdÆsern</w:t>
      </w:r>
      <w:r>
        <w:rPr>
          <w:rStyle w:val="WrterbuchStandard"/>
        </w:rPr>
        <w:t>, mnd.?, N.: nhd. Jäteisen, eisernes Instrument zum Jäten</w:t>
      </w:r>
    </w:p>
    <w:p>
      <w:pPr>
        <w:pStyle w:val="Normal"/>
        <w:rPr/>
      </w:pPr>
      <w:r>
        <w:rPr>
          <w:rFonts w:cs="Times German" w:ascii="Times German" w:hAnsi="Times German"/>
        </w:rPr>
        <w:t>jäteisen, nhd., N.: nhd. ; L.: DW</w:t>
      </w:r>
    </w:p>
    <w:p>
      <w:pPr>
        <w:pStyle w:val="Normal"/>
        <w:rPr/>
      </w:pPr>
      <w:r>
        <w:rPr>
          <w:rFonts w:cs="Times German" w:ascii="Times German" w:hAnsi="Times German"/>
        </w:rPr>
        <w:t>jätekraut, nhd., N.: nhd. ; L.: DW</w:t>
      </w:r>
    </w:p>
    <w:p>
      <w:pPr>
        <w:pStyle w:val="Normal"/>
        <w:rPr/>
      </w:pPr>
      <w:r>
        <w:rPr>
          <w:rFonts w:cs="Times German" w:ascii="Times German" w:hAnsi="Times German"/>
        </w:rPr>
        <w:t>jätemesser, nhd., M.: nhd. ; L.: DW</w:t>
      </w:r>
    </w:p>
    <w:p>
      <w:pPr>
        <w:pStyle w:val="Normal"/>
        <w:rPr/>
      </w:pPr>
      <w:r>
        <w:rPr>
          <w:rStyle w:val="Wrterbuchkopfzeile"/>
        </w:rPr>
        <w:t>Jäten</w:t>
      </w:r>
      <w:r>
        <w:rPr>
          <w:rStyle w:val="WrterbuchStandard"/>
          <w:b/>
        </w:rPr>
        <w:t xml:space="preserve"> -- durch Jäten gänzlich säubern, mhd. durchjeten</w:t>
      </w:r>
      <w:r>
        <w:rPr>
          <w:rStyle w:val="WrterbuchStandard"/>
        </w:rPr>
        <w:t>, st. V.: nhd. »durchjäten«, durch Jäten gänzlich säubern, reinigen, ordnen</w:t>
      </w:r>
    </w:p>
    <w:p>
      <w:pPr>
        <w:pStyle w:val="Normal"/>
        <w:rPr/>
      </w:pPr>
      <w:r>
        <w:rPr>
          <w:rStyle w:val="Wrterbuchkopfzeile"/>
        </w:rPr>
        <w:t>Jäten</w:t>
      </w:r>
      <w:r>
        <w:rPr>
          <w:rStyle w:val="WrterbuchStandard"/>
          <w:b/>
        </w:rPr>
        <w:t xml:space="preserve"> -- eisernes Instrument zum Jäten, mnd. wÐdÆsern</w:t>
      </w:r>
      <w:r>
        <w:rPr>
          <w:rStyle w:val="WrterbuchStandard"/>
        </w:rPr>
        <w:t>, mnd.?, N.: nhd. Jäteisen, eisernes Instrument zum Jäten</w:t>
      </w:r>
    </w:p>
    <w:p>
      <w:pPr>
        <w:pStyle w:val="Normal"/>
        <w:rPr/>
      </w:pPr>
      <w:r>
        <w:rPr>
          <w:rStyle w:val="Wrterbuchkopfzeile"/>
        </w:rPr>
        <w:t>jäten</w:t>
      </w:r>
      <w:r>
        <w:rPr>
          <w:rStyle w:val="WrterbuchStandard"/>
          <w:b/>
        </w:rPr>
        <w:t xml:space="preserve"> (), mhd. ? gejeten</w:t>
      </w:r>
      <w:r>
        <w:rPr>
          <w:rStyle w:val="WrterbuchStandard"/>
        </w:rPr>
        <w:t>, st. V.: nhd. »jäten« (?)</w:t>
      </w:r>
    </w:p>
    <w:p>
      <w:pPr>
        <w:pStyle w:val="Normal"/>
        <w:rPr/>
      </w:pPr>
      <w:r>
        <w:rPr>
          <w:rStyle w:val="Wrterbuchkopfzeile"/>
        </w:rPr>
        <w:t>jäten, germ.</w:t>
      </w:r>
      <w:r>
        <w:rPr>
          <w:rStyle w:val="WrterbuchStandard"/>
          <w:b/>
        </w:rPr>
        <w:t xml:space="preserve"> *jedan</w:t>
      </w:r>
      <w:r>
        <w:rPr>
          <w:rStyle w:val="WrterbuchStandard"/>
        </w:rPr>
        <w:t>, st. V.: nhd. jäten</w:t>
      </w:r>
    </w:p>
    <w:p>
      <w:pPr>
        <w:pStyle w:val="Normal"/>
        <w:rPr/>
      </w:pPr>
      <w:r>
        <w:rPr>
          <w:rStyle w:val="Wrterbuchkopfzeile"/>
        </w:rPr>
        <w:t>jäten, ae.</w:t>
      </w:r>
      <w:r>
        <w:rPr>
          <w:rStyle w:val="WrterbuchStandard"/>
          <w:b/>
        </w:rPr>
        <w:t xml:space="preserve"> wéod-ian</w:t>
      </w:r>
      <w:r>
        <w:rPr>
          <w:rStyle w:val="WrterbuchStandard"/>
        </w:rPr>
        <w:t>, sw. V.: nhd. jäten</w:t>
      </w:r>
    </w:p>
    <w:p>
      <w:pPr>
        <w:pStyle w:val="Normal"/>
        <w:rPr/>
      </w:pPr>
      <w:r>
        <w:rPr>
          <w:rStyle w:val="Wrterbuchkopfzeile"/>
        </w:rPr>
        <w:t>jäten, anfrk.</w:t>
      </w:r>
      <w:r>
        <w:rPr>
          <w:rStyle w:val="WrterbuchStandard"/>
          <w:b/>
        </w:rPr>
        <w:t xml:space="preserve"> ged-an* 1</w:t>
      </w:r>
      <w:r>
        <w:rPr>
          <w:rStyle w:val="WrterbuchStandard"/>
        </w:rPr>
        <w:t>, anfrk.?, st. V. (5): nhd. jäten</w:t>
      </w:r>
    </w:p>
    <w:p>
      <w:pPr>
        <w:pStyle w:val="Normal"/>
        <w:rPr/>
      </w:pPr>
      <w:r>
        <w:rPr>
          <w:rStyle w:val="Wrterbuchkopfzeile"/>
        </w:rPr>
        <w:t>jäten, as.</w:t>
      </w:r>
      <w:r>
        <w:rPr>
          <w:rStyle w:val="WrterbuchStandard"/>
          <w:b/>
        </w:rPr>
        <w:t xml:space="preserve"> ged</w:t>
        <w:noBreakHyphen/>
        <w:t>an* 1</w:t>
      </w:r>
      <w:r>
        <w:rPr>
          <w:rStyle w:val="WrterbuchStandard"/>
        </w:rPr>
        <w:t>, jed</w:t>
        <w:noBreakHyphen/>
        <w:t>an*, st. V. (5): nhd. jäten; jed</w:t>
        <w:noBreakHyphen/>
        <w:t>an*, st. V. (5): nhd. jäten; wiod</w:t>
        <w:noBreakHyphen/>
        <w:t>on* 1, sw. V. (2): nhd. jäten</w:t>
      </w:r>
    </w:p>
    <w:p>
      <w:pPr>
        <w:pStyle w:val="Normal"/>
        <w:rPr/>
      </w:pPr>
      <w:r>
        <w:rPr>
          <w:rStyle w:val="Wrterbuchkopfzeile"/>
        </w:rPr>
        <w:t>jäten, ahd.</w:t>
      </w:r>
      <w:r>
        <w:rPr>
          <w:rStyle w:val="WrterbuchStandard"/>
          <w:b/>
        </w:rPr>
        <w:t xml:space="preserve"> grabæn* 2</w:t>
      </w:r>
      <w:r>
        <w:rPr>
          <w:rStyle w:val="WrterbuchStandard"/>
        </w:rPr>
        <w:t>, sw. V. (2): nhd. aufgraben, jäten, hacken, behacken, umgraben; jetan* 10, getan*, st. V. (5): nhd. jäten, ausreißen, ausreißen von Unkraut, hacken, mit der Hacke bearbeiten; multen* 2, sw. V. (1a): nhd. eggen, aufwühlen, jäten, Erde behacken, Unkraut jäten</w:t>
        <w:br/>
        <w:t>-- Unkraut jäten: ahd. multen* 2, sw. V. (1a): nhd. eggen, aufwühlen, jäten, Erde behacken, Unkraut jäten</w:t>
      </w:r>
    </w:p>
    <w:p>
      <w:pPr>
        <w:pStyle w:val="Normal"/>
        <w:rPr/>
      </w:pPr>
      <w:r>
        <w:rPr>
          <w:rStyle w:val="Wrterbuchkopfzeile"/>
        </w:rPr>
        <w:t>jäten, mhd.</w:t>
      </w:r>
      <w:r>
        <w:rPr>
          <w:rStyle w:val="WrterbuchStandard"/>
          <w:b/>
        </w:rPr>
        <w:t xml:space="preserve"> erjeten (1)</w:t>
      </w:r>
      <w:r>
        <w:rPr>
          <w:rStyle w:val="WrterbuchStandard"/>
        </w:rPr>
        <w:t>, st. V.: nhd. jäten, ausjäten, ausreißen, läutern, reinigen</w:t>
      </w:r>
    </w:p>
    <w:p>
      <w:pPr>
        <w:pStyle w:val="Normal"/>
        <w:rPr/>
      </w:pPr>
      <w:r>
        <w:rPr>
          <w:rStyle w:val="Wrterbuchkopfzeile"/>
        </w:rPr>
        <w:t>jäten, mhd.</w:t>
      </w:r>
      <w:r>
        <w:rPr>
          <w:rStyle w:val="WrterbuchStandard"/>
          <w:b/>
        </w:rPr>
        <w:t xml:space="preserve"> hacken (1)</w:t>
      </w:r>
      <w:r>
        <w:rPr>
          <w:rStyle w:val="WrterbuchStandard"/>
        </w:rPr>
        <w:t>, sw. V.: nhd. hacken, hauen, behacken, jäten</w:t>
      </w:r>
    </w:p>
    <w:p>
      <w:pPr>
        <w:pStyle w:val="Normal"/>
        <w:rPr/>
      </w:pPr>
      <w:r>
        <w:rPr>
          <w:rStyle w:val="Wrterbuchkopfzeile"/>
        </w:rPr>
        <w:t>Jäten, mhd.</w:t>
      </w:r>
      <w:r>
        <w:rPr>
          <w:rStyle w:val="WrterbuchStandard"/>
          <w:b/>
        </w:rPr>
        <w:t xml:space="preserve"> jat</w:t>
      </w:r>
      <w:r>
        <w:rPr>
          <w:rStyle w:val="WrterbuchStandard"/>
        </w:rPr>
        <w:t>, st. N.: nhd. Jäten</w:t>
      </w:r>
    </w:p>
    <w:p>
      <w:pPr>
        <w:pStyle w:val="Normal"/>
        <w:rPr/>
      </w:pPr>
      <w:r>
        <w:rPr>
          <w:rStyle w:val="Wrterbuchkopfzeile"/>
        </w:rPr>
        <w:t>jäten, mhd.</w:t>
      </w:r>
      <w:r>
        <w:rPr>
          <w:rStyle w:val="WrterbuchStandard"/>
          <w:b/>
        </w:rPr>
        <w:t xml:space="preserve"> jeten</w:t>
      </w:r>
      <w:r>
        <w:rPr>
          <w:rStyle w:val="WrterbuchStandard"/>
        </w:rPr>
        <w:t>, st. V.: nhd. jäten, ausreißen, aussondern aus, befreien von</w:t>
        <w:br/>
        <w:t>-- Unkraut jäten: mhd. krðten, sw. V.: nhd. »krauten«, Kraut holen, Unkraut jäten, würzen</w:t>
      </w:r>
    </w:p>
    <w:p>
      <w:pPr>
        <w:pStyle w:val="Normal"/>
        <w:rPr/>
      </w:pPr>
      <w:r>
        <w:rPr>
          <w:rStyle w:val="Wrterbuchkopfzeile"/>
        </w:rPr>
        <w:t>jäten, mnd.</w:t>
      </w:r>
      <w:r>
        <w:rPr>
          <w:rStyle w:val="WrterbuchStandard"/>
          <w:b/>
        </w:rPr>
        <w:t xml:space="preserve"> gÐden</w:t>
      </w:r>
      <w:r>
        <w:rPr>
          <w:rStyle w:val="WrterbuchStandard"/>
        </w:rPr>
        <w:t>, geiden, sw. V.: nhd. jäten, ausbessern, flicken; jÐden, jeden, sw. V.: nhd. jäten</w:t>
      </w:r>
    </w:p>
    <w:p>
      <w:pPr>
        <w:pStyle w:val="Normal"/>
        <w:rPr/>
      </w:pPr>
      <w:r>
        <w:rPr>
          <w:rFonts w:cs="Times German" w:ascii="Times German" w:hAnsi="Times German"/>
        </w:rPr>
        <w:t>jäten, nhd., V.: nhd. ; L.: DW</w:t>
      </w:r>
    </w:p>
    <w:p>
      <w:pPr>
        <w:pStyle w:val="Normal"/>
        <w:rPr/>
      </w:pPr>
      <w:r>
        <w:rPr>
          <w:rFonts w:cs="Times German" w:ascii="Times German" w:hAnsi="Times German"/>
        </w:rPr>
        <w:t>jäten, nhd., V.: nhd. ; L.: DW</w:t>
      </w:r>
    </w:p>
    <w:p>
      <w:pPr>
        <w:pStyle w:val="Normal"/>
        <w:rPr/>
      </w:pPr>
      <w:r>
        <w:rPr>
          <w:rStyle w:val="Wrterbuchkopfzeile"/>
        </w:rPr>
        <w:t>Jäter, mhd.</w:t>
      </w:r>
      <w:r>
        <w:rPr>
          <w:rStyle w:val="WrterbuchStandard"/>
          <w:b/>
        </w:rPr>
        <w:t xml:space="preserve"> grasÏre*</w:t>
      </w:r>
      <w:r>
        <w:rPr>
          <w:rStyle w:val="WrterbuchStandard"/>
        </w:rPr>
        <w:t>, graser, greser, st. M.: nhd. Graser, Jäter; jetÏre, M.: nhd. Jäter</w:t>
      </w:r>
    </w:p>
    <w:p>
      <w:pPr>
        <w:pStyle w:val="Normal"/>
        <w:rPr/>
      </w:pPr>
      <w:r>
        <w:rPr>
          <w:rStyle w:val="Wrterbuchkopfzeile"/>
        </w:rPr>
        <w:t>Jäter, mnd.</w:t>
      </w:r>
      <w:r>
        <w:rPr>
          <w:rStyle w:val="WrterbuchStandard"/>
          <w:b/>
        </w:rPr>
        <w:t xml:space="preserve"> gÐdÏre*</w:t>
      </w:r>
      <w:r>
        <w:rPr>
          <w:rStyle w:val="WrterbuchStandard"/>
        </w:rPr>
        <w:t>, gÐder, gedder, M.: nhd. Jäter, Landarbeiter</w:t>
      </w:r>
    </w:p>
    <w:p>
      <w:pPr>
        <w:pStyle w:val="Normal"/>
        <w:rPr/>
      </w:pPr>
      <w:r>
        <w:rPr>
          <w:rFonts w:cs="Times German" w:ascii="Times German" w:hAnsi="Times German"/>
        </w:rPr>
        <w:t>jäter, nhd., M.: nhd. ; L.: DW</w:t>
      </w:r>
    </w:p>
    <w:p>
      <w:pPr>
        <w:pStyle w:val="Normal"/>
        <w:rPr/>
      </w:pPr>
      <w:r>
        <w:rPr>
          <w:rStyle w:val="Wrterbuchkopfzeile"/>
        </w:rPr>
        <w:t>Jäterin, mhd.</w:t>
      </w:r>
      <w:r>
        <w:rPr>
          <w:rStyle w:val="WrterbuchStandard"/>
          <w:b/>
        </w:rPr>
        <w:t xml:space="preserve"> grasÏrinne*</w:t>
      </w:r>
      <w:r>
        <w:rPr>
          <w:rStyle w:val="WrterbuchStandard"/>
        </w:rPr>
        <w:t>, graserinne, graserin, st. F.: nhd. Graserin, Jäterin</w:t>
      </w:r>
    </w:p>
    <w:p>
      <w:pPr>
        <w:pStyle w:val="Normal"/>
        <w:rPr/>
      </w:pPr>
      <w:r>
        <w:rPr>
          <w:rStyle w:val="Wrterbuchkopfzeile"/>
        </w:rPr>
        <w:t>Jäterin, mhd.</w:t>
      </w:r>
      <w:r>
        <w:rPr>
          <w:rStyle w:val="WrterbuchStandard"/>
          <w:b/>
        </w:rPr>
        <w:t xml:space="preserve"> jetÏrinne*</w:t>
      </w:r>
      <w:r>
        <w:rPr>
          <w:rStyle w:val="WrterbuchStandard"/>
        </w:rPr>
        <w:t>, jeterinne*, jeterin, st. F.: nhd. »Jäterin«, Beerensammlerin, Heusammlerin, Pilzsammlerin, Sammlerin</w:t>
      </w:r>
    </w:p>
    <w:p>
      <w:pPr>
        <w:pStyle w:val="Normal"/>
        <w:rPr/>
      </w:pPr>
      <w:r>
        <w:rPr>
          <w:rFonts w:cs="Times German" w:ascii="Times German" w:hAnsi="Times German"/>
        </w:rPr>
        <w:t>jäterin, nhd., F.: nhd. ; L.: DW</w:t>
      </w:r>
    </w:p>
    <w:p>
      <w:pPr>
        <w:pStyle w:val="Normal"/>
        <w:rPr/>
      </w:pPr>
      <w:r>
        <w:rPr>
          <w:rFonts w:cs="Times German" w:ascii="Times German" w:hAnsi="Times German"/>
        </w:rPr>
        <w:t>jätgras, nhd., N.: nhd. ; L.: DW</w:t>
      </w:r>
    </w:p>
    <w:p>
      <w:pPr>
        <w:pStyle w:val="Normal"/>
        <w:rPr/>
      </w:pPr>
      <w:r>
        <w:rPr>
          <w:rStyle w:val="Wrterbuchkopfzeile"/>
        </w:rPr>
        <w:t>Jäthacke, as.</w:t>
      </w:r>
      <w:r>
        <w:rPr>
          <w:rStyle w:val="WrterbuchStandard"/>
          <w:b/>
        </w:rPr>
        <w:t xml:space="preserve"> jed</w:t>
        <w:noBreakHyphen/>
        <w:t>a* 1</w:t>
      </w:r>
      <w:r>
        <w:rPr>
          <w:rStyle w:val="WrterbuchStandard"/>
        </w:rPr>
        <w:t>, ged</w:t>
        <w:noBreakHyphen/>
        <w:t>a*, st. F. (æ): nhd. Jäthacke</w:t>
      </w:r>
    </w:p>
    <w:p>
      <w:pPr>
        <w:pStyle w:val="Normal"/>
        <w:rPr/>
      </w:pPr>
      <w:r>
        <w:rPr>
          <w:rStyle w:val="Wrterbuchkopfzeile"/>
        </w:rPr>
        <w:t>Jäthacke, ahd.</w:t>
      </w:r>
      <w:r>
        <w:rPr>
          <w:rStyle w:val="WrterbuchStandard"/>
          <w:b/>
        </w:rPr>
        <w:t xml:space="preserve"> jeta* 4?</w:t>
      </w:r>
      <w:r>
        <w:rPr>
          <w:rStyle w:val="WrterbuchStandard"/>
        </w:rPr>
        <w:t>, geta*, st. F. (æ): nhd. Jäthacke, Sichel; jetÆsarn* 32, jetÆsan*, getÆsarn, getÆsan, st. N. (a): nhd. »Jäteisen«, Jäthacke, Sichel</w:t>
      </w:r>
    </w:p>
    <w:p>
      <w:pPr>
        <w:pStyle w:val="Normal"/>
        <w:rPr/>
      </w:pPr>
      <w:r>
        <w:rPr>
          <w:rFonts w:cs="Times German" w:ascii="Times German" w:hAnsi="Times German"/>
        </w:rPr>
        <w:t>jäthacke, nhd., F.: nhd. ; L.: DW</w:t>
      </w:r>
    </w:p>
    <w:p>
      <w:pPr>
        <w:pStyle w:val="Normal"/>
        <w:rPr/>
      </w:pPr>
      <w:r>
        <w:rPr>
          <w:rFonts w:cs="Times German" w:ascii="Times German" w:hAnsi="Times German"/>
        </w:rPr>
        <w:t>jäthaue, nhd., F.: nhd. ; L.: DW</w:t>
      </w:r>
    </w:p>
    <w:p>
      <w:pPr>
        <w:pStyle w:val="Normal"/>
        <w:rPr/>
      </w:pPr>
      <w:r>
        <w:rPr>
          <w:rFonts w:cs="Times German" w:ascii="Times German" w:hAnsi="Times German"/>
        </w:rPr>
        <w:t>jäthauen, nhd., V.: nhd. ; L.: DW</w:t>
      </w:r>
    </w:p>
    <w:p>
      <w:pPr>
        <w:pStyle w:val="Normal"/>
        <w:rPr/>
      </w:pPr>
      <w:r>
        <w:rPr>
          <w:rFonts w:cs="Times German" w:ascii="Times German" w:hAnsi="Times German"/>
        </w:rPr>
        <w:t>jätkraut, nhd., N.: nhd. ; L.: DW</w:t>
      </w:r>
    </w:p>
    <w:p>
      <w:pPr>
        <w:pStyle w:val="Normal"/>
        <w:rPr/>
      </w:pPr>
      <w:r>
        <w:rPr>
          <w:rFonts w:cs="Times German" w:ascii="Times German" w:hAnsi="Times German"/>
        </w:rPr>
        <w:t>jätmesser, nhd., M.: nhd. ; L.: DW</w:t>
      </w:r>
    </w:p>
    <w:p>
      <w:pPr>
        <w:pStyle w:val="Normal"/>
        <w:rPr/>
      </w:pPr>
      <w:r>
        <w:rPr>
          <w:rFonts w:cs="Times German" w:ascii="Times German" w:hAnsi="Times German"/>
        </w:rPr>
        <w:t>jätter, nhd., M.: nhd. ; L.: DW</w:t>
      </w:r>
    </w:p>
    <w:p>
      <w:pPr>
        <w:pStyle w:val="Normal"/>
        <w:rPr/>
      </w:pPr>
      <w:r>
        <w:rPr>
          <w:rStyle w:val="Wrterbuchkopfzeile"/>
        </w:rPr>
        <w:t>Jätwerkzeug, mnd.</w:t>
      </w:r>
      <w:r>
        <w:rPr>
          <w:rStyle w:val="WrterbuchStandard"/>
          <w:b/>
        </w:rPr>
        <w:t xml:space="preserve"> gÐdeÆsern</w:t>
      </w:r>
      <w:r>
        <w:rPr>
          <w:rStyle w:val="WrterbuchStandard"/>
        </w:rPr>
        <w:t>, N.: nhd. kleine Hacke für Gartenbau, Jätwerkzeug</w:t>
      </w:r>
    </w:p>
    <w:p>
      <w:pPr>
        <w:pStyle w:val="Normal"/>
        <w:rPr/>
      </w:pPr>
      <w:r>
        <w:rPr>
          <w:rFonts w:cs="Times German" w:ascii="Times German" w:hAnsi="Times German"/>
        </w:rPr>
        <w:t>jatzen, nhd., V.: nhd. ; L.: DW</w:t>
      </w:r>
    </w:p>
    <w:p>
      <w:pPr>
        <w:pStyle w:val="Normal"/>
        <w:rPr/>
      </w:pPr>
      <w:r>
        <w:rPr>
          <w:rFonts w:cs="Times German" w:ascii="Times German" w:hAnsi="Times German"/>
        </w:rPr>
        <w:t>jauch, nhd., Interj.: nhd. ; L.: DW</w:t>
      </w:r>
    </w:p>
    <w:p>
      <w:pPr>
        <w:pStyle w:val="Normal"/>
        <w:rPr/>
      </w:pPr>
      <w:r>
        <w:rPr>
          <w:rFonts w:cs="Times German" w:ascii="Times German" w:hAnsi="Times German"/>
        </w:rPr>
        <w:t>jauch, nhd.: nhd. ; L.: DW</w:t>
      </w:r>
    </w:p>
    <w:p>
      <w:pPr>
        <w:pStyle w:val="Normal"/>
        <w:rPr/>
      </w:pPr>
      <w:r>
        <w:rPr>
          <w:rStyle w:val="Wrterbuchkopfzeile"/>
        </w:rPr>
        <w:t>Jauchart, mhd.</w:t>
      </w:r>
      <w:r>
        <w:rPr>
          <w:rStyle w:val="WrterbuchStandard"/>
          <w:b/>
        </w:rPr>
        <w:t xml:space="preserve"> jiuchart</w:t>
      </w:r>
      <w:r>
        <w:rPr>
          <w:rStyle w:val="WrterbuchStandard"/>
        </w:rPr>
        <w:t>, jiucharte, jðchart, jiuchert, jðchert, jochart, st. N., F.: nhd. Juchert, Jauchart, Joch Landes</w:t>
      </w:r>
    </w:p>
    <w:p>
      <w:pPr>
        <w:pStyle w:val="Normal"/>
        <w:rPr/>
      </w:pPr>
      <w:r>
        <w:rPr>
          <w:rStyle w:val="Wrterbuchkopfzeile"/>
        </w:rPr>
        <w:t>Jauchart, mhd.</w:t>
      </w:r>
      <w:r>
        <w:rPr>
          <w:rStyle w:val="WrterbuchStandard"/>
          <w:b/>
        </w:rPr>
        <w:t xml:space="preserve"> morgen (1)</w:t>
      </w:r>
      <w:r>
        <w:rPr>
          <w:rStyle w:val="WrterbuchStandard"/>
        </w:rPr>
        <w:t>, st. M.: nhd. Morgen als Tageszeit, Vormittag, Ackermaß, Morgen als Landmaß, Jauchart, Juchert</w:t>
      </w:r>
    </w:p>
    <w:p>
      <w:pPr>
        <w:pStyle w:val="Normal"/>
        <w:rPr/>
      </w:pPr>
      <w:r>
        <w:rPr>
          <w:rStyle w:val="Wrterbuchkopfzeile"/>
        </w:rPr>
        <w:t>Jauche, germ.</w:t>
      </w:r>
      <w:r>
        <w:rPr>
          <w:rStyle w:val="WrterbuchStandard"/>
          <w:b/>
        </w:rPr>
        <w:t xml:space="preserve"> *adela-</w:t>
      </w:r>
      <w:r>
        <w:rPr>
          <w:rStyle w:val="WrterbuchStandard"/>
        </w:rPr>
        <w:t>, *adelaz, st. M. (a): nhd. Jauche, Odel; *adelæ-, *adelæn, *adela</w:t>
        <w:noBreakHyphen/>
        <w:t>, *adelan, sw. M. (n): nhd. Jauche, Odel</w:t>
      </w:r>
    </w:p>
    <w:p>
      <w:pPr>
        <w:pStyle w:val="Normal"/>
        <w:rPr/>
      </w:pPr>
      <w:r>
        <w:rPr>
          <w:rStyle w:val="Wrterbuchkopfzeile"/>
        </w:rPr>
        <w:t>Jauche, afries.</w:t>
      </w:r>
      <w:r>
        <w:rPr>
          <w:rStyle w:val="WrterbuchStandard"/>
          <w:b/>
        </w:rPr>
        <w:t xml:space="preserve"> jer-e 3</w:t>
      </w:r>
      <w:r>
        <w:rPr>
          <w:rStyle w:val="WrterbuchStandard"/>
        </w:rPr>
        <w:t>, ier-e, F.: nhd. Jauche</w:t>
        <w:br/>
        <w:t>-- Jauche abfließen lassen: afries. *jÐr-a, *jÐr-ia, sw. V. (1): nhd. Jauche abfließen lassen</w:t>
      </w:r>
    </w:p>
    <w:p>
      <w:pPr>
        <w:pStyle w:val="Normal"/>
        <w:rPr/>
      </w:pPr>
      <w:r>
        <w:rPr>
          <w:rStyle w:val="Wrterbuchkopfzeile"/>
        </w:rPr>
        <w:t>Jauche, ahd.</w:t>
      </w:r>
      <w:r>
        <w:rPr>
          <w:rStyle w:val="WrterbuchStandard"/>
          <w:b/>
        </w:rPr>
        <w:t xml:space="preserve"> ? gibõht* 1</w:t>
      </w:r>
      <w:r>
        <w:rPr>
          <w:rStyle w:val="WrterbuchStandard"/>
        </w:rPr>
        <w:t>, st. N. (a) (?): nhd. Unrat, Jauche?; *gullja, lang., st. F. (jæ)?: nhd. Pfütze, Jauche; tunggulla* 2, sw. F. (n): nhd. »Dunggülle«, Jauche, Mistwasser, Pfuhl; warg* (2) 12, warah*, st. N. (a): nhd. Eiter, Jauche, Geifer</w:t>
      </w:r>
    </w:p>
    <w:p>
      <w:pPr>
        <w:pStyle w:val="Normal"/>
        <w:rPr/>
      </w:pPr>
      <w:r>
        <w:rPr>
          <w:rStyle w:val="Wrterbuchkopfzeile"/>
        </w:rPr>
        <w:t>Jauche, mhd.</w:t>
      </w:r>
      <w:r>
        <w:rPr>
          <w:rStyle w:val="WrterbuchStandard"/>
          <w:b/>
        </w:rPr>
        <w:t xml:space="preserve"> jðche</w:t>
      </w:r>
      <w:r>
        <w:rPr>
          <w:rStyle w:val="WrterbuchStandard"/>
        </w:rPr>
        <w:t>, F.: nhd. Jauche</w:t>
      </w:r>
    </w:p>
    <w:p>
      <w:pPr>
        <w:pStyle w:val="Normal"/>
        <w:rPr/>
      </w:pPr>
      <w:r>
        <w:rPr>
          <w:rStyle w:val="Wrterbuchkopfzeile"/>
        </w:rPr>
        <w:t>Jauche, mnd.</w:t>
      </w:r>
      <w:r>
        <w:rPr>
          <w:rStyle w:val="WrterbuchStandard"/>
          <w:b/>
        </w:rPr>
        <w:t xml:space="preserve"> iddel (1)</w:t>
      </w:r>
      <w:r>
        <w:rPr>
          <w:rStyle w:val="WrterbuchStandard"/>
        </w:rPr>
        <w:t>, M., N.: nhd. Odel, Jauche, zusammengeflossene garstige Feuchtigkeit; jÐre, Sb.: nhd. Jauche; kæpisse, Sb.: nhd. Kuhharn, Jauche</w:t>
        <w:br/>
        <w:t>-- Abzugsgraben für Schmutzwasser und Jauche: mnd. jÐrentocht, jerentocht, M.: nhd. Dreckkanal, Abzugsgraben für Schmutzwasser und Jauche</w:t>
        <w:br/>
        <w:t>-- Jauche im Acker: mnd. gõre (2), F.: nhd. Bereitung des Ackers, in den Acker gebrachte Düngung und die in Folge deren erhöhte Triebkraft des Bodens, Dünger, Jauche im Acker, Hefe, Gest, Triebkraft, Gärung, Gärung des Bieres</w:t>
      </w:r>
    </w:p>
    <w:p>
      <w:pPr>
        <w:pStyle w:val="Normal"/>
        <w:rPr/>
      </w:pPr>
      <w:r>
        <w:rPr>
          <w:rStyle w:val="Wrterbuchkopfzeile"/>
        </w:rPr>
        <w:t>Jauche, mnd.</w:t>
      </w:r>
      <w:r>
        <w:rPr>
          <w:rStyle w:val="WrterbuchStandard"/>
          <w:b/>
        </w:rPr>
        <w:t xml:space="preserve"> meswõter</w:t>
      </w:r>
      <w:r>
        <w:rPr>
          <w:rStyle w:val="WrterbuchStandard"/>
        </w:rPr>
        <w:t>, mistwõter*?, N.: nhd. »Mistwasser«, Düngerflüssigkeit, Jauche</w:t>
      </w:r>
    </w:p>
    <w:p>
      <w:pPr>
        <w:pStyle w:val="Normal"/>
        <w:rPr/>
      </w:pPr>
      <w:r>
        <w:rPr>
          <w:rStyle w:val="Wrterbuchkopfzeile"/>
        </w:rPr>
        <w:t>Jauche, mnd.</w:t>
      </w:r>
      <w:r>
        <w:rPr>
          <w:rStyle w:val="WrterbuchStandard"/>
          <w:b/>
        </w:rPr>
        <w:t xml:space="preserve"> õdel (2)</w:t>
      </w:r>
      <w:r>
        <w:rPr>
          <w:rStyle w:val="WrterbuchStandard"/>
        </w:rPr>
        <w:t>, õdele, addel, M., N.: nhd. Adel (M.) (2), Odel, Jauche, zusammengeflossene garstige Feuchtigkeit; eddel (1), M., N.: nhd. Jauche</w:t>
      </w:r>
    </w:p>
    <w:p>
      <w:pPr>
        <w:pStyle w:val="Normal"/>
        <w:rPr/>
      </w:pPr>
      <w:r>
        <w:rPr>
          <w:rStyle w:val="Wrterbuchkopfzeile"/>
        </w:rPr>
        <w:t>Jauche, mnd.</w:t>
      </w:r>
      <w:r>
        <w:rPr>
          <w:rStyle w:val="WrterbuchStandard"/>
          <w:b/>
        </w:rPr>
        <w:t xml:space="preserve"> sappe (1)</w:t>
      </w:r>
      <w:r>
        <w:rPr>
          <w:rStyle w:val="WrterbuchStandard"/>
        </w:rPr>
        <w:t>, F.: nhd. Jauche, Röste für den Flachs; sichte (3), F.: nhd. Niederung, moorige Stelle, Abwasser, Jauche, Abflussröhre, Riole</w:t>
        <w:br/>
        <w:t>-- bedeckter Ableitungskanal für Wasser bzw. Jauche: mnd. sichtÏre (4), sichter, sechter, M.: nhd. hölzerne Wasserrinne quer unter den Wegen, bedeckter Ableitungskanal für Wasser bzw. Jauche</w:t>
      </w:r>
    </w:p>
    <w:p>
      <w:pPr>
        <w:pStyle w:val="Normal"/>
        <w:rPr/>
      </w:pPr>
      <w:r>
        <w:rPr>
          <w:rFonts w:cs="Times German" w:ascii="Times German" w:hAnsi="Times German"/>
        </w:rPr>
        <w:t>jauche, nhd., F.: nhd. ; L.: DW</w:t>
      </w:r>
    </w:p>
    <w:p>
      <w:pPr>
        <w:pStyle w:val="Normal"/>
        <w:rPr/>
      </w:pPr>
      <w:r>
        <w:rPr>
          <w:rFonts w:cs="Times German" w:ascii="Times German" w:hAnsi="Times German"/>
        </w:rPr>
        <w:t>jauchen, nhd.: nhd. ; L.: DRW</w:t>
      </w:r>
    </w:p>
    <w:p>
      <w:pPr>
        <w:pStyle w:val="Normal"/>
        <w:rPr/>
      </w:pPr>
      <w:r>
        <w:rPr>
          <w:rFonts w:cs="Times German" w:ascii="Times German" w:hAnsi="Times German"/>
        </w:rPr>
        <w:t>jauchenpumpe, nhd., F.: nhd. ; L.: DW</w:t>
      </w:r>
    </w:p>
    <w:p>
      <w:pPr>
        <w:pStyle w:val="Normal"/>
        <w:rPr/>
      </w:pPr>
      <w:r>
        <w:rPr>
          <w:rStyle w:val="Wrterbuchkopfzeile"/>
        </w:rPr>
        <w:t>Jaucherinne, afries.</w:t>
      </w:r>
      <w:r>
        <w:rPr>
          <w:rStyle w:val="WrterbuchStandard"/>
          <w:b/>
        </w:rPr>
        <w:t xml:space="preserve"> græp-e 1</w:t>
      </w:r>
      <w:r>
        <w:rPr>
          <w:rStyle w:val="WrterbuchStandard"/>
        </w:rPr>
        <w:t>, st. F. (æ): nhd. Grube, Mistgrube, Jaucherinne; jer-to-ch-t* 1, jer</w:t>
        <w:noBreakHyphen/>
        <w:t>to-ch-t-e, ier-to-ch-t, ier-to-ch-t-e, st. F. (i?): nhd. Schlammabzug, Jaucherinne</w:t>
      </w:r>
    </w:p>
    <w:p>
      <w:pPr>
        <w:pStyle w:val="Normal"/>
        <w:rPr/>
      </w:pPr>
      <w:r>
        <w:rPr>
          <w:rStyle w:val="Wrterbuchkopfzeile"/>
        </w:rPr>
        <w:t>Jaucherinne, mnd.</w:t>
      </w:r>
      <w:r>
        <w:rPr>
          <w:rStyle w:val="WrterbuchStandard"/>
          <w:b/>
        </w:rPr>
        <w:t xml:space="preserve"> gõrentucht</w:t>
      </w:r>
      <w:r>
        <w:rPr>
          <w:rStyle w:val="WrterbuchStandard"/>
        </w:rPr>
        <w:t>, F.: nhd. Abzugsgraben, Jaucherinne; gÐrentucht, F.: nhd. Abzugsgraben, Jaucherinne; gÐringe (2), g</w:t>
      </w:r>
      <w:r>
        <w:rPr>
          <w:rStyle w:val="WrterbuchStandard"/>
          <w:rFonts w:cs="Microsoft Sans Serif" w:ascii="Microsoft Sans Serif" w:hAnsi="Microsoft Sans Serif"/>
        </w:rPr>
        <w:t>ȫ</w:t>
      </w:r>
      <w:r>
        <w:rPr>
          <w:rStyle w:val="WrterbuchStandard"/>
          <w:rFonts w:cs="Times German"/>
        </w:rPr>
        <w:t>ringe, F.: nhd. Jaucherinne, Kloake, Mistrenne</w:t>
      </w:r>
      <w:r>
        <w:rPr>
          <w:rStyle w:val="WrterbuchStandard"/>
          <w:rFonts w:eastAsia="Batang;바탕" w:cs="Batang;바탕" w:ascii="Batang;바탕" w:hAnsi="Batang;바탕"/>
        </w:rPr>
        <w:br/>
      </w:r>
      <w:r>
        <w:rPr>
          <w:rStyle w:val="WrterbuchStandard"/>
          <w:rFonts w:cs="Times German"/>
        </w:rPr>
        <w:t xml:space="preserve">-- Jaucherinne im Viehstall: mnd. græpe (2), grope, gr¦pe, F.: nhd. Grube, Rinne, Pfütze, Jaucherinne im </w:t>
      </w:r>
      <w:r>
        <w:rPr>
          <w:rStyle w:val="WrterbuchStandard"/>
        </w:rPr>
        <w:t>Viehstall, Ableitungsgraben, Sponung am Schiff (Bedeutung örtlich beschränkt)</w:t>
      </w:r>
    </w:p>
    <w:p>
      <w:pPr>
        <w:pStyle w:val="Normal"/>
        <w:rPr/>
      </w:pPr>
      <w:r>
        <w:rPr>
          <w:rFonts w:cs="Times German" w:ascii="Times German" w:hAnsi="Times German"/>
        </w:rPr>
        <w:t>jauchert, nhd., M.: nhd. ; L.: DW</w:t>
      </w:r>
    </w:p>
    <w:p>
      <w:pPr>
        <w:pStyle w:val="Normal"/>
        <w:rPr/>
      </w:pPr>
      <w:r>
        <w:rPr>
          <w:rFonts w:cs="Times German" w:ascii="Times German" w:hAnsi="Times German"/>
        </w:rPr>
        <w:t>jauchig, nhd., Adj.: nhd. ; L.: DW</w:t>
      </w:r>
    </w:p>
    <w:p>
      <w:pPr>
        <w:pStyle w:val="Normal"/>
        <w:rPr/>
      </w:pPr>
      <w:r>
        <w:rPr>
          <w:rStyle w:val="Wrterbuchkopfzeile"/>
        </w:rPr>
        <w:t>Jauchzen</w:t>
      </w:r>
      <w:r>
        <w:rPr>
          <w:rStyle w:val="WrterbuchStandard"/>
          <w:b/>
        </w:rPr>
        <w:t xml:space="preserve"> -- Jauchzen der Seele, mnd. jubilus</w:t>
      </w:r>
      <w:r>
        <w:rPr>
          <w:rStyle w:val="WrterbuchStandard"/>
        </w:rPr>
        <w:t>, M.: nhd. wortloser Jubel, Jauchzen der Seele</w:t>
      </w:r>
    </w:p>
    <w:p>
      <w:pPr>
        <w:pStyle w:val="Normal"/>
        <w:rPr/>
      </w:pPr>
      <w:r>
        <w:rPr>
          <w:rStyle w:val="Wrterbuchkopfzeile"/>
        </w:rPr>
        <w:t>jauchzen, idg.</w:t>
      </w:r>
      <w:r>
        <w:rPr>
          <w:rStyle w:val="WrterbuchStandard"/>
          <w:b/>
        </w:rPr>
        <w:t xml:space="preserve"> *bhend</w:t>
        <w:noBreakHyphen/>
      </w:r>
      <w:r>
        <w:rPr>
          <w:rStyle w:val="WrterbuchStandard"/>
        </w:rPr>
        <w:t>, V.: nhd. singen, klingen, jauchzen</w:t>
      </w:r>
    </w:p>
    <w:p>
      <w:pPr>
        <w:pStyle w:val="Normal"/>
        <w:rPr/>
      </w:pPr>
      <w:r>
        <w:rPr>
          <w:rStyle w:val="Wrterbuchkopfzeile"/>
        </w:rPr>
        <w:t>jauchzen, ahd.</w:t>
      </w:r>
      <w:r>
        <w:rPr>
          <w:rStyle w:val="WrterbuchStandard"/>
          <w:b/>
        </w:rPr>
        <w:t xml:space="preserve"> *juhhazzen?</w:t>
      </w:r>
      <w:r>
        <w:rPr>
          <w:rStyle w:val="WrterbuchStandard"/>
        </w:rPr>
        <w:t>, sw. V. (1a): nhd. jauchzen, juchzen; liudæn 16, liudeæn, sw. V. (2): nhd. singen, jauchzen, vortragen, ertönen, brummen, laut tönen, schallen</w:t>
      </w:r>
    </w:p>
    <w:p>
      <w:pPr>
        <w:pStyle w:val="Normal"/>
        <w:rPr/>
      </w:pPr>
      <w:r>
        <w:rPr>
          <w:rStyle w:val="Wrterbuchkopfzeile"/>
        </w:rPr>
        <w:t>Jauchzen, ahd.</w:t>
      </w:r>
      <w:r>
        <w:rPr>
          <w:rStyle w:val="WrterbuchStandard"/>
          <w:b/>
        </w:rPr>
        <w:t xml:space="preserve"> liudunga* 1</w:t>
      </w:r>
      <w:r>
        <w:rPr>
          <w:rStyle w:val="WrterbuchStandard"/>
        </w:rPr>
        <w:t>, st. F. (æ): nhd. Jauchzen</w:t>
      </w:r>
    </w:p>
    <w:p>
      <w:pPr>
        <w:pStyle w:val="Normal"/>
        <w:rPr/>
      </w:pPr>
      <w:r>
        <w:rPr>
          <w:rStyle w:val="Wrterbuchkopfzeile"/>
        </w:rPr>
        <w:t>jauchzen, ahd.</w:t>
      </w:r>
      <w:r>
        <w:rPr>
          <w:rStyle w:val="WrterbuchStandard"/>
          <w:b/>
        </w:rPr>
        <w:t xml:space="preserve"> niumÐn</w:t>
      </w:r>
      <w:r>
        <w:rPr>
          <w:rStyle w:val="WrterbuchStandard"/>
        </w:rPr>
        <w:t>, sw. V. (1a): nhd. lobsingen, jauchzen; niumæn* 4, sw. V. (2): nhd. lobsingen, jauchzen; singan 285, st. V. (3a): nhd. singen, klingen, jauchzen, krähen, verkünden, sprechen, besingen, lobsingen, vortragen, aufsagen, sprechen, spielen, blasen, tönen, ertönen, erklingen, gackern; skeræn* 9, sceræn*, sw. V. (2): nhd. jauchzen, ruhen, sich ausruhen, faulenzen, rasten, ausgelassen oder mutwillig sein (V.); wõtaren* 3, wataren*, sw. V. (1a): nhd. jubeln, jauchzen; weiæn* 20, hweiæn*, weigæn*, sw. V. (2): nhd. wiehern, aufschreien, jauchzen; wunnisangæn* 5, sw. V. (2): nhd. frohlocken, jauchzen</w:t>
      </w:r>
    </w:p>
    <w:p>
      <w:pPr>
        <w:pStyle w:val="Normal"/>
        <w:rPr/>
      </w:pPr>
      <w:r>
        <w:rPr>
          <w:rStyle w:val="Wrterbuchkopfzeile"/>
        </w:rPr>
        <w:t>jauchzen, mhd.</w:t>
      </w:r>
      <w:r>
        <w:rPr>
          <w:rStyle w:val="WrterbuchStandard"/>
          <w:b/>
        </w:rPr>
        <w:t xml:space="preserve"> ðfgespringen</w:t>
      </w:r>
      <w:r>
        <w:rPr>
          <w:rStyle w:val="WrterbuchStandard"/>
        </w:rPr>
        <w:t>, ðf gespringen, st. V.: nhd. aufspringen, sich erheben, aufschießen, jauchzen; ðfspringen, ðf springen, st. V.: nhd. aufspringen, sich erheben, aufschießen, jauchzen</w:t>
      </w:r>
    </w:p>
    <w:p>
      <w:pPr>
        <w:pStyle w:val="Normal"/>
        <w:rPr/>
      </w:pPr>
      <w:r>
        <w:rPr>
          <w:rStyle w:val="Wrterbuchkopfzeile"/>
        </w:rPr>
        <w:t>jauchzen, mhd.</w:t>
      </w:r>
      <w:r>
        <w:rPr>
          <w:rStyle w:val="WrterbuchStandard"/>
          <w:b/>
        </w:rPr>
        <w:t xml:space="preserve"> jðchezen</w:t>
      </w:r>
      <w:r>
        <w:rPr>
          <w:rStyle w:val="WrterbuchStandard"/>
        </w:rPr>
        <w:t>, jðchzen, sw. V.: nhd. »juchzen«, schreien, jubeln, jauchzen; jðwen, sw. V.: nhd. schreien, jubeln, jauchzen; jðwezen, sw. V.: nhd. schreien, jubeln, jauchzen</w:t>
      </w:r>
    </w:p>
    <w:p>
      <w:pPr>
        <w:pStyle w:val="Normal"/>
        <w:rPr/>
      </w:pPr>
      <w:r>
        <w:rPr>
          <w:rStyle w:val="Wrterbuchkopfzeile"/>
        </w:rPr>
        <w:t>jauchzen, mnd.</w:t>
      </w:r>
      <w:r>
        <w:rPr>
          <w:rStyle w:val="WrterbuchStandard"/>
          <w:b/>
        </w:rPr>
        <w:t xml:space="preserve"> jubilÐren (1)</w:t>
      </w:r>
      <w:r>
        <w:rPr>
          <w:rStyle w:val="WrterbuchStandard"/>
        </w:rPr>
        <w:t>, iubilÐren, yubilÐren, jubilÆren, jubilieren, jubilyeren, sw. V.: nhd. jubilieren, jubeln, jauchzen, frohlocken, sich amüsieren, spielen; jðchen (1), juchen, sw. V.: nhd. juchen, jauchzen, jubilieren, schreien, laut schreien vor Schmerz oder Ausgelassenheit</w:t>
      </w:r>
    </w:p>
    <w:p>
      <w:pPr>
        <w:pStyle w:val="Normal"/>
        <w:rPr/>
      </w:pPr>
      <w:r>
        <w:rPr>
          <w:rStyle w:val="Wrterbuchkopfzeile"/>
        </w:rPr>
        <w:t>Jauchzen, mnd.</w:t>
      </w:r>
      <w:r>
        <w:rPr>
          <w:rStyle w:val="WrterbuchStandard"/>
          <w:b/>
        </w:rPr>
        <w:t xml:space="preserve"> plans</w:t>
      </w:r>
      <w:r>
        <w:rPr>
          <w:rStyle w:val="WrterbuchStandard"/>
        </w:rPr>
        <w:t>, mnd.?, M.?: nhd. Tanz, Jubel, Jauchzen</w:t>
      </w:r>
    </w:p>
    <w:p>
      <w:pPr>
        <w:pStyle w:val="Normal"/>
        <w:rPr/>
      </w:pPr>
      <w:r>
        <w:rPr>
          <w:rStyle w:val="Wrterbuchkopfzeile"/>
        </w:rPr>
        <w:t>jauchzen, mnd.</w:t>
      </w:r>
      <w:r>
        <w:rPr>
          <w:rStyle w:val="WrterbuchStandard"/>
          <w:b/>
        </w:rPr>
        <w:t xml:space="preserve"> plansen</w:t>
      </w:r>
      <w:r>
        <w:rPr>
          <w:rStyle w:val="WrterbuchStandard"/>
        </w:rPr>
        <w:t>, plantzen, planzen, plantczen, sw. V.: nhd. tanzen, jubeln, jauchzen, vor Freude in die Hände klatschen</w:t>
      </w:r>
    </w:p>
    <w:p>
      <w:pPr>
        <w:pStyle w:val="Normal"/>
        <w:rPr/>
      </w:pPr>
      <w:r>
        <w:rPr>
          <w:rStyle w:val="Wrterbuchkopfzeile"/>
        </w:rPr>
        <w:t>Jauchzen, mnd.</w:t>
      </w:r>
      <w:r>
        <w:rPr>
          <w:rStyle w:val="WrterbuchStandard"/>
          <w:b/>
        </w:rPr>
        <w:t xml:space="preserve"> plansinge</w:t>
      </w:r>
      <w:r>
        <w:rPr>
          <w:rStyle w:val="WrterbuchStandard"/>
        </w:rPr>
        <w:t>, mnd.?, F.: nhd. Tanz, Jubel, Jauchzen; plaus, M.: nhd. Applaus, Zustimmung, Beifall, Tanz, Jubel, Jauchzen</w:t>
      </w:r>
    </w:p>
    <w:p>
      <w:pPr>
        <w:pStyle w:val="Normal"/>
        <w:rPr/>
      </w:pPr>
      <w:r>
        <w:rPr>
          <w:rStyle w:val="Wrterbuchkopfzeile"/>
        </w:rPr>
        <w:t>jauchzen, mnd.</w:t>
      </w:r>
      <w:r>
        <w:rPr>
          <w:rStyle w:val="WrterbuchStandard"/>
          <w:b/>
        </w:rPr>
        <w:t xml:space="preserve"> plausen</w:t>
      </w:r>
      <w:r>
        <w:rPr>
          <w:rStyle w:val="WrterbuchStandard"/>
        </w:rPr>
        <w:t>, sw. V.: nhd. vor Freude in die Hände klatschen, jubeln, jauchzen, tanzen?</w:t>
      </w:r>
    </w:p>
    <w:p>
      <w:pPr>
        <w:pStyle w:val="Normal"/>
        <w:rPr/>
      </w:pPr>
      <w:r>
        <w:rPr>
          <w:rStyle w:val="Wrterbuchkopfzeile"/>
        </w:rPr>
        <w:t>Jauchzen, mnd.</w:t>
      </w:r>
      <w:r>
        <w:rPr>
          <w:rStyle w:val="WrterbuchStandard"/>
          <w:b/>
        </w:rPr>
        <w:t xml:space="preserve"> plausinge</w:t>
      </w:r>
      <w:r>
        <w:rPr>
          <w:rStyle w:val="WrterbuchStandard"/>
        </w:rPr>
        <w:t>, F.: nhd. Jubel, Zustimmung, Beifall, Jauchzen, Tanz</w:t>
      </w:r>
    </w:p>
    <w:p>
      <w:pPr>
        <w:pStyle w:val="Normal"/>
        <w:rPr/>
      </w:pPr>
      <w:r>
        <w:rPr>
          <w:rStyle w:val="Wrterbuchkopfzeile"/>
        </w:rPr>
        <w:t>jauchzen, mnd.</w:t>
      </w:r>
      <w:r>
        <w:rPr>
          <w:rStyle w:val="WrterbuchStandard"/>
          <w:b/>
        </w:rPr>
        <w:t xml:space="preserve"> wðchen*</w:t>
      </w:r>
      <w:r>
        <w:rPr>
          <w:rStyle w:val="WrterbuchStandard"/>
        </w:rPr>
        <w:t>, wuchen, mnd.?, sw. V.?: nhd. jauchzen, jubeln?, schreien?</w:t>
      </w:r>
    </w:p>
    <w:p>
      <w:pPr>
        <w:pStyle w:val="Normal"/>
        <w:rPr/>
      </w:pPr>
      <w:r>
        <w:rPr>
          <w:rFonts w:cs="Times German" w:ascii="Times German" w:hAnsi="Times German"/>
        </w:rPr>
        <w:t>jauchzen, nhd., V.: nhd. ; L.: DW</w:t>
      </w:r>
    </w:p>
    <w:p>
      <w:pPr>
        <w:pStyle w:val="Normal"/>
        <w:rPr/>
      </w:pPr>
      <w:r>
        <w:rPr>
          <w:rFonts w:cs="Times German" w:ascii="Times German" w:hAnsi="Times German"/>
        </w:rPr>
        <w:t>jauchzen, nhd.: nhd. ; L.: DRW</w:t>
      </w:r>
    </w:p>
    <w:p>
      <w:pPr>
        <w:pStyle w:val="Normal"/>
        <w:rPr/>
      </w:pPr>
      <w:r>
        <w:rPr>
          <w:rStyle w:val="Wrterbuchkopfzeile"/>
        </w:rPr>
        <w:t>jauchzend, ahd.</w:t>
      </w:r>
      <w:r>
        <w:rPr>
          <w:rStyle w:val="WrterbuchStandard"/>
          <w:b/>
        </w:rPr>
        <w:t xml:space="preserve"> fræmuotÆg 1</w:t>
      </w:r>
      <w:r>
        <w:rPr>
          <w:rStyle w:val="WrterbuchStandard"/>
        </w:rPr>
        <w:t>, frawamuotÆg, Adj.: nhd. frohgemut, froh, fröhlich, von Freude erfüllt, jauchzend, jubelnd</w:t>
      </w:r>
    </w:p>
    <w:p>
      <w:pPr>
        <w:pStyle w:val="Normal"/>
        <w:rPr/>
      </w:pPr>
      <w:r>
        <w:rPr>
          <w:rFonts w:cs="Times German" w:ascii="Times German" w:hAnsi="Times German"/>
        </w:rPr>
        <w:t>jauchzer, nhd., M.: nhd. ; L.: DW</w:t>
      </w:r>
    </w:p>
    <w:p>
      <w:pPr>
        <w:pStyle w:val="Normal"/>
        <w:rPr/>
      </w:pPr>
      <w:r>
        <w:rPr>
          <w:rFonts w:cs="Times German" w:ascii="Times German" w:hAnsi="Times German"/>
        </w:rPr>
        <w:t>jaudeln, nhd.: nhd. ; L.: DRW</w:t>
      </w:r>
    </w:p>
    <w:p>
      <w:pPr>
        <w:pStyle w:val="Normal"/>
        <w:rPr/>
      </w:pPr>
      <w:r>
        <w:rPr>
          <w:rFonts w:cs="Times German" w:ascii="Times German" w:hAnsi="Times German"/>
        </w:rPr>
        <w:t>jaueln, nhd., V.: nhd. ; L.: DW</w:t>
      </w:r>
    </w:p>
    <w:p>
      <w:pPr>
        <w:pStyle w:val="Normal"/>
        <w:rPr/>
      </w:pPr>
      <w:r>
        <w:rPr>
          <w:rFonts w:cs="Times German" w:ascii="Times German" w:hAnsi="Times German"/>
        </w:rPr>
        <w:t>jauf, nhd., N.: nhd. ; L.: DW</w:t>
      </w:r>
    </w:p>
    <w:p>
      <w:pPr>
        <w:pStyle w:val="Normal"/>
        <w:rPr/>
      </w:pPr>
      <w:r>
        <w:rPr>
          <w:rFonts w:cs="Times German" w:ascii="Times German" w:hAnsi="Times German"/>
        </w:rPr>
        <w:t>jaufen, nhd., V.: nhd. ; L.: DW</w:t>
      </w:r>
    </w:p>
    <w:p>
      <w:pPr>
        <w:pStyle w:val="Normal"/>
        <w:rPr/>
      </w:pPr>
      <w:r>
        <w:rPr>
          <w:rFonts w:cs="Times German" w:ascii="Times German" w:hAnsi="Times German"/>
        </w:rPr>
        <w:t>jaufersbube, nhd., M.: nhd. ; L.: DW</w:t>
      </w:r>
    </w:p>
    <w:p>
      <w:pPr>
        <w:pStyle w:val="Normal"/>
        <w:rPr/>
      </w:pPr>
      <w:r>
        <w:rPr>
          <w:rFonts w:cs="Times German" w:ascii="Times German" w:hAnsi="Times German"/>
        </w:rPr>
        <w:t>jaufert, nhd., M.: nhd. ; L.: DW</w:t>
      </w:r>
    </w:p>
    <w:p>
      <w:pPr>
        <w:pStyle w:val="Normal"/>
        <w:rPr/>
      </w:pPr>
      <w:r>
        <w:rPr>
          <w:rFonts w:cs="Times German" w:ascii="Times German" w:hAnsi="Times German"/>
        </w:rPr>
        <w:t>jaufert, nhd.: nhd. ; L.: DRW</w:t>
      </w:r>
    </w:p>
    <w:p>
      <w:pPr>
        <w:pStyle w:val="Normal"/>
        <w:rPr/>
      </w:pPr>
      <w:r>
        <w:rPr>
          <w:rFonts w:cs="Times German" w:ascii="Times German" w:hAnsi="Times German"/>
        </w:rPr>
        <w:t>jaufertbube, nhd.: nhd. ; L.: DRW</w:t>
      </w:r>
    </w:p>
    <w:p>
      <w:pPr>
        <w:pStyle w:val="Normal"/>
        <w:rPr/>
      </w:pPr>
      <w:r>
        <w:rPr>
          <w:rFonts w:cs="Times German" w:ascii="Times German" w:hAnsi="Times German"/>
        </w:rPr>
        <w:t>jaufertmarkt, nhd.: nhd. ; L.: DRW</w:t>
      </w:r>
    </w:p>
    <w:p>
      <w:pPr>
        <w:pStyle w:val="Normal"/>
        <w:rPr/>
      </w:pPr>
      <w:r>
        <w:rPr>
          <w:rFonts w:cs="Times German" w:ascii="Times German" w:hAnsi="Times German"/>
        </w:rPr>
        <w:t>jaufertsbube, nhd.: nhd. ; L.: DRW</w:t>
      </w:r>
    </w:p>
    <w:p>
      <w:pPr>
        <w:pStyle w:val="Normal"/>
        <w:rPr/>
      </w:pPr>
      <w:r>
        <w:rPr>
          <w:rFonts w:cs="Times German" w:ascii="Times German" w:hAnsi="Times German"/>
        </w:rPr>
        <w:t>jaufertsmarkt, nhd.: nhd. ; L.: DRW</w:t>
      </w:r>
    </w:p>
    <w:p>
      <w:pPr>
        <w:pStyle w:val="Normal"/>
        <w:rPr/>
      </w:pPr>
      <w:r>
        <w:rPr>
          <w:rFonts w:cs="Times German" w:ascii="Times German" w:hAnsi="Times German"/>
        </w:rPr>
        <w:t>jaufisch, Adj. und nhd., Adv.: nhd. ; L.: DW</w:t>
      </w:r>
    </w:p>
    <w:p>
      <w:pPr>
        <w:pStyle w:val="Normal"/>
        <w:rPr/>
      </w:pPr>
      <w:r>
        <w:rPr>
          <w:rFonts w:cs="Times German" w:ascii="Times German" w:hAnsi="Times German"/>
        </w:rPr>
        <w:t>jaufkind, nhd., M.: nhd. ; L.: DW</w:t>
      </w:r>
    </w:p>
    <w:p>
      <w:pPr>
        <w:pStyle w:val="Normal"/>
        <w:rPr/>
      </w:pPr>
      <w:r>
        <w:rPr>
          <w:rFonts w:cs="Times German" w:ascii="Times German" w:hAnsi="Times German"/>
        </w:rPr>
        <w:t>jaufkind, nhd.: nhd. ; L.: DRW</w:t>
      </w:r>
    </w:p>
    <w:p>
      <w:pPr>
        <w:pStyle w:val="Normal"/>
        <w:rPr/>
      </w:pPr>
      <w:r>
        <w:rPr>
          <w:rFonts w:cs="Times German" w:ascii="Times German" w:hAnsi="Times German"/>
        </w:rPr>
        <w:t>jaufknabe, nhd.: nhd. ; L.: DRW</w:t>
      </w:r>
    </w:p>
    <w:p>
      <w:pPr>
        <w:pStyle w:val="Normal"/>
        <w:rPr/>
      </w:pPr>
      <w:r>
        <w:rPr>
          <w:rFonts w:cs="Times German" w:ascii="Times German" w:hAnsi="Times German"/>
        </w:rPr>
        <w:t>jaufmann, nhd.: nhd. ; L.: DRW</w:t>
      </w:r>
    </w:p>
    <w:p>
      <w:pPr>
        <w:pStyle w:val="Normal"/>
        <w:rPr/>
      </w:pPr>
      <w:r>
        <w:rPr>
          <w:rFonts w:cs="Times German" w:ascii="Times German" w:hAnsi="Times German"/>
        </w:rPr>
        <w:t>jaufthat, nhd., F.: nhd. ; L.: DW</w:t>
      </w:r>
    </w:p>
    <w:p>
      <w:pPr>
        <w:pStyle w:val="Normal"/>
        <w:rPr/>
      </w:pPr>
      <w:r>
        <w:rPr>
          <w:rFonts w:cs="Times German" w:ascii="Times German" w:hAnsi="Times German"/>
        </w:rPr>
        <w:t>jauftheiding, nhd., N.: nhd. ; L.: DW</w:t>
      </w:r>
    </w:p>
    <w:p>
      <w:pPr>
        <w:pStyle w:val="Normal"/>
        <w:rPr/>
      </w:pPr>
      <w:r>
        <w:rPr>
          <w:rFonts w:cs="Times German" w:ascii="Times German" w:hAnsi="Times German"/>
        </w:rPr>
        <w:t>jauher, nhd.: nhd. ; L.: DRW</w:t>
      </w:r>
    </w:p>
    <w:p>
      <w:pPr>
        <w:pStyle w:val="Normal"/>
        <w:rPr/>
      </w:pPr>
      <w:r>
        <w:rPr>
          <w:rStyle w:val="Wrterbuchkopfzeile"/>
        </w:rPr>
        <w:t>jaulen</w:t>
      </w:r>
      <w:r>
        <w:rPr>
          <w:rStyle w:val="WrterbuchStandard"/>
          <w:b/>
        </w:rPr>
        <w:t xml:space="preserve"> -- durchdringend jaulen, mnd. galferen*</w:t>
      </w:r>
      <w:r>
        <w:rPr>
          <w:rStyle w:val="WrterbuchStandard"/>
        </w:rPr>
        <w:t>, galfern, sw. V.: nhd. heulen, durchdringend jaulen, unablässig heulen, bellen; galperen*, galpern, sw. V.: nhd. heulen, durchdringend jaulen, anhaltend bellen</w:t>
      </w:r>
    </w:p>
    <w:p>
      <w:pPr>
        <w:pStyle w:val="Normal"/>
        <w:rPr/>
      </w:pPr>
      <w:r>
        <w:rPr>
          <w:rStyle w:val="Wrterbuchkopfzeile"/>
        </w:rPr>
        <w:t>jaulen, mhd.</w:t>
      </w:r>
      <w:r>
        <w:rPr>
          <w:rStyle w:val="WrterbuchStandard"/>
          <w:b/>
        </w:rPr>
        <w:t xml:space="preserve"> gelsen</w:t>
      </w:r>
      <w:r>
        <w:rPr>
          <w:rStyle w:val="WrterbuchStandard"/>
        </w:rPr>
        <w:t>, sw. V.: nhd. gellen, schreien, jaulen; grellen, st. V.: nhd. laut schreien, jaulen</w:t>
      </w:r>
    </w:p>
    <w:p>
      <w:pPr>
        <w:pStyle w:val="Normal"/>
        <w:rPr/>
      </w:pPr>
      <w:r>
        <w:rPr>
          <w:rStyle w:val="Wrterbuchkopfzeile"/>
        </w:rPr>
        <w:t>jaulen, mnd.</w:t>
      </w:r>
      <w:r>
        <w:rPr>
          <w:rStyle w:val="WrterbuchStandard"/>
          <w:b/>
        </w:rPr>
        <w:t xml:space="preserve"> schrÆen (1)</w:t>
      </w:r>
      <w:r>
        <w:rPr>
          <w:rStyle w:val="WrterbuchStandard"/>
        </w:rPr>
        <w:t>, schrÆgen, scrÆen, st. V., sw. V.: nhd. schreien, krächzen, heulen, jaulen, laut rufen, heftig weinen, laut weinen, laut schallen, hell tönen, jammern, lärmen</w:t>
      </w:r>
    </w:p>
    <w:p>
      <w:pPr>
        <w:pStyle w:val="Normal"/>
        <w:rPr/>
      </w:pPr>
      <w:r>
        <w:rPr>
          <w:rFonts w:cs="Times German" w:ascii="Times German" w:hAnsi="Times German"/>
        </w:rPr>
        <w:t>jaulen, nhd., V.: nhd. ; L.: DW</w:t>
      </w:r>
    </w:p>
    <w:p>
      <w:pPr>
        <w:pStyle w:val="Normal"/>
        <w:rPr/>
      </w:pPr>
      <w:r>
        <w:rPr>
          <w:rFonts w:cs="Times German" w:ascii="Times German" w:hAnsi="Times German"/>
        </w:rPr>
        <w:t>jaun, nhd., M.: nhd. ; L.: DW</w:t>
      </w:r>
    </w:p>
    <w:p>
      <w:pPr>
        <w:pStyle w:val="Normal"/>
        <w:rPr/>
      </w:pPr>
      <w:r>
        <w:rPr>
          <w:rFonts w:cs="Times German" w:ascii="Times German" w:hAnsi="Times German"/>
        </w:rPr>
        <w:t>jauner, nhd., M.: nhd. ; L.: DW</w:t>
      </w:r>
    </w:p>
    <w:p>
      <w:pPr>
        <w:pStyle w:val="Normal"/>
        <w:rPr/>
      </w:pPr>
      <w:r>
        <w:rPr>
          <w:rFonts w:cs="Times German" w:ascii="Times German" w:hAnsi="Times German"/>
        </w:rPr>
        <w:t>jauroggen, nhd.: nhd. ; L.: DRW</w:t>
      </w:r>
    </w:p>
    <w:p>
      <w:pPr>
        <w:pStyle w:val="Normal"/>
        <w:rPr/>
      </w:pPr>
      <w:r>
        <w:rPr>
          <w:rStyle w:val="Wrterbuchkopfzeile"/>
        </w:rPr>
        <w:t>Jause, mhd.</w:t>
      </w:r>
      <w:r>
        <w:rPr>
          <w:rStyle w:val="WrterbuchStandard"/>
          <w:b/>
        </w:rPr>
        <w:t xml:space="preserve"> jðs</w:t>
      </w:r>
      <w:r>
        <w:rPr>
          <w:rStyle w:val="WrterbuchStandard"/>
        </w:rPr>
        <w:t>, st. M.: nhd. Jause, Zwischenmahlzeit, Imbiss, Schwelgen, Schwelgerei; jðse 1, sw. F.: nhd. Jause, Imbiss</w:t>
      </w:r>
    </w:p>
    <w:p>
      <w:pPr>
        <w:pStyle w:val="Normal"/>
        <w:rPr/>
      </w:pPr>
      <w:r>
        <w:rPr>
          <w:rFonts w:cs="Times German" w:ascii="Times German" w:hAnsi="Times German"/>
        </w:rPr>
        <w:t>jause, nhd., F.: nhd. ; L.: DW</w:t>
      </w:r>
    </w:p>
    <w:p>
      <w:pPr>
        <w:pStyle w:val="Normal"/>
        <w:rPr/>
      </w:pPr>
      <w:r>
        <w:rPr>
          <w:rFonts w:cs="Times German" w:ascii="Times German" w:hAnsi="Times German"/>
        </w:rPr>
        <w:t>jausemacher, nhd.: nhd. ; L.: DRW</w:t>
      </w:r>
    </w:p>
    <w:p>
      <w:pPr>
        <w:pStyle w:val="Normal"/>
        <w:rPr/>
      </w:pPr>
      <w:r>
        <w:rPr>
          <w:rFonts w:cs="Times German" w:ascii="Times German" w:hAnsi="Times German"/>
        </w:rPr>
        <w:t>jausen, nhd., V.: nhd. ; L.: DW</w:t>
      </w:r>
    </w:p>
    <w:p>
      <w:pPr>
        <w:pStyle w:val="Normal"/>
        <w:rPr/>
      </w:pPr>
      <w:r>
        <w:rPr>
          <w:rFonts w:cs="Times German" w:ascii="Times German" w:hAnsi="Times German"/>
        </w:rPr>
        <w:t>jausenmacher, nhd.: nhd. ; L.: DRW</w:t>
      </w:r>
    </w:p>
    <w:p>
      <w:pPr>
        <w:pStyle w:val="Normal"/>
        <w:rPr/>
      </w:pPr>
      <w:r>
        <w:rPr>
          <w:rFonts w:cs="Times German" w:ascii="Times German" w:hAnsi="Times German"/>
        </w:rPr>
        <w:t>jausenzeitbau, nhd.: nhd. ; L.: DRW</w:t>
      </w:r>
    </w:p>
    <w:p>
      <w:pPr>
        <w:pStyle w:val="Normal"/>
        <w:rPr/>
      </w:pPr>
      <w:r>
        <w:rPr>
          <w:rFonts w:cs="Times German" w:ascii="Times German" w:hAnsi="Times German"/>
        </w:rPr>
        <w:t>jausezeitbau, nhd.: nhd. ; L.: DRW</w:t>
      </w:r>
    </w:p>
    <w:p>
      <w:pPr>
        <w:pStyle w:val="Normal"/>
        <w:rPr/>
      </w:pPr>
      <w:r>
        <w:rPr>
          <w:rStyle w:val="Wrterbuchkopfzeile"/>
        </w:rPr>
        <w:t>jausnen, mhd.</w:t>
      </w:r>
      <w:r>
        <w:rPr>
          <w:rStyle w:val="WrterbuchStandard"/>
          <w:b/>
        </w:rPr>
        <w:t xml:space="preserve"> jðsen</w:t>
      </w:r>
      <w:r>
        <w:rPr>
          <w:rStyle w:val="WrterbuchStandard"/>
        </w:rPr>
        <w:t>, sw. V.: nhd. jausnen, ein Zwischenmahl einnehmen, eilen nach</w:t>
      </w:r>
    </w:p>
    <w:p>
      <w:pPr>
        <w:pStyle w:val="Normal"/>
        <w:rPr/>
      </w:pPr>
      <w:r>
        <w:rPr>
          <w:rFonts w:cs="Times German" w:ascii="Times German" w:hAnsi="Times German"/>
        </w:rPr>
        <w:t>jauzen, nhd., V.: nhd. ; L.: DW</w:t>
      </w:r>
    </w:p>
    <w:p>
      <w:pPr>
        <w:pStyle w:val="Normal"/>
        <w:rPr/>
      </w:pPr>
      <w:r>
        <w:rPr>
          <w:rStyle w:val="Wrterbuchkopfzeile"/>
        </w:rPr>
        <w:t>javanischer</w:t>
      </w:r>
      <w:r>
        <w:rPr>
          <w:rStyle w:val="WrterbuchStandard"/>
          <w:b/>
        </w:rPr>
        <w:t xml:space="preserve"> -- javanischer Pfeffer, mhd. kðbebe</w:t>
      </w:r>
      <w:r>
        <w:rPr>
          <w:rStyle w:val="WrterbuchStandard"/>
        </w:rPr>
        <w:t>, kðbÐbe, kubÐbe, sw. F.: nhd. javanischer Pfeffer, Kubebenpfeffer, Zibebe, Rosine</w:t>
      </w:r>
    </w:p>
    <w:p>
      <w:pPr>
        <w:pStyle w:val="Normal"/>
        <w:rPr/>
      </w:pPr>
      <w:r>
        <w:rPr>
          <w:rFonts w:cs="Times German" w:ascii="Times German" w:hAnsi="Times German"/>
        </w:rPr>
        <w:t>jaweise, nhd., F.: nhd. ; L.: DW</w:t>
      </w:r>
    </w:p>
    <w:p>
      <w:pPr>
        <w:pStyle w:val="Normal"/>
        <w:rPr/>
      </w:pPr>
      <w:r>
        <w:rPr>
          <w:rStyle w:val="Wrterbuchkopfzeile"/>
        </w:rPr>
        <w:t>jawohl, an.</w:t>
      </w:r>
      <w:r>
        <w:rPr>
          <w:rStyle w:val="WrterbuchStandard"/>
          <w:b/>
        </w:rPr>
        <w:t xml:space="preserve"> jau-r</w:t>
      </w:r>
      <w:r>
        <w:rPr>
          <w:rStyle w:val="WrterbuchStandard"/>
        </w:rPr>
        <w:t>, Adv.: nhd. gewiss, jawohl</w:t>
      </w:r>
    </w:p>
    <w:p>
      <w:pPr>
        <w:pStyle w:val="Normal"/>
        <w:rPr/>
      </w:pPr>
      <w:r>
        <w:rPr>
          <w:rStyle w:val="Wrterbuchkopfzeile"/>
        </w:rPr>
        <w:t>Jawort</w:t>
      </w:r>
      <w:r>
        <w:rPr>
          <w:rStyle w:val="WrterbuchStandard"/>
          <w:b/>
        </w:rPr>
        <w:t xml:space="preserve"> -- Jawort bei der Verlobung,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Jawort</w:t>
      </w:r>
      <w:r>
        <w:rPr>
          <w:rStyle w:val="WrterbuchStandard"/>
          <w:b/>
        </w:rPr>
        <w:t xml:space="preserve"> -- Jawort geben, mnd. bejõwærden</w:t>
      </w:r>
      <w:r>
        <w:rPr>
          <w:rStyle w:val="WrterbuchStandard"/>
        </w:rPr>
        <w:t>, sw. V.: nhd. Jawort geben, genehmigen, bestätigen</w:t>
      </w:r>
    </w:p>
    <w:p>
      <w:pPr>
        <w:pStyle w:val="Normal"/>
        <w:rPr/>
      </w:pPr>
      <w:r>
        <w:rPr>
          <w:rStyle w:val="Wrterbuchkopfzeile"/>
        </w:rPr>
        <w:t>Jawort</w:t>
      </w:r>
      <w:r>
        <w:rPr>
          <w:rStyle w:val="WrterbuchStandard"/>
          <w:b/>
        </w:rPr>
        <w:t xml:space="preserve"> -- Jawort zu etwas geben, mnd. vörjõwærden*</w:t>
      </w:r>
      <w:r>
        <w:rPr>
          <w:rStyle w:val="WrterbuchStandard"/>
        </w:rPr>
        <w:t>, vorjõwærden, vorjaworden, sw. V.: nhd. »verjaworten«, Jawort zu etwas geben, bejahen, anerkennen, bewilligen, einwilligen, zustimmen</w:t>
      </w:r>
    </w:p>
    <w:p>
      <w:pPr>
        <w:pStyle w:val="Normal"/>
        <w:rPr/>
      </w:pPr>
      <w:r>
        <w:rPr>
          <w:rStyle w:val="Wrterbuchkopfzeile"/>
        </w:rPr>
        <w:t>Jawort, mhd.</w:t>
      </w:r>
      <w:r>
        <w:rPr>
          <w:rStyle w:val="WrterbuchStandard"/>
          <w:b/>
        </w:rPr>
        <w:t xml:space="preserve"> jõwort</w:t>
      </w:r>
      <w:r>
        <w:rPr>
          <w:rStyle w:val="WrterbuchStandard"/>
        </w:rPr>
        <w:t>, st. N.: nhd. »Jawort«, Zusage, Genehmigung</w:t>
      </w:r>
    </w:p>
    <w:p>
      <w:pPr>
        <w:pStyle w:val="Normal"/>
        <w:rPr/>
      </w:pPr>
      <w:r>
        <w:rPr>
          <w:rStyle w:val="Wrterbuchkopfzeile"/>
        </w:rPr>
        <w:t>Jawort, mnd.</w:t>
      </w:r>
      <w:r>
        <w:rPr>
          <w:rStyle w:val="WrterbuchStandard"/>
          <w:b/>
        </w:rPr>
        <w:t xml:space="preserve"> jõwært</w:t>
      </w:r>
      <w:r>
        <w:rPr>
          <w:rStyle w:val="WrterbuchStandard"/>
        </w:rPr>
        <w:t>, jawort, N.: nhd. Jawort, Zustimmung, bejahende Antwort, Zusage, Einwilligung</w:t>
      </w:r>
    </w:p>
    <w:p>
      <w:pPr>
        <w:pStyle w:val="Normal"/>
        <w:rPr/>
      </w:pPr>
      <w:r>
        <w:rPr>
          <w:rFonts w:cs="Times German" w:ascii="Times German" w:hAnsi="Times German"/>
        </w:rPr>
        <w:t>jawort, nhd., N.: nhd. ; L.: DW</w:t>
      </w:r>
    </w:p>
    <w:p>
      <w:pPr>
        <w:pStyle w:val="Normal"/>
        <w:rPr/>
      </w:pPr>
      <w:r>
        <w:rPr>
          <w:rFonts w:cs="Times German" w:ascii="Times German" w:hAnsi="Times German"/>
        </w:rPr>
        <w:t>jawort, nhd.: nhd. ; L.: DRW</w:t>
      </w:r>
    </w:p>
    <w:p>
      <w:pPr>
        <w:pStyle w:val="Normal"/>
        <w:rPr/>
      </w:pPr>
      <w:r>
        <w:rPr>
          <w:rFonts w:cs="Times German" w:ascii="Times German" w:hAnsi="Times German"/>
        </w:rPr>
        <w:t>jaworten, nhd.: nhd. ; L.: DRW</w:t>
      </w:r>
    </w:p>
    <w:p>
      <w:pPr>
        <w:pStyle w:val="Normal"/>
        <w:rPr/>
      </w:pPr>
      <w:r>
        <w:rPr>
          <w:rFonts w:cs="Times German" w:ascii="Times German" w:hAnsi="Times German"/>
        </w:rPr>
        <w:t>jawortring, nhd.: nhd. ; L.: DRW</w:t>
      </w:r>
    </w:p>
    <w:p>
      <w:pPr>
        <w:pStyle w:val="Normal"/>
        <w:rPr/>
      </w:pPr>
      <w:r>
        <w:rPr>
          <w:rStyle w:val="Wrterbuchkopfzeile"/>
        </w:rPr>
        <w:t>Jaworts</w:t>
      </w:r>
      <w:r>
        <w:rPr>
          <w:rStyle w:val="WrterbuchStandard"/>
          <w:b/>
        </w:rPr>
        <w:t xml:space="preserve"> -- Einholung des Jaworts, mnd. bekantenisse</w:t>
      </w:r>
      <w:r>
        <w:rPr>
          <w:rStyle w:val="WrterbuchStandard"/>
        </w:rPr>
        <w:t>, bekantnisse, F.: nhd. Erkenntnis, Kenntnis, Bekanntschaft, Aussage, Eingeständnis, Zeugnis, Bekanntgebung, feste Abgabe als Zeichen der Abhängigkeit, Dankbarkeit, Erkenntlichkeit, Einholung des Jaworts</w:t>
      </w:r>
    </w:p>
    <w:p>
      <w:pPr>
        <w:pStyle w:val="Normal"/>
        <w:rPr/>
      </w:pPr>
      <w:r>
        <w:rPr>
          <w:rFonts w:cs="Times German" w:ascii="Times German" w:hAnsi="Times German"/>
        </w:rPr>
        <w:t>jawortsring, nhd.: nhd. ; L.: DRW</w:t>
      </w:r>
    </w:p>
    <w:p>
      <w:pPr>
        <w:pStyle w:val="Normal"/>
        <w:rPr/>
      </w:pPr>
      <w:r>
        <w:rPr>
          <w:rFonts w:cs="Times German" w:ascii="Times German" w:hAnsi="Times German"/>
        </w:rPr>
        <w:t>jawortung, nhd.: nhd. ; L.: DRW</w:t>
      </w:r>
    </w:p>
    <w:p>
      <w:pPr>
        <w:pStyle w:val="Normal"/>
        <w:rPr/>
      </w:pPr>
      <w:r>
        <w:rPr>
          <w:rStyle w:val="Wrterbuchkopfzeile"/>
        </w:rPr>
        <w:t>Jazint, mhd.</w:t>
      </w:r>
      <w:r>
        <w:rPr>
          <w:rStyle w:val="WrterbuchStandard"/>
          <w:b/>
        </w:rPr>
        <w:t xml:space="preserve"> jacinctus</w:t>
      </w:r>
      <w:r>
        <w:rPr>
          <w:rStyle w:val="WrterbuchStandard"/>
        </w:rPr>
        <w:t>, lat.-st. M.: nhd. »Jazint«</w:t>
      </w:r>
    </w:p>
    <w:p>
      <w:pPr>
        <w:pStyle w:val="Normal"/>
        <w:rPr/>
      </w:pPr>
      <w:r>
        <w:rPr>
          <w:rStyle w:val="Wrterbuchkopfzeile"/>
        </w:rPr>
        <w:t>je</w:t>
      </w:r>
      <w:r>
        <w:rPr>
          <w:rStyle w:val="WrterbuchStandard"/>
          <w:b/>
        </w:rPr>
        <w:t xml:space="preserve"> ein einziger (), mhd. ? ieeinic*</w:t>
      </w:r>
      <w:r>
        <w:rPr>
          <w:rStyle w:val="WrterbuchStandard"/>
        </w:rPr>
        <w:t>, ie einic, Pron.: nhd. »je ein einziger« (?)</w:t>
      </w:r>
    </w:p>
    <w:p>
      <w:pPr>
        <w:pStyle w:val="Normal"/>
        <w:rPr/>
      </w:pPr>
      <w:r>
        <w:rPr>
          <w:rStyle w:val="Wrterbuchkopfzeile"/>
        </w:rPr>
        <w:t>je</w:t>
      </w:r>
      <w:r>
        <w:rPr>
          <w:rStyle w:val="WrterbuchStandard"/>
          <w:b/>
        </w:rPr>
        <w:t xml:space="preserve"> sieben (Num. Kard.), mnd. sÐvenich</w:t>
      </w:r>
      <w:r>
        <w:rPr>
          <w:rStyle w:val="WrterbuchStandard"/>
        </w:rPr>
        <w:t>, Adj.: nhd. siebente, siebte, je sieben (Num. Kard.)</w:t>
      </w:r>
    </w:p>
    <w:p>
      <w:pPr>
        <w:pStyle w:val="Normal"/>
        <w:rPr/>
      </w:pPr>
      <w:r>
        <w:rPr>
          <w:rStyle w:val="Wrterbuchkopfzeile"/>
        </w:rPr>
        <w:t>je, germ.</w:t>
      </w:r>
      <w:r>
        <w:rPr>
          <w:rStyle w:val="WrterbuchStandard"/>
          <w:b/>
        </w:rPr>
        <w:t xml:space="preserve"> *aiw-</w:t>
      </w:r>
      <w:r>
        <w:rPr>
          <w:rStyle w:val="WrterbuchStandard"/>
        </w:rPr>
        <w:t>, Adv.: nhd. je</w:t>
        <w:br/>
        <w:t>-- je zwei: germ. *twizna-, *twiznaz, germ.?, Adj.: nhd. je zwei</w:t>
      </w:r>
    </w:p>
    <w:p>
      <w:pPr>
        <w:pStyle w:val="Normal"/>
        <w:rPr/>
      </w:pPr>
      <w:r>
        <w:rPr>
          <w:rStyle w:val="Wrterbuchkopfzeile"/>
        </w:rPr>
        <w:t>je, ae.</w:t>
      </w:r>
      <w:r>
        <w:rPr>
          <w:rStyle w:val="WrterbuchStandard"/>
          <w:b/>
        </w:rPr>
        <w:t xml:space="preserve"> õ (2)</w:t>
      </w:r>
      <w:r>
        <w:rPr>
          <w:rStyle w:val="WrterbuchStandard"/>
        </w:rPr>
        <w:t>, æ (1), Adv.: nhd. je, immer, beständig, ewig; Ú (3), Adv.: nhd. je; Ú-fr-e, Adv.: nhd. je, jemals, immer, beständig, fortan; õ-hwÚ</w:t>
        <w:noBreakHyphen/>
        <w:t>r, Ú-hwÚ</w:t>
        <w:noBreakHyphen/>
        <w:t>r, õ-hwe</w:t>
        <w:noBreakHyphen/>
        <w:t>r, Ú-hwe</w:t>
        <w:noBreakHyphen/>
        <w:t>r, Adv.: nhd. irgendwo, je, irgendwie</w:t>
        <w:br/>
        <w:t>-- je zwei: ae. twi-n-n (1), Adj.: nhd. doppelt, je zwei</w:t>
        <w:br/>
        <w:t>-- nicht je ein Ding: ae. n</w:t>
        <w:noBreakHyphen/>
        <w:t>õ</w:t>
        <w:noBreakHyphen/>
        <w:t>þing, ni</w:t>
        <w:noBreakHyphen/>
        <w:t>õ</w:t>
        <w:noBreakHyphen/>
        <w:t>þing*, st. N. (a): nhd. nichts, nicht je ein Ding</w:t>
      </w:r>
    </w:p>
    <w:p>
      <w:pPr>
        <w:pStyle w:val="Normal"/>
        <w:rPr/>
      </w:pPr>
      <w:r>
        <w:rPr>
          <w:rStyle w:val="Wrterbuchkopfzeile"/>
        </w:rPr>
        <w:t>je, afries.</w:t>
      </w:r>
      <w:r>
        <w:rPr>
          <w:rStyle w:val="WrterbuchStandard"/>
          <w:b/>
        </w:rPr>
        <w:t xml:space="preserve"> *â (3)</w:t>
      </w:r>
      <w:r>
        <w:rPr>
          <w:rStyle w:val="WrterbuchStandard"/>
        </w:rPr>
        <w:t>, Adv., Konj.: nhd. immer, unbedingt, immerhin, jedesmal, je; â-m-mê-r 2, e-m-mê-r, Adv., Konj.: nhd. immer, unbedingt, immerhin, je, jedesmal; *jõ (3), jÐ (2), jæ, Konj.: nhd. je, immer</w:t>
        <w:br/>
        <w:t>-- Gruppe von Höfen die je für ein Jahr einen Richter stellen: afries. tâ-m 28, st. M. (a): nhd. Zaum, Nachkommenschaft, Gruppe von Höfen die je für ein Jahr einen Richter stellen, Aufschub</w:t>
      </w:r>
    </w:p>
    <w:p>
      <w:pPr>
        <w:pStyle w:val="Normal"/>
        <w:rPr/>
      </w:pPr>
      <w:r>
        <w:rPr>
          <w:rStyle w:val="Wrterbuchkopfzeile"/>
        </w:rPr>
        <w:t>je, as.</w:t>
      </w:r>
      <w:r>
        <w:rPr>
          <w:rStyle w:val="WrterbuchStandard"/>
          <w:b/>
        </w:rPr>
        <w:t xml:space="preserve"> eo 67</w:t>
      </w:r>
      <w:r>
        <w:rPr>
          <w:rStyle w:val="WrterbuchStandard"/>
        </w:rPr>
        <w:t>, io, ia*, gio, Adv.: nhd. je, immer</w:t>
      </w:r>
    </w:p>
    <w:p>
      <w:pPr>
        <w:pStyle w:val="Normal"/>
        <w:rPr/>
      </w:pPr>
      <w:r>
        <w:rPr>
          <w:rStyle w:val="Wrterbuchkopfzeile"/>
        </w:rPr>
        <w:t>je, ahd.</w:t>
      </w:r>
      <w:r>
        <w:rPr>
          <w:rStyle w:val="WrterbuchStandard"/>
          <w:b/>
        </w:rPr>
        <w:t xml:space="preserve"> io 864?</w:t>
      </w:r>
      <w:r>
        <w:rPr>
          <w:rStyle w:val="WrterbuchStandard"/>
        </w:rPr>
        <w:t>, eo, Adv.: nhd. immer, je, stets, jemals, einmal, immer, immer weiter, für immer, immerfort, nun, dann, nämlich; iomÐr 180, Adv.: nhd. immer, ewig, allezeit, immerfort, stets, für immer, für alle Zeit, in alle Ewigkeit, je, jemals, niemals (= ni iomÐr); iowanne* 8, Adv.: nhd. einst, einmal, zuweilen, jemals, je, irgendwann, immer; sõr 560?, Adv., Konj.: nhd. sofort, schnell, plötzlich, bald, sogleich, alsbald, dann, da, jetzt, sobald, soeben, schon, je, jemals, gleich, zugleich, zunächst, sogar, überhaupt, aber, nicht einmal, überhaupt nicht, eben erst, sobald, wenn</w:t>
        <w:br/>
        <w:t>-- je fünf: ahd. fimffalt* 2, Adj.: nhd. fünffach, je fünf</w:t>
        <w:br/>
        <w:t>-- je vier: ahd. fiorisk* 1, fiorisc*, fioriski*, Adj.: nhd. je vier</w:t>
        <w:br/>
        <w:t>-- zu je: ahd. duruh 720?, Präp., Präf.: nhd. durch, hindurch, in, über, auf, wegen, vermittels, von, infolge, auf Grund, um ... willen, zwecks, zu je, aus, für, zu</w:t>
      </w:r>
    </w:p>
    <w:p>
      <w:pPr>
        <w:pStyle w:val="Normal"/>
        <w:rPr/>
      </w:pPr>
      <w:r>
        <w:rPr>
          <w:rStyle w:val="Wrterbuchkopfzeile"/>
        </w:rPr>
        <w:t>je,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 mnd.</w:t>
      </w:r>
      <w:r>
        <w:rPr>
          <w:rStyle w:val="WrterbuchStandard"/>
          <w:b/>
        </w:rPr>
        <w:t xml:space="preserve"> gÆ (1)</w:t>
      </w:r>
      <w:r>
        <w:rPr>
          <w:rStyle w:val="WrterbuchStandard"/>
        </w:rPr>
        <w:t>, Adv.: nhd. je, immer; hæ (4), Konj.: nhd. wie, je; ichteswanne, ichteswan, gichteswanne, itteswanne, etteswanne, ittewanne, Adv.: nhd. irgend einmal, ehemals, vor Zeiten, einst, früher, je, jemals, bisweilen, manchmal, weiland; ichteswannen, ichteswenne, Adv.: nhd. irgend einmal, ehemals, vor Zeiten, einst, früher, je, jemals, bisweilen, manchmal, weiland; ie (1), Æ, jÐ, jÆ, Adv.: nhd. zu irgendeiner Zeit, jemals, je, zu aller Zeit, immer;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 (1), yu, jð, Adv.: nhd. je, jemals; iummer, iumer, ümmer, Adv.: nhd. jederzeit, stets, immer, jedes Mal, seitdem, je, irgendeinmal, fürwahr, wahrlich, gewiss, sicherlich, bestimmt, auf jeden Fall, durchaus, absolut, ja, doch, nämlich, zwar, freilich, aber, dagegen</w:t>
        <w:br/>
        <w:t>-- seit je: mnd. iehÐr, jÐhÐr, Adv.: nhd. jeher, seit je</w:t>
      </w:r>
    </w:p>
    <w:p>
      <w:pPr>
        <w:pStyle w:val="Normal"/>
        <w:rPr/>
      </w:pPr>
      <w:r>
        <w:rPr>
          <w:rStyle w:val="Wrterbuchkopfzeile"/>
        </w:rPr>
        <w:t>je, mnd.</w:t>
      </w:r>
      <w:r>
        <w:rPr>
          <w:rStyle w:val="WrterbuchStandard"/>
          <w:b/>
        </w:rPr>
        <w:t xml:space="preserve"> sæ (3)</w:t>
      </w:r>
      <w:r>
        <w:rPr>
          <w:rStyle w:val="WrterbuchStandard"/>
        </w:rPr>
        <w:t>, Konj.: nhd. als ob, wenn, obwohl, weil, je, desto</w:t>
      </w:r>
    </w:p>
    <w:p>
      <w:pPr>
        <w:pStyle w:val="Normal"/>
        <w:rPr/>
      </w:pPr>
      <w:r>
        <w:rPr>
          <w:rFonts w:cs="Times German" w:ascii="Times German" w:hAnsi="Times German"/>
        </w:rPr>
        <w:t>je, nhd.: nhd. ; L.: DRW</w:t>
      </w:r>
    </w:p>
    <w:p>
      <w:pPr>
        <w:pStyle w:val="Normal"/>
        <w:rPr/>
      </w:pPr>
      <w:r>
        <w:rPr>
          <w:rFonts w:cs="Times German" w:ascii="Times German" w:hAnsi="Times German"/>
        </w:rPr>
        <w:t>je, nhd.: nhd. ; L.: DW</w:t>
      </w:r>
    </w:p>
    <w:p>
      <w:pPr>
        <w:pStyle w:val="Normal"/>
        <w:rPr/>
      </w:pPr>
      <w:r>
        <w:rPr>
          <w:rFonts w:cs="Times German" w:ascii="Times German" w:hAnsi="Times German"/>
        </w:rPr>
        <w:t>je, nhd.: nhd. ; L.: DW</w:t>
      </w:r>
    </w:p>
    <w:p>
      <w:pPr>
        <w:pStyle w:val="Normal"/>
        <w:rPr/>
      </w:pPr>
      <w:r>
        <w:rPr>
          <w:rFonts w:cs="Times German" w:ascii="Times German" w:hAnsi="Times German"/>
        </w:rPr>
        <w:t>je, nhd.: nhd. ; L.: DW</w:t>
      </w:r>
    </w:p>
    <w:p>
      <w:pPr>
        <w:pStyle w:val="Normal"/>
        <w:rPr/>
      </w:pPr>
      <w:r>
        <w:rPr>
          <w:rFonts w:cs="Times German" w:ascii="Times German" w:hAnsi="Times German"/>
        </w:rPr>
        <w:t>jechen, nhd., V.: nhd. ; L.: DW</w:t>
      </w:r>
    </w:p>
    <w:p>
      <w:pPr>
        <w:pStyle w:val="Normal"/>
        <w:rPr/>
      </w:pPr>
      <w:r>
        <w:rPr>
          <w:rFonts w:cs="Times German" w:ascii="Times German" w:hAnsi="Times German"/>
        </w:rPr>
        <w:t>jeck, nhd.: nhd. ; L.: DW</w:t>
      </w:r>
    </w:p>
    <w:p>
      <w:pPr>
        <w:pStyle w:val="Normal"/>
        <w:rPr/>
      </w:pPr>
      <w:r>
        <w:rPr>
          <w:rFonts w:cs="Times German" w:ascii="Times German" w:hAnsi="Times German"/>
        </w:rPr>
        <w:t>jecke, nhd.: nhd. ; L.: DW</w:t>
      </w:r>
    </w:p>
    <w:p>
      <w:pPr>
        <w:pStyle w:val="Normal"/>
        <w:rPr/>
      </w:pPr>
      <w:r>
        <w:rPr>
          <w:rFonts w:cs="Times German" w:ascii="Times German" w:hAnsi="Times German"/>
        </w:rPr>
        <w:t>jeckel, nhd.: nhd. ; L.: DW</w:t>
      </w:r>
    </w:p>
    <w:p>
      <w:pPr>
        <w:pStyle w:val="Normal"/>
        <w:rPr/>
      </w:pPr>
      <w:r>
        <w:rPr>
          <w:rFonts w:cs="Times German" w:ascii="Times German" w:hAnsi="Times German"/>
        </w:rPr>
        <w:t>jecken, nhd., V.: nhd. ; L.: DW</w:t>
      </w:r>
    </w:p>
    <w:p>
      <w:pPr>
        <w:pStyle w:val="Normal"/>
        <w:rPr/>
      </w:pPr>
      <w:r>
        <w:rPr>
          <w:rFonts w:cs="Times German" w:ascii="Times German" w:hAnsi="Times German"/>
        </w:rPr>
        <w:t>jeckerei, nhd.: nhd. ; L.: DW</w:t>
      </w:r>
    </w:p>
    <w:p>
      <w:pPr>
        <w:pStyle w:val="Normal"/>
        <w:rPr/>
      </w:pPr>
      <w:r>
        <w:rPr>
          <w:rStyle w:val="Wrterbuchkopfzeile"/>
        </w:rPr>
        <w:t>jede, ae.</w:t>
      </w:r>
      <w:r>
        <w:rPr>
          <w:rStyle w:val="WrterbuchStandard"/>
          <w:b/>
        </w:rPr>
        <w:t xml:space="preserve"> ge-hwe-lc-hweg-a</w:t>
      </w:r>
      <w:r>
        <w:rPr>
          <w:rStyle w:val="WrterbuchStandard"/>
        </w:rPr>
        <w:t>, ge-hwe-lc-hwug-u, ge-hwi-lc-hweg-a, ge-hwi-lc-hwug-u, Pron.: nhd. jede, nicht viel, wenig, etwas; ge-wÁl-hwe-lc*, ge-wÁl-hwi-lc, ge-wÁl-hwy-lc, Pron., Adj.: nhd. jede, jedes, alles; hwe-lc-hweg-a, hwe-lc-hwug-u, hwi-lc-hweg-a, hwi-lc-hwug-u, Pron.: nhd. jede, nicht viel, wenig, etwas; wÁl-hwe-lc*, wÁl-hwi-lc, wÁl-hwy-lc, Pron., Adj.: nhd. jede, jedes, alles</w:t>
      </w:r>
    </w:p>
    <w:p>
      <w:pPr>
        <w:pStyle w:val="Normal"/>
        <w:rPr/>
      </w:pPr>
      <w:r>
        <w:rPr>
          <w:rStyle w:val="Wrterbuchkopfzeile"/>
        </w:rPr>
        <w:t>jede, ahd.</w:t>
      </w:r>
      <w:r>
        <w:rPr>
          <w:rStyle w:val="WrterbuchStandard"/>
          <w:b/>
        </w:rPr>
        <w:t xml:space="preserve"> welÆh* 405</w:t>
      </w:r>
      <w:r>
        <w:rPr>
          <w:rStyle w:val="WrterbuchStandard"/>
        </w:rPr>
        <w:t>, hwelÆh*, Pron.: nhd. wer, welche, irgendeine, eine, irgendwelche, jede, was für ein, wie, wie beschaffen (Adj.)</w:t>
        <w:br/>
        <w:t>-- jede Frau: ahd. wÆbilÆh* 1, Pron.</w:t>
        <w:noBreakHyphen/>
        <w:t>Adj.: nhd. jede Frau, jedes Weib</w:t>
        <w:br/>
        <w:t>-- jede Hinsicht: ahd. alahalba* 5, st. F. (æ): nhd. ganze Seite, jede Seite, jede Hinsicht</w:t>
        <w:br/>
        <w:t>-- jede Seite: ahd. alahalba* 5, st. F. (æ): nhd. ganze Seite, jede Seite, jede Hinsicht</w:t>
        <w:br/>
        <w:t>-- jede Zeit: ahd. 0zÆtogilÆh* 5, Pron.-Adj.: nhd. jede Zeit; 2zÆtolÆh* 4, Pron.</w:t>
        <w:noBreakHyphen/>
        <w:t>Adj.: nhd. jede Zeit</w:t>
      </w:r>
    </w:p>
    <w:p>
      <w:pPr>
        <w:pStyle w:val="Normal"/>
        <w:rPr/>
      </w:pPr>
      <w:r>
        <w:rPr>
          <w:rStyle w:val="Wrterbuchkopfzeile"/>
        </w:rPr>
        <w:t>jede, mhd.</w:t>
      </w:r>
      <w:r>
        <w:rPr>
          <w:rStyle w:val="WrterbuchStandard"/>
          <w:b/>
        </w:rPr>
        <w:t xml:space="preserve"> ieder (1)</w:t>
      </w:r>
      <w:r>
        <w:rPr>
          <w:rStyle w:val="WrterbuchStandard"/>
        </w:rPr>
        <w:t>, Indef.-Pron.: nhd. jeder, jede, jedes; iegelich, ieglich, iegeslich, iegslich, iglich, jeglich, ieclich, iclich, Def.-Pron., Adj.: nhd. jeglich, jeglicher, jeder, jede, jedes; ieslich, ietlich, ietslich, Indef.-Pron.: nhd. jeder, jede, jedes</w:t>
      </w:r>
    </w:p>
    <w:p>
      <w:pPr>
        <w:pStyle w:val="Normal"/>
        <w:rPr/>
      </w:pPr>
      <w:r>
        <w:rPr>
          <w:rStyle w:val="Wrterbuchkopfzeile"/>
        </w:rPr>
        <w:t>jedenfalls, got.</w:t>
      </w:r>
      <w:r>
        <w:rPr>
          <w:rStyle w:val="WrterbuchStandard"/>
          <w:b/>
        </w:rPr>
        <w:t xml:space="preserve"> ¸Ð-h 2</w:t>
      </w:r>
      <w:r>
        <w:rPr>
          <w:rStyle w:val="WrterbuchStandard"/>
        </w:rPr>
        <w:t>, Adv., Instrumental von ¸azuh, (Streitberg, Gotisches Elementarbuch 177 Anm. 3, Krause, Handbuch des Gotischen 189,1): nhd. jedenfalls, nur</w:t>
      </w:r>
    </w:p>
    <w:p>
      <w:pPr>
        <w:pStyle w:val="Normal"/>
        <w:rPr/>
      </w:pPr>
      <w:r>
        <w:rPr>
          <w:rStyle w:val="Wrterbuchkopfzeile"/>
        </w:rPr>
        <w:t>jedenfalls, anfrk.</w:t>
      </w:r>
      <w:r>
        <w:rPr>
          <w:rStyle w:val="WrterbuchStandard"/>
          <w:b/>
        </w:rPr>
        <w:t xml:space="preserve"> gi-wi-s-s-o* 25</w:t>
      </w:r>
      <w:r>
        <w:rPr>
          <w:rStyle w:val="WrterbuchStandard"/>
        </w:rPr>
        <w:t>, Adv.: nhd. aber, wahrlich, nun, jedenfalls, gewiss</w:t>
      </w:r>
    </w:p>
    <w:p>
      <w:pPr>
        <w:pStyle w:val="Normal"/>
        <w:rPr/>
      </w:pPr>
      <w:r>
        <w:rPr>
          <w:rStyle w:val="Wrterbuchkopfzeile"/>
        </w:rPr>
        <w:t>jedenfalls, ahd.</w:t>
      </w:r>
      <w:r>
        <w:rPr>
          <w:rStyle w:val="WrterbuchStandard"/>
          <w:b/>
        </w:rPr>
        <w:t xml:space="preserve"> doh 820</w:t>
      </w:r>
      <w:r>
        <w:rPr>
          <w:rStyle w:val="WrterbuchStandard"/>
        </w:rPr>
        <w:t>, Adv., Konj.: nhd. doch, dennoch, jedoch, trotzdem, aber, obwohl, gleichwohl, jedenfalls, nur, nur ja, indessen, wenigstens, wenn auch, wenn schon, da doch; iodoh 50?, Adv.: nhd. doch, jedoch, dennoch, aber, gleichwohl, jedenfalls</w:t>
      </w:r>
    </w:p>
    <w:p>
      <w:pPr>
        <w:pStyle w:val="Normal"/>
        <w:rPr/>
      </w:pPr>
      <w:r>
        <w:rPr>
          <w:rStyle w:val="Wrterbuchkopfzeile"/>
        </w:rPr>
        <w:t>jedenfalls, mnd.</w:t>
      </w:r>
      <w:r>
        <w:rPr>
          <w:rStyle w:val="WrterbuchStandard"/>
          <w:b/>
        </w:rPr>
        <w:t xml:space="preserve"> allessind</w:t>
      </w:r>
      <w:r>
        <w:rPr>
          <w:rStyle w:val="WrterbuchStandard"/>
        </w:rPr>
        <w:t>, Adv.: nhd. auf jede Weise, durchaus, jedenfalls; allessindes, Adv.: nhd. auf jede Weise, durchaus, jedenfalls</w:t>
      </w:r>
    </w:p>
    <w:p>
      <w:pPr>
        <w:pStyle w:val="Normal"/>
        <w:rPr/>
      </w:pPr>
      <w:r>
        <w:rPr>
          <w:rStyle w:val="Wrterbuchkopfzeile"/>
        </w:rPr>
        <w:t>jedenfalls, mnd.</w:t>
      </w:r>
      <w:r>
        <w:rPr>
          <w:rStyle w:val="WrterbuchStandard"/>
          <w:b/>
        </w:rPr>
        <w:t xml:space="preserve"> io</w:t>
      </w:r>
      <w:r>
        <w:rPr>
          <w:rStyle w:val="WrterbuchStandard"/>
        </w:rPr>
        <w:t>, ie, i, ia, ja, jÐ, ju, gi, je, Adv.: nhd. fürwahr, wahrlich, in jedem Fall, bestimmt, besonders, vor allem, durchaus, jedenfalls, sicherlich, wahrhaftig, doch, ja, nur ja, immer, zu jeder Zeit, stets, jeweils</w:t>
      </w:r>
    </w:p>
    <w:p>
      <w:pPr>
        <w:pStyle w:val="Normal"/>
        <w:rPr/>
      </w:pPr>
      <w:r>
        <w:rPr>
          <w:rStyle w:val="Wrterbuchkopfzeile"/>
        </w:rPr>
        <w:t>jedenfalls, mnd.</w:t>
      </w:r>
      <w:r>
        <w:rPr>
          <w:rStyle w:val="WrterbuchStandard"/>
          <w:b/>
        </w:rPr>
        <w:t xml:space="preserve"> sind***</w:t>
      </w:r>
      <w:r>
        <w:rPr>
          <w:rStyle w:val="WrterbuchStandard"/>
        </w:rPr>
        <w:t>, Adv.: nhd. auf eine bestimmte Art (F.) (1) und Weise (F.) (2), jedenfalls; ? sæmÐr*, somÐr, somÐre, mnd.?, Adv.?: nhd. beinahe, fast, größtenteils, jedenfalls?</w:t>
      </w:r>
    </w:p>
    <w:p>
      <w:pPr>
        <w:pStyle w:val="Normal"/>
        <w:rPr/>
      </w:pPr>
      <w:r>
        <w:rPr>
          <w:rFonts w:cs="Times German" w:ascii="Times German" w:hAnsi="Times German"/>
        </w:rPr>
        <w:t>jedenfalls, nhd., Adv.: nhd. ; L.: DW</w:t>
      </w:r>
    </w:p>
    <w:p>
      <w:pPr>
        <w:pStyle w:val="Normal"/>
        <w:rPr/>
      </w:pPr>
      <w:r>
        <w:rPr>
          <w:rFonts w:cs="Times German" w:ascii="Times German" w:hAnsi="Times German"/>
        </w:rPr>
        <w:t>jedennoch, conjunction, nhd.: nhd. ; L.: DW</w:t>
      </w:r>
    </w:p>
    <w:p>
      <w:pPr>
        <w:pStyle w:val="Normal"/>
        <w:rPr/>
      </w:pPr>
      <w:r>
        <w:rPr>
          <w:rStyle w:val="Wrterbuchkopfzeile"/>
        </w:rPr>
        <w:t>jeder</w:t>
      </w:r>
      <w:r>
        <w:rPr>
          <w:rStyle w:val="WrterbuchStandard"/>
          <w:b/>
        </w:rPr>
        <w:t xml:space="preserve"> Art (F.) (1), mnd. ? kunne*** (2)</w:t>
      </w:r>
      <w:r>
        <w:rPr>
          <w:rStyle w:val="WrterbuchStandard"/>
        </w:rPr>
        <w:t>, Adv.: nhd. jeder Art? (F.) (1)</w:t>
      </w:r>
    </w:p>
    <w:p>
      <w:pPr>
        <w:pStyle w:val="Normal"/>
        <w:rPr/>
      </w:pPr>
      <w:r>
        <w:rPr>
          <w:rStyle w:val="Wrterbuchkopfzeile"/>
        </w:rPr>
        <w:t>jeder</w:t>
      </w:r>
      <w:r>
        <w:rPr>
          <w:rStyle w:val="WrterbuchStandard"/>
          <w:b/>
        </w:rPr>
        <w:t xml:space="preserve"> Art (F.) (1), mnd. ? rÐne*** (1)</w:t>
      </w:r>
      <w:r>
        <w:rPr>
          <w:rStyle w:val="WrterbuchStandard"/>
        </w:rPr>
        <w:t>, reine, Adv.: nhd. jeder Art (F.) (1)?</w:t>
      </w:r>
    </w:p>
    <w:p>
      <w:pPr>
        <w:pStyle w:val="Normal"/>
        <w:rPr/>
      </w:pPr>
      <w:r>
        <w:rPr>
          <w:rStyle w:val="Wrterbuchkopfzeile"/>
        </w:rPr>
        <w:t>jeder</w:t>
      </w:r>
      <w:r>
        <w:rPr>
          <w:rStyle w:val="WrterbuchStandard"/>
          <w:b/>
        </w:rPr>
        <w:t xml:space="preserve"> Art (F.) (1), mnd. allerleie*</w:t>
      </w:r>
      <w:r>
        <w:rPr>
          <w:rStyle w:val="WrterbuchStandard"/>
        </w:rPr>
        <w:t>, allerleye, allerlei, allerleige, Adj.: nhd. jeder Art (F.) (1), aller Art (F.) (1), jeglich, irgendwelch; allerslachte, alreslachte, Adj.: nhd. allerart, jeder Art (F.) (1); alrekunne, mnd.?, Adv.: nhd. jeder Art (F.) (1); alrÐne, alreine, Adv.: nhd. jeder Art (F.) (1)</w:t>
      </w:r>
    </w:p>
    <w:p>
      <w:pPr>
        <w:pStyle w:val="Normal"/>
        <w:rPr/>
      </w:pPr>
      <w:r>
        <w:rPr>
          <w:rStyle w:val="Wrterbuchkopfzeile"/>
        </w:rPr>
        <w:t>jeder, germ.</w:t>
      </w:r>
      <w:r>
        <w:rPr>
          <w:rStyle w:val="WrterbuchStandard"/>
          <w:b/>
        </w:rPr>
        <w:t xml:space="preserve"> *aiwingihweþera</w:t>
        <w:noBreakHyphen/>
      </w:r>
      <w:r>
        <w:rPr>
          <w:rStyle w:val="WrterbuchStandard"/>
        </w:rPr>
        <w:t>, *aiwingihweþeraz, Indef.-Pron.: nhd. jeder; *alla-, *allaz, Adj.: nhd. all, ganz, jeder</w:t>
      </w:r>
    </w:p>
    <w:p>
      <w:pPr>
        <w:pStyle w:val="Normal"/>
        <w:rPr/>
      </w:pPr>
      <w:r>
        <w:rPr>
          <w:rStyle w:val="Wrterbuchkopfzeile"/>
        </w:rPr>
        <w:t>jeder, got.</w:t>
      </w:r>
      <w:r>
        <w:rPr>
          <w:rStyle w:val="WrterbuchStandard"/>
          <w:b/>
        </w:rPr>
        <w:t xml:space="preserve"> ai-n-s-hun 75</w:t>
      </w:r>
      <w:r>
        <w:rPr>
          <w:rStyle w:val="WrterbuchStandard"/>
        </w:rPr>
        <w:t>, Pron., (Streitberg, Gotisches Elementarbuch 178, Krause, Handbuch des Gotischen 191,3), nur in neg. Sätzen: nhd. irgendein, jeder, niemand (in neg. Sätzen), kein (in neg. Sätzen); al-l-s 600=597, Adj. (a), (Streitberg, Gotisches Elementarbuch 180,3, Krause, Handbuch des Gotischen 92,2, 152,1, 154,2): nhd. all, jeder, ganz, viel; ¸ar-ji-z-uh 35, subst. Pron., (Streitberg, Gotisches Elementarbuch 177,2, 283, Krause, Handbuch des Gotischen 174,2a, 189,2): nhd. jeder; ¸az-uh 41, subst. Pron., (Streitberg, Gotisches Elementarbuch 66 Anm. 1, 177, Krause, Handbuch des Gotischen 94,1, 107, 109, 174,2a, 189,1, 190,1), M.: nhd. jeder</w:t>
        <w:br/>
        <w:t>-- ein jeder: got. ai-n-¸ar-ji-z-uh 13, Pron. m. Gen. Pl., (Streitberg, Gotisches Elementarbuch 177,2 Anm. 1, Krause, Handbuch des Gotischen 189 Anm. 3): nhd. ein jeder</w:t>
        <w:br/>
        <w:t>-- jeder von beiden: got. ai-n-¸a-þar-uh* 1, Pron., (Streitberg, Gotisches Elementarbuch 177,2 Anm. 1): nhd. jeder von beiden; ¸a-þar-uh* 1, Pron., (Krause, Handbuch des Gotischen 189,3): nhd. jeder von beiden</w:t>
      </w:r>
    </w:p>
    <w:p>
      <w:pPr>
        <w:pStyle w:val="Normal"/>
        <w:rPr/>
      </w:pPr>
      <w:r>
        <w:rPr>
          <w:rStyle w:val="Wrterbuchkopfzeile"/>
        </w:rPr>
        <w:t>jeder, an.</w:t>
      </w:r>
      <w:r>
        <w:rPr>
          <w:rStyle w:val="WrterbuchStandard"/>
          <w:b/>
        </w:rPr>
        <w:t xml:space="preserve"> al-l-r</w:t>
      </w:r>
      <w:r>
        <w:rPr>
          <w:rStyle w:val="WrterbuchStandard"/>
        </w:rPr>
        <w:t>, Adj.: nhd. all, jeder; hvõr-g-i, hvõr-g-in, hvõr-ig-r, hvõr-ug-r, Pron.: nhd. jeder, keiner von beiden; hver-gi (1), Pron.: nhd. wer immer, jeder</w:t>
        <w:br/>
        <w:t>-- ein jeder: an. hvar-r, Pron.: nhd. ein jeder</w:t>
        <w:br/>
        <w:t>-- jeder von beiden: an. hvõr-r, Pron.: nhd. welcher von beiden, jeder von beiden</w:t>
      </w:r>
    </w:p>
    <w:p>
      <w:pPr>
        <w:pStyle w:val="Normal"/>
        <w:rPr/>
      </w:pPr>
      <w:r>
        <w:rPr>
          <w:rStyle w:val="Wrterbuchkopfzeile"/>
        </w:rPr>
        <w:t>jeder, ae.</w:t>
      </w:r>
      <w:r>
        <w:rPr>
          <w:rStyle w:val="WrterbuchStandard"/>
          <w:b/>
        </w:rPr>
        <w:t xml:space="preserve"> Ú-g-hwõ</w:t>
      </w:r>
      <w:r>
        <w:rPr>
          <w:rStyle w:val="WrterbuchStandard"/>
        </w:rPr>
        <w:t>, Pron.: nhd. jeder, wer auch immer; Ú-g-hwe-lc, Ú-g-hwi-lc, Ú-g-hwy-lc, Adj.: nhd. jeder, wer immer; Ú-lc, ea-lc, y-lc, Pron.: nhd. jeglich, jeder, all; Ú-n-ig-man, Ú-n-ig-mon, Pron.: nhd. jeder, irgendein; Ït-hwõ, Pron.: nhd. jeder; õ-hwÏ-þer (1), õ-þer (1), õ-u-þer (1), õ-w-þer (1), æ-þer (4), æ-w-þer (1), Indef.-Pron.: nhd. irgendein, etwas, jeder, jedes; õ-hwe-lc, Adj.: nhd. jeder, wer immer, all; eal</w:t>
        <w:noBreakHyphen/>
        <w:t>l, Adv., Adj.: nhd. all, ganz, jeder; ge-hwõ, Indef.-Pron.: nhd. jeder, irgendjemand; ge-hwÚ-m-lic, Pron.: nhd. jeder; ge-hwÏ-þer, Pron.: nhd. jeder, beide; ge-hwe-lc*, ge-hwi</w:t>
        <w:noBreakHyphen/>
        <w:t>lc, ge-hwy-lc, Pron.: nhd. jeder, alles, wer auch immer, was auch immer; hwÏ</w:t>
        <w:noBreakHyphen/>
        <w:t>þer (1), hwe</w:t>
        <w:noBreakHyphen/>
        <w:t>þer (1), *þer, *u</w:t>
        <w:noBreakHyphen/>
        <w:t>þer, Pron.: nhd. welcher, jeder, einer von beiden; hwe-lc, hwi</w:t>
        <w:noBreakHyphen/>
        <w:t>lc, *hwy-lc, Pron., Adj.: nhd. welch, was für, irgendein, jeder, all</w:t>
        <w:br/>
        <w:t>-- in jeder Richtung: ae. Ú-g-hwÚ-r, Ú-g-we-r-n, Adv.: nhd. überall, in jeder Richtung, in jedem Fall; Ú-g-hwi-der, Adv.: nhd. überall, in jeder Richtung; õ-hwÏ-der, õ-hwi-der, Adv.: nhd. in jeder Richtung, nach irgendwohin</w:t>
        <w:br/>
        <w:t>-- jeder von beiden: ae. Ú-g-hwÏ-þer, Ú-g-þer, Pron., Adv.: nhd. jeder von beiden, beide</w:t>
        <w:br/>
        <w:t>-- zu jeder Zeit: ae. hwa-n-n-e, hwÏ-n-n-e, *hwo-n-n-e, Adv.: nhd. wann, dann, zu einer Zeit, zu jeder Zeit</w:t>
      </w:r>
    </w:p>
    <w:p>
      <w:pPr>
        <w:pStyle w:val="Normal"/>
        <w:rPr/>
      </w:pPr>
      <w:r>
        <w:rPr>
          <w:rStyle w:val="Wrterbuchkopfzeile"/>
        </w:rPr>
        <w:t>jeder, afries.</w:t>
      </w:r>
      <w:r>
        <w:rPr>
          <w:rStyle w:val="WrterbuchStandard"/>
          <w:b/>
        </w:rPr>
        <w:t xml:space="preserve"> ai-der 66</w:t>
      </w:r>
      <w:r>
        <w:rPr>
          <w:rStyle w:val="WrterbuchStandard"/>
        </w:rPr>
        <w:t>, ei-der, â-ther, Pron.: nhd. jeder; al-l-er-a-ek 83, al-l-er-ek, al-r-Ðk, Pron.: nhd. jeder; al-l-er-a-lik 37, Pron.: nhd. jeder; al-l-er-a-man-n-ik 4, al-l-er-a-mon-n-ik, al-l-er-a man-n</w:t>
        <w:noBreakHyphen/>
        <w:t>a elk*, Pron.: nhd. männiglich, jeder; al-l-er-a-man-n-a-lik 4, al-l-er-a-mon-n-a-lik, al-l-er-a-man</w:t>
        <w:noBreakHyphen/>
        <w:t>n-lik, al-l-er-a-mon</w:t>
        <w:noBreakHyphen/>
        <w:t>n-lik, Pron.: nhd. männiglich, jeder; al-l-er-man-n-lik, all-er-mon-n-lik, Pron.: nhd. männiglich, jeder; el</w:t>
        <w:noBreakHyphen/>
        <w:t>k-er</w:t>
        <w:noBreakHyphen/>
        <w:t>lik 14, Pron.: nhd. jeder; el</w:t>
        <w:noBreakHyphen/>
        <w:t>lik 31, el</w:t>
        <w:noBreakHyphen/>
        <w:t>k, e</w:t>
        <w:noBreakHyphen/>
        <w:t>k, Pron.: nhd. jeder; hwe</w:t>
        <w:noBreakHyphen/>
        <w:t>lik 50 und häufiger?, hwe</w:t>
        <w:noBreakHyphen/>
        <w:t>lk, hwe</w:t>
        <w:noBreakHyphen/>
        <w:t>k, hu</w:t>
        <w:noBreakHyphen/>
        <w:t>lk, hu</w:t>
        <w:noBreakHyphen/>
        <w:t>k, ho</w:t>
        <w:noBreakHyphen/>
        <w:t>k, Pron.: nhd. welch, jeder; jõ</w:t>
        <w:noBreakHyphen/>
        <w:t>hwe</w:t>
        <w:noBreakHyphen/>
        <w:t>lik 28, jÐ</w:t>
        <w:noBreakHyphen/>
        <w:t>we</w:t>
        <w:noBreakHyphen/>
        <w:t>lik, jæ</w:t>
        <w:noBreakHyphen/>
        <w:t>l</w:t>
        <w:noBreakHyphen/>
        <w:t>lik, jæ-we</w:t>
        <w:noBreakHyphen/>
        <w:t>lik, Pron.: nhd. jeder; man-n</w:t>
        <w:noBreakHyphen/>
        <w:t>ik 20, mon-n</w:t>
        <w:noBreakHyphen/>
        <w:t>ik, man-n-a el</w:t>
        <w:noBreakHyphen/>
        <w:t>k*, Pron.: nhd. jeder; man-n-lik 7, mon-n</w:t>
        <w:noBreakHyphen/>
        <w:t>lik, men-lik, ma-lk, Pron.: nhd. jeder</w:t>
        <w:br/>
        <w:t>-- jeder von beiden: afries. êi-der 1 und häufiger?, Pron., Adj.: nhd. jeder von beiden; hwe-der</w:t>
        <w:noBreakHyphen/>
        <w:t>sõ (1) 15?, hwe-d-der</w:t>
        <w:noBreakHyphen/>
        <w:t>sõ (1), ho-der</w:t>
        <w:noBreakHyphen/>
        <w:t>sõ (1), ho-r</w:t>
        <w:noBreakHyphen/>
        <w:t>sõ (1), Pron.: nhd. wer auch immer von zweien, jeder von beiden; jõ-hwe-der 1 und häufiger?, jõ-hwe-d-d-er, Pron.: nhd. jeder von beiden</w:t>
      </w:r>
    </w:p>
    <w:p>
      <w:pPr>
        <w:pStyle w:val="Normal"/>
        <w:rPr/>
      </w:pPr>
      <w:r>
        <w:rPr>
          <w:rStyle w:val="Wrterbuchkopfzeile"/>
        </w:rPr>
        <w:t>jeder, anfrk.</w:t>
      </w:r>
      <w:r>
        <w:rPr>
          <w:rStyle w:val="WrterbuchStandard"/>
          <w:b/>
        </w:rPr>
        <w:t xml:space="preserve"> ei-n-wi-lÆk* 1</w:t>
      </w:r>
      <w:r>
        <w:rPr>
          <w:rStyle w:val="WrterbuchStandard"/>
        </w:rPr>
        <w:t>, Pron.: nhd. jeder</w:t>
      </w:r>
    </w:p>
    <w:p>
      <w:pPr>
        <w:pStyle w:val="Normal"/>
        <w:rPr/>
      </w:pPr>
      <w:r>
        <w:rPr>
          <w:rStyle w:val="Wrterbuchkopfzeile"/>
        </w:rPr>
        <w:t>jeder, as.</w:t>
      </w:r>
      <w:r>
        <w:rPr>
          <w:rStyle w:val="WrterbuchStandard"/>
          <w:b/>
        </w:rPr>
        <w:t xml:space="preserve"> eo</w:t>
        <w:noBreakHyphen/>
        <w:t>gi</w:t>
        <w:noBreakHyphen/>
        <w:t>h</w:t>
        <w:noBreakHyphen/>
        <w:t>wÐ* 1</w:t>
      </w:r>
      <w:r>
        <w:rPr>
          <w:rStyle w:val="WrterbuchStandard"/>
        </w:rPr>
        <w:t>, io-gi-h-wÐ*, Indef.-Pron.: nhd. jeder; eo</w:t>
        <w:noBreakHyphen/>
        <w:t>gi</w:t>
        <w:noBreakHyphen/>
        <w:t>h</w:t>
        <w:noBreakHyphen/>
        <w:t>w’</w:t>
        <w:noBreakHyphen/>
        <w:t>lÆk* 1, io-gi-h-w’-lÆk*, Indef.-Pron.: nhd. jeder; gi</w:t>
        <w:noBreakHyphen/>
        <w:t>h</w:t>
        <w:noBreakHyphen/>
        <w:t>wÐ* 32, gi-h-w’*?, Indef.</w:t>
        <w:noBreakHyphen/>
        <w:t>Pron. (M.): nhd. wer immer, jeder</w:t>
        <w:br/>
        <w:t>-- jeder von zweien: as. ? eo</w:t>
        <w:noBreakHyphen/>
        <w:t>gi</w:t>
        <w:noBreakHyphen/>
        <w:t>h</w:t>
        <w:noBreakHyphen/>
        <w:t>we</w:t>
        <w:noBreakHyphen/>
        <w:t>thar* 3, io-gi-h-we-thar*, Indef.-Pron.: nhd. jeder von zweien?; eo</w:t>
        <w:noBreakHyphen/>
        <w:t>h</w:t>
        <w:noBreakHyphen/>
        <w:t>we</w:t>
        <w:noBreakHyphen/>
        <w:t>thar* 29, Indef.-Pron.: nhd. jeder von zweien; gi</w:t>
        <w:noBreakHyphen/>
        <w:t>hwÐ</w:t>
        <w:noBreakHyphen/>
        <w:t>thar* 3, Indef.</w:t>
        <w:noBreakHyphen/>
        <w:t>Pron.: nhd. jeder von zweien</w:t>
      </w:r>
    </w:p>
    <w:p>
      <w:pPr>
        <w:pStyle w:val="Normal"/>
        <w:rPr/>
      </w:pPr>
      <w:r>
        <w:rPr>
          <w:rStyle w:val="Wrterbuchkopfzeile"/>
        </w:rPr>
        <w:t>jeder, ahd.</w:t>
      </w:r>
      <w:r>
        <w:rPr>
          <w:rStyle w:val="WrterbuchStandard"/>
          <w:b/>
        </w:rPr>
        <w:t xml:space="preserve"> al 2965</w:t>
      </w:r>
      <w:r>
        <w:rPr>
          <w:rStyle w:val="WrterbuchStandard"/>
        </w:rPr>
        <w:t>, all, ala, Pron.</w:t>
        <w:noBreakHyphen/>
        <w:t>Adj., Adv.: nhd. all, jeder, ganz, vollständig, gesamt, völlig, überall, überhaupt, unbeschädigt, irgendein, gänzlich, durchaus; eddeslÆh* 100?, eddelÆh*, ettelÆh*, ethelÆh*, etteslÆh*, etheslÆh*, Indef.-Pron.: nhd. irgendein, irgendwelch, etlich, jeder, ein gewisser, einig; eddeswedar* 1, etteswedar*, etheswedar*, Indef.-Pron.: nhd. jeder, welcher von beiden; eingiwelÆh* 1, Indef.-Pron.: nhd. jeder; friuntilÆh 7, Pron.</w:t>
        <w:noBreakHyphen/>
        <w:t>Adj.: nhd. jeder Freund, jeder der Freunde, jeder; gilÆh 325, Adj.: nhd. gleich, ähnlich, jemandem ähnlich, ebenbürtig, entsprechend, angemessen, vergleichbar, jeder; giwedar* 4, Pron.: nhd. jeder, beide, jeder von zweien; giwelÆh* 39, Indef.-Pron.: nhd. jeder, jedweder; iogilÆh 127, Indef.-Pron., Adj.: nhd. jeglicher, jeder, ein jeglicher, ein jeder, jeder einzelne, ganz, all; iogiwedar* 11, Adj.: nhd. jeder, jedweder, jeder von beiden; iogiwelÆh* 36, Adj.: nhd. jeder, jeglicher, ganz; iogiwer* 1, Indef.-Pron.: nhd. jeder; iolÆh* 2?, Indef.-Pron.: nhd. jeder, ein jeder; iomannolÆh 1, Indef.-Pron.: nhd. jeder, ein jeder; iowedar* 41, Indef.-Pron.: nhd. jeder, jedweder, jeder von beiden, ein jeder; iowelÆh* 16, Indef.-Pron.: nhd. jeder, jedwelch, ein jeder, jeglicher; mannilÆh 91, mannolÆh, Indef.-Pron., Adj.: nhd. jeder, jeder Mensch, männlich; mannogilÆh 2?, Indef.-Pron.: nhd. jeder; sæwelÆhsæ* 36?, Indef.-Pron.: nhd. welch, jeder, welch auch immer, jeder der, alles was, ein, irgendein, ein solcher,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ein jeder: ahd. iogilÆh 127, Indef.-Pron., Adj.: nhd. jeglicher, jeder, ein jeglicher, ein jeder, jeder einzelne, ganz, all; iolÆh* 2?, Indef.-Pron.: nhd. jeder, ein jeder; iomannolÆh 1, Indef.-Pron.: nhd. jeder, ein jeder; iowedar* 41, Indef.-Pron.: nhd. jeder, jedweder, jeder von beiden, ein jeder; iowelÆh* 16, Indef.-Pron.: nhd. jeder, jedwelch, ein jeder, jeglicher</w:t>
        <w:br/>
        <w:t>-- in jeder Hinsicht: ahd. ubaral* 90, Adv.: nhd. überall, völlig, durchaus, überhaupt, über alles, im höchsten Grade, besonders, vollkommen, ganz und gar, in jeder Hinsicht, insgesamt, allgemein</w:t>
        <w:br/>
        <w:t>-- in jeder Hinsicht besser: ahd. alabezziro* 1, Adj.: nhd. umso besser, in jeder Hinsicht besser</w:t>
        <w:br/>
        <w:t>-- jeder Baum: ahd. boumolÆh* 3, Pron.</w:t>
        <w:noBreakHyphen/>
        <w:t>Adj.: nhd. mit Bäumen, jeder Baum, alle Bäume</w:t>
        <w:br/>
        <w:t>-- jeder der: ahd. sæwelÆh* 53, Indef.-Pron.: nhd. welch, welch auch immer, jeder der, alles was, ein, irgendein, wer nur, der nur; sæwelÆhsæ* 36?, Indef.-Pron.: nhd. welch, jeder, welch auch immer, jeder der, alles was, ein, irgendein, ein solcher, wer auch immer; sæwer* 39, Indef.-Pron.: nhd. wer, jeder, irgendeiner, einer, wer auch immer, wer immer, jeder der, wenn irgendjemand, wenn einer; sæwersæ* 80, Indef.-Pron.: nhd. wer, jeder, irgendeiner, einer, wer auch immer, wer immer, jeder der, wenn irgendjemand, wenn einer, jeder der will, wer auch nur; sæwersæso*, Indef.-Pron.: nhd. wer, jeder, wer auch immer, jeder der</w:t>
        <w:br/>
        <w:t>-- jeder der Freunde: ahd. friuntilÆh 7, Pron.</w:t>
        <w:noBreakHyphen/>
        <w:t>Adj.: nhd. jeder Freund, jeder der Freunde, jeder</w:t>
        <w:br/>
        <w:t>-- jeder der will: ahd. sæwersæ* 80, Indef.-Pron.: nhd. wer, jeder, irgendeiner, einer, wer auch immer, wer immer, jeder der, wenn irgendjemand, wenn einer, jeder der will, wer auch nur</w:t>
        <w:br/>
        <w:t>-- jeder einzelne: ahd. iogilÆh 127, Indef.-Pron., Adj.: nhd. jeglicher, jeder, ein jeglicher, ein jeder, jeder einzelne, ganz, all</w:t>
        <w:br/>
        <w:t>-- jeder Freund: ahd. friuntilÆh 7, Pron.</w:t>
        <w:noBreakHyphen/>
        <w:t>Adj.: nhd. jeder Freund, jeder der Freunde, jeder</w:t>
        <w:br/>
        <w:t>-- jeder Mensch: ahd. mannilÆh 91, mannolÆh, Indef.-Pron., Adj.: nhd. jeder, jeder Mensch, männlich</w:t>
        <w:br/>
        <w:t>-- jeder Teil: ahd. teilogilÆh* 1, Pron.</w:t>
        <w:noBreakHyphen/>
        <w:t>Adj.: nhd. jeder Teil, jedes Teil; teilolÆh* 4, Pron.</w:t>
        <w:noBreakHyphen/>
        <w:t>Adj.: nhd. jeder Teil, jedes Teil</w:t>
        <w:br/>
        <w:t>-- jeder von beiden: ahd. iogiwedar* 11, Adj.: nhd. jeder, jedweder, jeder von beiden; iowedar* 41, Indef.-Pron.: nhd. jeder, jedweder, jeder von beiden, ein jeder</w:t>
        <w:br/>
        <w:t>-- jeder von zweien: ahd. giwedar* 4, Pron.: nhd. jeder, beide, jeder von zweien</w:t>
        <w:br/>
        <w:t>-- jeder Weg: ahd. wegalÆh* 1, Pron.</w:t>
        <w:noBreakHyphen/>
        <w:t>Adj.: nhd. jeder Weg</w:t>
      </w:r>
    </w:p>
    <w:p>
      <w:pPr>
        <w:pStyle w:val="Normal"/>
        <w:rPr/>
      </w:pPr>
      <w:r>
        <w:rPr>
          <w:rStyle w:val="Wrterbuchkopfzeile"/>
        </w:rPr>
        <w:t>jeder, mhd.</w:t>
      </w:r>
      <w:r>
        <w:rPr>
          <w:rStyle w:val="WrterbuchStandard"/>
          <w:b/>
        </w:rPr>
        <w:t xml:space="preserve"> al (1)</w:t>
      </w:r>
      <w:r>
        <w:rPr>
          <w:rStyle w:val="WrterbuchStandard"/>
        </w:rPr>
        <w:t>, all, Adj., Pron.-Adj.: nhd. andere, jeder, alle, ganz, vollständig; al (2), Konj., Indef.-Pron.: nhd. all, alle, jeder, irgendwelcher, ganz, andere, wie sehr, obwohl, obgleich, wenn auch, obgleich, indes; alinc (2), Pron.-Adj.: nhd. jeder; allermannegelich, allermanegelÆch, Sb. Pron., Indef.-Pron.: nhd. jedermann, jeder; allermannelich, allermannelÆch, Sb. Pron., Indef.-Pron.: nhd. jedermann, jeder; allermanniclich*, allermanneclich, allermanneclÆch, Indef.-Pron.: nhd. jedermann, jeder</w:t>
        <w:br/>
        <w:t>-- in jeder Beziehung: mhd. allenthalben, Adv.: nhd. allenthalben, überall, in jeder Beziehung, ganz und gar, nach allen Seiten, auf allen Seiten; allenthalp, Adv.: nhd. allenthalben, überall, in jeder Beziehung, ganz und gar, nach allen Seiten, auf allen Seiten</w:t>
        <w:br/>
        <w:t>-- in jeder Hinsicht: mhd. allerdinge, Adv.: nhd. in allen Dingen, gänzlich, in jeder Hinsicht, durchaus; allÆclÆche*, alleclÆche, Adv.: nhd. durchgängig, insgesamt, vollständig, immer, ganz und gar, in jeder Hinsicht, alle zusammen</w:t>
        <w:br/>
        <w:t>-- jeder Ähnlichkeit enthoben: mhd. entgelÆchet*, entglÆchet, (Part. Prät.=)Adj.: nhd. jeder Ähnlichkeit enthoben</w:t>
        <w:br/>
        <w:t>-- jeder Blasebalg: mhd. allerbelgegelÆch, Sb. Pron.: nhd. jeder Blasebalg</w:t>
        <w:br/>
        <w:t>-- jeder einzeln: mhd. albesunder (1), Adj.: nhd. jeder einzeln, alle ausnahmslos, einzeln, besondere; albesunder (2), albesundere, Adv.: nhd. jeder einzeln, alle ausnahmslos, allesamt, einzeln, besonders; albesundern, albesunderen, Adv.: nhd. jeder einzeln, alle ausnahmslos, allesamt, einzeln, besonders</w:t>
        <w:br/>
        <w:t>-- jeder für sich: mhd. besunderlÆche, Adv.: nhd. abgesondert, besonders, vor allem, insbesondere, gesondert, eigens, einzeln, jeder für sich</w:t>
        <w:br/>
        <w:t>-- jeder Ritter: mhd. allerrittergelÆch, Sb. Pron.: nhd. jeder Ritter</w:t>
        <w:br/>
        <w:t>-- jeder Teil: mhd. allerteilegelÆch, Adv., Pron.: nhd. jeder Teil; allerteiliclÆche*, allerteileclÆche, Adv., Pron.: nhd. jeder Teil</w:t>
        <w:br/>
        <w:t>-- jeder von zweien: mhd. beide, bÐde, Indef.-Pron., Num.-Adj.: nhd. beide, jeder von zweien</w:t>
        <w:br/>
        <w:t>-- jeder Wurm: mhd. allerwurmiclich, Pron.: nhd. jeder Wurm</w:t>
        <w:br/>
        <w:t>-- von jeder Art von Kleidern etwas an sich Habender: mhd. allerslahtÏre, st. M.: nhd. von jeder Art von Kleidern etwas an sich Habender</w:t>
      </w:r>
    </w:p>
    <w:p>
      <w:pPr>
        <w:pStyle w:val="Normal"/>
        <w:rPr/>
      </w:pPr>
      <w:r>
        <w:rPr>
          <w:rStyle w:val="Wrterbuchkopfzeile"/>
        </w:rPr>
        <w:t>jeder, mhd.</w:t>
      </w:r>
      <w:r>
        <w:rPr>
          <w:rStyle w:val="WrterbuchStandard"/>
          <w:b/>
        </w:rPr>
        <w:t xml:space="preserve"> geweder</w:t>
      </w:r>
      <w:r>
        <w:rPr>
          <w:rStyle w:val="WrterbuchStandard"/>
        </w:rPr>
        <w:t>, Indef.-Pron.: nhd. jeder von zweien, jeder, beide; ieder (1), Indef.-Pron.: nhd. jeder, jede, jedes; iedic*, iedec, Pron., Adj.: nhd. jeder; iediclich*, iedeclich, Pron., Adj.: nhd. jeder; iegelich, ieglich, iegeslich, iegslich, iglich, jeglich, ieclich, iclich, Def.-Pron., Adj.: nhd. jeglich, jeglicher, jeder, jede, jedes; iegeslich 12 und häufiger?, Def.-Pron.: nhd. jeder; iegeweder, iegweder, Def.-Pron.: nhd. »jedweder«, jeder von beiden, jeder; ielich 36 und häufiger?, Pron., Adj.: nhd. jeglich, jeder, ein jeder, jeder einzelne; ieslich, ietlich, ietslich, Indef.-Pron.: nhd. jeder, jede, jedes; ieswer, Pron.: nhd. jeder; ieteslich, itslich, ietlich, iedlich, itlich, iegeslich, islich, Indef.-Pron.: nhd. jeder; ieweder, ieder, Indef.-Pron.: nhd. jeder; iewelich, iewelch, ielich, Indef.-Pron.: nhd. »jewelch«, jeglich, jeder, jeder einzelne</w:t>
        <w:br/>
        <w:t>-- auf jeder Seite: mhd. ietwederhalben (1), iewederhalben, ietwederhalben, iewederhalben, ietwederthalben, Adv.: nhd. auf beiden Seiten, zu beiden Seiten, beiderseits, auf jeder Seite; ietwederhalp (1), iewederhalp, ietwederthalp, iewederthalp, ietwedrenhalp, iewerdenthalp, Adv.: nhd. auf beiden Seiten, zu beiden Seiten, beiderseits, auf jeder Seite; iewedersÆt, Adv.: nhd. auf beiden Seiten, zu beiden Seiten, von beiden Seiten, beiderseits, auf jeder Seite</w:t>
        <w:br/>
        <w:t>-- ein jeder: mhd. ielich 36 und häufiger?, Pron., Adj.: nhd. jeglich, jeder, ein jeder, jeder einzelne</w:t>
        <w:br/>
        <w:t>-- jeder einzelne: mhd. houbetlingen 1, Adv.: nhd. Mann für Mann, jeder einzelne; ielich 36 und häufiger?, Pron., Adj.: nhd. jeglich, jeder, ein jeder, jeder einzelne; iewelich, iewelch, ielich, Indef.-Pron.: nhd. »jewelch«, jeglich, jeder, jeder einzelne</w:t>
        <w:br/>
        <w:t>-- jeder von beiden: mhd. iegeweder, iegweder, Def.-Pron.: nhd. »jedweder«, jeder von beiden, jeder; ietweder, ieweder, Indef.-Pron.: nhd. jeder von beiden, jeder von zweien, beide, jedweder</w:t>
        <w:br/>
        <w:t>-- jeder von zweien: mhd. geweder, Indef.-Pron.: nhd. jeder von zweien, jeder, beide; ietweder, ieweder, Indef.-Pron.: nhd. jeder von beiden, jeder von zweien, beide, jedweder</w:t>
        <w:br/>
        <w:t>-- losgelöst von jeder Form: mhd. formelæs, formlæs, Adj.: nhd. formlos, gestaltlos, losgelöst von jeder Form; formelæsiclich, formelæseclich, Adj.: nhd.formlos, losgelöst von jeder Form; formelæsiclÆche, formelæseclÆche, Adv.: nhd. formlos, ohne Phantasiebilder seiend, losgelöst von jeder Form</w:t>
      </w:r>
    </w:p>
    <w:p>
      <w:pPr>
        <w:pStyle w:val="Normal"/>
        <w:rPr/>
      </w:pPr>
      <w:r>
        <w:rPr>
          <w:rStyle w:val="Wrterbuchkopfzeile"/>
        </w:rPr>
        <w:t>jeder, mhd.</w:t>
      </w:r>
      <w:r>
        <w:rPr>
          <w:rStyle w:val="WrterbuchStandard"/>
          <w:b/>
        </w:rPr>
        <w:t xml:space="preserve"> manneclich 7</w:t>
      </w:r>
      <w:r>
        <w:rPr>
          <w:rStyle w:val="WrterbuchStandard"/>
        </w:rPr>
        <w:t>, Pron.: nhd. jedermann, jeder; mannegelÆch, maneclich (?), mannegelich, mengelÆch, manneglÆch, menglÆch, mennegelÆch, mallÆch, melch, Indef.-Pron., Adj.: nhd. jeder, jedermann, männiglich; mannelÆch, mannelich, mennelÆch, manlÆch, menlÆch, Indef.-Pron., Adj.: nhd. jeder, jedermann, männiglich</w:t>
      </w:r>
    </w:p>
    <w:p>
      <w:pPr>
        <w:pStyle w:val="Normal"/>
        <w:rPr/>
      </w:pPr>
      <w:r>
        <w:rPr>
          <w:rStyle w:val="Wrterbuchkopfzeile"/>
        </w:rPr>
        <w:t>jeder, mnd.</w:t>
      </w:r>
      <w:r>
        <w:rPr>
          <w:rStyle w:val="WrterbuchStandard"/>
          <w:b/>
        </w:rPr>
        <w:t xml:space="preserve"> allemennichlÆk</w:t>
      </w:r>
      <w:r>
        <w:rPr>
          <w:rStyle w:val="WrterbuchStandard"/>
        </w:rPr>
        <w:t>, Pron.: nhd. alle, jeder; allerlÆk, Adj.: nhd. jeder; allermanlÆk, allermalk, aldermalk, allermallÆk, Adj.: nhd. jedermännig, jeder, jeglicher; allermennichlÆk, Adj.: nhd. jedermännig, jeder, jeglicher; allesgewÐ, Pron.?: nhd. jeder; alleswÐ, alswÐ, Pron.?: nhd. jeder; alleswÐme, alswÐme, mnd.?, Pron.?: nhd. jeder; alman, alleman, Pron.: nhd. jeder, alle; almanlÆk, allemanlÆk, allemalk, almalk, Pron.: nhd. alle insgesamt, jeder; alswÐ, alswelk, Adv.: nhd. jeder; alswÐlÆk*, alswelk, Adv.: nhd. jeder; alwÐ, Adv.: nhd. jeder; Ðder (3), Pron.: nhd. jeder, jedermann; elk (1), ellik, Pron. Adj., Pron. Sb.: nhd. jeder, jeglicher, alle; elkerlÆk, Pron. Adj.: nhd. jeder, jeglicher, jedermann; ellermark, Adj.: nhd. jeder, jeglich; ÐslÆk, eslÆk, Adj.: nhd. jeder; ÐstlÆk, Adj.: nhd. jeder; ÐwÐlÆk (1), Pron.: nhd. jeder</w:t>
      </w:r>
    </w:p>
    <w:p>
      <w:pPr>
        <w:pStyle w:val="Normal"/>
        <w:rPr>
          <w:rStyle w:val="WrterbuchStandard"/>
        </w:rPr>
      </w:pPr>
      <w:r>
        <w:rPr>
          <w:rStyle w:val="Wrterbuchkopfzeile"/>
        </w:rPr>
        <w:t>jeder, mnd.</w:t>
      </w:r>
      <w:r>
        <w:rPr>
          <w:rStyle w:val="WrterbuchStandard"/>
          <w:b/>
        </w:rPr>
        <w:t xml:space="preserve"> gewÐlÆk</w:t>
      </w:r>
      <w:r>
        <w:rPr>
          <w:rStyle w:val="WrterbuchStandard"/>
        </w:rPr>
        <w:t>, gewellÆk, gewelk, Pron.: nhd. jewelch, jeder; giflÆk*, mnd.?, Pron.: nhd. jeder; ichlÆk*, ichlich, ichlicht, Pron.: nhd. jeder, jeglich; iddel (2), Pron.: nhd. jeder; Ædel (4), Pron.: nhd. jeder; Æder, Æeder, jÐder, idder, Ædel, iddel, Pron.: nhd. jeder; Æderk, Pron.: nhd. jeder; ÆderkÐn, Æderkein, Pron.: nhd. jeder; Ædermalk, Pron.: nhd. jeder; ÆdermenlÆk, Ædermenlich, Pron.: nhd. jeder, jeder einzelne; ÆdermennichlÆk, Ædermennichlich, Pron.: nhd. jeder, jeder einzelne; iegelÆk, ÆgelÆk, jÐgelÆk, jechlÆk, jÐclÆk, ÆelÆk, ÆlÆk, Pron.: nhd. jeglicher, jeder, jeglich; iegeslÆk, jÐslÆk, jÆslÆk, ÆslÆk, jǖ</w:t>
      </w:r>
      <w:r>
        <w:rPr>
          <w:rStyle w:val="WrterbuchStandard"/>
          <w:rFonts w:cs="Times German"/>
        </w:rPr>
        <w:t>slÆk, Pron.: nhd. jeglicher, jeder; ieman, iman, iemen, Æman, jÐmet, mnd.?, Pron.: nhd. jemand, jeder, jedermann; iÐnlÆk, iÐinlÆk, Adj.: nhd. jeder; iewelÆk, i</w:t>
      </w:r>
      <w:r>
        <w:rPr>
          <w:rStyle w:val="WrterbuchStandard"/>
        </w:rPr>
        <w:t>ewelk, iÐwelk, ihewelk, yewelk, jhewelk, jðwelÆk, gewelk, Pron.: nhd. jeder, jeglich, jeglicher; ilk, illik, ielÆk*?, Adj., Pron.: nhd. jeder, jeglicher; iogewelÆk*, iogewelk, subst. Pron., Adj.: nhd. jeder, wer auch immer; ioiewÐ, joghewe, jojewÐ, Pron.: nhd. jeder, irgendwie?; iowÐ, iawÐ, Pron.: nhd. jeder; iowelÆk, yowelÆk, jowelÆk, iawelÆk, iowelk, iuwelk, jewelk, iowelik, julik, iawelk, jowelk, subst. Pron., Adj.: nhd. jeder, wer auch immer; ÆslÆk, jÐslÆk, jÆslÆk, jǖ</w:t>
      </w:r>
      <w:r>
        <w:rPr>
          <w:rStyle w:val="WrterbuchStandard"/>
          <w:rFonts w:cs="Times German"/>
        </w:rPr>
        <w:t>slÆk, gÐslÆk, gislÆk, guslik, gitslÆ</w:t>
      </w:r>
      <w:r>
        <w:rPr>
          <w:rStyle w:val="WrterbuchStandard"/>
        </w:rPr>
        <w:t>k, Indef.-Pron., subst. Pron.-Adj.: nhd. jeder, jeglicher; itlÆk, itlik, ittelik, Pron.-Adj., Pron.-Sb.: nhd. jeder, jeglich, irgend ein; itslÆk, itselÆk, itcelÆk, itzlÆk, itzelÆk, iczlÆk, Pron.-Adj., Pron.-Sb.: nhd. jeder, jeglich, irgend ein; iugelÆk, iulÆk, Pron.: nhd. jeder, jeglicher; iuwelÆk, iuwelk, yuwelÆk, yuwelk, yuewelÆk, yuewelk, jðwelÆk, juwelk, ǖ</w:t>
      </w:r>
      <w:r>
        <w:rPr>
          <w:rStyle w:val="WrterbuchStandard"/>
          <w:rFonts w:cs="Times German"/>
        </w:rPr>
        <w:t>welÆk, Pron.-Adj., subst. Pron.: nhd. jeder, jeglicher</w:t>
      </w:r>
    </w:p>
    <w:p>
      <w:pPr>
        <w:pStyle w:val="Normal"/>
        <w:rPr/>
      </w:pPr>
      <w:r>
        <w:rPr>
          <w:rStyle w:val="Wrterbuchkopfzeile"/>
        </w:rPr>
        <w:t>jeder, mnd.</w:t>
      </w:r>
      <w:r>
        <w:rPr>
          <w:rStyle w:val="WrterbuchStandard"/>
          <w:b/>
        </w:rPr>
        <w:t xml:space="preserve"> malk</w:t>
      </w:r>
      <w:r>
        <w:rPr>
          <w:rStyle w:val="WrterbuchStandard"/>
        </w:rPr>
        <w:t>, mallik, mallich, melk, Pron.: nhd. jeder, jeglicher, jeder für sich, männiglich, alle, jeder einzelne aus einer bestimmten oder unbestimmten Zahl; malkÐn, malkein, Pron.: nhd. jeder ein, jeder; manlÆk (2), mantlÆk, mank, Pron.: nhd. jeder, jeder einzeln, jeder für sich; mennichlÆk (2), Pron.: nhd. jeder, jeder einzeln, jeder für sich</w:t>
      </w:r>
    </w:p>
    <w:p>
      <w:pPr>
        <w:pStyle w:val="Normal"/>
        <w:rPr/>
      </w:pPr>
      <w:r>
        <w:rPr>
          <w:rFonts w:cs="Times German" w:ascii="Times German" w:hAnsi="Times German"/>
        </w:rPr>
        <w:t>jeder, nhd.: nhd. ; L.: DRW</w:t>
      </w:r>
    </w:p>
    <w:p>
      <w:pPr>
        <w:pStyle w:val="Normal"/>
        <w:rPr/>
      </w:pPr>
      <w:r>
        <w:rPr>
          <w:rFonts w:cs="Times German" w:ascii="Times German" w:hAnsi="Times German"/>
        </w:rPr>
        <w:t>jeder, pronhd., N.: nhd. ; L.: DW</w:t>
      </w:r>
    </w:p>
    <w:p>
      <w:pPr>
        <w:pStyle w:val="Normal"/>
        <w:rPr/>
      </w:pPr>
      <w:r>
        <w:rPr>
          <w:rStyle w:val="Wrterbuchkopfzeile"/>
        </w:rPr>
        <w:t>jederart,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Fonts w:cs="Times German" w:ascii="Times German" w:hAnsi="Times German"/>
        </w:rPr>
        <w:t>jederhand, nhd.: nhd. ; L.: DW</w:t>
      </w:r>
    </w:p>
    <w:p>
      <w:pPr>
        <w:pStyle w:val="Normal"/>
        <w:rPr/>
      </w:pPr>
      <w:r>
        <w:rPr>
          <w:rFonts w:cs="Times German" w:ascii="Times German" w:hAnsi="Times German"/>
        </w:rPr>
        <w:t>jederlei, nhd.: nhd. ; L.: DW</w:t>
      </w:r>
    </w:p>
    <w:p>
      <w:pPr>
        <w:pStyle w:val="Normal"/>
        <w:rPr/>
      </w:pPr>
      <w:r>
        <w:rPr>
          <w:rFonts w:cs="Times German" w:ascii="Times German" w:hAnsi="Times German"/>
        </w:rPr>
        <w:t>jedermaenniglich, nhd.: nhd. ; L.: DRW</w:t>
      </w:r>
    </w:p>
    <w:p>
      <w:pPr>
        <w:pStyle w:val="Normal"/>
        <w:rPr/>
      </w:pPr>
      <w:r>
        <w:rPr>
          <w:rFonts w:cs="Times German" w:ascii="Times German" w:hAnsi="Times German"/>
        </w:rPr>
        <w:t>jedermalen, nhd.: nhd. ; L.: DW</w:t>
      </w:r>
    </w:p>
    <w:p>
      <w:pPr>
        <w:pStyle w:val="Normal"/>
        <w:rPr/>
      </w:pPr>
      <w:r>
        <w:rPr>
          <w:rStyle w:val="Wrterbuchkopfzeile"/>
        </w:rPr>
        <w:t>jedermann, mhd.</w:t>
      </w:r>
      <w:r>
        <w:rPr>
          <w:rStyle w:val="WrterbuchStandard"/>
          <w:b/>
        </w:rPr>
        <w:t xml:space="preserve"> allermannegelich</w:t>
      </w:r>
      <w:r>
        <w:rPr>
          <w:rStyle w:val="WrterbuchStandard"/>
        </w:rPr>
        <w:t>, allermanegelÆch, Sb. Pron., Indef.-Pron.: nhd. jedermann, jeder; allermannelich, allermannelÆch, Sb. Pron., Indef.-Pron.: nhd. jedermann, jeder; allermanniclich*, allermanneclich, allermanneclÆch, Indef.-Pron.: nhd. jedermann, jeder; almaneclÆch*, almeniclÆch, Pron.: nhd. jedermann</w:t>
      </w:r>
    </w:p>
    <w:p>
      <w:pPr>
        <w:pStyle w:val="Normal"/>
        <w:rPr/>
      </w:pPr>
      <w:r>
        <w:rPr>
          <w:rStyle w:val="Wrterbuchkopfzeile"/>
        </w:rPr>
        <w:t>jedermann, mhd.</w:t>
      </w:r>
      <w:r>
        <w:rPr>
          <w:rStyle w:val="WrterbuchStandard"/>
          <w:b/>
        </w:rPr>
        <w:t xml:space="preserve"> iederman</w:t>
      </w:r>
      <w:r>
        <w:rPr>
          <w:rStyle w:val="WrterbuchStandard"/>
        </w:rPr>
        <w:t>, Pron.: nhd. »jedermann«</w:t>
      </w:r>
    </w:p>
    <w:p>
      <w:pPr>
        <w:pStyle w:val="Normal"/>
        <w:rPr/>
      </w:pPr>
      <w:r>
        <w:rPr>
          <w:rStyle w:val="Wrterbuchkopfzeile"/>
        </w:rPr>
        <w:t>jedermann, mhd.</w:t>
      </w:r>
      <w:r>
        <w:rPr>
          <w:rStyle w:val="WrterbuchStandard"/>
          <w:b/>
        </w:rPr>
        <w:t xml:space="preserve"> kindegelÆch*</w:t>
      </w:r>
      <w:r>
        <w:rPr>
          <w:rStyle w:val="WrterbuchStandard"/>
        </w:rPr>
        <w:t>, kindegelich, kindeglÆch, Indef.-Pron.: nhd. jedermann</w:t>
      </w:r>
    </w:p>
    <w:p>
      <w:pPr>
        <w:pStyle w:val="Normal"/>
        <w:rPr/>
      </w:pPr>
      <w:r>
        <w:rPr>
          <w:rStyle w:val="Wrterbuchkopfzeile"/>
        </w:rPr>
        <w:t>jedermann, mhd.</w:t>
      </w:r>
      <w:r>
        <w:rPr>
          <w:rStyle w:val="WrterbuchStandard"/>
          <w:b/>
        </w:rPr>
        <w:t xml:space="preserve"> manneclich 7</w:t>
      </w:r>
      <w:r>
        <w:rPr>
          <w:rStyle w:val="WrterbuchStandard"/>
        </w:rPr>
        <w:t>, Pron.: nhd. jedermann, jeder; mannegelÆch, maneclich (?), mannegelich, mengelÆch, manneglÆch, menglÆch, mennegelÆch, mallÆch, melch, Indef.-Pron., Adj.: nhd. jeder, jedermann, männiglich; mannelÆch, mannelich, mennelÆch, manlÆch, menlÆch, Indef.-Pron., Adj.: nhd. jeder, jedermann, männiglich</w:t>
      </w:r>
    </w:p>
    <w:p>
      <w:pPr>
        <w:pStyle w:val="Normal"/>
        <w:rPr/>
      </w:pPr>
      <w:r>
        <w:rPr>
          <w:rStyle w:val="Wrterbuchkopfzeile"/>
        </w:rPr>
        <w:t>jedermann, mnd.</w:t>
      </w:r>
      <w:r>
        <w:rPr>
          <w:rStyle w:val="WrterbuchStandard"/>
          <w:b/>
        </w:rPr>
        <w:t xml:space="preserve"> Ædelman</w:t>
      </w:r>
      <w:r>
        <w:rPr>
          <w:rStyle w:val="WrterbuchStandard"/>
        </w:rPr>
        <w:t>, Pron.: nhd. jedermann; Æderman, Æederman, Pron.: nhd. jedermann; ieman, iman, iemen, Æman, jÐmet, mnd.?, Pron.: nhd. jemand, jeder, jedermann</w:t>
      </w:r>
    </w:p>
    <w:p>
      <w:pPr>
        <w:pStyle w:val="Normal"/>
        <w:rPr/>
      </w:pPr>
      <w:r>
        <w:rPr>
          <w:rStyle w:val="Wrterbuchkopfzeile"/>
        </w:rPr>
        <w:t>jedermann, mnd.</w:t>
      </w:r>
      <w:r>
        <w:rPr>
          <w:rStyle w:val="WrterbuchStandard"/>
          <w:b/>
        </w:rPr>
        <w:t xml:space="preserve"> Ðder (3)</w:t>
      </w:r>
      <w:r>
        <w:rPr>
          <w:rStyle w:val="WrterbuchStandard"/>
        </w:rPr>
        <w:t>, Pron.: nhd. jeder, jedermann; elkerlÆk, Pron. Adj.: nhd. jeder, jeglicher, jedermann</w:t>
      </w:r>
    </w:p>
    <w:p>
      <w:pPr>
        <w:pStyle w:val="Normal"/>
        <w:rPr/>
      </w:pPr>
      <w:r>
        <w:rPr>
          <w:rStyle w:val="Wrterbuchkopfzeile"/>
        </w:rPr>
        <w:t>jedermann, mnd.</w:t>
      </w:r>
      <w:r>
        <w:rPr>
          <w:rStyle w:val="WrterbuchStandard"/>
          <w:b/>
        </w:rPr>
        <w:t xml:space="preserve"> mannelÆk</w:t>
      </w:r>
      <w:r>
        <w:rPr>
          <w:rStyle w:val="WrterbuchStandard"/>
        </w:rPr>
        <w:t>, malk, mnd.?, Adj.: nhd. männiglich, jedermann</w:t>
      </w:r>
    </w:p>
    <w:p>
      <w:pPr>
        <w:pStyle w:val="Normal"/>
        <w:rPr/>
      </w:pPr>
      <w:r>
        <w:rPr>
          <w:rFonts w:cs="Times German" w:ascii="Times German" w:hAnsi="Times German"/>
        </w:rPr>
        <w:t>jedermann, nhd.: nhd. ; L.: DRW</w:t>
      </w:r>
    </w:p>
    <w:p>
      <w:pPr>
        <w:pStyle w:val="Normal"/>
        <w:rPr/>
      </w:pPr>
      <w:r>
        <w:rPr>
          <w:rFonts w:cs="Times German" w:ascii="Times German" w:hAnsi="Times German"/>
        </w:rPr>
        <w:t>jedermann, nhd.: nhd. ; L.: DW</w:t>
      </w:r>
    </w:p>
    <w:p>
      <w:pPr>
        <w:pStyle w:val="Normal"/>
        <w:rPr/>
      </w:pPr>
      <w:r>
        <w:rPr>
          <w:rStyle w:val="Wrterbuchkopfzeile"/>
        </w:rPr>
        <w:t>jedermännig, mnd.</w:t>
      </w:r>
      <w:r>
        <w:rPr>
          <w:rStyle w:val="WrterbuchStandard"/>
          <w:b/>
        </w:rPr>
        <w:t xml:space="preserve"> allermanlÆk</w:t>
      </w:r>
      <w:r>
        <w:rPr>
          <w:rStyle w:val="WrterbuchStandard"/>
        </w:rPr>
        <w:t>, allermalk, aldermalk, allermallÆk, Adj.: nhd. jedermännig, jeder, jeglicher; allermennichlÆk, Adj.: nhd. jedermännig, jeder, jeglicher</w:t>
      </w:r>
    </w:p>
    <w:p>
      <w:pPr>
        <w:pStyle w:val="Normal"/>
        <w:rPr/>
      </w:pPr>
      <w:r>
        <w:rPr>
          <w:rFonts w:cs="Times German" w:ascii="Times German" w:hAnsi="Times German"/>
        </w:rPr>
        <w:t>jedermänniglich, nhd.: nhd. ; L.: DW</w:t>
      </w:r>
    </w:p>
    <w:p>
      <w:pPr>
        <w:pStyle w:val="Normal"/>
        <w:rPr/>
      </w:pPr>
      <w:r>
        <w:rPr>
          <w:rFonts w:cs="Times German" w:ascii="Times German" w:hAnsi="Times German"/>
        </w:rPr>
        <w:t>jedermannsfreund, nhd., M.: nhd. ; L.: DW</w:t>
      </w:r>
    </w:p>
    <w:p>
      <w:pPr>
        <w:pStyle w:val="Normal"/>
        <w:rPr/>
      </w:pPr>
      <w:r>
        <w:rPr>
          <w:rFonts w:cs="Times German" w:ascii="Times German" w:hAnsi="Times German"/>
        </w:rPr>
        <w:t>jedermannsherberge, nhd., F.: nhd. ; L.: DW</w:t>
      </w:r>
    </w:p>
    <w:p>
      <w:pPr>
        <w:pStyle w:val="Normal"/>
        <w:rPr/>
      </w:pPr>
      <w:r>
        <w:rPr>
          <w:rFonts w:cs="Times German" w:ascii="Times German" w:hAnsi="Times German"/>
        </w:rPr>
        <w:t>jedermannshure, nhd., F.: nhd. ; L.: DW</w:t>
      </w:r>
    </w:p>
    <w:p>
      <w:pPr>
        <w:pStyle w:val="Normal"/>
        <w:rPr/>
      </w:pPr>
      <w:r>
        <w:rPr>
          <w:rFonts w:cs="Times German" w:ascii="Times German" w:hAnsi="Times German"/>
        </w:rPr>
        <w:t>jedermannssage, nhd., F.: nhd. ; L.: DW</w:t>
      </w:r>
    </w:p>
    <w:p>
      <w:pPr>
        <w:pStyle w:val="Normal"/>
        <w:rPr/>
      </w:pPr>
      <w:r>
        <w:rPr>
          <w:rFonts w:cs="Times German" w:ascii="Times German" w:hAnsi="Times German"/>
        </w:rPr>
        <w:t>jedermannsspott, nhd.: nhd. ; L.: DW</w:t>
      </w:r>
    </w:p>
    <w:p>
      <w:pPr>
        <w:pStyle w:val="Normal"/>
        <w:rPr/>
      </w:pPr>
      <w:r>
        <w:rPr>
          <w:rFonts w:cs="Times German" w:ascii="Times German" w:hAnsi="Times German"/>
        </w:rPr>
        <w:t>jederweilen, nhd., Adv.: nhd. ; L.: DW</w:t>
      </w:r>
    </w:p>
    <w:p>
      <w:pPr>
        <w:pStyle w:val="Normal"/>
        <w:rPr/>
      </w:pPr>
      <w:r>
        <w:rPr>
          <w:rStyle w:val="Wrterbuchkopfzeile"/>
        </w:rPr>
        <w:t>jederzeit, got.</w:t>
      </w:r>
      <w:r>
        <w:rPr>
          <w:rStyle w:val="WrterbuchStandard"/>
          <w:b/>
        </w:rPr>
        <w:t xml:space="preserve"> *-aiw?</w:t>
      </w:r>
      <w:r>
        <w:rPr>
          <w:rStyle w:val="WrterbuchStandard"/>
        </w:rPr>
        <w:t>, Suff. (Akk. Sg. von aiws): nhd. immer, jederzeit</w:t>
      </w:r>
    </w:p>
    <w:p>
      <w:pPr>
        <w:pStyle w:val="Normal"/>
        <w:rPr/>
      </w:pPr>
      <w:r>
        <w:rPr>
          <w:rStyle w:val="Wrterbuchkopfzeile"/>
        </w:rPr>
        <w:t>jederzeit, as.</w:t>
      </w:r>
      <w:r>
        <w:rPr>
          <w:rStyle w:val="WrterbuchStandard"/>
          <w:b/>
        </w:rPr>
        <w:t xml:space="preserve"> sim-b-lo-n 21?</w:t>
      </w:r>
      <w:r>
        <w:rPr>
          <w:rStyle w:val="WrterbuchStandard"/>
        </w:rPr>
        <w:t>, Adv.: nhd. immer, jederzeit, stets</w:t>
      </w:r>
    </w:p>
    <w:p>
      <w:pPr>
        <w:pStyle w:val="Normal"/>
        <w:rPr/>
      </w:pPr>
      <w:r>
        <w:rPr>
          <w:rStyle w:val="Wrterbuchkopfzeile"/>
        </w:rPr>
        <w:t>jederzeit, ahd.</w:t>
      </w:r>
      <w:r>
        <w:rPr>
          <w:rStyle w:val="WrterbuchStandard"/>
          <w:b/>
        </w:rPr>
        <w:t xml:space="preserve"> gimõlon 1</w:t>
      </w:r>
      <w:r>
        <w:rPr>
          <w:rStyle w:val="WrterbuchStandard"/>
        </w:rPr>
        <w:t>, Adv.: nhd. jederzeit</w:t>
      </w:r>
    </w:p>
    <w:p>
      <w:pPr>
        <w:pStyle w:val="Normal"/>
        <w:rPr/>
      </w:pPr>
      <w:r>
        <w:rPr>
          <w:rStyle w:val="Wrterbuchkopfzeile"/>
        </w:rPr>
        <w:t>jederzeit, mhd.</w:t>
      </w:r>
      <w:r>
        <w:rPr>
          <w:rStyle w:val="WrterbuchStandard"/>
          <w:b/>
        </w:rPr>
        <w:t xml:space="preserve"> allerwÆlegelÆch</w:t>
      </w:r>
      <w:r>
        <w:rPr>
          <w:rStyle w:val="WrterbuchStandard"/>
        </w:rPr>
        <w:t>, Adv., Pron.: nhd. jederzeit</w:t>
      </w:r>
    </w:p>
    <w:p>
      <w:pPr>
        <w:pStyle w:val="Normal"/>
        <w:rPr/>
      </w:pPr>
      <w:r>
        <w:rPr>
          <w:rStyle w:val="Wrterbuchkopfzeile"/>
        </w:rPr>
        <w:t>jederzeit, mhd.</w:t>
      </w:r>
      <w:r>
        <w:rPr>
          <w:rStyle w:val="WrterbuchStandard"/>
          <w:b/>
        </w:rPr>
        <w:t xml:space="preserve"> iemer</w:t>
      </w:r>
      <w:r>
        <w:rPr>
          <w:rStyle w:val="WrterbuchStandard"/>
        </w:rPr>
        <w:t>, iemÐ, imer, immer, ummer, Adv., Indef.-Pron.: nhd. jederzeit, immer, ewig, stets, jemals, künftig, in Zukunft, in alle Zukunft, für alle Zeiten, jemals wieder, irgendwann einmal, jedesmal, jeweils, überhaupt, auch nur, nur, noch;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derzeit, mnd.</w:t>
      </w:r>
      <w:r>
        <w:rPr>
          <w:rStyle w:val="WrterbuchStandard"/>
          <w:b/>
        </w:rPr>
        <w:t xml:space="preserve">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Fonts w:cs="Times German" w:ascii="Times German" w:hAnsi="Times German"/>
        </w:rPr>
        <w:t>jederzeit, nhd., Adv.: nhd. ; L.: DW</w:t>
      </w:r>
    </w:p>
    <w:p>
      <w:pPr>
        <w:pStyle w:val="Normal"/>
        <w:rPr/>
      </w:pPr>
      <w:r>
        <w:rPr>
          <w:rFonts w:cs="Times German" w:ascii="Times German" w:hAnsi="Times German"/>
        </w:rPr>
        <w:t>jederzeit, nhd.: nhd. ; L.: DRW</w:t>
      </w:r>
    </w:p>
    <w:p>
      <w:pPr>
        <w:pStyle w:val="Normal"/>
        <w:rPr/>
      </w:pPr>
      <w:r>
        <w:rPr>
          <w:rStyle w:val="Wrterbuchkopfzeile"/>
        </w:rPr>
        <w:t>jedes, ae.</w:t>
      </w:r>
      <w:r>
        <w:rPr>
          <w:rStyle w:val="WrterbuchStandard"/>
          <w:b/>
        </w:rPr>
        <w:t xml:space="preserve"> Ú-g-hwÏt</w:t>
      </w:r>
      <w:r>
        <w:rPr>
          <w:rStyle w:val="WrterbuchStandard"/>
        </w:rPr>
        <w:t>, Pron.: nhd. jedes, was auch immer, all; õ-hwÏ-þer (1), õ-þer (1), õ-u-þer (1), õ-w-þer (1), æ-þer (4), æ-w-þer (1), Indef.-Pron.: nhd. irgendein, etwas, jeder, jedes; ge-wÁl-hwe-lc*, ge-wÁl-hwi-lc, ge-wÁl-hwy-lc, Pron., Adj.: nhd. jede, jedes, alles; wÁl-hwe-lc*, wÁl-hwi-lc, wÁl-hwy-lc, Pron., Adj.: nhd. jede, jedes, alles</w:t>
      </w:r>
    </w:p>
    <w:p>
      <w:pPr>
        <w:pStyle w:val="Normal"/>
        <w:rPr/>
      </w:pPr>
      <w:r>
        <w:rPr>
          <w:rStyle w:val="Wrterbuchkopfzeile"/>
        </w:rPr>
        <w:t>jedes, as.</w:t>
      </w:r>
      <w:r>
        <w:rPr>
          <w:rStyle w:val="WrterbuchStandard"/>
          <w:b/>
        </w:rPr>
        <w:t xml:space="preserve"> gi</w:t>
        <w:noBreakHyphen/>
        <w:t>h</w:t>
        <w:noBreakHyphen/>
        <w:t>wa</w:t>
        <w:noBreakHyphen/>
        <w:t>t* 6</w:t>
      </w:r>
      <w:r>
        <w:rPr>
          <w:rStyle w:val="WrterbuchStandard"/>
        </w:rPr>
        <w:t>, Indef.</w:t>
        <w:noBreakHyphen/>
        <w:t>Pron. (N.): nhd. was immer, alles, jedes</w:t>
      </w:r>
    </w:p>
    <w:p>
      <w:pPr>
        <w:pStyle w:val="Normal"/>
        <w:rPr/>
      </w:pPr>
      <w:r>
        <w:rPr>
          <w:rStyle w:val="Wrterbuchkopfzeile"/>
        </w:rPr>
        <w:t>jedes, mhd.</w:t>
      </w:r>
      <w:r>
        <w:rPr>
          <w:rStyle w:val="WrterbuchStandard"/>
          <w:b/>
        </w:rPr>
        <w:t xml:space="preserve"> ieder (1)</w:t>
      </w:r>
      <w:r>
        <w:rPr>
          <w:rStyle w:val="WrterbuchStandard"/>
        </w:rPr>
        <w:t>, Indef.-Pron.: nhd. jeder, jede, jedes; iegelich, ieglich, iegeslich, iegslich, iglich, jeglich, ieclich, iclich, Def.-Pron., Adj.: nhd. jeglich, jeglicher, jeder, jede, jedes; ieslich, ietlich, ietslich, Indef.-Pron.: nhd. jeder, jede, jedes</w:t>
        <w:br/>
        <w:t>-- eine gewisse Abgabe die eine Kirche jedes vierte Jahr an den Bischof zu zahlen hatte: mhd. kirchlãse, st. F.: nhd. eine gewisse Abgabe die eine Kirche jedes vierte Jahr an den Bischof zu zahlen hatte, Abgabe an die Kirche bei der Auswanderung aus einer Pfarrgemeinde, Cathedraticum, von kirchlichen Zehntinhabern an den Bischof zu entrichtende Abgabe</w:t>
        <w:br/>
        <w:t>-- jedes an der Spitze krumm gebogene Ding woran sich etwas hängen kann: mhd. hõke, hagge, hðke, sw. M., st. M.: nhd. Haken (M.), Widerhaken, jedes an der Spitze krumm gebogene Ding woran sich etwas hängen kann, Pflug</w:t>
        <w:br/>
        <w:t>-- jedes Jahr: mhd. jõres, Adv.: nhd. jährlich, jedes Jahr, das Jahr hindurch; jõrgelich (2), jÏrgelÆch, jÏrgelich, Adv.: nhd. jährlich, jedes Jahr, alle Jahre; jõrgelÆche 380 und häufiger?, jÏrgelÆche, Adv.: nhd. jährlich, jedes Jahr; jõrgelÆches 1 und häufiger?, jÏrgelÆches, jõregelÆches, Adv.: nhd. jährlich, jedes Jahr, alle Jahre; jÏricliche*, jÏreclÆche, Adv.: nhd. jährlich, jedes Jahr; jõrlanc, Adv.: nhd. »jahrlang«, von jetzt an das Jahr hindurch, zu dieser Zeit des Jahres, in diesem Jahre, das ganze Jahr, für den Rest des Jahres, dieses Jahr, jedes Jahr; jÏrlÆche, jÏrlich, jõrilÆche, Adv.: nhd. jährlich, jedes Jahr</w:t>
        <w:br/>
        <w:t>-- jedes Jahr stattfindend: mhd. jõrgelich (1), Adj.: nhd. jährlich, jedes Jahr stattfindend</w:t>
      </w:r>
    </w:p>
    <w:p>
      <w:pPr>
        <w:pStyle w:val="Normal"/>
        <w:rPr/>
      </w:pPr>
      <w:r>
        <w:rPr>
          <w:rStyle w:val="Wrterbuchkopfzeile"/>
        </w:rPr>
        <w:t>jedesmal, afries.</w:t>
      </w:r>
      <w:r>
        <w:rPr>
          <w:rStyle w:val="WrterbuchStandard"/>
          <w:b/>
        </w:rPr>
        <w:t xml:space="preserve"> *â (3)</w:t>
      </w:r>
      <w:r>
        <w:rPr>
          <w:rStyle w:val="WrterbuchStandard"/>
        </w:rPr>
        <w:t>, Adv., Konj.: nhd. immer, unbedingt, immerhin, jedesmal, je; â-m-mê-r 2, e-m-mê-r, Adv., Konj.: nhd. immer, unbedingt, immerhin, je, jedesmal</w:t>
      </w:r>
    </w:p>
    <w:p>
      <w:pPr>
        <w:pStyle w:val="Normal"/>
        <w:rPr/>
      </w:pPr>
      <w:r>
        <w:rPr>
          <w:rStyle w:val="Wrterbuchkopfzeile"/>
        </w:rPr>
        <w:t>jedesmal,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w:t>
        <w:br/>
        <w:t>-- jedesmal wieder: mhd.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desmal, mnd.</w:t>
      </w:r>
      <w:r>
        <w:rPr>
          <w:rStyle w:val="WrterbuchStandard"/>
          <w:b/>
        </w:rPr>
        <w:t xml:space="preserve"> allewÐge</w:t>
      </w:r>
      <w:r>
        <w:rPr>
          <w:rStyle w:val="WrterbuchStandard"/>
        </w:rPr>
        <w:t>, alwÐge, Adv.: nhd. dahin, stets, immer, jedesmal, im Allgemeinen, im Ganzen, schlechthin, allzeit; allewÐgen, alwÐgen, Adv.: nhd. dahin, stets, immer, jedesmal, im Allgemeinen, im Ganzen, schlechthin, allzeit; alwech, Adv.: nhd. dahin, immer, jedesmal, stets, im Allgemeinen, im Ganzen, schlechthin</w:t>
      </w:r>
    </w:p>
    <w:p>
      <w:pPr>
        <w:pStyle w:val="Normal"/>
        <w:rPr/>
      </w:pPr>
      <w:r>
        <w:rPr>
          <w:rStyle w:val="Wrterbuchkopfzeile"/>
        </w:rPr>
        <w:t>jedesmal, mnd.</w:t>
      </w:r>
      <w:r>
        <w:rPr>
          <w:rStyle w:val="WrterbuchStandard"/>
          <w:b/>
        </w:rPr>
        <w:t xml:space="preserve"> unvörmÆt*</w:t>
      </w:r>
      <w:r>
        <w:rPr>
          <w:rStyle w:val="WrterbuchStandard"/>
        </w:rPr>
        <w:t>, unvormÆt, unvormÆdet*, mnd.?, (verneintes Part. Prät.=)Adj.: nhd. unvermieden (Adj.), nicht versäumend, stetig, jedesmal</w:t>
      </w:r>
    </w:p>
    <w:p>
      <w:pPr>
        <w:pStyle w:val="Normal"/>
        <w:rPr/>
      </w:pPr>
      <w:r>
        <w:rPr>
          <w:rFonts w:cs="Times German" w:ascii="Times German" w:hAnsi="Times German"/>
        </w:rPr>
        <w:t>jedesmal, nhd., Adv.: nhd. ; L.: DW</w:t>
      </w:r>
    </w:p>
    <w:p>
      <w:pPr>
        <w:pStyle w:val="Normal"/>
        <w:rPr/>
      </w:pPr>
      <w:r>
        <w:rPr>
          <w:rFonts w:cs="Times German" w:ascii="Times German" w:hAnsi="Times German"/>
        </w:rPr>
        <w:t>jedesmalig, nhd., Adj.: nhd. ; L.: DW</w:t>
      </w:r>
    </w:p>
    <w:p>
      <w:pPr>
        <w:pStyle w:val="Normal"/>
        <w:rPr/>
      </w:pPr>
      <w:r>
        <w:rPr>
          <w:rFonts w:cs="Times German" w:ascii="Times German" w:hAnsi="Times German"/>
        </w:rPr>
        <w:t>jedesmalig, nhd.: nhd. ; L.: DRW</w:t>
      </w:r>
    </w:p>
    <w:p>
      <w:pPr>
        <w:pStyle w:val="Normal"/>
        <w:rPr/>
      </w:pPr>
      <w:r>
        <w:rPr>
          <w:rFonts w:cs="Times German" w:ascii="Times German" w:hAnsi="Times German"/>
        </w:rPr>
        <w:t>jedezins, nhd.: nhd. ; L.: DRW</w:t>
      </w:r>
    </w:p>
    <w:p>
      <w:pPr>
        <w:pStyle w:val="Normal"/>
        <w:rPr/>
      </w:pPr>
      <w:r>
        <w:rPr>
          <w:rFonts w:cs="Times German" w:ascii="Times German" w:hAnsi="Times German"/>
        </w:rPr>
        <w:t>jedi, nhd.: nhd. ; L.: DW</w:t>
      </w:r>
    </w:p>
    <w:p>
      <w:pPr>
        <w:pStyle w:val="Normal"/>
        <w:rPr/>
      </w:pPr>
      <w:r>
        <w:rPr>
          <w:rFonts w:cs="Times German" w:ascii="Times German" w:hAnsi="Times German"/>
        </w:rPr>
        <w:t>jedig, nhd., Adj.: nhd. ; L.: DW</w:t>
      </w:r>
    </w:p>
    <w:p>
      <w:pPr>
        <w:pStyle w:val="Normal"/>
        <w:rPr/>
      </w:pPr>
      <w:r>
        <w:rPr>
          <w:rFonts w:cs="Times German" w:ascii="Times German" w:hAnsi="Times German"/>
        </w:rPr>
        <w:t>jedlich, nhd.: nhd. ; L.: DW</w:t>
      </w:r>
    </w:p>
    <w:p>
      <w:pPr>
        <w:pStyle w:val="Normal"/>
        <w:rPr/>
      </w:pPr>
      <w:r>
        <w:rPr>
          <w:rStyle w:val="Wrterbuchkopfzeile"/>
        </w:rPr>
        <w:t>jedoch, ae.</w:t>
      </w:r>
      <w:r>
        <w:rPr>
          <w:rStyle w:val="WrterbuchStandard"/>
          <w:b/>
        </w:rPr>
        <w:t xml:space="preserve"> ac (1)</w:t>
      </w:r>
      <w:r>
        <w:rPr>
          <w:rStyle w:val="WrterbuchStandard"/>
        </w:rPr>
        <w:t>, ah, oc (1), Konj.: nhd. aber, sondern (Konj.), außerdem, jedoch, nichtsdestoweniger, wohlan; ge-hwÏ-þere, Adv.: nhd. jedoch, nichtsdestoweniger, noch; hÈr-u, Adv.: nhd. wenigstens, auf jeden Fall, jedoch, nichtsdestoweniger, eben (Adv.), nur, gar, ungefähr, sicherlich, bestimmt, in der Tat, besonders; hwÏ-þere, hwÏ</w:t>
        <w:noBreakHyphen/>
        <w:t>þer (3), Adv.: nhd. jedoch, nichtsdestoweniger, noch; þéa-h, Konj., Adv.: nhd. doch, jedoch, dennoch, obgleich, wenn auch</w:t>
      </w:r>
    </w:p>
    <w:p>
      <w:pPr>
        <w:pStyle w:val="Normal"/>
        <w:rPr/>
      </w:pPr>
      <w:r>
        <w:rPr>
          <w:rStyle w:val="Wrterbuchkopfzeile"/>
        </w:rPr>
        <w:t>jedoch, afries.</w:t>
      </w:r>
      <w:r>
        <w:rPr>
          <w:rStyle w:val="WrterbuchStandard"/>
          <w:b/>
        </w:rPr>
        <w:t xml:space="preserve"> wÐr-e 20</w:t>
      </w:r>
      <w:r>
        <w:rPr>
          <w:rStyle w:val="WrterbuchStandard"/>
        </w:rPr>
        <w:t>, wÐr-a (2), wõr-a, Konj., Präp.: nhd. nur, aber, jedoch, sondern (Konj.), außer</w:t>
      </w:r>
    </w:p>
    <w:p>
      <w:pPr>
        <w:pStyle w:val="Normal"/>
        <w:rPr/>
      </w:pPr>
      <w:r>
        <w:rPr>
          <w:rStyle w:val="Wrterbuchkopfzeile"/>
        </w:rPr>
        <w:t>jedoch, anfrk.</w:t>
      </w:r>
      <w:r>
        <w:rPr>
          <w:rStyle w:val="WrterbuchStandard"/>
          <w:b/>
        </w:rPr>
        <w:t xml:space="preserve"> eft 9</w:t>
      </w:r>
      <w:r>
        <w:rPr>
          <w:rStyle w:val="WrterbuchStandard"/>
        </w:rPr>
        <w:t>, echt, Adv.: nhd. wahrlich, jedoch, wieder</w:t>
      </w:r>
    </w:p>
    <w:p>
      <w:pPr>
        <w:pStyle w:val="Normal"/>
        <w:rPr/>
      </w:pPr>
      <w:r>
        <w:rPr>
          <w:rStyle w:val="Wrterbuchkopfzeile"/>
        </w:rPr>
        <w:t>jedoch, as.</w:t>
      </w:r>
      <w:r>
        <w:rPr>
          <w:rStyle w:val="WrterbuchStandard"/>
          <w:b/>
        </w:rPr>
        <w:t xml:space="preserve"> tho</w:t>
        <w:noBreakHyphen/>
        <w:t>h 103</w:t>
      </w:r>
      <w:r>
        <w:rPr>
          <w:rStyle w:val="WrterbuchStandard"/>
        </w:rPr>
        <w:t>, Adv., Konj.: nhd. doch, dennoch, jedoch, obgleich</w:t>
      </w:r>
    </w:p>
    <w:p>
      <w:pPr>
        <w:pStyle w:val="Normal"/>
        <w:rPr/>
      </w:pPr>
      <w:r>
        <w:rPr>
          <w:rStyle w:val="Wrterbuchkopfzeile"/>
        </w:rPr>
        <w:t>jedoch,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diuwidaro 15 und häufiger?, Adv., Konj.: nhd. jedoch; doh 820, Adv., Konj.: nhd. doch, dennoch, jedoch, trotzdem, aber, obwohl, gleichwohl, jedenfalls, nur, nur ja, indessen, wenigstens, wenn auch, wenn schon, da doch; iodoh 50?, Adv.: nhd. doch, jedoch, dennoch, aber, gleichwohl, jedenfalls</w:t>
        <w:br/>
        <w:t>-- jedoch nicht: ahd. nalles 600, nals, nolas, Adv.: nhd. nicht, keineswegs, aber nicht, jedoch nicht, nicht etwa, gar nicht</w:t>
      </w:r>
    </w:p>
    <w:p>
      <w:pPr>
        <w:pStyle w:val="Normal"/>
        <w:rPr/>
      </w:pPr>
      <w:r>
        <w:rPr>
          <w:rStyle w:val="Wrterbuchkopfzeile"/>
        </w:rPr>
        <w:t>jedoch,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ber (1), abe, ab, ave, aver, afer, Konj.: nhd. aber, jedoch, dennoch, sondern (Konj.), dagegen, andererseits, jedoch, weiterhin, außerdem, nun, nämlich, wieder, abermals, hinwiederum;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jedoch, mhd.</w:t>
      </w:r>
      <w:r>
        <w:rPr>
          <w:rStyle w:val="WrterbuchStandard"/>
          <w:b/>
        </w:rPr>
        <w:t xml:space="preserve"> iedoch</w:t>
      </w:r>
      <w:r>
        <w:rPr>
          <w:rStyle w:val="WrterbuchStandard"/>
        </w:rPr>
        <w:t>, ie doch, Ðdoch, idoch, Adv., Konj.: nhd. doch, dennoch, jeden Augenblick, allerdings, freilich, nun, nun einmal, wirklich, noch, sowieso, aber, jedoch, trotzdem, obgleich; joch (2), jæ, Interj.: nhd. fürwahr, jedoch</w:t>
      </w:r>
    </w:p>
    <w:p>
      <w:pPr>
        <w:pStyle w:val="Normal"/>
        <w:rPr/>
      </w:pPr>
      <w:r>
        <w:rPr>
          <w:rStyle w:val="Wrterbuchkopfzeile"/>
        </w:rPr>
        <w:t>jedoch, mhd.</w:t>
      </w:r>
      <w:r>
        <w:rPr>
          <w:rStyle w:val="WrterbuchStandard"/>
          <w:b/>
        </w:rPr>
        <w:t xml:space="preserve"> mÐr (2)</w:t>
      </w:r>
      <w:r>
        <w:rPr>
          <w:rStyle w:val="WrterbuchStandard"/>
        </w:rPr>
        <w:t>, mÐ, Konj.: nhd. sondern (Konj.), aber, außer, jedoch, vielmehr;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jedoch, mnd.</w:t>
      </w:r>
      <w:r>
        <w:rPr>
          <w:rStyle w:val="WrterbuchStandard"/>
          <w:b/>
        </w:rPr>
        <w:t xml:space="preserve"> doch (1)</w:t>
      </w:r>
      <w:r>
        <w:rPr>
          <w:rStyle w:val="WrterbuchStandard"/>
        </w:rPr>
        <w:t>, dæch, doche, dochen, dæche, dæchen, Adv.: nhd. doch, jedoch, dennoch, in jedem Fall, sowieso, bekanntlich, ja; doch (2), dæch, doche, dochen, dæche, dæchen, Konj.: nhd. doch, jedoch, dennoch, gleichwohl, ja, doch, obwohl, obgleich</w:t>
      </w:r>
    </w:p>
    <w:p>
      <w:pPr>
        <w:pStyle w:val="Normal"/>
        <w:rPr/>
      </w:pPr>
      <w:r>
        <w:rPr>
          <w:rStyle w:val="Wrterbuchkopfzeile"/>
        </w:rPr>
        <w:t>jedoch, mnd.</w:t>
      </w:r>
      <w:r>
        <w:rPr>
          <w:rStyle w:val="WrterbuchStandard"/>
          <w:b/>
        </w:rPr>
        <w:t xml:space="preserve"> iodoch</w:t>
      </w:r>
      <w:r>
        <w:rPr>
          <w:rStyle w:val="WrterbuchStandard"/>
        </w:rPr>
        <w:t>, iedoch, Ædoch, jodoch, Adv.: nhd. doch, dennoch, jedoch, aber, hingegen</w:t>
      </w:r>
    </w:p>
    <w:p>
      <w:pPr>
        <w:pStyle w:val="Normal"/>
        <w:rPr>
          <w:rStyle w:val="WrterbuchStandard"/>
        </w:rPr>
      </w:pPr>
      <w:r>
        <w:rPr>
          <w:rStyle w:val="Wrterbuchkopfzeile"/>
        </w:rPr>
        <w:t>jedoch, mnd.</w:t>
      </w:r>
      <w:r>
        <w:rPr>
          <w:rStyle w:val="WrterbuchStandard"/>
          <w:b/>
        </w:rPr>
        <w:t xml:space="preserve"> men (2)</w:t>
      </w:r>
      <w:r>
        <w:rPr>
          <w:rStyle w:val="WrterbuchStandard"/>
        </w:rPr>
        <w:t xml:space="preserve">, Konj.: nhd. aber, doch, jedoch, sondern (Konj.), als, denn, außer; æver (1),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 æverest* (1), ævers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 xml:space="preserve">vers, Adv.: nhd. aber, indessen, jedoch, al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Konj.: nhd. aber, indessen, jedoch</w:t>
      </w:r>
    </w:p>
    <w:p>
      <w:pPr>
        <w:pStyle w:val="Normal"/>
        <w:rPr/>
      </w:pPr>
      <w:r>
        <w:rPr>
          <w:rStyle w:val="Wrterbuchkopfzeile"/>
        </w:rPr>
        <w:t>jedoch, mnd.</w:t>
      </w:r>
      <w:r>
        <w:rPr>
          <w:rStyle w:val="WrterbuchStandard"/>
          <w:b/>
        </w:rPr>
        <w:t xml:space="preserve"> sunder (3)</w:t>
      </w:r>
      <w:r>
        <w:rPr>
          <w:rStyle w:val="WrterbuchStandard"/>
        </w:rPr>
        <w:t>, Konj.: nhd. sondern (Konj.), aber, jedoch, indessen, vielmehr, ferner, dann; sünderigen (1), sündergen, sondergen, Adv.: nhd. gesondert, einzeln, für sich, besonders, vor allem, insbesondere, jedoch, aber; süs, sus, Adv.: nhd. so, in solchem Grade, so sehr, in solcher Weise (F.) (2), darum, deshalb, dann, hierauf, ferner, dagegen, aber, jedoch, sonst, andernfalls, ansonsten, im übrigen, außerdem, weiter, ehedem, früher, einst; süst, söst, süste, süsts, süsses, Adv.: nhd. so, in solchem Grade, so sehr, in solcher Weise (F.) (2), darum, deshalb, dann, hierauf, ferner, dagegen, aber, jedoch, sonst, andernfalls, ansonsten, im übrigen, außerdem, weiter, ehedem, früher, einst</w:t>
        <w:br/>
        <w:t>-- Warenmaß von unterschiedlicher jedoch nach Warenart bestimmter Größe: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Fonts w:cs="Times German" w:ascii="Times German" w:hAnsi="Times German"/>
        </w:rPr>
        <w:t>jedoch, conjunction, nhd.: nhd. ; L.: DW</w:t>
      </w:r>
    </w:p>
    <w:p>
      <w:pPr>
        <w:pStyle w:val="Normal"/>
        <w:rPr/>
      </w:pPr>
      <w:r>
        <w:rPr>
          <w:rStyle w:val="Wrterbuchkopfzeile"/>
        </w:rPr>
        <w:t>jedweder, ahd.</w:t>
      </w:r>
      <w:r>
        <w:rPr>
          <w:rStyle w:val="WrterbuchStandard"/>
          <w:b/>
        </w:rPr>
        <w:t xml:space="preserve"> giwelÆh* 39</w:t>
      </w:r>
      <w:r>
        <w:rPr>
          <w:rStyle w:val="WrterbuchStandard"/>
        </w:rPr>
        <w:t>, Indef.-Pron.: nhd. jeder, jedweder; iogiwedar* 11, Adj.: nhd. jeder, jedweder, jeder von beiden; iowedar* 41, Indef.-Pron.: nhd. jeder, jedweder, jeder von beiden, ein jeder</w:t>
      </w:r>
    </w:p>
    <w:p>
      <w:pPr>
        <w:pStyle w:val="Normal"/>
        <w:rPr/>
      </w:pPr>
      <w:r>
        <w:rPr>
          <w:rStyle w:val="Wrterbuchkopfzeile"/>
        </w:rPr>
        <w:t>jedweder, mhd.</w:t>
      </w:r>
      <w:r>
        <w:rPr>
          <w:rStyle w:val="WrterbuchStandard"/>
          <w:b/>
        </w:rPr>
        <w:t xml:space="preserve"> iegeweder</w:t>
      </w:r>
      <w:r>
        <w:rPr>
          <w:rStyle w:val="WrterbuchStandard"/>
        </w:rPr>
        <w:t>, iegweder, Def.-Pron.: nhd. »jedweder«, jeder von beiden, jeder</w:t>
      </w:r>
    </w:p>
    <w:p>
      <w:pPr>
        <w:pStyle w:val="Normal"/>
        <w:rPr/>
      </w:pPr>
      <w:r>
        <w:rPr>
          <w:rStyle w:val="Wrterbuchkopfzeile"/>
        </w:rPr>
        <w:t>jedweder, mhd.</w:t>
      </w:r>
      <w:r>
        <w:rPr>
          <w:rStyle w:val="WrterbuchStandard"/>
          <w:b/>
        </w:rPr>
        <w:t xml:space="preserve"> ietweder</w:t>
      </w:r>
      <w:r>
        <w:rPr>
          <w:rStyle w:val="WrterbuchStandard"/>
        </w:rPr>
        <w:t>, ieweder, Indef.-Pron.: nhd. jeder von beiden, jeder von zweien, beide, jedweder</w:t>
      </w:r>
    </w:p>
    <w:p>
      <w:pPr>
        <w:pStyle w:val="Normal"/>
        <w:rPr/>
      </w:pPr>
      <w:r>
        <w:rPr>
          <w:rFonts w:cs="Times German" w:ascii="Times German" w:hAnsi="Times German"/>
        </w:rPr>
        <w:t>jedweder, nhd.: nhd. ; L.: DW</w:t>
      </w:r>
    </w:p>
    <w:p>
      <w:pPr>
        <w:pStyle w:val="Normal"/>
        <w:rPr/>
      </w:pPr>
      <w:r>
        <w:rPr>
          <w:rStyle w:val="Wrterbuchkopfzeile"/>
        </w:rPr>
        <w:t>jedwelch, ahd.</w:t>
      </w:r>
      <w:r>
        <w:rPr>
          <w:rStyle w:val="WrterbuchStandard"/>
          <w:b/>
        </w:rPr>
        <w:t xml:space="preserve"> iowelÆh* 16</w:t>
      </w:r>
      <w:r>
        <w:rPr>
          <w:rStyle w:val="WrterbuchStandard"/>
        </w:rPr>
        <w:t>, Indef.-Pron.: nhd. jeder, jedwelch, ein jeder, jeglicher</w:t>
      </w:r>
    </w:p>
    <w:p>
      <w:pPr>
        <w:pStyle w:val="Normal"/>
        <w:rPr/>
      </w:pPr>
      <w:r>
        <w:rPr>
          <w:rFonts w:cs="Times German" w:ascii="Times German" w:hAnsi="Times German"/>
        </w:rPr>
        <w:t>jeetzeschiffer, nhd.: nhd. ; L.: DRW</w:t>
      </w:r>
    </w:p>
    <w:p>
      <w:pPr>
        <w:pStyle w:val="Normal"/>
        <w:rPr/>
      </w:pPr>
      <w:r>
        <w:rPr>
          <w:rFonts w:cs="Times German" w:ascii="Times German" w:hAnsi="Times German"/>
        </w:rPr>
        <w:t>jeetzezollamt, nhd.: nhd. ; L.: DRW</w:t>
      </w:r>
    </w:p>
    <w:p>
      <w:pPr>
        <w:pStyle w:val="Normal"/>
        <w:rPr/>
      </w:pPr>
      <w:r>
        <w:rPr>
          <w:rFonts w:cs="Times German" w:ascii="Times German" w:hAnsi="Times German"/>
        </w:rPr>
        <w:t>jegenot, nhd.: nhd. ; L.: DRW</w:t>
      </w:r>
    </w:p>
    <w:p>
      <w:pPr>
        <w:pStyle w:val="Normal"/>
        <w:rPr/>
      </w:pPr>
      <w:r>
        <w:rPr>
          <w:rStyle w:val="Wrterbuchkopfzeile"/>
        </w:rPr>
        <w:t>jeglich, ae.</w:t>
      </w:r>
      <w:r>
        <w:rPr>
          <w:rStyle w:val="WrterbuchStandard"/>
          <w:b/>
        </w:rPr>
        <w:t xml:space="preserve"> Ú-lc</w:t>
      </w:r>
      <w:r>
        <w:rPr>
          <w:rStyle w:val="WrterbuchStandard"/>
        </w:rPr>
        <w:t>, ea-lc, y-lc, Pron.: nhd. jeglich, jeder, all</w:t>
      </w:r>
    </w:p>
    <w:p>
      <w:pPr>
        <w:pStyle w:val="Normal"/>
        <w:rPr/>
      </w:pPr>
      <w:r>
        <w:rPr>
          <w:rStyle w:val="Wrterbuchkopfzeile"/>
        </w:rPr>
        <w:t>jeglich, mhd.</w:t>
      </w:r>
      <w:r>
        <w:rPr>
          <w:rStyle w:val="WrterbuchStandard"/>
          <w:b/>
        </w:rPr>
        <w:t xml:space="preserve"> iegelich</w:t>
      </w:r>
      <w:r>
        <w:rPr>
          <w:rStyle w:val="WrterbuchStandard"/>
        </w:rPr>
        <w:t>, ieglich, iegeslich, iegslich, iglich, jeglich, ieclich, iclich, Def.-Pron., Adj.: nhd. jeglich, jeglicher, jeder, jede, jedes; ielich 36 und häufiger?, Pron., Adj.: nhd. jeglich, jeder, ein jeder, jeder einzelne; iewelich, iewelch, ielich, Indef.-Pron.: nhd. »jewelch«, jeglich, jeder, jeder einzelne</w:t>
      </w:r>
    </w:p>
    <w:p>
      <w:pPr>
        <w:pStyle w:val="Normal"/>
        <w:rPr/>
      </w:pPr>
      <w:r>
        <w:rPr>
          <w:rStyle w:val="Wrterbuchkopfzeile"/>
        </w:rPr>
        <w:t>jeglich, mnd.</w:t>
      </w:r>
      <w:r>
        <w:rPr>
          <w:rStyle w:val="WrterbuchStandard"/>
          <w:b/>
        </w:rPr>
        <w:t xml:space="preserve"> allerhande</w:t>
      </w:r>
      <w:r>
        <w:rPr>
          <w:rStyle w:val="WrterbuchStandard"/>
        </w:rPr>
        <w:t>, allerhant, Adj.: nhd. »allerhand«, aller, verschiedener Art (F.) (1), allerlei, irgendwelch, jeglich; allerleie*, allerleye, allerlei, allerleige, Adj.: nhd. jeder Art (F.) (1), aller Art (F.) (1), jeglich, irgendwelch; ellermark, Adj.: nhd. jeder, jeglich</w:t>
      </w:r>
    </w:p>
    <w:p>
      <w:pPr>
        <w:pStyle w:val="Normal"/>
        <w:rPr/>
      </w:pPr>
      <w:r>
        <w:rPr>
          <w:rStyle w:val="Wrterbuchkopfzeile"/>
        </w:rPr>
        <w:t>jeglich, mnd.</w:t>
      </w:r>
      <w:r>
        <w:rPr>
          <w:rStyle w:val="WrterbuchStandard"/>
          <w:b/>
        </w:rPr>
        <w:t xml:space="preserve"> ichlÆk*</w:t>
      </w:r>
      <w:r>
        <w:rPr>
          <w:rStyle w:val="WrterbuchStandard"/>
        </w:rPr>
        <w:t>, ichlich, ichlicht, Pron.: nhd. jeder, jeglich; iegelÆk, ÆgelÆk, jÐgelÆk, jechlÆk, jÐclÆk, ÆelÆk, ÆlÆk, Pron.: nhd. jeglicher, jeder, jeglich; iewelÆk, iewelk, iÐwelk, ihewelk, yewelk, jhewelk, jðwelÆk, gewelk, Pron.: nhd. jeder, jeglich, jeglicher; itlÆk, itlik, ittelik, Pron.-Adj., Pron.-Sb.: nhd. jeder, jeglich, irgend ein; itslÆk, itselÆk, itcelÆk, itzlÆk, itzelÆk, iczlÆk, Pron.-Adj., Pron.-Sb.: nhd. jeder, jeglich, irgend ein</w:t>
      </w:r>
    </w:p>
    <w:p>
      <w:pPr>
        <w:pStyle w:val="Normal"/>
        <w:rPr/>
      </w:pPr>
      <w:r>
        <w:rPr>
          <w:rFonts w:cs="Times German" w:ascii="Times German" w:hAnsi="Times German"/>
        </w:rPr>
        <w:t>jeglich, nhd.: nhd. ; L.: DRW</w:t>
      </w:r>
    </w:p>
    <w:p>
      <w:pPr>
        <w:pStyle w:val="Normal"/>
        <w:rPr/>
      </w:pPr>
      <w:r>
        <w:rPr>
          <w:rFonts w:cs="Times German" w:ascii="Times German" w:hAnsi="Times German"/>
        </w:rPr>
        <w:t>jeglich, nhd.: nhd. ; L.: DW</w:t>
      </w:r>
    </w:p>
    <w:p>
      <w:pPr>
        <w:pStyle w:val="Normal"/>
        <w:rPr/>
      </w:pPr>
      <w:r>
        <w:rPr>
          <w:rStyle w:val="Wrterbuchkopfzeile"/>
        </w:rPr>
        <w:t>jegliche</w:t>
      </w:r>
      <w:r>
        <w:rPr>
          <w:rStyle w:val="WrterbuchStandard"/>
          <w:b/>
        </w:rPr>
        <w:t xml:space="preserve"> -- auf jegliche Weise, ahd. iogilÆhho* 4</w:t>
      </w:r>
      <w:r>
        <w:rPr>
          <w:rStyle w:val="WrterbuchStandard"/>
        </w:rPr>
        <w:t>, iogilÆcho*, Adv.: nhd. immer wieder, immer, immerfort, auf diese Weise, auf jegliche Weise, auf gleiche Weise, gleich, zugleich</w:t>
      </w:r>
    </w:p>
    <w:p>
      <w:pPr>
        <w:pStyle w:val="Normal"/>
        <w:rPr/>
      </w:pPr>
      <w:r>
        <w:rPr>
          <w:rStyle w:val="Wrterbuchkopfzeile"/>
        </w:rPr>
        <w:t>jegliche,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Style w:val="Wrterbuchkopfzeile"/>
        </w:rPr>
        <w:t>jeglicher, ahd.</w:t>
      </w:r>
      <w:r>
        <w:rPr>
          <w:rStyle w:val="WrterbuchStandard"/>
          <w:b/>
        </w:rPr>
        <w:t xml:space="preserve"> iogilÆh 127</w:t>
      </w:r>
      <w:r>
        <w:rPr>
          <w:rStyle w:val="WrterbuchStandard"/>
        </w:rPr>
        <w:t>, Indef.-Pron., Adj.: nhd. jeglicher, jeder, ein jeglicher, ein jeder, jeder einzelne, ganz, all; iogiwelÆh* 36, Adj.: nhd. jeder, jeglicher, ganz; iowelÆh* 16, Indef.-Pron.: nhd. jeder, jedwelch, ein jeder, jeglicher</w:t>
        <w:br/>
        <w:t>-- ein jeglicher: ahd. iogilÆh 127, Indef.-Pron., Adj.: nhd. jeglicher, jeder, ein jeglicher, ein jeder, jeder einzelne, ganz, all</w:t>
      </w:r>
    </w:p>
    <w:p>
      <w:pPr>
        <w:pStyle w:val="Normal"/>
        <w:rPr/>
      </w:pPr>
      <w:r>
        <w:rPr>
          <w:rStyle w:val="Wrterbuchkopfzeile"/>
        </w:rPr>
        <w:t>jeglicher,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Style w:val="Wrterbuchkopfzeile"/>
        </w:rPr>
        <w:t>jeglicher, mhd.</w:t>
      </w:r>
      <w:r>
        <w:rPr>
          <w:rStyle w:val="WrterbuchStandard"/>
          <w:b/>
        </w:rPr>
        <w:t xml:space="preserve"> iegelich</w:t>
      </w:r>
      <w:r>
        <w:rPr>
          <w:rStyle w:val="WrterbuchStandard"/>
        </w:rPr>
        <w:t>, ieglich, iegeslich, iegslich, iglich, jeglich, ieclich, iclich, Def.-Pron., Adj.: nhd. jeglich, jeglicher, jeder, jede, jedes</w:t>
      </w:r>
    </w:p>
    <w:p>
      <w:pPr>
        <w:pStyle w:val="Normal"/>
        <w:rPr/>
      </w:pPr>
      <w:r>
        <w:rPr>
          <w:rStyle w:val="Wrterbuchkopfzeile"/>
        </w:rPr>
        <w:t>jeglicher, mnd.</w:t>
      </w:r>
      <w:r>
        <w:rPr>
          <w:rStyle w:val="WrterbuchStandard"/>
          <w:b/>
        </w:rPr>
        <w:t xml:space="preserve"> allermanlÆk</w:t>
      </w:r>
      <w:r>
        <w:rPr>
          <w:rStyle w:val="WrterbuchStandard"/>
        </w:rPr>
        <w:t>, allermalk, aldermalk, allermallÆk, Adj.: nhd. jedermännig, jeder, jeglicher; allermennichlÆk, Adj.: nhd. jedermännig, jeder, jeglicher; elk (1), ellik, Pron. Adj., Pron. Sb.: nhd. jeder, jeglicher, alle; elkerlÆk, Pron. Adj.: nhd. jeder, jeglicher, jedermann</w:t>
      </w:r>
    </w:p>
    <w:p>
      <w:pPr>
        <w:pStyle w:val="Normal"/>
        <w:rPr>
          <w:rStyle w:val="WrterbuchStandard"/>
        </w:rPr>
      </w:pPr>
      <w:r>
        <w:rPr>
          <w:rStyle w:val="Wrterbuchkopfzeile"/>
        </w:rPr>
        <w:t>jeglicher, mnd.</w:t>
      </w:r>
      <w:r>
        <w:rPr>
          <w:rStyle w:val="WrterbuchStandard"/>
          <w:b/>
        </w:rPr>
        <w:t xml:space="preserve"> iegelÆk</w:t>
      </w:r>
      <w:r>
        <w:rPr>
          <w:rStyle w:val="WrterbuchStandard"/>
        </w:rPr>
        <w:t>, ÆgelÆk, jÐgelÆk, jechlÆk, jÐclÆk, ÆelÆk, ÆlÆk, Pron.: nhd. jeglicher, jeder, jeglich; iegeslÆk, jÐslÆk, jÆslÆk, ÆslÆk, jǖ</w:t>
      </w:r>
      <w:r>
        <w:rPr>
          <w:rStyle w:val="WrterbuchStandard"/>
          <w:rFonts w:cs="Times German"/>
        </w:rPr>
        <w:t xml:space="preserve">slÆk, Pron.: nhd. jeglicher, jeder; iewelÆk, iewelk, iÐwelk, ihewelk, yewelk, jhewelk, jðwelÆk, gewelk, Pron.: nhd. jeder, jeglich, </w:t>
      </w:r>
      <w:r>
        <w:rPr>
          <w:rStyle w:val="WrterbuchStandard"/>
        </w:rPr>
        <w:t>jeglicher; ilk, illik, ielÆk*?, Adj., Pron.: nhd. jeder, jeglicher; ÆslÆk, jÐslÆk, jÆslÆk, jǖ</w:t>
      </w:r>
      <w:r>
        <w:rPr>
          <w:rStyle w:val="WrterbuchStandard"/>
          <w:rFonts w:cs="Times German"/>
        </w:rPr>
        <w:t>slÆk, gÐslÆk, gislÆk, guslik, gitslÆk, Indef.-Pron., subst. Pron.-Adj.: nhd. jeder, jeglicher; iugelÆk, iulÆk, Pron.: nhd. jeder, jeglicher; iuwelÆk, iuwelk, yuwel</w:t>
      </w:r>
      <w:r>
        <w:rPr>
          <w:rStyle w:val="WrterbuchStandard"/>
        </w:rPr>
        <w:t>Æk, yuwelk, yuewelÆk, yuewelk, jðwelÆk, juwelk, ǖ</w:t>
      </w:r>
      <w:r>
        <w:rPr>
          <w:rStyle w:val="WrterbuchStandard"/>
          <w:rFonts w:cs="Times German"/>
        </w:rPr>
        <w:t>welÆk, Pron.-Adj., subst. Pron.: nhd. jeder, jeglicher</w:t>
      </w:r>
    </w:p>
    <w:p>
      <w:pPr>
        <w:pStyle w:val="Normal"/>
        <w:rPr/>
      </w:pPr>
      <w:r>
        <w:rPr>
          <w:rStyle w:val="Wrterbuchkopfzeile"/>
        </w:rPr>
        <w:t>jeglicher, mnd.</w:t>
      </w:r>
      <w:r>
        <w:rPr>
          <w:rStyle w:val="WrterbuchStandard"/>
          <w:b/>
        </w:rPr>
        <w:t xml:space="preserve"> malk</w:t>
      </w:r>
      <w:r>
        <w:rPr>
          <w:rStyle w:val="WrterbuchStandard"/>
        </w:rPr>
        <w:t>, mallik, mallich, melk, Pron.: nhd. jeder, jeglicher, jeder für sich, männiglich, alle, jeder einzelne aus einer bestimmten oder unbestimmten Zahl</w:t>
      </w:r>
    </w:p>
    <w:p>
      <w:pPr>
        <w:pStyle w:val="Normal"/>
        <w:rPr/>
      </w:pPr>
      <w:r>
        <w:rPr>
          <w:rStyle w:val="Wrterbuchkopfzeile"/>
        </w:rPr>
        <w:t>jegliches</w:t>
      </w:r>
      <w:r>
        <w:rPr>
          <w:rStyle w:val="WrterbuchStandard"/>
          <w:b/>
        </w:rPr>
        <w:t xml:space="preserve"> -- jegliches Gebäude das zur Bequemlichkeit dien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jegliches</w:t>
      </w:r>
      <w:r>
        <w:rPr>
          <w:rStyle w:val="WrterbuchStandard"/>
          <w:b/>
        </w:rPr>
        <w:t xml:space="preserve"> -- jegliches Glied, ahd. lidolÆh 1</w:t>
      </w:r>
      <w:r>
        <w:rPr>
          <w:rStyle w:val="WrterbuchStandard"/>
        </w:rPr>
        <w:t>, Pron.-Adj.: nhd. jedes Glied, jegliches Glied</w:t>
      </w:r>
    </w:p>
    <w:p>
      <w:pPr>
        <w:pStyle w:val="Normal"/>
        <w:rPr/>
      </w:pPr>
      <w:r>
        <w:rPr>
          <w:rStyle w:val="Wrterbuchkopfzeile"/>
        </w:rPr>
        <w:t>jegliches</w:t>
      </w:r>
      <w:r>
        <w:rPr>
          <w:rStyle w:val="WrterbuchStandard"/>
          <w:b/>
        </w:rPr>
        <w:t xml:space="preserve"> -- jegliches Leid, ahd. leidogilÆh 1</w:t>
      </w:r>
      <w:r>
        <w:rPr>
          <w:rStyle w:val="WrterbuchStandard"/>
        </w:rPr>
        <w:t>, Pron.</w:t>
        <w:noBreakHyphen/>
        <w:t>Adj.: nhd. jedes Leid, jegliches Leid</w:t>
      </w:r>
    </w:p>
    <w:p>
      <w:pPr>
        <w:pStyle w:val="Normal"/>
        <w:rPr/>
      </w:pPr>
      <w:r>
        <w:rPr>
          <w:rStyle w:val="Wrterbuchkopfzeile"/>
        </w:rPr>
        <w:t>jegliches, mhd.</w:t>
      </w:r>
      <w:r>
        <w:rPr>
          <w:rStyle w:val="WrterbuchStandard"/>
          <w:b/>
        </w:rPr>
        <w:t xml:space="preserve"> allerlei</w:t>
      </w:r>
      <w:r>
        <w:rPr>
          <w:rStyle w:val="WrterbuchStandard"/>
        </w:rPr>
        <w:t>, allerleige, allerleie, Adj., Pron.: nhd. allerlei, jeglicher, jegliche, jegliches, jederart, verschieden (Adj.), sonstige</w:t>
      </w:r>
    </w:p>
    <w:p>
      <w:pPr>
        <w:pStyle w:val="Normal"/>
        <w:rPr/>
      </w:pPr>
      <w:r>
        <w:rPr>
          <w:rFonts w:cs="Times German" w:ascii="Times German" w:hAnsi="Times German"/>
        </w:rPr>
        <w:t>jeglichesmal, nhd., Adv.: nhd. ; L.: DW</w:t>
      </w:r>
    </w:p>
    <w:p>
      <w:pPr>
        <w:pStyle w:val="Normal"/>
        <w:rPr/>
      </w:pPr>
      <w:r>
        <w:rPr>
          <w:rFonts w:cs="Times German" w:ascii="Times German" w:hAnsi="Times German"/>
        </w:rPr>
        <w:t>jehands, nhd., Adv.: nhd. ; L.: DW</w:t>
      </w:r>
    </w:p>
    <w:p>
      <w:pPr>
        <w:pStyle w:val="Normal"/>
        <w:rPr/>
      </w:pPr>
      <w:r>
        <w:rPr>
          <w:rFonts w:cs="Times German" w:ascii="Times German" w:hAnsi="Times German"/>
        </w:rPr>
        <w:t>jehen, nhd., V.: nhd. ; L.: DW</w:t>
      </w:r>
    </w:p>
    <w:p>
      <w:pPr>
        <w:pStyle w:val="Normal"/>
        <w:rPr/>
      </w:pPr>
      <w:r>
        <w:rPr>
          <w:rFonts w:cs="Times German" w:ascii="Times German" w:hAnsi="Times German"/>
        </w:rPr>
        <w:t>jehen, nhd.: nhd. ; L.: DRW</w:t>
      </w:r>
    </w:p>
    <w:p>
      <w:pPr>
        <w:pStyle w:val="Normal"/>
        <w:rPr/>
      </w:pPr>
      <w:r>
        <w:rPr>
          <w:rStyle w:val="Wrterbuchkopfzeile"/>
        </w:rPr>
        <w:t>jeher</w:t>
      </w:r>
      <w:r>
        <w:rPr>
          <w:rStyle w:val="WrterbuchStandard"/>
          <w:b/>
        </w:rPr>
        <w:t xml:space="preserve"> -- von jeher, mhd. enenther</w:t>
      </w:r>
      <w:r>
        <w:rPr>
          <w:rStyle w:val="WrterbuchStandard"/>
        </w:rPr>
        <w:t>, Adv.: nhd. von jeher, bis her; Ðwewelten, Ðwelten, Adv.: nhd. von jeher, vor Erschaffung der Welt</w:t>
      </w:r>
    </w:p>
    <w:p>
      <w:pPr>
        <w:pStyle w:val="Normal"/>
        <w:rPr/>
      </w:pPr>
      <w:r>
        <w:rPr>
          <w:rStyle w:val="Wrterbuchkopfzeile"/>
        </w:rPr>
        <w:t>jeher</w:t>
      </w:r>
      <w:r>
        <w:rPr>
          <w:rStyle w:val="WrterbuchStandard"/>
          <w:b/>
        </w:rPr>
        <w:t xml:space="preserve"> -- von jeher, mhd. ie (1)</w:t>
      </w:r>
      <w:r>
        <w:rPr>
          <w:rStyle w:val="WrterbuchStandard"/>
        </w:rPr>
        <w:t>, Æ, je, io, jo, mmd., Adv.: nhd. immer, stets, von jeher, zu aller Zeit, immerfort, gegebenfalls, je, jedesmal, jemals, irgendwann, irgendwann einmal, jeweils, unbedingt, für immer; iewelten, Adv.: nhd. von jeher</w:t>
      </w:r>
    </w:p>
    <w:p>
      <w:pPr>
        <w:pStyle w:val="Normal"/>
        <w:rPr/>
      </w:pPr>
      <w:r>
        <w:rPr>
          <w:rStyle w:val="Wrterbuchkopfzeile"/>
        </w:rPr>
        <w:t>jeher, mnd.</w:t>
      </w:r>
      <w:r>
        <w:rPr>
          <w:rStyle w:val="WrterbuchStandard"/>
          <w:b/>
        </w:rPr>
        <w:t xml:space="preserve"> iehÐr</w:t>
      </w:r>
      <w:r>
        <w:rPr>
          <w:rStyle w:val="WrterbuchStandard"/>
        </w:rPr>
        <w:t>, jÐhÐr, Adv.: nhd. jeher, seit je; iohÐr*, ioher, ieher, mnd.?, Adv.: nhd. jeher</w:t>
        <w:br/>
        <w:t>-- von jeher: mnd. gewerlde, giwerlde, Adv.: nhd. zu jeder Zeit, von jeher; giwerlde, Adv.: nhd. zu jeder Zeit, von jeher; iewerlde, iewerle, iewarlde, jÐwerlde, jÆwerlde, iowerlde, jowerlde, iowerlde, juwerlde, juwerle, Æwerlde, Adv.: nhd. von jeher, jemals, stets, irgendwann einmal in der Welt; iewerldehÐr, Adv.: nhd. von jeher; iuwerlt*, iuwerlde, iuwerde, iuwerle, iuwarlde, yuwelde, juwerlde, Adv.: nhd. von jeher, jemals</w:t>
      </w:r>
    </w:p>
    <w:p>
      <w:pPr>
        <w:pStyle w:val="Normal"/>
        <w:rPr/>
      </w:pPr>
      <w:r>
        <w:rPr>
          <w:rFonts w:cs="Times German" w:ascii="Times German" w:hAnsi="Times German"/>
        </w:rPr>
        <w:t>jeher, nhd., Adv.: nhd. ; L.: DW</w:t>
      </w:r>
    </w:p>
    <w:p>
      <w:pPr>
        <w:pStyle w:val="Normal"/>
        <w:rPr/>
      </w:pPr>
      <w:r>
        <w:rPr>
          <w:rFonts w:cs="Times German" w:ascii="Times German" w:hAnsi="Times German"/>
        </w:rPr>
        <w:t>jeher, nhd.: nhd. ; L.: DRW</w:t>
      </w:r>
    </w:p>
    <w:p>
      <w:pPr>
        <w:pStyle w:val="Normal"/>
        <w:rPr/>
      </w:pPr>
      <w:r>
        <w:rPr>
          <w:rFonts w:cs="Times German" w:ascii="Times German" w:hAnsi="Times German"/>
        </w:rPr>
        <w:t>jeischen, nhd.: nhd. ; L.: DRW</w:t>
      </w:r>
    </w:p>
    <w:p>
      <w:pPr>
        <w:pStyle w:val="Normal"/>
        <w:rPr/>
      </w:pPr>
      <w:r>
        <w:rPr>
          <w:rStyle w:val="Wrterbuchkopfzeile"/>
        </w:rPr>
        <w:t>Jelängerjelieber, mnd.</w:t>
      </w:r>
      <w:r>
        <w:rPr>
          <w:rStyle w:val="WrterbuchStandard"/>
          <w:b/>
        </w:rPr>
        <w:t xml:space="preserve"> alfranke</w:t>
      </w:r>
      <w:r>
        <w:rPr>
          <w:rStyle w:val="WrterbuchStandard"/>
        </w:rPr>
        <w:t>, F.: nhd. Geißblatt, Jelängerjelieber, Nachtschatten</w:t>
      </w:r>
    </w:p>
    <w:p>
      <w:pPr>
        <w:pStyle w:val="Normal"/>
        <w:rPr/>
      </w:pPr>
      <w:r>
        <w:rPr>
          <w:rFonts w:cs="Times German" w:ascii="Times German" w:hAnsi="Times German"/>
        </w:rPr>
        <w:t>jelängerjelieber, nhd., N.: nhd. ; L.: DW</w:t>
      </w:r>
    </w:p>
    <w:p>
      <w:pPr>
        <w:pStyle w:val="Normal"/>
        <w:rPr/>
      </w:pPr>
      <w:r>
        <w:rPr>
          <w:rStyle w:val="Wrterbuchkopfzeile"/>
        </w:rPr>
        <w:t>Jellinghaus</w:t>
      </w:r>
      <w:r>
        <w:rPr>
          <w:rStyle w:val="WrterbuchStandard"/>
          <w:b/>
        </w:rPr>
        <w:t xml:space="preserve"> -- Bezeichnung einer Mühle mit Jellinghaus, mnd. ?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Bezeichnung einer Mühle mit Jellinghaus?</w:t>
      </w:r>
    </w:p>
    <w:p>
      <w:pPr>
        <w:pStyle w:val="Normal"/>
        <w:rPr/>
      </w:pPr>
      <w:r>
        <w:rPr>
          <w:rFonts w:cs="Times German" w:ascii="Times German" w:hAnsi="Times German"/>
        </w:rPr>
        <w:t>jelsomin, nhd.: nhd. ; L.: DW</w:t>
      </w:r>
    </w:p>
    <w:p>
      <w:pPr>
        <w:pStyle w:val="Normal"/>
        <w:rPr/>
      </w:pPr>
      <w:r>
        <w:rPr>
          <w:rFonts w:cs="Times German" w:ascii="Times German" w:hAnsi="Times German"/>
        </w:rPr>
        <w:t>jemal, nhd., Adv.: nhd. ; L.: DW</w:t>
      </w:r>
    </w:p>
    <w:p>
      <w:pPr>
        <w:pStyle w:val="Normal"/>
        <w:rPr/>
      </w:pPr>
      <w:r>
        <w:rPr>
          <w:rFonts w:cs="Times German" w:ascii="Times German" w:hAnsi="Times German"/>
        </w:rPr>
        <w:t>jemalen, nhd., Adv.: nhd. ; L.: DW</w:t>
      </w:r>
    </w:p>
    <w:p>
      <w:pPr>
        <w:pStyle w:val="Normal"/>
        <w:rPr/>
      </w:pPr>
      <w:r>
        <w:rPr>
          <w:rFonts w:cs="Times German" w:ascii="Times German" w:hAnsi="Times German"/>
        </w:rPr>
        <w:t>jemalig, nhd., Adj.: nhd. ; L.: DW</w:t>
      </w:r>
    </w:p>
    <w:p>
      <w:pPr>
        <w:pStyle w:val="Normal"/>
        <w:rPr/>
      </w:pPr>
      <w:r>
        <w:rPr>
          <w:rStyle w:val="Wrterbuchkopfzeile"/>
        </w:rPr>
        <w:t>jemals, got.</w:t>
      </w:r>
      <w:r>
        <w:rPr>
          <w:rStyle w:val="WrterbuchStandard"/>
          <w:b/>
        </w:rPr>
        <w:t xml:space="preserve"> ¸a-n-hun 9</w:t>
      </w:r>
      <w:r>
        <w:rPr>
          <w:rStyle w:val="WrterbuchStandard"/>
        </w:rPr>
        <w:t>, Adv. (nur in negativen Sätzen), (Krause, Handbuch des Gotischen 191 Anm., 1): nhd. jemals</w:t>
      </w:r>
    </w:p>
    <w:p>
      <w:pPr>
        <w:pStyle w:val="Normal"/>
        <w:rPr/>
      </w:pPr>
      <w:r>
        <w:rPr>
          <w:rStyle w:val="Wrterbuchkopfzeile"/>
        </w:rPr>
        <w:t>jemals, ae.</w:t>
      </w:r>
      <w:r>
        <w:rPr>
          <w:rStyle w:val="WrterbuchStandard"/>
          <w:b/>
        </w:rPr>
        <w:t xml:space="preserve"> Ú-fr-e</w:t>
      </w:r>
      <w:r>
        <w:rPr>
          <w:rStyle w:val="WrterbuchStandard"/>
        </w:rPr>
        <w:t>, Adv.: nhd. je, jemals, immer, beständig, fortan</w:t>
      </w:r>
    </w:p>
    <w:p>
      <w:pPr>
        <w:pStyle w:val="Normal"/>
        <w:rPr/>
      </w:pPr>
      <w:r>
        <w:rPr>
          <w:rStyle w:val="Wrterbuchkopfzeile"/>
        </w:rPr>
        <w:t>jemals, ahd.</w:t>
      </w:r>
      <w:r>
        <w:rPr>
          <w:rStyle w:val="WrterbuchStandard"/>
          <w:b/>
        </w:rPr>
        <w:t xml:space="preserve"> Ðr (1) 526?</w:t>
      </w:r>
      <w:r>
        <w:rPr>
          <w:rStyle w:val="WrterbuchStandard"/>
        </w:rPr>
        <w:t>, Ð, Adv., Präp., Konj.: nhd. eher, früher, vor, zuvor, jemals, bevor, ehe, einst, vorher, zuvor, erst, lieber, vielmehr, bis, bis zu; io 864?, eo, Adv.: nhd. immer, je, stets, jemals, einmal, immer, immer weiter, für immer, immerfort, nun, dann, nämlich; iomÐr 180, Adv.: nhd. immer, ewig, allezeit, immerfort, stets, für immer, für alle Zeit, in alle Ewigkeit, je, jemals, niemals (= ni iomÐr); ionaltre* 7, Adv.: nhd. jemals, irgendeinmal; ionaltres 2, Adv.: nhd. irgendeinmal, jemals; iowanne* 8, Adv.: nhd. einst, einmal, zuweilen, jemals, je, irgendwann, immer; sõr 560?, Adv., Konj.: nhd. sofort, schnell, plötzlich, bald, sogleich, alsbald, dann, da, jetzt, sobald, soeben, schon, je, jemals, gleich, zugleich, zunächst, sogar, überhaupt, aber, nicht einmal, überhaupt nicht, eben erst, sobald, wenn; wanne* 106, hwanne*, wenne*, wenno*, Adv., Konj.: nhd. wann, irgendwann, jemals, einst, wie oft, einmal, irgendeinmal, bis dass, als</w:t>
      </w:r>
    </w:p>
    <w:p>
      <w:pPr>
        <w:pStyle w:val="Normal"/>
        <w:rPr/>
      </w:pPr>
      <w:r>
        <w:rPr>
          <w:rStyle w:val="Wrterbuchkopfzeile"/>
        </w:rPr>
        <w:t>jemals, mhd.</w:t>
      </w:r>
      <w:r>
        <w:rPr>
          <w:rStyle w:val="WrterbuchStandard"/>
          <w:b/>
        </w:rPr>
        <w:t xml:space="preserve"> deheines***</w:t>
      </w:r>
      <w:r>
        <w:rPr>
          <w:rStyle w:val="WrterbuchStandard"/>
        </w:rPr>
        <w:t>, Adv.: nhd. jemals; deheinest, dekeinest, Adv.: nhd. irgendeinmal, irgendwann, dereinst, jemals, niemals; dekeines, dekeinest, Adv.: nhd. jemals</w:t>
      </w:r>
    </w:p>
    <w:p>
      <w:pPr>
        <w:pStyle w:val="Normal"/>
        <w:rPr/>
      </w:pPr>
      <w:r>
        <w:rPr>
          <w:rStyle w:val="Wrterbuchkopfzeile"/>
        </w:rPr>
        <w:t>jemals,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keinest, Adv.: nhd. niemals, jemals</w:t>
        <w:br/>
        <w:t>-- jemals irgendein: mhd. jeinic*, jeinec, Pron.: nhd. jemals irgendein</w:t>
        <w:br/>
        <w:t>-- jemals wieder: mhd. iemer,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jemals, mhd.</w:t>
      </w:r>
      <w:r>
        <w:rPr>
          <w:rStyle w:val="WrterbuchStandard"/>
          <w:b/>
        </w:rPr>
        <w:t xml:space="preserve">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jemals, mnd.</w:t>
      </w:r>
      <w:r>
        <w:rPr>
          <w:rStyle w:val="WrterbuchStandard"/>
          <w:b/>
        </w:rPr>
        <w:t xml:space="preserve">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 ie (1), Æ, jÐ, jÆ, Adv.: nhd. zu irgendeiner Zeit, jemals, je, zu aller Zeit, immer; iemõles, iemõls, jÐmõls, Adv.: nhd. jemals; iemeres*, iemers, iemmers, iümers, iümmers, iümerst, iümmerst, yumers, jumers, ümmerst, Adv.: nhd. immer ständig, jemals; iewerlde, iewerle, iewarlde, jÐwerlde, jÆwerlde, iowerlde, jowerlde, iowerlde, juwerlde, juwerle, Æwerlde, Adv.: nhd. von jeher, jemals, stets, irgendwann einmal in der Welt; iu (1), yu, jð, Adv.: nhd. je, jemals; iuwerlt*, iuwerlde, iuwerde, iuwerle, iuwarlde, yuwelde, juwerlde, Adv.: nhd. von jeher, jemals</w:t>
        <w:br/>
        <w:t>-- jemals wieder: mnd. iemermÐr, iemermÐre, iemmermÐr, immermÐre, immÐre, ymbermÐr, iümmermÐr, ummermÐr, umbermÐr, iomermere, Adv.: nhd. immerdar, fortwährend, ständig, stets von Neuem, jemals wieder</w:t>
      </w:r>
    </w:p>
    <w:p>
      <w:pPr>
        <w:pStyle w:val="Normal"/>
        <w:rPr/>
      </w:pPr>
      <w:r>
        <w:rPr>
          <w:rFonts w:cs="Times German" w:ascii="Times German" w:hAnsi="Times German"/>
        </w:rPr>
        <w:t>jemals, nhd., Adv.: nhd. ; L.: DW</w:t>
      </w:r>
    </w:p>
    <w:p>
      <w:pPr>
        <w:pStyle w:val="Normal"/>
        <w:rPr/>
      </w:pPr>
      <w:r>
        <w:rPr>
          <w:rStyle w:val="Wrterbuchkopfzeile"/>
        </w:rPr>
        <w:t>jemand</w:t>
      </w:r>
      <w:r>
        <w:rPr>
          <w:rStyle w:val="WrterbuchStandard"/>
          <w:b/>
        </w:rPr>
        <w:t xml:space="preserve"> aus Bergen (ON), mnd. bergÏre*</w:t>
      </w:r>
      <w:r>
        <w:rPr>
          <w:rStyle w:val="WrterbuchStandard"/>
        </w:rPr>
        <w:t>, berger, barger, M.: nhd. jemand aus Bergen (ON), jemand von Bergen (ON)</w:t>
      </w:r>
    </w:p>
    <w:p>
      <w:pPr>
        <w:pStyle w:val="Normal"/>
        <w:rPr/>
      </w:pPr>
      <w:r>
        <w:rPr>
          <w:rStyle w:val="Wrterbuchkopfzeile"/>
        </w:rPr>
        <w:t>jemand</w:t>
      </w:r>
      <w:r>
        <w:rPr>
          <w:rStyle w:val="WrterbuchStandard"/>
          <w:b/>
        </w:rPr>
        <w:t xml:space="preserve"> von Bergen (ON), mnd. bergÏre*</w:t>
      </w:r>
      <w:r>
        <w:rPr>
          <w:rStyle w:val="WrterbuchStandard"/>
        </w:rPr>
        <w:t>, berger, barger, M.: nhd. jemand aus Bergen (ON), jemand von Bergen (ON)</w:t>
      </w:r>
    </w:p>
    <w:p>
      <w:pPr>
        <w:pStyle w:val="Normal"/>
        <w:rPr/>
      </w:pPr>
      <w:r>
        <w:rPr>
          <w:rStyle w:val="Wrterbuchkopfzeile"/>
        </w:rPr>
        <w:t>jemand, got.</w:t>
      </w:r>
      <w:r>
        <w:rPr>
          <w:rStyle w:val="WrterbuchStandard"/>
          <w:b/>
        </w:rPr>
        <w:t xml:space="preserve"> ¸a-s 397=394</w:t>
      </w:r>
      <w:r>
        <w:rPr>
          <w:rStyle w:val="WrterbuchStandard"/>
        </w:rPr>
        <w:t>, subst. Pron. interrogativ und indefinit, (Streitberg, Gotisches Elementarbuch 173, 282, Krause, Handbuch des Gotischen 45,1, 94,1, 100,2, 103,II,1a, 107, 186, 188,1): nhd. wer, was, irgendeiner, jemand, etwas; ¸a-s-hun 9, Indef.-Pron. (nur mit ni), (Krause, Handbuch des Gotischen 191,2): nhd. jemand; man-n-a-hun 13, Pron., (Streitberg, Gotisches Elementarbuch 178, Krause, Handbuch des Gotischen 191,1): nhd. jemand; sum-s 140, Pron., (Krause, Handbuch des Gotischen 54,4, 188,2): nhd. irgendein, ein gewisser, jemand, ein, einige</w:t>
        <w:br/>
        <w:t>-- es auf jemand abgesehen haben: got. neiw-an* 1, st. V. (1), (Streitberg, Gotisches Elementarbuch 203), m. Dat.: nhd. es auf jemand abgesehen haben, grollen</w:t>
        <w:br/>
        <w:t>-- vor jemand hergehen: got. faúr-a-qi-m-an* 1, st. V. (4): nhd. vorgehen, vor jemand hergehen</w:t>
      </w:r>
    </w:p>
    <w:p>
      <w:pPr>
        <w:pStyle w:val="Normal"/>
        <w:rPr/>
      </w:pPr>
      <w:r>
        <w:rPr>
          <w:rStyle w:val="Wrterbuchkopfzeile"/>
        </w:rPr>
        <w:t>jemand, an.</w:t>
      </w:r>
      <w:r>
        <w:rPr>
          <w:rStyle w:val="WrterbuchStandard"/>
          <w:b/>
        </w:rPr>
        <w:t xml:space="preserve"> ei-n-n-hver-r</w:t>
      </w:r>
      <w:r>
        <w:rPr>
          <w:rStyle w:val="WrterbuchStandard"/>
        </w:rPr>
        <w:t>, Pron.: nhd. jemand; nakk-var-r, nakk-ver-r, n‡kk-ur-r, Pron.: nhd. jemand; nkk-ur</w:t>
        <w:noBreakHyphen/>
        <w:t>r, nkk-ut, Pron.: nhd. jemand; sum-r (2), Pron.: nhd. jemand, irgendein, manch</w:t>
      </w:r>
    </w:p>
    <w:p>
      <w:pPr>
        <w:pStyle w:val="Normal"/>
        <w:rPr/>
      </w:pPr>
      <w:r>
        <w:rPr>
          <w:rStyle w:val="Wrterbuchkopfzeile"/>
        </w:rPr>
        <w:t>jemand, ae.</w:t>
      </w:r>
      <w:r>
        <w:rPr>
          <w:rStyle w:val="WrterbuchStandard"/>
          <w:b/>
        </w:rPr>
        <w:t xml:space="preserve"> hwõ</w:t>
      </w:r>
      <w:r>
        <w:rPr>
          <w:rStyle w:val="WrterbuchStandard"/>
        </w:rPr>
        <w:t>, Pron.: nhd. wer, jemand</w:t>
        <w:br/>
        <w:t>-- jemand der berechtigt ist den Treueid als Gefolgsmann des Königs zu leisten: ae. cyn</w:t>
        <w:noBreakHyphen/>
        <w:t>ing</w:t>
        <w:noBreakHyphen/>
        <w:t>Ú-þ-e, M.: nhd. »königseidig«, jemand der berechtigt ist den Treueid als Gefolgsmann des Königs zu leisten</w:t>
      </w:r>
    </w:p>
    <w:p>
      <w:pPr>
        <w:pStyle w:val="Normal"/>
        <w:rPr/>
      </w:pPr>
      <w:r>
        <w:rPr>
          <w:rStyle w:val="Wrterbuchkopfzeile"/>
        </w:rPr>
        <w:t>jemand, afries.</w:t>
      </w:r>
      <w:r>
        <w:rPr>
          <w:rStyle w:val="WrterbuchStandard"/>
          <w:b/>
        </w:rPr>
        <w:t xml:space="preserve"> â</w:t>
        <w:noBreakHyphen/>
        <w:t>m</w:t>
        <w:noBreakHyphen/>
        <w:t>man* 35</w:t>
      </w:r>
      <w:r>
        <w:rPr>
          <w:rStyle w:val="WrterbuchStandard"/>
        </w:rPr>
        <w:t>, e-m-men, Pron.: nhd. jemand</w:t>
      </w:r>
    </w:p>
    <w:p>
      <w:pPr>
        <w:pStyle w:val="Normal"/>
        <w:rPr/>
      </w:pPr>
      <w:r>
        <w:rPr>
          <w:rStyle w:val="Wrterbuchkopfzeile"/>
        </w:rPr>
        <w:t>jemand, as.</w:t>
      </w:r>
      <w:r>
        <w:rPr>
          <w:rStyle w:val="WrterbuchStandard"/>
          <w:b/>
        </w:rPr>
        <w:t xml:space="preserve"> eo</w:t>
        <w:noBreakHyphen/>
        <w:t>man* 1?</w:t>
      </w:r>
      <w:r>
        <w:rPr>
          <w:rStyle w:val="WrterbuchStandard"/>
        </w:rPr>
        <w:t>, eo-man-n*, io-man*, io-man-n*, Indef.-Pron.: nhd. jemand</w:t>
      </w:r>
    </w:p>
    <w:p>
      <w:pPr>
        <w:pStyle w:val="Normal"/>
        <w:rPr/>
      </w:pPr>
      <w:r>
        <w:rPr>
          <w:rStyle w:val="Wrterbuchkopfzeile"/>
        </w:rPr>
        <w:t>jemand, ahd.</w:t>
      </w:r>
      <w:r>
        <w:rPr>
          <w:rStyle w:val="WrterbuchStandard"/>
          <w:b/>
        </w:rPr>
        <w:t xml:space="preserve"> eddeswer* 33</w:t>
      </w:r>
      <w:r>
        <w:rPr>
          <w:rStyle w:val="WrterbuchStandard"/>
        </w:rPr>
        <w:t>, etteswer*, ettewer*, Indef.-Pron.: nhd. jemand, irgendjemand, irgendein; ioman 93, Indef.-Pron.: nhd. jemand, irgendjemand, irgendeiner; sumalÆh* 181, Adj.: nhd. manch, ein, irgendein, ein anderer, jemand, einige, gewisse</w:t>
        <w:br/>
        <w:t>-- irgend jemand: ahd. wer (4) 1320, hwer*, Pron.: nhd. wer, welcher, der, irgendeiner, was für, was für ein, irgend jemand</w:t>
        <w:br/>
        <w:t>-- jemand der das Gesetz erfüllt: ahd. werõri* 1, st. M. (ja): nhd. »Gewährer«, jemand der das Gesetz erfüllt, Befolger</w:t>
        <w:br/>
        <w:t>-- jemand hat im Überfluss: ahd. ginah 2, Prät.</w:t>
        <w:noBreakHyphen/>
        <w:t>Präs. (3. Pers. Sg.): nhd. es genügt, es reicht, jemand hat im Überfluss</w:t>
      </w:r>
    </w:p>
    <w:p>
      <w:pPr>
        <w:pStyle w:val="Normal"/>
        <w:rPr/>
      </w:pPr>
      <w:r>
        <w:rPr>
          <w:rStyle w:val="Wrterbuchkopfzeile"/>
        </w:rPr>
        <w:t>jemand, mhd.</w:t>
      </w:r>
      <w:r>
        <w:rPr>
          <w:rStyle w:val="WrterbuchStandard"/>
          <w:b/>
        </w:rPr>
        <w:t xml:space="preserve"> ein (2)</w:t>
      </w:r>
      <w:r>
        <w:rPr>
          <w:rStyle w:val="WrterbuchStandard"/>
        </w:rPr>
        <w:t>, Ðn, Art., Num. Kard., Indef.-Pron.: nhd. ein, einzig, irgendein, irgendwer, allein, ein gewisser, jemand, etwas; etewer, eteswer, Pron.: nhd. jemand, irgend jemand, irgendwer, irgendein, einer</w:t>
        <w:br/>
        <w:t>-- dort wo jemand seinen Vorteil findet: mhd. bræteshalben, Adv.: nhd. dort wo jemand seinen Vorteil findet</w:t>
        <w:br/>
        <w:t>-- Haus und Hof auf dem jemand ansässig ist: mhd. anesidel*, ansidel, st. M., st. N.: nhd. »Ansiedel«, Haus, Stammsitz, Sitz, Wohnsitz, Anwesen, Haus und Hof auf dem jemand ansässig ist</w:t>
        <w:br/>
        <w:t>-- irgend jemand: mhd. etewer, eteswer, Pron.: nhd. jemand, irgend jemand, irgendwer, irgendein, einer</w:t>
      </w:r>
    </w:p>
    <w:p>
      <w:pPr>
        <w:pStyle w:val="Normal"/>
        <w:rPr/>
      </w:pPr>
      <w:r>
        <w:rPr>
          <w:rStyle w:val="Wrterbuchkopfzeile"/>
        </w:rPr>
        <w:t>jemand, mhd.</w:t>
      </w:r>
      <w:r>
        <w:rPr>
          <w:rStyle w:val="WrterbuchStandard"/>
          <w:b/>
        </w:rPr>
        <w:t xml:space="preserve"> ieman</w:t>
      </w:r>
      <w:r>
        <w:rPr>
          <w:rStyle w:val="WrterbuchStandard"/>
        </w:rPr>
        <w:t>, iemant, Æmant, jemant, iemen, Æmen, jemen, ienemen, Ænemen, jenemen, iemd, Indef.-Pron.: nhd. jemand, irgendjemand, irgendein, irgendein Mensch; jeman, jemen, Indef.-Pron.: nhd. jemand</w:t>
        <w:br/>
        <w:t>-- jemand der das Haar glatt kämmt: mhd. hõrslihtÏre, st. M.: nhd. jemand der das Haar glatt kämmt, Putzsüchtiger, weibischer Mann, eitler Geck</w:t>
      </w:r>
    </w:p>
    <w:p>
      <w:pPr>
        <w:pStyle w:val="Normal"/>
        <w:rPr/>
      </w:pPr>
      <w:r>
        <w:rPr>
          <w:rStyle w:val="Wrterbuchkopfzeile"/>
        </w:rPr>
        <w:t>jemand, mhd.</w:t>
      </w:r>
      <w:r>
        <w:rPr>
          <w:rStyle w:val="WrterbuchStandard"/>
          <w:b/>
        </w:rPr>
        <w:t xml:space="preserve"> wer (1)</w:t>
      </w:r>
      <w:r>
        <w:rPr>
          <w:rStyle w:val="WrterbuchStandard"/>
        </w:rPr>
        <w:t>, waz, Pron. Indef.: nhd. jemand, irgend jemand, etwas, wenn irgend wer, wer irgend, wer auch, wer</w:t>
        <w:br/>
        <w:t>-- Anwalt der jemand sprechend vertritt: mhd. vürespreche* (1), fürespreche*, vürspreche, fürspreche*, vorspreche, forspreche*, sw. M., st. M.: nhd. Fürsprecher, Verteidiger vor Gericht, Beistand vor Gericht, Anwalt der jemand sprechend vertritt, Vorsprecher</w:t>
        <w:br/>
        <w:t>-- Gelagertsein vor jemand den man erwartet: mhd. vorelõge*, vorlõge, forelõge*, st. F.: nhd. »Vorlage«, Liegen, Gelagertsein vor jemand den man erwartet</w:t>
        <w:br/>
        <w:t>-- indem jemand etwas ausgeht: mhd. zwirlÆche, Adv.: nhd. indem jemand etwas ausgeht, aus Mangel an</w:t>
        <w:br/>
        <w:t>-- irgend jemand: mhd. wer (1), waz, Pron. Indef.: nhd. jemand, irgend jemand, etwas, wenn irgend wer, wer irgend, wer auch, wer; wer (6), wiu, Interrog.-Pron.: nhd. wer, wenn, jemand was, woran, worin, wozu, womit, weshalb, welch, der, irgendein, was für ein, irgend jemand</w:t>
        <w:br/>
        <w:t>-- jemand dessen Acker von dem eines anderen nur durch eine Furche geschieden ist: mhd. vurchgenæze, furchgenæze*, sw. M.: nhd. »Furchgenosse«, jemand dessen Acker von dem eines anderen nur durch eine Furche geschieden ist</w:t>
        <w:br/>
        <w:t>-- jemand was: mhd. wer (6), wiu, Interrog.-Pron.: nhd. wer, wenn, jemand was, woran, worin, wozu, womit, weshalb, welch, der, irgendein, was für ein, irgend jemand</w:t>
      </w:r>
    </w:p>
    <w:p>
      <w:pPr>
        <w:pStyle w:val="Normal"/>
        <w:rPr/>
      </w:pPr>
      <w:r>
        <w:rPr>
          <w:rStyle w:val="Wrterbuchkopfzeile"/>
        </w:rPr>
        <w:t>jemand, mnd.</w:t>
      </w:r>
      <w:r>
        <w:rPr>
          <w:rStyle w:val="WrterbuchStandard"/>
          <w:b/>
        </w:rPr>
        <w:t xml:space="preserve"> Ðmandes</w:t>
      </w:r>
      <w:r>
        <w:rPr>
          <w:rStyle w:val="WrterbuchStandard"/>
        </w:rPr>
        <w:t>, Pron.: nhd. jemand; Ðmant, Ðment, Ðman, Pron.: nhd. jemand; Ðn (1), Ðne, Ðine, ein, Ðnen, Ðinen, Adj., Num. Kard., Indef.-Art., Pron.: nhd. ein, eins, ungeteilt, einheitlich, vereint, eine Einheit bildend, gleich, gleichartig, einig, alleinig, einer, jemand, man, irgend einer, gegenseitig; Ðner (2), Ðiner, enre, einre, eenre, erre, er, Pron.?: nhd. einer, jemand, einerlei, irgendwelcher Art (F.) (1), irgendwelch, eine Sache, etwas; Ðnmans, einmans, Pron.: nhd. jemand</w:t>
      </w:r>
    </w:p>
    <w:p>
      <w:pPr>
        <w:pStyle w:val="Normal"/>
        <w:rPr/>
      </w:pPr>
      <w:r>
        <w:rPr>
          <w:rStyle w:val="Wrterbuchkopfzeile"/>
        </w:rPr>
        <w:t>jemand, mnd.</w:t>
      </w:r>
      <w:r>
        <w:rPr>
          <w:rStyle w:val="WrterbuchStandard"/>
          <w:b/>
        </w:rPr>
        <w:t xml:space="preserve"> ieman</w:t>
      </w:r>
      <w:r>
        <w:rPr>
          <w:rStyle w:val="WrterbuchStandard"/>
        </w:rPr>
        <w:t>, iman, iemen, Æman, jÐmet, mnd.?, Pron.: nhd. jemand, jeder, jedermann; iemans, iemandes, jÐmans, iemants, Æmans, Pron.: nhd. jemand; iuman, iumant, iummant, iument, iumment, ümmant, Pron.: nhd. jemand; iumandes, iumendes, iummendes, Pron.: nhd. jemand</w:t>
        <w:br/>
        <w:t>-- Grundstück von dem jemand sein Handzeichen führt: mnd. hantgemõl, N.: nhd. Handzeichen, Grundstück von dem jemand sein Handzeichen führt, Stammgut</w:t>
        <w:br/>
        <w:t>-- irgend jemand: mnd. ÆrkÐn, Ærkein, Sb.-Pron., Adj.: nhd. irgend jemand</w:t>
        <w:br/>
        <w:t>-- Ort wo jemand hineinflieht und herausflieht: mnd. invlucht, F.: nhd. Ort wo jemand hineinflieht und herausflieht, Schlupfwinkel, Versteck</w:t>
      </w:r>
    </w:p>
    <w:p>
      <w:pPr>
        <w:pStyle w:val="Normal"/>
        <w:rPr/>
      </w:pPr>
      <w:r>
        <w:rPr>
          <w:rStyle w:val="Wrterbuchkopfzeile"/>
        </w:rPr>
        <w:t>jemand, mnd.</w:t>
      </w:r>
      <w:r>
        <w:rPr>
          <w:rStyle w:val="WrterbuchStandard"/>
          <w:b/>
        </w:rPr>
        <w:t xml:space="preserve"> sichÐn</w:t>
      </w:r>
      <w:r>
        <w:rPr>
          <w:rStyle w:val="WrterbuchStandard"/>
        </w:rPr>
        <w:t>, sichein, Indef. Pron.: nhd. irgendjemand, jemand; som (1), sum, Pron.: nhd. irgendein, jemand</w:t>
        <w:br/>
        <w:t>-- aufhalten sodass etwas oder jemand nicht weiter kann: mnd.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w:t>
      </w:r>
      <w:r>
        <w:rPr>
          <w:rStyle w:val="WrterbuchStandard"/>
        </w:rPr>
        <w:t>n, aufhalten sodass etwas oder jemand nicht weiter kann, anhalten, warten lassen, hindern, festnehmen, festhalten, verhaften</w:t>
        <w:br/>
        <w:t>-- etwas das bzw. jemand der Geld schimmeln lässt: mnd. schimmelpenninc, M.: nhd. »Schimmelpfennig«, etwas das bzw. jemand der Geld schimmeln lässt, Geizhals?</w:t>
        <w:br/>
        <w:t>-- Haus in dem jemand verstorben ist: mnd. sterfhðs, N.: nhd. Sterbehaus, Haus in dem jemand verstorben ist</w:t>
        <w:br/>
        <w:t>-- Jahr in dem jemand verstorben ist: mnd. sterfjõr, starfjõr, N.: nhd. »Sterbejahr«, Jahr in dem jemand verstorben ist, Todesjahr</w:t>
        <w:br/>
        <w:t>-- jemand dem der Speichel in den Bart läuft: mnd. sêverbõrt, seiverbõrt, sÐverbaert, M.: nhd. »Speichelbart«, jemand dem der Speichel in den Bart läuft, unsauberer Trinker, Verblödeter</w:t>
        <w:br/>
        <w:t>-- jemand der einen gegebenen Auftrag vollzieht: mnd. tætastÏre*,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br/>
        <w:t>-- jemand der einen Zaun setzt oder flicht: mnd. tðnÏre*, tuner, mnd.?, M.: nhd. »Zäuner«, jemand der einen Zaun setzt oder flicht</w:t>
        <w:br/>
        <w:t>-- jemand der etwas berührt: mnd. tastÏre*, taster, M.: nhd. »Taster«, Tastender, jemand der etwas berührt</w:t>
        <w:br/>
        <w:t>-- jemand der geifert bzw. in unflätiger Weise schmäht: mnd. sÐvermðl, seivermðl, M.: nhd. Grünschnabel, jemand der geifert bzw. in unflätiger Weise schmäht</w:t>
        <w:br/>
        <w:t>-- jemand der jemandes Ehre besudelt: mnd. schantvleckÏre*, schantflecker, M.: nhd. jemand der jemandes Ehre besudelt, Verleumder, Schandmaul</w:t>
        <w:br/>
        <w:t>-- jemand der mit Hand anlegt bzw. zugreift: mnd. tætastÏre*,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br/>
        <w:t>-- jemand der sein eigener Herr ist: mnd. sülveshÐre, sulveshÐre, M.: nhd. »Selbstherr«, selbstständiger Kaufmann, Handwerksmeister, ungebundener Tätiger, Herumstreicher, Aufrührerischer, Ungehorsamer, jemand der sein eigener Herr ist</w:t>
        <w:br/>
        <w:t>-- jemand der sich an etwas bedient: mnd. tastmentæ, tastmento, M.: nhd. »Taste-nur-zu«, habgieriger Erbe (M.), jemand der sich an etwas bedient</w:t>
        <w:br/>
        <w:t>-- jemand der sich mit anderen die Kosten für die Schiffsausrüstung teilt: mnd. schÐpesvrünt*, M.: nhd. »Schiffsfreund«, jemand der sich mit anderen die Kosten für die Schiffsausrüstung teilt</w:t>
        <w:br/>
        <w:t>-- jemand der zu einem steht: mnd. tæstendÏre*, tostender, mnd.?, M.: nhd. jemand der zu einem steht, Anhänger, Parteigenosse</w:t>
        <w:br/>
        <w:t>-- Stelle an der jemand steht: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Stelle in die jemand als Nachfolger oder Stellvertreter eintritt: mnd. stat (1),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br/>
        <w:t>-- wenn jemand: mnd. swÐ (2), sve, swÆ, swie, svie, svy, swÐr, Indef.-Pron.: nhd. wer auch immer, wer, jeder der, wenn jemand, was immer</w:t>
      </w:r>
    </w:p>
    <w:p>
      <w:pPr>
        <w:pStyle w:val="Normal"/>
        <w:rPr/>
      </w:pPr>
      <w:r>
        <w:rPr>
          <w:rStyle w:val="Wrterbuchkopfzeile"/>
        </w:rPr>
        <w:t>jemand, mnd.</w:t>
      </w:r>
      <w:r>
        <w:rPr>
          <w:rStyle w:val="WrterbuchStandard"/>
          <w:b/>
        </w:rPr>
        <w:t xml:space="preserve"> umment</w:t>
      </w:r>
      <w:r>
        <w:rPr>
          <w:rStyle w:val="WrterbuchStandard"/>
        </w:rPr>
        <w:t>, mnd.?, Pron.: nhd. jemand; wel, wÐl, mnd.?, Pron.: nhd. wer, jemand</w:t>
        <w:br/>
        <w:t>-- jemand der wegen vielerlei Schuld angeklagt ist: mnd. vÐlschülde, M.: nhd. jemand der wegen vielerlei Schuld angeklagt ist</w:t>
        <w:br/>
        <w:t>-- schriftlich für jemand einkomm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Stelle an der jemand steht: mnd. vætstÐde, F.: nhd. Stelle an der jemand steht</w:t>
      </w:r>
    </w:p>
    <w:p>
      <w:pPr>
        <w:pStyle w:val="Normal"/>
        <w:rPr/>
      </w:pPr>
      <w:r>
        <w:rPr>
          <w:rFonts w:cs="Times German" w:ascii="Times German" w:hAnsi="Times German"/>
        </w:rPr>
        <w:t>jemand, nhd.: nhd. ; L.: DW</w:t>
      </w:r>
    </w:p>
    <w:p>
      <w:pPr>
        <w:pStyle w:val="Normal"/>
        <w:rPr/>
      </w:pPr>
      <w:r>
        <w:rPr>
          <w:rStyle w:val="Wrterbuchkopfzeile"/>
        </w:rPr>
        <w:t>jemandem</w:t>
      </w:r>
      <w:r>
        <w:rPr>
          <w:rStyle w:val="WrterbuchStandard"/>
          <w:b/>
        </w:rPr>
        <w:t xml:space="preserve"> angemessen sein (V.), ahd. limpfan* 11</w:t>
      </w:r>
      <w:r>
        <w:rPr>
          <w:rStyle w:val="WrterbuchStandard"/>
        </w:rPr>
        <w:t>,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jemandem</w:t>
      </w:r>
      <w:r>
        <w:rPr>
          <w:rStyle w:val="WrterbuchStandard"/>
          <w:b/>
        </w:rPr>
        <w:t xml:space="preserve"> auferlegt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jemandem</w:t>
      </w:r>
      <w:r>
        <w:rPr>
          <w:rStyle w:val="WrterbuchStandard"/>
          <w:b/>
        </w:rPr>
        <w:t xml:space="preserve"> den Vorrang überlassen (V.), mhd. vorelõzen*</w:t>
      </w:r>
      <w:r>
        <w:rPr>
          <w:rStyle w:val="WrterbuchStandard"/>
        </w:rPr>
        <w:t>, vorlõzen, vor lõzen, vorlõn, forelõzen*, forlõn*, red. V.: nhd. »vorlassen«, höher stellen, zugestehen, jemandem den Vorrang überlassen (V.)</w:t>
      </w:r>
    </w:p>
    <w:p>
      <w:pPr>
        <w:pStyle w:val="Normal"/>
        <w:rPr/>
      </w:pPr>
      <w:r>
        <w:rPr>
          <w:rStyle w:val="Wrterbuchkopfzeile"/>
        </w:rPr>
        <w:t>jemandem</w:t>
      </w:r>
      <w:r>
        <w:rPr>
          <w:rStyle w:val="WrterbuchStandard"/>
          <w:b/>
        </w:rPr>
        <w:t xml:space="preserve"> eigen sein (V.), ahd. wesan* (2) 12240?</w:t>
      </w:r>
      <w:r>
        <w:rPr>
          <w:rStyle w:val="WrterbuchStandard"/>
        </w:rPr>
        <w:t>,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jemandem</w:t>
      </w:r>
      <w:r>
        <w:rPr>
          <w:rStyle w:val="WrterbuchStandard"/>
          <w:b/>
        </w:rPr>
        <w:t xml:space="preserve"> entgegen sein (V.), mnd. afliggen</w:t>
      </w:r>
      <w:r>
        <w:rPr>
          <w:rStyle w:val="WrterbuchStandard"/>
        </w:rPr>
        <w:t>, st. V.: nhd. ausbleiben, auswärts sein (V.), jemandem entgegen sein (V.)</w:t>
      </w:r>
    </w:p>
    <w:p>
      <w:pPr>
        <w:pStyle w:val="Normal"/>
        <w:rPr/>
      </w:pPr>
      <w:r>
        <w:rPr>
          <w:rStyle w:val="Wrterbuchkopfzeile"/>
        </w:rPr>
        <w:t>jemandem</w:t>
      </w:r>
      <w:r>
        <w:rPr>
          <w:rStyle w:val="WrterbuchStandard"/>
          <w:b/>
        </w:rPr>
        <w:t xml:space="preserve"> etwas einstweilen vorenthalten (V.), mhd. vristen (1)</w:t>
      </w:r>
      <w:r>
        <w:rPr>
          <w:rStyle w:val="WrterbuchStandard"/>
        </w:rPr>
        <w:t>, fristen*,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jemandem</w:t>
      </w:r>
      <w:r>
        <w:rPr>
          <w:rStyle w:val="WrterbuchStandard"/>
          <w:b/>
        </w:rPr>
        <w:t xml:space="preserve"> etwas vorenthalten (V.), mhd. versperren</w:t>
      </w:r>
      <w:r>
        <w:rPr>
          <w:rStyle w:val="WrterbuchStandard"/>
        </w:rPr>
        <w:t>, fersperren*, virsperren, firsperren*, sw. V.: nhd. versperren, zuschließen, einschließen, verschließen, verbergen, vorenthalten (V.), jemandem etwas vorenthalten (V.), versagen, sich verhüllen, sparen, schonen, aufschieben</w:t>
      </w:r>
    </w:p>
    <w:p>
      <w:pPr>
        <w:pStyle w:val="Normal"/>
        <w:rPr/>
      </w:pPr>
      <w:r>
        <w:rPr>
          <w:rStyle w:val="Wrterbuchkopfzeile"/>
        </w:rPr>
        <w:t>jemandem</w:t>
      </w:r>
      <w:r>
        <w:rPr>
          <w:rStyle w:val="WrterbuchStandard"/>
          <w:b/>
        </w:rPr>
        <w:t xml:space="preserve"> gehorsam sein (V.),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jemandem</w:t>
      </w:r>
      <w:r>
        <w:rPr>
          <w:rStyle w:val="WrterbuchStandard"/>
          <w:b/>
        </w:rPr>
        <w:t xml:space="preserve"> gelegen sein (V.), ahd. gitreffan* 3</w:t>
      </w:r>
      <w:r>
        <w:rPr>
          <w:rStyle w:val="WrterbuchStandard"/>
        </w:rPr>
        <w:t>, st. V. (4): nhd. treffen, jemandem gelegen sein (V.), zielen</w:t>
      </w:r>
    </w:p>
    <w:p>
      <w:pPr>
        <w:pStyle w:val="Normal"/>
        <w:rPr/>
      </w:pPr>
      <w:r>
        <w:rPr>
          <w:rStyle w:val="Wrterbuchkopfzeile"/>
        </w:rPr>
        <w:t>jemandem</w:t>
      </w:r>
      <w:r>
        <w:rPr>
          <w:rStyle w:val="WrterbuchStandard"/>
          <w:b/>
        </w:rPr>
        <w:t xml:space="preserve"> gewogen sein (V.),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jemandem</w:t>
      </w:r>
      <w:r>
        <w:rPr>
          <w:rStyle w:val="WrterbuchStandard"/>
          <w:b/>
        </w:rPr>
        <w:t xml:space="preserve"> gnädig sein (V.), ahd. ginõdÐn 44</w:t>
      </w:r>
      <w:r>
        <w:rPr>
          <w:rStyle w:val="WrterbuchStandard"/>
        </w:rPr>
        <w:t>, sw. V. (3): nhd. gnädig sein (V.), jemandem gnädig sein (V.), sich erbarmen, lindern, einen Gefallen erweisen; lÆben 16, sw. V. (1a): nhd. schonen, begünstigen, verfahren (V.), schonend verfahren, verteilen, bedachtsam verteilen, verschonen, bewahren, jemandem gnädig sein (V.), Nachsicht haben mit</w:t>
      </w:r>
    </w:p>
    <w:p>
      <w:pPr>
        <w:pStyle w:val="Normal"/>
        <w:rPr/>
      </w:pPr>
      <w:r>
        <w:rPr>
          <w:rStyle w:val="Wrterbuchkopfzeile"/>
        </w:rPr>
        <w:t>jemandem</w:t>
      </w:r>
      <w:r>
        <w:rPr>
          <w:rStyle w:val="WrterbuchStandard"/>
          <w:b/>
        </w:rPr>
        <w:t xml:space="preserve"> gut sein (V.), ahd. giliuben 40</w:t>
      </w:r>
      <w:r>
        <w:rPr>
          <w:rStyle w:val="WrterbuchStandard"/>
        </w:rPr>
        <w:t>, sw. V. (1a): nhd. lieb machen, lieben, empfehlen, jemandem gewogen sein (V.), jemandem gut sein (V.), sich zu eigen machen, sich beliebt machen, sich jemandes Gunst erwerben, sich jemandes Gnade erwerben</w:t>
      </w:r>
    </w:p>
    <w:p>
      <w:pPr>
        <w:pStyle w:val="Normal"/>
        <w:rPr/>
      </w:pPr>
      <w:r>
        <w:rPr>
          <w:rStyle w:val="Wrterbuchkopfzeile"/>
        </w:rPr>
        <w:t>jemandem</w:t>
      </w:r>
      <w:r>
        <w:rPr>
          <w:rStyle w:val="WrterbuchStandard"/>
          <w:b/>
        </w:rPr>
        <w:t xml:space="preserve"> in Strafe verfallen (Adj.) sein (V.),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jemanden</w:t>
      </w:r>
      <w:r>
        <w:rPr>
          <w:rStyle w:val="WrterbuchStandard"/>
          <w:b/>
        </w:rPr>
        <w:t xml:space="preserve"> abquälen (Blut), mnd. vörquÐlen*</w:t>
      </w:r>
      <w:r>
        <w:rPr>
          <w:rStyle w:val="WrterbuchStandard"/>
        </w:rPr>
        <w:t>, vorquÐlen, vorquelen, vorquellen, vorkellen, sw. V.: nhd. zu Tode quälen, zu Tode bringen, umbringen, abquälen, jemanden abquälen (Blut), unter Qualen nehmen</w:t>
      </w:r>
    </w:p>
    <w:p>
      <w:pPr>
        <w:pStyle w:val="Normal"/>
        <w:rPr/>
      </w:pPr>
      <w:r>
        <w:rPr>
          <w:rStyle w:val="Wrterbuchkopfzeile"/>
        </w:rPr>
        <w:t>jemanden</w:t>
      </w:r>
      <w:r>
        <w:rPr>
          <w:rStyle w:val="WrterbuchStandard"/>
          <w:b/>
        </w:rPr>
        <w:t xml:space="preserve"> als Erben (M.) einsetzen,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jemanden</w:t>
      </w:r>
      <w:r>
        <w:rPr>
          <w:rStyle w:val="WrterbuchStandard"/>
          <w:b/>
        </w:rPr>
        <w:t xml:space="preserve"> befallen (V.), ahd. ðfwerdan* 3</w:t>
      </w:r>
      <w:r>
        <w:rPr>
          <w:rStyle w:val="WrterbuchStandard"/>
        </w:rPr>
        <w:t>, st. V. (3b): nhd. überkommen (V.), jemanden überkommen, jemanden befallen (V.)</w:t>
      </w:r>
    </w:p>
    <w:p>
      <w:pPr>
        <w:pStyle w:val="Normal"/>
        <w:rPr/>
      </w:pPr>
      <w:r>
        <w:rPr>
          <w:rStyle w:val="Wrterbuchkopfzeile"/>
        </w:rPr>
        <w:t>jemanden</w:t>
      </w:r>
      <w:r>
        <w:rPr>
          <w:rStyle w:val="WrterbuchStandard"/>
          <w:b/>
        </w:rPr>
        <w:t xml:space="preserve"> berufen (V.), mhd. Ænruofen</w:t>
      </w:r>
      <w:r>
        <w:rPr>
          <w:rStyle w:val="WrterbuchStandard"/>
        </w:rPr>
        <w:t>, Æn ruofen, red. V.: nhd. jemanden berufen (V.)</w:t>
      </w:r>
    </w:p>
    <w:p>
      <w:pPr>
        <w:pStyle w:val="Normal"/>
        <w:rPr/>
      </w:pPr>
      <w:r>
        <w:rPr>
          <w:rStyle w:val="Wrterbuchkopfzeile"/>
        </w:rPr>
        <w:t>jemanden</w:t>
      </w:r>
      <w:r>
        <w:rPr>
          <w:rStyle w:val="WrterbuchStandard"/>
          <w:b/>
        </w:rPr>
        <w:t xml:space="preserve"> beschlafen (V.), mnd. bekræden</w:t>
      </w:r>
      <w:r>
        <w:rPr>
          <w:rStyle w:val="WrterbuchStandard"/>
        </w:rPr>
        <w:t>, sw. V.: nhd. durch Klage hindern, sich kümmern um, sich befassen mit, sich beklagen, zu jemandem schleichen, jemanden beschlafen (V.)</w:t>
      </w:r>
    </w:p>
    <w:p>
      <w:pPr>
        <w:pStyle w:val="Normal"/>
        <w:rPr/>
      </w:pPr>
      <w:r>
        <w:rPr>
          <w:rStyle w:val="Wrterbuchkopfzeile"/>
        </w:rPr>
        <w:t>jemanden</w:t>
      </w:r>
      <w:r>
        <w:rPr>
          <w:rStyle w:val="WrterbuchStandard"/>
          <w:b/>
        </w:rPr>
        <w:t xml:space="preserve"> beschuldigen ein Dieb zu sein (V.), mhd. bediepsen</w:t>
      </w:r>
      <w:r>
        <w:rPr>
          <w:rStyle w:val="WrterbuchStandard"/>
        </w:rPr>
        <w:t>, sw. V.: nhd. jemanden beschuldigen ein Dieb zu sein (V.)</w:t>
      </w:r>
    </w:p>
    <w:p>
      <w:pPr>
        <w:pStyle w:val="Normal"/>
        <w:rPr/>
      </w:pPr>
      <w:r>
        <w:rPr>
          <w:rStyle w:val="Wrterbuchkopfzeile"/>
        </w:rPr>
        <w:t>jemanden</w:t>
      </w:r>
      <w:r>
        <w:rPr>
          <w:rStyle w:val="WrterbuchStandard"/>
          <w:b/>
        </w:rPr>
        <w:t xml:space="preserve"> dem Büttel übergeben (V.), mnd.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bütteln, jemanden dem Büttel übergeben (V.), jemanden vor Gericht fordern, abteilen, abgütern</w:t>
      </w:r>
    </w:p>
    <w:p>
      <w:pPr>
        <w:pStyle w:val="Normal"/>
        <w:rPr/>
      </w:pPr>
      <w:r>
        <w:rPr>
          <w:rStyle w:val="Wrterbuchkopfzeile"/>
        </w:rPr>
        <w:t>jemanden</w:t>
      </w:r>
      <w:r>
        <w:rPr>
          <w:rStyle w:val="WrterbuchStandard"/>
          <w:b/>
        </w:rPr>
        <w:t xml:space="preserve"> des Versprechens entfallen (V.),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jemanden</w:t>
      </w:r>
      <w:r>
        <w:rPr>
          <w:rStyle w:val="WrterbuchStandard"/>
          <w:b/>
        </w:rPr>
        <w:t xml:space="preserve"> entlassen (V.), mnd. l</w:t>
      </w:r>
      <w:r>
        <w:rPr>
          <w:rStyle w:val="WrterbuchStandard"/>
          <w:rFonts w:cs="Microsoft Sans Serif" w:ascii="Microsoft Sans Serif" w:hAnsi="Microsoft Sans Serif"/>
          <w:b/>
        </w:rPr>
        <w:t>ȫ</w:t>
      </w:r>
      <w:r>
        <w:rPr>
          <w:rStyle w:val="WrterbuchStandard"/>
          <w:rFonts w:cs="Times German"/>
          <w:b/>
        </w:rPr>
        <w:t>sekündige</w:t>
      </w:r>
      <w:r>
        <w:rPr>
          <w:rStyle w:val="WrterbuchStandard"/>
          <w:b/>
        </w:rPr>
        <w:t>n</w:t>
      </w:r>
      <w:r>
        <w:rPr>
          <w:rStyle w:val="WrterbuchStandard"/>
        </w:rPr>
        <w:t>, sw. V.: nhd. kündigen, jemanden entlassen (V.)</w:t>
      </w:r>
    </w:p>
    <w:p>
      <w:pPr>
        <w:pStyle w:val="Normal"/>
        <w:rPr/>
      </w:pPr>
      <w:r>
        <w:rPr>
          <w:rStyle w:val="Wrterbuchkopfzeile"/>
        </w:rPr>
        <w:t>jemanden</w:t>
      </w:r>
      <w:r>
        <w:rPr>
          <w:rStyle w:val="WrterbuchStandard"/>
          <w:b/>
        </w:rPr>
        <w:t xml:space="preserve"> seines Amtes entlassen (V.), mnd. afdanken</w:t>
      </w:r>
      <w:r>
        <w:rPr>
          <w:rStyle w:val="WrterbuchStandard"/>
        </w:rPr>
        <w:t>, sw. V.: nhd. »abdanken«, jemanden seines Amtes entlassen (V.), sein Amt niederlegen, etwas aufgeben</w:t>
      </w:r>
    </w:p>
    <w:p>
      <w:pPr>
        <w:pStyle w:val="Normal"/>
        <w:rPr/>
      </w:pPr>
      <w:r>
        <w:rPr>
          <w:rStyle w:val="Wrterbuchkopfzeile"/>
        </w:rPr>
        <w:t>jemanden</w:t>
      </w:r>
      <w:r>
        <w:rPr>
          <w:rStyle w:val="WrterbuchStandard"/>
          <w:b/>
        </w:rPr>
        <w:t xml:space="preserve"> verlassen (V.),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jemanden</w:t>
      </w:r>
      <w:r>
        <w:rPr>
          <w:rStyle w:val="WrterbuchStandard"/>
          <w:b/>
        </w:rPr>
        <w:t xml:space="preserve"> vor Gericht (N.) (1) verteidigen,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n</w:t>
      </w:r>
      <w:r>
        <w:rPr>
          <w:rStyle w:val="WrterbuchStandard"/>
          <w:b/>
        </w:rPr>
        <w:t xml:space="preserve"> vor Gericht vertreten (V.),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jemanden</w:t>
      </w:r>
      <w:r>
        <w:rPr>
          <w:rStyle w:val="WrterbuchStandard"/>
          <w:b/>
        </w:rPr>
        <w:t xml:space="preserve"> wohin locken (V.) (2), mnd. locken (1)</w:t>
      </w:r>
      <w:r>
        <w:rPr>
          <w:rStyle w:val="WrterbuchStandard"/>
        </w:rPr>
        <w:t>,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jemanden, mnd.</w:t>
      </w:r>
      <w:r>
        <w:rPr>
          <w:rStyle w:val="WrterbuchStandard"/>
          <w:b/>
        </w:rPr>
        <w:t xml:space="preserve"> entschüldigen</w:t>
      </w:r>
      <w:r>
        <w:rPr>
          <w:rStyle w:val="WrterbuchStandard"/>
        </w:rPr>
        <w:t>, untscüldegen, sw. V.: nhd. jemanden, entschuldigen, entschulden, von Schuld reinigen, von Beschuldigung befreien, sich entschuldigen, um Entschuldigung bitten, sich rechtfertigen, durch Eid reinigen</w:t>
      </w:r>
    </w:p>
    <w:p>
      <w:pPr>
        <w:pStyle w:val="Normal"/>
        <w:rPr/>
      </w:pPr>
      <w:r>
        <w:rPr>
          <w:rStyle w:val="Wrterbuchkopfzeile"/>
        </w:rPr>
        <w:t>jemandes</w:t>
      </w:r>
      <w:r>
        <w:rPr>
          <w:rStyle w:val="WrterbuchStandard"/>
          <w:b/>
        </w:rPr>
        <w:t xml:space="preserve"> Abbild sein (V.), ahd. afaræn* 2</w:t>
      </w:r>
      <w:r>
        <w:rPr>
          <w:rStyle w:val="WrterbuchStandard"/>
        </w:rPr>
        <w:t>, avaræn*, sw. V. (2): nhd. wiederholen, aufs neue beginnen, jemandes Abbild sein (V.)</w:t>
      </w:r>
    </w:p>
    <w:p>
      <w:pPr>
        <w:pStyle w:val="Normal"/>
        <w:rPr/>
      </w:pPr>
      <w:r>
        <w:rPr>
          <w:rStyle w:val="Wrterbuchkopfzeile"/>
        </w:rPr>
        <w:t>jemandes</w:t>
      </w:r>
      <w:r>
        <w:rPr>
          <w:rStyle w:val="WrterbuchStandard"/>
          <w:b/>
        </w:rPr>
        <w:t xml:space="preserve"> Angriff ausgesetzt sein (N.), mnd. ævervallen</w:t>
      </w:r>
      <w:r>
        <w:rPr>
          <w:rStyle w:val="WrterbuchStandard"/>
        </w:rPr>
        <w:t>, st. V.: nhd. jemandes Angriff ausgesetzt sein (N.)</w:t>
      </w:r>
    </w:p>
    <w:p>
      <w:pPr>
        <w:pStyle w:val="Normal"/>
        <w:rPr/>
      </w:pPr>
      <w:r>
        <w:rPr>
          <w:rStyle w:val="Wrterbuchkopfzeile"/>
        </w:rPr>
        <w:t>jemandes</w:t>
      </w:r>
      <w:r>
        <w:rPr>
          <w:rStyle w:val="WrterbuchStandard"/>
          <w:b/>
        </w:rPr>
        <w:t xml:space="preserve"> Erbe (M.) sein (V.), mnd. erven (1)</w:t>
      </w:r>
      <w:r>
        <w:rPr>
          <w:rStyle w:val="WrterbuchStandard"/>
        </w:rPr>
        <w:t>, sw. V.: nhd. erben, vererben, hinterlassen (V.), jemanden als Erben (M.) einsetzen, jemandes Erbe (M.) sein (V.), erblich werden, erblich sein (V.), durch Erbschaft übergeben (V.), beerben, als Erbteil geben</w:t>
      </w:r>
    </w:p>
    <w:p>
      <w:pPr>
        <w:pStyle w:val="Normal"/>
        <w:rPr/>
      </w:pPr>
      <w:r>
        <w:rPr>
          <w:rStyle w:val="Wrterbuchkopfzeile"/>
        </w:rPr>
        <w:t>jemandes</w:t>
      </w:r>
      <w:r>
        <w:rPr>
          <w:rStyle w:val="WrterbuchStandard"/>
          <w:b/>
        </w:rPr>
        <w:t xml:space="preserve"> Interessen vertreten (V.), mnd. vördÐgedingen*</w:t>
      </w:r>
      <w:r>
        <w:rPr>
          <w:rStyle w:val="WrterbuchStandard"/>
        </w:rPr>
        <w:t>,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 xml:space="preserve">redÐgedingen, sw. V.: nhd. vor Gericht (N.) (1) ziehen (Bedeutung örtlich beschränkt), vor Gericht (N.) (1) laden (V.) (2) </w:t>
      </w:r>
      <w:r>
        <w:rPr>
          <w:rStyle w:val="WrterbuchStandard"/>
        </w:rPr>
        <w:t>(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s</w:t>
      </w:r>
      <w:r>
        <w:rPr>
          <w:rStyle w:val="WrterbuchStandard"/>
          <w:b/>
        </w:rPr>
        <w:t xml:space="preserve"> Stelle vertreten (V.),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esen (1), ferwesen*, st. V.: nhd. »verwesen« (V.) (1), jemandes Stelle vertreten (V.), verwalten, an jemandes Stelle treten, ersetzen, sorgen für, versorgen</w:t>
      </w:r>
    </w:p>
    <w:p>
      <w:pPr>
        <w:pStyle w:val="Normal"/>
        <w:rPr/>
      </w:pPr>
      <w:r>
        <w:rPr>
          <w:rStyle w:val="Wrterbuchkopfzeile"/>
        </w:rPr>
        <w:t>jemandes</w:t>
      </w:r>
      <w:r>
        <w:rPr>
          <w:rStyle w:val="WrterbuchStandard"/>
          <w:b/>
        </w:rPr>
        <w:t xml:space="preserve"> Zeuge sein (V.), ahd. irjehan* 2</w:t>
      </w:r>
      <w:r>
        <w:rPr>
          <w:rStyle w:val="WrterbuchStandard"/>
        </w:rPr>
        <w:t>, st. V. (5): nhd. bekennen, bezeugen, Zeugnis ablegen, jemandes Zeuge sein (V.), zeugen von</w:t>
      </w:r>
    </w:p>
    <w:p>
      <w:pPr>
        <w:pStyle w:val="Normal"/>
        <w:rPr/>
      </w:pPr>
      <w:r>
        <w:rPr>
          <w:rFonts w:cs="Times German" w:ascii="Times German" w:hAnsi="Times German"/>
        </w:rPr>
        <w:t>jemands, nhd.: nhd. ; L.: DW</w:t>
      </w:r>
    </w:p>
    <w:p>
      <w:pPr>
        <w:pStyle w:val="Normal"/>
        <w:rPr/>
      </w:pPr>
      <w:r>
        <w:rPr>
          <w:rFonts w:cs="Times German" w:ascii="Times German" w:hAnsi="Times German"/>
        </w:rPr>
        <w:t>jemine, nhd.: nhd. ; L.: DW</w:t>
      </w:r>
    </w:p>
    <w:p>
      <w:pPr>
        <w:pStyle w:val="Normal"/>
        <w:rPr/>
      </w:pPr>
      <w:r>
        <w:rPr>
          <w:rFonts w:cs="Times German" w:ascii="Times German" w:hAnsi="Times German"/>
        </w:rPr>
        <w:t>jemini, nhd.: nhd. ; L.: DW</w:t>
      </w:r>
    </w:p>
    <w:p>
      <w:pPr>
        <w:pStyle w:val="Normal"/>
        <w:rPr/>
      </w:pPr>
      <w:r>
        <w:rPr>
          <w:rFonts w:cs="Times German" w:ascii="Times German" w:hAnsi="Times German"/>
        </w:rPr>
        <w:t>jemmern, nhd.: nhd. ; L.: DW</w:t>
      </w:r>
    </w:p>
    <w:p>
      <w:pPr>
        <w:pStyle w:val="Normal"/>
        <w:rPr/>
      </w:pPr>
      <w:r>
        <w:rPr>
          <w:rFonts w:cs="Times German" w:ascii="Times German" w:hAnsi="Times German"/>
        </w:rPr>
        <w:t>jen halb, nhd.: nhd. ; L.: DRW</w:t>
      </w:r>
    </w:p>
    <w:p>
      <w:pPr>
        <w:pStyle w:val="Normal"/>
        <w:rPr/>
      </w:pPr>
      <w:r>
        <w:rPr>
          <w:rStyle w:val="Wrterbuchkopfzeile"/>
        </w:rPr>
        <w:t>jene, mhd.</w:t>
      </w:r>
      <w:r>
        <w:rPr>
          <w:rStyle w:val="WrterbuchStandard"/>
          <w:b/>
        </w:rPr>
        <w:t xml:space="preserve"> jener (1)</w:t>
      </w:r>
      <w:r>
        <w:rPr>
          <w:rStyle w:val="WrterbuchStandard"/>
        </w:rPr>
        <w:t>, gener, giner, ener, Demon.</w:t>
        <w:noBreakHyphen/>
        <w:t>Pron.: nhd. jener, der andere, der vorher Erwähnte, jenseitig, jene, jenes, derjenige, der</w:t>
      </w:r>
    </w:p>
    <w:p>
      <w:pPr>
        <w:pStyle w:val="Normal"/>
        <w:rPr/>
      </w:pPr>
      <w:r>
        <w:rPr>
          <w:rStyle w:val="Wrterbuchkopfzeile"/>
        </w:rPr>
        <w:t>jenem</w:t>
      </w:r>
      <w:r>
        <w:rPr>
          <w:rStyle w:val="WrterbuchStandard"/>
          <w:b/>
        </w:rPr>
        <w:t xml:space="preserve"> -- an jenem Ort, got. jain-a-r 34</w:t>
      </w:r>
      <w:r>
        <w:rPr>
          <w:rStyle w:val="WrterbuchStandard"/>
        </w:rPr>
        <w:t>, Adv. (d. Ruhe), (Streitberg, Gotisches Elementarbuch 192A2, Krause, Handbuch des Gotischen 195): nhd. an jenem Ort, dort</w:t>
      </w:r>
    </w:p>
    <w:p>
      <w:pPr>
        <w:pStyle w:val="Normal"/>
        <w:rPr/>
      </w:pPr>
      <w:r>
        <w:rPr>
          <w:rStyle w:val="Wrterbuchkopfzeile"/>
        </w:rPr>
        <w:t>jener, idg.</w:t>
      </w:r>
      <w:r>
        <w:rPr>
          <w:rStyle w:val="WrterbuchStandard"/>
          <w:b/>
        </w:rPr>
        <w:t xml:space="preserve"> *au</w:t>
        <w:noBreakHyphen/>
        <w:t xml:space="preserve"> (4)</w:t>
      </w:r>
      <w:r>
        <w:rPr>
          <w:rStyle w:val="WrterbuchStandard"/>
        </w:rPr>
        <w:t>, *u</w:t>
        <w:noBreakHyphen/>
        <w:t xml:space="preserve"> (2), *øÁ- (5), *øo</w:t>
        <w:noBreakHyphen/>
        <w:t>, Pron., Konj.: nhd. jener, andererseits; *aøo</w:t>
        <w:noBreakHyphen/>
        <w:t>, Pron.: nhd. jener, ein; *eno-, *ono</w:t>
        <w:noBreakHyphen/>
        <w:t>, *no</w:t>
        <w:noBreakHyphen/>
        <w:t>, *ne</w:t>
        <w:noBreakHyphen/>
        <w:t xml:space="preserve"> (2), Pron.: nhd. jener; *onØo-, Pron.: nhd. jener</w:t>
      </w:r>
    </w:p>
    <w:p>
      <w:pPr>
        <w:pStyle w:val="Normal"/>
        <w:rPr/>
      </w:pPr>
      <w:r>
        <w:rPr>
          <w:rStyle w:val="Wrterbuchkopfzeile"/>
        </w:rPr>
        <w:t>jener, germ.</w:t>
      </w:r>
      <w:r>
        <w:rPr>
          <w:rStyle w:val="WrterbuchStandard"/>
          <w:b/>
        </w:rPr>
        <w:t xml:space="preserve"> ? *ena</w:t>
      </w:r>
      <w:r>
        <w:rPr>
          <w:rStyle w:val="WrterbuchStandard"/>
        </w:rPr>
        <w:t>, germ.?, Pron.: nhd. der, jener?; *hÆna?, germ.?, Pron.: nhd. jener; *jaina-, *jainaz, *jena-, *jenaz, Demon.-Pron.: nhd. der, jener</w:t>
      </w:r>
    </w:p>
    <w:p>
      <w:pPr>
        <w:pStyle w:val="Normal"/>
        <w:rPr/>
      </w:pPr>
      <w:r>
        <w:rPr>
          <w:rStyle w:val="Wrterbuchkopfzeile"/>
        </w:rPr>
        <w:t>jener, got.</w:t>
      </w:r>
      <w:r>
        <w:rPr>
          <w:rStyle w:val="WrterbuchStandard"/>
          <w:b/>
        </w:rPr>
        <w:t xml:space="preserve"> jain-s* 105</w:t>
      </w:r>
      <w:r>
        <w:rPr>
          <w:rStyle w:val="WrterbuchStandard"/>
        </w:rPr>
        <w:t>, Adj. Pron. (a), nur stark flektiert, (Streitberg, Gotisches Elementarbuch 170, Krause, Handbuch des Gotischen 22, 61,5d, 87, 154,3, 182,2): nhd. jener</w:t>
      </w:r>
    </w:p>
    <w:p>
      <w:pPr>
        <w:pStyle w:val="Normal"/>
        <w:rPr/>
      </w:pPr>
      <w:r>
        <w:rPr>
          <w:rStyle w:val="Wrterbuchkopfzeile"/>
        </w:rPr>
        <w:t>jener, an.</w:t>
      </w:r>
      <w:r>
        <w:rPr>
          <w:rStyle w:val="WrterbuchStandard"/>
          <w:b/>
        </w:rPr>
        <w:t xml:space="preserve"> hin-n</w:t>
      </w:r>
      <w:r>
        <w:rPr>
          <w:rStyle w:val="WrterbuchStandard"/>
        </w:rPr>
        <w:t>, Pron.: nhd. jener</w:t>
        <w:br/>
        <w:t>-- auf jener Seite: an. hi-n-n-ig, hi-n-ig, Adv.: nhd. auf jener Seite, auf solche Weise, damals, anders</w:t>
      </w:r>
    </w:p>
    <w:p>
      <w:pPr>
        <w:pStyle w:val="Normal"/>
        <w:rPr/>
      </w:pPr>
      <w:r>
        <w:rPr>
          <w:rStyle w:val="Wrterbuchkopfzeile"/>
        </w:rPr>
        <w:t>jener, ae.</w:t>
      </w:r>
      <w:r>
        <w:rPr>
          <w:rStyle w:val="WrterbuchStandard"/>
          <w:b/>
        </w:rPr>
        <w:t xml:space="preserve"> geon</w:t>
      </w:r>
      <w:r>
        <w:rPr>
          <w:rStyle w:val="WrterbuchStandard"/>
        </w:rPr>
        <w:t>, Pron.: nhd. jener</w:t>
      </w:r>
    </w:p>
    <w:p>
      <w:pPr>
        <w:pStyle w:val="Normal"/>
        <w:rPr/>
      </w:pPr>
      <w:r>
        <w:rPr>
          <w:rStyle w:val="Wrterbuchkopfzeile"/>
        </w:rPr>
        <w:t>jener, afries.</w:t>
      </w:r>
      <w:r>
        <w:rPr>
          <w:rStyle w:val="WrterbuchStandard"/>
          <w:b/>
        </w:rPr>
        <w:t xml:space="preserve"> jen-a 37</w:t>
      </w:r>
      <w:r>
        <w:rPr>
          <w:rStyle w:val="WrterbuchStandard"/>
        </w:rPr>
        <w:t>, jen-e, ien-e, jen, Dem.-Pron.: nhd. jener, derjenige</w:t>
      </w:r>
    </w:p>
    <w:p>
      <w:pPr>
        <w:pStyle w:val="Normal"/>
        <w:rPr/>
      </w:pPr>
      <w:r>
        <w:rPr>
          <w:rStyle w:val="Wrterbuchkopfzeile"/>
        </w:rPr>
        <w:t>jener, ahd.</w:t>
      </w:r>
      <w:r>
        <w:rPr>
          <w:rStyle w:val="WrterbuchStandard"/>
          <w:b/>
        </w:rPr>
        <w:t xml:space="preserve"> der 35200</w:t>
      </w:r>
      <w:r>
        <w:rPr>
          <w:rStyle w:val="WrterbuchStandard"/>
        </w:rPr>
        <w:t>, diu (F.), daz (N.), dir, dar, Pron., Art., Relativpartikel: nhd. der, dieser, wer, derjenige, welch, jener, diese, die, welche, dieses, das, was, welches; ein (1) 1860?, Num. Kard., Indef.-Pron., Adj., Adv.: nhd. ein, einer, irgendein, irgendwelch, irgendwelcher, jener, allein, bloß, ein gewisser, alleinig, einzeln, verlassen (Adj.), ein und derselbe, einzig, nur; jenÐr* 124, enÐr, Demon.</w:t>
        <w:noBreakHyphen/>
        <w:t>Pron., Pron.</w:t>
        <w:noBreakHyphen/>
        <w:t>Adj.: nhd. jener; sum 183?, Pron.</w:t>
        <w:noBreakHyphen/>
        <w:t>Adj.: nhd. manch, ein gewisser, ein, irgendein, ein anderer, jener, einige, gewisse</w:t>
      </w:r>
    </w:p>
    <w:p>
      <w:pPr>
        <w:pStyle w:val="Normal"/>
        <w:rPr/>
      </w:pPr>
      <w:r>
        <w:rPr>
          <w:rStyle w:val="Wrterbuchkopfzeile"/>
        </w:rPr>
        <w:t>jener, mhd.</w:t>
      </w:r>
      <w:r>
        <w:rPr>
          <w:rStyle w:val="WrterbuchStandard"/>
          <w:b/>
        </w:rPr>
        <w:t xml:space="preserve"> dise</w:t>
      </w:r>
      <w:r>
        <w:rPr>
          <w:rStyle w:val="WrterbuchStandard"/>
        </w:rPr>
        <w:t>, Dem.</w:t>
        <w:noBreakHyphen/>
        <w:t>Pron.: nhd. dieser, der folgende, jener, der andere</w:t>
        <w:br/>
        <w:t>-- an jener Stelle: mhd. dõselben*, dõ selben, dæ selben, Adv.: nhd. »daselbst«, ebendort, ebenda, an jener Stelle; dõselbenst, Adv.: nhd. »daselbst«, an jener Stelle, ebenda</w:t>
      </w:r>
    </w:p>
    <w:p>
      <w:pPr>
        <w:pStyle w:val="Normal"/>
        <w:rPr/>
      </w:pPr>
      <w:r>
        <w:rPr>
          <w:rStyle w:val="Wrterbuchkopfzeile"/>
        </w:rPr>
        <w:t>jener, mhd.</w:t>
      </w:r>
      <w:r>
        <w:rPr>
          <w:rStyle w:val="WrterbuchStandard"/>
          <w:b/>
        </w:rPr>
        <w:t xml:space="preserve"> jener (1)</w:t>
      </w:r>
      <w:r>
        <w:rPr>
          <w:rStyle w:val="WrterbuchStandard"/>
        </w:rPr>
        <w:t>, gener, giner, ener, Demon.</w:t>
        <w:noBreakHyphen/>
        <w:t>Pron.: nhd. jener, der andere, der vorher Erwähnte, jenseitig, jene, jenes, derjenige, der; jenere 25, Pron.-Adj.: nhd. jener, jenseitig, jenseits gelegen</w:t>
      </w:r>
    </w:p>
    <w:p>
      <w:pPr>
        <w:pStyle w:val="Normal"/>
        <w:rPr/>
      </w:pPr>
      <w:r>
        <w:rPr>
          <w:rStyle w:val="Wrterbuchkopfzeile"/>
        </w:rPr>
        <w:t>jener, mnd.</w:t>
      </w:r>
      <w:r>
        <w:rPr>
          <w:rStyle w:val="WrterbuchStandard"/>
          <w:b/>
        </w:rPr>
        <w:t xml:space="preserve"> degÐne</w:t>
      </w:r>
      <w:r>
        <w:rPr>
          <w:rStyle w:val="WrterbuchStandard"/>
        </w:rPr>
        <w:t>, Pron.: nhd. jener, derjenige</w:t>
        <w:br/>
        <w:t>-- an jener Stelle: mnd. dært (1), dort, Adv.: nhd. dorthin, dort, an jener Stelle</w:t>
      </w:r>
    </w:p>
    <w:p>
      <w:pPr>
        <w:pStyle w:val="Normal"/>
        <w:rPr/>
      </w:pPr>
      <w:r>
        <w:rPr>
          <w:rStyle w:val="Wrterbuchkopfzeile"/>
        </w:rPr>
        <w:t>jener, mnd.</w:t>
      </w:r>
      <w:r>
        <w:rPr>
          <w:rStyle w:val="WrterbuchStandard"/>
          <w:b/>
        </w:rPr>
        <w:t xml:space="preserve"> gÐne</w:t>
      </w:r>
      <w:r>
        <w:rPr>
          <w:rStyle w:val="WrterbuchStandard"/>
        </w:rPr>
        <w:t>, genne, gÆne, ginne, gheyne, göne, gone, gÐme, Pron.: nhd. jener, derjenige; jÐne, jenne, jönne, jonne, Pron.: nhd. jener, derjenige</w:t>
      </w:r>
    </w:p>
    <w:p>
      <w:pPr>
        <w:pStyle w:val="Normal"/>
        <w:rPr/>
      </w:pPr>
      <w:r>
        <w:rPr>
          <w:rFonts w:cs="Times German" w:ascii="Times German" w:hAnsi="Times German"/>
        </w:rPr>
        <w:t>jener, pronhd., N.: nhd. ; L.: DW</w:t>
      </w:r>
    </w:p>
    <w:p>
      <w:pPr>
        <w:pStyle w:val="Normal"/>
        <w:rPr/>
      </w:pPr>
      <w:r>
        <w:rPr>
          <w:rFonts w:cs="Times German" w:ascii="Times German" w:hAnsi="Times German"/>
        </w:rPr>
        <w:t>jenerlei, nhd., Adv.: nhd. ; L.: DW</w:t>
      </w:r>
    </w:p>
    <w:p>
      <w:pPr>
        <w:pStyle w:val="Normal"/>
        <w:rPr/>
      </w:pPr>
      <w:r>
        <w:rPr>
          <w:rFonts w:cs="Times German" w:ascii="Times German" w:hAnsi="Times German"/>
        </w:rPr>
        <w:t>jenerseits, nhd., Adv.: nhd. ; L.: DW</w:t>
      </w:r>
    </w:p>
    <w:p>
      <w:pPr>
        <w:pStyle w:val="Normal"/>
        <w:rPr/>
      </w:pPr>
      <w:r>
        <w:rPr>
          <w:rStyle w:val="Wrterbuchkopfzeile"/>
        </w:rPr>
        <w:t>jenes, mhd.</w:t>
      </w:r>
      <w:r>
        <w:rPr>
          <w:rStyle w:val="WrterbuchStandard"/>
          <w:b/>
        </w:rPr>
        <w:t xml:space="preserve"> jener (1)</w:t>
      </w:r>
      <w:r>
        <w:rPr>
          <w:rStyle w:val="WrterbuchStandard"/>
        </w:rPr>
        <w:t>, gener, giner, ener, Demon.</w:t>
        <w:noBreakHyphen/>
        <w:t>Pron.: nhd. jener, der andere, der vorher Erwähnte, jenseitig, jene, jenes, derjenige, der</w:t>
      </w:r>
    </w:p>
    <w:p>
      <w:pPr>
        <w:pStyle w:val="Normal"/>
        <w:rPr/>
      </w:pPr>
      <w:r>
        <w:rPr>
          <w:rFonts w:cs="Times German" w:ascii="Times German" w:hAnsi="Times German"/>
        </w:rPr>
        <w:t>jenesmals, nhd., Adv.: nhd. ; L.: DW</w:t>
      </w:r>
    </w:p>
    <w:p>
      <w:pPr>
        <w:pStyle w:val="Normal"/>
        <w:rPr/>
      </w:pPr>
      <w:r>
        <w:rPr>
          <w:rFonts w:cs="Times German" w:ascii="Times German" w:hAnsi="Times German"/>
        </w:rPr>
        <w:t>jenet, nhd., Adv.: nhd. ; L.: DW</w:t>
      </w:r>
    </w:p>
    <w:p>
      <w:pPr>
        <w:pStyle w:val="Normal"/>
        <w:rPr/>
      </w:pPr>
      <w:r>
        <w:rPr>
          <w:rFonts w:cs="Times German" w:ascii="Times German" w:hAnsi="Times German"/>
        </w:rPr>
        <w:t>jenfen, nhd., V.: nhd. ; L.: DW</w:t>
      </w:r>
    </w:p>
    <w:p>
      <w:pPr>
        <w:pStyle w:val="Normal"/>
        <w:rPr/>
      </w:pPr>
      <w:r>
        <w:rPr>
          <w:rFonts w:cs="Times German" w:ascii="Times German" w:hAnsi="Times German"/>
        </w:rPr>
        <w:t>jenhalb, nhd., Adv.: nhd. ; L.: DW</w:t>
      </w:r>
    </w:p>
    <w:p>
      <w:pPr>
        <w:pStyle w:val="Normal"/>
        <w:rPr/>
      </w:pPr>
      <w:r>
        <w:rPr>
          <w:rFonts w:cs="Times German" w:ascii="Times German" w:hAnsi="Times German"/>
        </w:rPr>
        <w:t>jenhalb, nhd.: nhd. ; L.: DRW</w:t>
      </w:r>
    </w:p>
    <w:p>
      <w:pPr>
        <w:pStyle w:val="Normal"/>
        <w:rPr/>
      </w:pPr>
      <w:r>
        <w:rPr>
          <w:rFonts w:cs="Times German" w:ascii="Times German" w:hAnsi="Times German"/>
        </w:rPr>
        <w:t>jenig, nhd.: nhd. ; L.: DW</w:t>
      </w:r>
    </w:p>
    <w:p>
      <w:pPr>
        <w:pStyle w:val="Normal"/>
        <w:rPr/>
      </w:pPr>
      <w:r>
        <w:rPr>
          <w:rFonts w:cs="Times German" w:ascii="Times German" w:hAnsi="Times German"/>
        </w:rPr>
        <w:t>jenisch, nhd., Adj.: nhd. ; L.: DW</w:t>
      </w:r>
    </w:p>
    <w:p>
      <w:pPr>
        <w:pStyle w:val="Normal"/>
        <w:rPr/>
      </w:pPr>
      <w:r>
        <w:rPr>
          <w:rFonts w:cs="Times German" w:ascii="Times German" w:hAnsi="Times German"/>
        </w:rPr>
        <w:t>jenker, nhd., M.: nhd. ; L.: DW</w:t>
      </w:r>
    </w:p>
    <w:p>
      <w:pPr>
        <w:pStyle w:val="Normal"/>
        <w:rPr/>
      </w:pPr>
      <w:r>
        <w:rPr>
          <w:rFonts w:cs="Times German" w:ascii="Times German" w:hAnsi="Times German"/>
        </w:rPr>
        <w:t>jenne, M.?, nhd.: nhd. ; L.: DW</w:t>
      </w:r>
    </w:p>
    <w:p>
      <w:pPr>
        <w:pStyle w:val="Normal"/>
        <w:rPr/>
      </w:pPr>
      <w:r>
        <w:rPr>
          <w:rFonts w:cs="Times German" w:ascii="Times German" w:hAnsi="Times German"/>
        </w:rPr>
        <w:t>jenner, nhd.: nhd. ; L.: DW</w:t>
      </w:r>
    </w:p>
    <w:p>
      <w:pPr>
        <w:pStyle w:val="Normal"/>
        <w:rPr/>
      </w:pPr>
      <w:r>
        <w:rPr>
          <w:rStyle w:val="Wrterbuchkopfzeile"/>
        </w:rPr>
        <w:t>jenseit, mnd.</w:t>
      </w:r>
      <w:r>
        <w:rPr>
          <w:rStyle w:val="WrterbuchStandard"/>
          <w:b/>
        </w:rPr>
        <w:t xml:space="preserve"> gÐnsÆt</w:t>
      </w:r>
      <w:r>
        <w:rPr>
          <w:rStyle w:val="WrterbuchStandard"/>
        </w:rPr>
        <w:t>, ginsÆt, gennsÆt, gonsÆt, gunsÆt, gÐntsÆt, Adv.: nhd. jenseits, jenseit</w:t>
      </w:r>
    </w:p>
    <w:p>
      <w:pPr>
        <w:pStyle w:val="Normal"/>
        <w:rPr/>
      </w:pPr>
      <w:r>
        <w:rPr>
          <w:rFonts w:cs="Times German" w:ascii="Times German" w:hAnsi="Times German"/>
        </w:rPr>
        <w:t>jenseit, nhd., Adv.: nhd. ; L.: DW</w:t>
      </w:r>
    </w:p>
    <w:p>
      <w:pPr>
        <w:pStyle w:val="Normal"/>
        <w:rPr>
          <w:rStyle w:val="WrterbuchStandard"/>
        </w:rPr>
      </w:pPr>
      <w:r>
        <w:rPr>
          <w:rStyle w:val="Wrterbuchkopfzeile"/>
        </w:rPr>
        <w:t>jenseites</w:t>
      </w:r>
      <w:r>
        <w:rPr>
          <w:rStyle w:val="WrterbuchStandard"/>
          <w:b/>
        </w:rPr>
        <w:t xml:space="preserve"> -- aus Ländern jenseites des Meeres stammend, m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Adj.: nhd. aus Ländern jenseites des Meeres stammend, aus fremden Ländern stammend, fremdländisch, morgenländisch</w:t>
      </w:r>
    </w:p>
    <w:p>
      <w:pPr>
        <w:pStyle w:val="Normal"/>
        <w:rPr/>
      </w:pPr>
      <w:r>
        <w:rPr>
          <w:rFonts w:cs="Times German" w:ascii="Times German" w:hAnsi="Times German"/>
        </w:rPr>
        <w:t>jenseithalb, nhd., Adv.: nhd. ; L.: DW</w:t>
      </w:r>
    </w:p>
    <w:p>
      <w:pPr>
        <w:pStyle w:val="Normal"/>
        <w:rPr/>
      </w:pPr>
      <w:r>
        <w:rPr>
          <w:rStyle w:val="Wrterbuchkopfzeile"/>
        </w:rPr>
        <w:t>jenseitig, mhd.</w:t>
      </w:r>
      <w:r>
        <w:rPr>
          <w:rStyle w:val="WrterbuchStandard"/>
          <w:b/>
        </w:rPr>
        <w:t xml:space="preserve"> dortic</w:t>
      </w:r>
      <w:r>
        <w:rPr>
          <w:rStyle w:val="WrterbuchStandard"/>
        </w:rPr>
        <w:t>, dortec, Adj.: nhd. »dortig«, jenseitig</w:t>
      </w:r>
    </w:p>
    <w:p>
      <w:pPr>
        <w:pStyle w:val="Normal"/>
        <w:rPr/>
      </w:pPr>
      <w:r>
        <w:rPr>
          <w:rStyle w:val="Wrterbuchkopfzeile"/>
        </w:rPr>
        <w:t>jenseitig, mhd.</w:t>
      </w:r>
      <w:r>
        <w:rPr>
          <w:rStyle w:val="WrterbuchStandard"/>
          <w:b/>
        </w:rPr>
        <w:t xml:space="preserve"> jener (1)</w:t>
      </w:r>
      <w:r>
        <w:rPr>
          <w:rStyle w:val="WrterbuchStandard"/>
        </w:rPr>
        <w:t>, gener, giner, ener, Demon.</w:t>
        <w:noBreakHyphen/>
        <w:t>Pron.: nhd. jener, der andere, der vorher Erwähnte, jenseitig, jene, jenes, derjenige, der; jenere 25, Pron.-Adj.: nhd. jener, jenseitig, jenseits gelegen</w:t>
      </w:r>
    </w:p>
    <w:p>
      <w:pPr>
        <w:pStyle w:val="Normal"/>
        <w:rPr/>
      </w:pPr>
      <w:r>
        <w:rPr>
          <w:rFonts w:cs="Times German" w:ascii="Times German" w:hAnsi="Times German"/>
        </w:rPr>
        <w:t>jenseitig, nhd., Adj.: nhd. ; L.: DW</w:t>
      </w:r>
    </w:p>
    <w:p>
      <w:pPr>
        <w:pStyle w:val="Normal"/>
        <w:rPr/>
      </w:pPr>
      <w:r>
        <w:rPr>
          <w:rFonts w:cs="Times German" w:ascii="Times German" w:hAnsi="Times German"/>
        </w:rPr>
        <w:t>jenseitigkeit, nhd., F.: nhd. ; L.: DW</w:t>
      </w:r>
    </w:p>
    <w:p>
      <w:pPr>
        <w:pStyle w:val="Normal"/>
        <w:rPr>
          <w:rStyle w:val="WrterbuchStandard"/>
        </w:rPr>
      </w:pPr>
      <w:r>
        <w:rPr>
          <w:rStyle w:val="Wrterbuchkopfzeile"/>
        </w:rPr>
        <w:t>jenseits</w:t>
      </w:r>
      <w:r>
        <w:rPr>
          <w:rStyle w:val="WrterbuchStandard"/>
          <w:b/>
        </w:rPr>
        <w:t xml:space="preserve"> der (Lüneburger) Heide gelegen, mnd. </w:t>
      </w:r>
      <w:r>
        <w:rPr>
          <w:rStyle w:val="WrterbuchStandard"/>
          <w:rFonts w:cs="Microsoft Sans Serif" w:ascii="Microsoft Sans Serif" w:hAnsi="Microsoft Sans Serif"/>
          <w:b/>
        </w:rPr>
        <w:t>ȫ</w:t>
      </w:r>
      <w:r>
        <w:rPr>
          <w:rStyle w:val="WrterbuchStandard"/>
          <w:rFonts w:cs="Times German"/>
          <w:b/>
        </w:rPr>
        <w:t>verhÐid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idesch, æverhÐidesch, overheidesch, Adj.: nhd. jenseits der (Lüneburger) Heide gelegen, jenseits der (Lüneburger) Heide lebend</w:t>
      </w:r>
    </w:p>
    <w:p>
      <w:pPr>
        <w:pStyle w:val="Normal"/>
        <w:rPr>
          <w:rStyle w:val="WrterbuchStandard"/>
        </w:rPr>
      </w:pPr>
      <w:r>
        <w:rPr>
          <w:rStyle w:val="Wrterbuchkopfzeile"/>
        </w:rPr>
        <w:t>jenseits</w:t>
      </w:r>
      <w:r>
        <w:rPr>
          <w:rStyle w:val="WrterbuchStandard"/>
          <w:b/>
        </w:rPr>
        <w:t xml:space="preserve"> der (Lüneburger) Heide lebend, mnd. </w:t>
      </w:r>
      <w:r>
        <w:rPr>
          <w:rStyle w:val="WrterbuchStandard"/>
          <w:rFonts w:cs="Microsoft Sans Serif" w:ascii="Microsoft Sans Serif" w:hAnsi="Microsoft Sans Serif"/>
          <w:b/>
        </w:rPr>
        <w:t>ȫ</w:t>
      </w:r>
      <w:r>
        <w:rPr>
          <w:rStyle w:val="WrterbuchStandard"/>
          <w:rFonts w:cs="Times German"/>
          <w:b/>
        </w:rPr>
        <w:t>verhÐid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idesch, æverhÐidesch, overheidesch, Adj.: nhd. jenseits der (Lüneburger) Heide gelegen, jenseits der (Lüneburger) Heide lebend</w:t>
      </w:r>
    </w:p>
    <w:p>
      <w:pPr>
        <w:pStyle w:val="Normal"/>
        <w:rPr>
          <w:rStyle w:val="WrterbuchStandard"/>
        </w:rPr>
      </w:pPr>
      <w:r>
        <w:rPr>
          <w:rStyle w:val="Wrterbuchkopfzeile"/>
        </w:rPr>
        <w:t>jenseits</w:t>
      </w:r>
      <w:r>
        <w:rPr>
          <w:rStyle w:val="WrterbuchStandard"/>
          <w:b/>
        </w:rPr>
        <w:t xml:space="preserve"> der Ley (Lei) hergestellt, mnd. </w:t>
      </w:r>
      <w:r>
        <w:rPr>
          <w:rStyle w:val="WrterbuchStandard"/>
          <w:rFonts w:cs="Microsoft Sans Serif" w:ascii="Microsoft Sans Serif" w:hAnsi="Microsoft Sans Serif"/>
          <w:b/>
        </w:rPr>
        <w:t>ȫ</w:t>
      </w:r>
      <w:r>
        <w:rPr>
          <w:rStyle w:val="WrterbuchStandard"/>
          <w:rFonts w:cs="Times German"/>
          <w:b/>
        </w:rPr>
        <w:t>verlei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verleyesch, æverleyesch, Adj.: nhd. »überleyisch«, jenseits der Ley (Lei) hergestellt, flandrisch</w:t>
      </w:r>
    </w:p>
    <w:p>
      <w:pPr>
        <w:pStyle w:val="Normal"/>
        <w:rPr>
          <w:rStyle w:val="WrterbuchStandard"/>
        </w:rPr>
      </w:pPr>
      <w:r>
        <w:rPr>
          <w:rStyle w:val="Wrterbuchkopfzeile"/>
        </w:rPr>
        <w:t>jenseits</w:t>
      </w:r>
      <w:r>
        <w:rPr>
          <w:rStyle w:val="WrterbuchStandard"/>
          <w:b/>
        </w:rPr>
        <w:t xml:space="preserve"> des Meeres gelegenes Land (als Ortsangabe bezogen auf topographische Vergleichsgrößen), mnd.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Adv.: nhd. jenseits des Meeres, jenseits des Meeres gelegenes Land (als Ortsangabe bezogen auf topographische Vergleichsgrößen), auf dem Seeweg, zur See (als Richtungsangabe Bereich der überquert wird bzw. Strecke)</w:t>
      </w:r>
    </w:p>
    <w:p>
      <w:pPr>
        <w:pStyle w:val="Normal"/>
        <w:rPr/>
      </w:pPr>
      <w:r>
        <w:rPr>
          <w:rStyle w:val="Wrterbuchkopfzeile"/>
        </w:rPr>
        <w:t>jenseits, got.</w:t>
      </w:r>
      <w:r>
        <w:rPr>
          <w:rStyle w:val="WrterbuchStandard"/>
          <w:b/>
        </w:rPr>
        <w:t xml:space="preserve"> hi-n-d-ana 1</w:t>
      </w:r>
      <w:r>
        <w:rPr>
          <w:rStyle w:val="WrterbuchStandard"/>
        </w:rPr>
        <w:t>, präpos. Adv., m. Gen., (Krause, Handbuch des Gotischen 195): nhd. hinter, jenseits; hi-n-dar 15, Präp., (Streitberg, Gotisches Elementarbuch 286Ba, Krause, Handbuch des Gotischen 199,2a), m. Akk. und m. Dat., Präf., (Krause, Handbuch des Gotischen 200,1): nhd. hinter, jenseits, über</w:t>
      </w:r>
    </w:p>
    <w:p>
      <w:pPr>
        <w:pStyle w:val="Normal"/>
        <w:rPr/>
      </w:pPr>
      <w:r>
        <w:rPr>
          <w:rStyle w:val="Wrterbuchkopfzeile"/>
        </w:rPr>
        <w:t>jenseits, ae.</w:t>
      </w:r>
      <w:r>
        <w:rPr>
          <w:rStyle w:val="WrterbuchStandard"/>
          <w:b/>
        </w:rPr>
        <w:t xml:space="preserve"> be-geon-d-an</w:t>
      </w:r>
      <w:r>
        <w:rPr>
          <w:rStyle w:val="WrterbuchStandard"/>
        </w:rPr>
        <w:t>, be-gion-d-an, Präp.: nhd. jenseits, darüber hinaus; geon-d (2), gen-d (2), gien-d (2), gin-d (2), Adv.: nhd. jenseits, dorthin; geon-d</w:t>
        <w:noBreakHyphen/>
        <w:t>an, gion-d-an, Adv., Präp.: nhd. jenseits; of-er, of-or (1), Präp., Adv.: nhd. oben, oberhalb, jenseits, quer, über, auf, in, vorbei an, durch, gegen, nach, während (Konj.), am Ende von, mehr als, zu, außer; ðt</w:t>
        <w:noBreakHyphen/>
        <w:t>or, Adv.: nhd. jenseits</w:t>
      </w:r>
    </w:p>
    <w:p>
      <w:pPr>
        <w:pStyle w:val="Normal"/>
        <w:rPr/>
      </w:pPr>
      <w:r>
        <w:rPr>
          <w:rStyle w:val="Wrterbuchkopfzeile"/>
        </w:rPr>
        <w:t>jenseits, as.</w:t>
      </w:r>
      <w:r>
        <w:rPr>
          <w:rStyle w:val="WrterbuchStandard"/>
          <w:b/>
        </w:rPr>
        <w:t xml:space="preserve"> ov</w:t>
        <w:noBreakHyphen/>
        <w:t>a</w:t>
        <w:noBreakHyphen/>
        <w:t>r* (1) 127</w:t>
      </w:r>
      <w:r>
        <w:rPr>
          <w:rStyle w:val="WrterbuchStandard"/>
        </w:rPr>
        <w:t>, oª-a-r, Adv., Präp.: nhd. über, jenseits</w:t>
      </w:r>
    </w:p>
    <w:p>
      <w:pPr>
        <w:pStyle w:val="Normal"/>
        <w:rPr/>
      </w:pPr>
      <w:r>
        <w:rPr>
          <w:rStyle w:val="Wrterbuchkopfzeile"/>
        </w:rPr>
        <w:t>jenseits, ahd.</w:t>
      </w:r>
      <w:r>
        <w:rPr>
          <w:rStyle w:val="WrterbuchStandard"/>
          <w:b/>
        </w:rPr>
        <w:t xml:space="preserve"> anderhalb (2) 11</w:t>
      </w:r>
      <w:r>
        <w:rPr>
          <w:rStyle w:val="WrterbuchStandard"/>
        </w:rPr>
        <w:t>, Adv., Präp.: nhd. »andererseits«, auf der anderen Seite, gegenüber, jenseits; enænt 11, ennænt, Adv.: nhd. jenseits, über etwas hinaus, hierher; entrÆg* 1, Adj.: nhd. fremd, auswärtig, jenseits, auf dem anderen Ufer liegend; hintana 2, Adv.: nhd. hinten, jenseits; ubar (1) 515?, Präp., Präf.: nhd. über, gegenüber, jenseits, über ... hin, über ... hinaus, auf, bei, an, abgesehen von, mehr als, um ... willen, darüber..., hinüber..., durch...; ubarær* (2) 1, ubirær*, Adv.: nhd. jenseits, darüber hinaus</w:t>
      </w:r>
    </w:p>
    <w:p>
      <w:pPr>
        <w:pStyle w:val="Normal"/>
        <w:rPr/>
      </w:pPr>
      <w:r>
        <w:rPr>
          <w:rStyle w:val="Wrterbuchkopfzeile"/>
        </w:rPr>
        <w:t>jenseits, mhd.</w:t>
      </w:r>
      <w:r>
        <w:rPr>
          <w:rStyle w:val="WrterbuchStandard"/>
          <w:b/>
        </w:rPr>
        <w:t xml:space="preserve"> dert</w:t>
      </w:r>
      <w:r>
        <w:rPr>
          <w:rStyle w:val="WrterbuchStandard"/>
        </w:rPr>
        <w:t>, Adv.: nhd. dort, jenseits; dort, dart, dert, dört, dürt, Adv.: nhd. dort, jenseits, dorthin; dortenhalben, Adv.: nhd. dort, jenseits; einhalp (2), enhalp, jenhalp, Präp.: nhd. auf der einen Seite, jenseits</w:t>
      </w:r>
    </w:p>
    <w:p>
      <w:pPr>
        <w:pStyle w:val="Normal"/>
        <w:rPr/>
      </w:pPr>
      <w:r>
        <w:rPr>
          <w:rStyle w:val="Wrterbuchkopfzeile"/>
        </w:rPr>
        <w:t>Jenseits, mhd.</w:t>
      </w:r>
      <w:r>
        <w:rPr>
          <w:rStyle w:val="WrterbuchStandard"/>
          <w:b/>
        </w:rPr>
        <w:t xml:space="preserve">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jenseits, mhd.</w:t>
      </w:r>
      <w:r>
        <w:rPr>
          <w:rStyle w:val="WrterbuchStandard"/>
          <w:b/>
        </w:rPr>
        <w:t xml:space="preserve"> enent (1)</w:t>
      </w:r>
      <w:r>
        <w:rPr>
          <w:rStyle w:val="WrterbuchStandard"/>
        </w:rPr>
        <w:t>, ennent, Adv.: nhd. drüben, jenseits; enenthalp, Adv., Präp.: nhd. jenseits; enhalbe, Adv., Präp.: nhd. jenseits; enhalben, Adv., Präp.: nhd. jenseits; enhalp, Adv., Präp.: nhd. jenseits; enner, Adv.: nhd. jenseits</w:t>
      </w:r>
    </w:p>
    <w:p>
      <w:pPr>
        <w:pStyle w:val="Normal"/>
        <w:rPr/>
      </w:pPr>
      <w:r>
        <w:rPr>
          <w:rStyle w:val="Wrterbuchkopfzeile"/>
        </w:rPr>
        <w:t>jenseits, mhd.</w:t>
      </w:r>
      <w:r>
        <w:rPr>
          <w:rStyle w:val="WrterbuchStandard"/>
          <w:b/>
        </w:rPr>
        <w:t xml:space="preserve"> hinhalf</w:t>
      </w:r>
      <w:r>
        <w:rPr>
          <w:rStyle w:val="WrterbuchStandard"/>
        </w:rPr>
        <w:t>, hinehalf, hinhalp, hinehalp, Präp.: nhd. nach, jenseits; jenent, enent, enunt, ennent, Adv., Präp.: nhd. drüben, jenseits; jenenthalp, jenenthalben, Adv., Präp.: nhd. drüben, jenseits; jenerhalp 2, enrehalp, Präp.: nhd. jenseits; jenhalben (1) 1, Präp.: nhd. jenseits; jenhalben (2), Adv.: nhd. jenseits; jenhalp (1), Adv.: nhd. jenseits, auf der anderen Seite; jenhalp (2), Präp.: nhd. jenseits, auf der anderen Seite; jensÆt (1), ensÆt, Adv.: nhd. jenseits; jensÆt (2), ensÆt, Präp.: nhd. jenseits; jentwertes 1, entwertes, Adv.: nhd. jenseits</w:t>
        <w:br/>
        <w:t>-- jenseits gelegen: mhd. jenere 25, Pron.-Adj.: nhd. jener, jenseitig, jenseits gelegen</w:t>
      </w:r>
    </w:p>
    <w:p>
      <w:pPr>
        <w:pStyle w:val="Normal"/>
        <w:rPr/>
      </w:pPr>
      <w:r>
        <w:rPr>
          <w:rStyle w:val="Wrterbuchkopfzeile"/>
        </w:rPr>
        <w:t>jenseits,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zwendic (3), ðzwendec, ðzewendic, ðzewendic, Präp.: nhd. außerhalb, außerhalb von, jenseits, über ... hinaus</w:t>
        <w:br/>
        <w:t>-- Land jenseits des Meeres: mhd. übermer 8, st. N.: Land jenseits des Meeres</w:t>
      </w:r>
    </w:p>
    <w:p>
      <w:pPr>
        <w:pStyle w:val="Normal"/>
        <w:rPr/>
      </w:pPr>
      <w:r>
        <w:rPr>
          <w:rStyle w:val="Wrterbuchkopfzeile"/>
        </w:rPr>
        <w:t>jenseits, mnd.</w:t>
      </w:r>
      <w:r>
        <w:rPr>
          <w:rStyle w:val="WrterbuchStandard"/>
          <w:b/>
        </w:rPr>
        <w:t xml:space="preserve"> begünden</w:t>
      </w:r>
      <w:r>
        <w:rPr>
          <w:rStyle w:val="WrterbuchStandard"/>
        </w:rPr>
        <w:t>, Adv.: nhd. jenseits; endest, Ðndest, Adv.: nhd. ganz am Ende, äußerst, jenseits</w:t>
      </w:r>
    </w:p>
    <w:p>
      <w:pPr>
        <w:pStyle w:val="Normal"/>
        <w:rPr/>
      </w:pPr>
      <w:r>
        <w:rPr>
          <w:rStyle w:val="Wrterbuchkopfzeile"/>
        </w:rPr>
        <w:t>jenseits, mnd.</w:t>
      </w:r>
      <w:r>
        <w:rPr>
          <w:rStyle w:val="WrterbuchStandard"/>
          <w:b/>
        </w:rPr>
        <w:t xml:space="preserve"> gÐnsÆt</w:t>
      </w:r>
      <w:r>
        <w:rPr>
          <w:rStyle w:val="WrterbuchStandard"/>
        </w:rPr>
        <w:t>, ginsÆt, gennsÆt, gonsÆt, gunsÆt, gÐntsÆt, Adv.: nhd. jenseits, jenseit; günt, gunt, gent, Adv.: nhd. dort, jenseits; hemmesÆt, Adj.: nhd. landwärts, jenseits; jÐnehalf, jennehalf, gÐnhalf, Adv.: nhd. jenseits; jÐnehalve, jenehalve, Adv.: nhd. jenseits; jensÆde, jenesÆde, jentsÆde, Adv.: nhd. jenseits; jensÆt, jenesÆt, jentsÆt, Adv.: nhd. jenseits</w:t>
      </w:r>
    </w:p>
    <w:p>
      <w:pPr>
        <w:pStyle w:val="Normal"/>
        <w:rPr/>
      </w:pPr>
      <w:r>
        <w:rPr>
          <w:rStyle w:val="Wrterbuchkopfzeile"/>
        </w:rPr>
        <w:t>Jenseits, mnd.</w:t>
      </w:r>
      <w:r>
        <w:rPr>
          <w:rStyle w:val="WrterbuchStandard"/>
          <w:b/>
        </w:rPr>
        <w:t xml:space="preserve"> sõlichhÐt*</w:t>
      </w:r>
      <w:r>
        <w:rPr>
          <w:rStyle w:val="WrterbuchStandard"/>
        </w:rPr>
        <w:t>, sõlichÐt, sõlicheit, F.: nhd. Seligkeit, Heil, Segen, Glück, Wohlergehen, etwas das gut und günstig und heilsam ist, Nutzen (M.), Vorteil, Seelenheil, ewiges Heil, himmlische und ewige Seligkeit, Jenseits, Himmel, Seligpreisung</w:t>
      </w:r>
    </w:p>
    <w:p>
      <w:pPr>
        <w:pStyle w:val="Normal"/>
        <w:rPr/>
      </w:pPr>
      <w:r>
        <w:rPr>
          <w:rFonts w:cs="Times German" w:ascii="Times German" w:hAnsi="Times German"/>
        </w:rPr>
        <w:t>jenseits, nhd.: nhd. ; L.: DW</w:t>
      </w:r>
    </w:p>
    <w:p>
      <w:pPr>
        <w:pStyle w:val="Normal"/>
        <w:rPr/>
      </w:pPr>
      <w:r>
        <w:rPr>
          <w:rStyle w:val="Wrterbuchkopfzeile"/>
        </w:rPr>
        <w:t>Jenseitsstrafe</w:t>
      </w:r>
      <w:r>
        <w:rPr>
          <w:rStyle w:val="WrterbuchStandard"/>
          <w:b/>
        </w:rPr>
        <w:t xml:space="preserve"> -- Jenseitsstrafe durch irdisches Leiden ablösen, mnd. aflÆden</w:t>
      </w:r>
      <w:r>
        <w:rPr>
          <w:rStyle w:val="WrterbuchStandard"/>
        </w:rPr>
        <w:t>, st. V.: nhd. »ableiden«, Jenseitsstrafe durch irdisches Leiden ablösen</w:t>
      </w:r>
    </w:p>
    <w:p>
      <w:pPr>
        <w:pStyle w:val="Normal"/>
        <w:rPr/>
      </w:pPr>
      <w:r>
        <w:rPr>
          <w:rStyle w:val="Wrterbuchkopfzeile"/>
        </w:rPr>
        <w:t>Jenseitsvorstellung</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Fonts w:cs="Times German" w:ascii="Times German" w:hAnsi="Times German"/>
        </w:rPr>
        <w:t>jenshalb, nhd.: nhd. ; L.: DW</w:t>
      </w:r>
    </w:p>
    <w:p>
      <w:pPr>
        <w:pStyle w:val="Normal"/>
        <w:rPr/>
      </w:pPr>
      <w:r>
        <w:rPr>
          <w:rFonts w:cs="Times German" w:ascii="Times German" w:hAnsi="Times German"/>
        </w:rPr>
        <w:t>jensit, nhd.: nhd. ; L.: DW</w:t>
      </w:r>
    </w:p>
    <w:p>
      <w:pPr>
        <w:pStyle w:val="Normal"/>
        <w:rPr/>
      </w:pPr>
      <w:r>
        <w:rPr>
          <w:rFonts w:cs="Times German" w:ascii="Times German" w:hAnsi="Times German"/>
        </w:rPr>
        <w:t>jenst, nhd.: nhd. ; L.: DW</w:t>
      </w:r>
    </w:p>
    <w:p>
      <w:pPr>
        <w:pStyle w:val="Normal"/>
        <w:rPr/>
      </w:pPr>
      <w:r>
        <w:rPr>
          <w:rFonts w:cs="Times German" w:ascii="Times German" w:hAnsi="Times German"/>
        </w:rPr>
        <w:t>jentling, nhd., M.: nhd. ; L.: DW</w:t>
      </w:r>
    </w:p>
    <w:p>
      <w:pPr>
        <w:pStyle w:val="Normal"/>
        <w:rPr/>
      </w:pPr>
      <w:r>
        <w:rPr>
          <w:rFonts w:cs="Times German" w:ascii="Times German" w:hAnsi="Times German"/>
          <w:lang w:val="en-GB"/>
        </w:rPr>
        <w:t>jere, nhd., F.: nhd. ; L.: DW</w:t>
      </w:r>
    </w:p>
    <w:p>
      <w:pPr>
        <w:pStyle w:val="Normal"/>
        <w:rPr/>
      </w:pPr>
      <w:r>
        <w:rPr>
          <w:rFonts w:cs="Times German" w:ascii="Times German" w:hAnsi="Times German"/>
          <w:lang w:val="en-GB"/>
        </w:rPr>
        <w:t>jeremiade, nhd., F.: nhd. ; L.: DW</w:t>
      </w:r>
    </w:p>
    <w:p>
      <w:pPr>
        <w:pStyle w:val="Normal"/>
        <w:rPr/>
      </w:pPr>
      <w:r>
        <w:rPr>
          <w:rFonts w:cs="Times German" w:ascii="Times German" w:hAnsi="Times German"/>
        </w:rPr>
        <w:t>jeren, nhd., V.: nhd. ; L.: DW</w:t>
      </w:r>
    </w:p>
    <w:p>
      <w:pPr>
        <w:pStyle w:val="Normal"/>
        <w:rPr/>
      </w:pPr>
      <w:r>
        <w:rPr>
          <w:rStyle w:val="Wrterbuchkopfzeile"/>
        </w:rPr>
        <w:t>Jericho</w:t>
      </w:r>
      <w:r>
        <w:rPr>
          <w:rStyle w:val="WrterbuchStandard"/>
          <w:b/>
        </w:rPr>
        <w:t xml:space="preserve"> -- Posaune von Jericho, mnd. lðtjõresbasðne*</w:t>
      </w:r>
      <w:r>
        <w:rPr>
          <w:rStyle w:val="WrterbuchStandard"/>
        </w:rPr>
        <w:t>, lðtjõrsbassðne, F.: nhd. Posaune von Jericho</w:t>
      </w:r>
    </w:p>
    <w:p>
      <w:pPr>
        <w:pStyle w:val="Normal"/>
        <w:rPr/>
      </w:pPr>
      <w:r>
        <w:rPr>
          <w:rFonts w:cs="Times German" w:ascii="Times German" w:hAnsi="Times German"/>
          <w:lang w:val="en-GB"/>
        </w:rPr>
        <w:t>jerichorose, nhd., F.: nhd. ; L.: DW</w:t>
      </w:r>
    </w:p>
    <w:p>
      <w:pPr>
        <w:pStyle w:val="Normal"/>
        <w:rPr/>
      </w:pPr>
      <w:r>
        <w:rPr>
          <w:rFonts w:cs="Times German" w:ascii="Times German" w:hAnsi="Times German"/>
        </w:rPr>
        <w:t>jeridhaendler, nhd.: nhd. ; L.: DRW</w:t>
      </w:r>
    </w:p>
    <w:p>
      <w:pPr>
        <w:pStyle w:val="Normal"/>
        <w:rPr/>
      </w:pPr>
      <w:r>
        <w:rPr>
          <w:rFonts w:cs="Times German" w:ascii="Times German" w:hAnsi="Times German"/>
        </w:rPr>
        <w:t>jeridlattchener, nhd.: nhd. ; L.: DRW</w:t>
      </w:r>
    </w:p>
    <w:p>
      <w:pPr>
        <w:pStyle w:val="Normal"/>
        <w:rPr/>
      </w:pPr>
      <w:r>
        <w:rPr>
          <w:rFonts w:cs="Times German" w:ascii="Times German" w:hAnsi="Times German"/>
        </w:rPr>
        <w:t>jerum, nhd., Interj.: nhd. ; L.: DW</w:t>
      </w:r>
    </w:p>
    <w:p>
      <w:pPr>
        <w:pStyle w:val="Normal"/>
        <w:rPr/>
      </w:pPr>
      <w:r>
        <w:rPr>
          <w:rStyle w:val="Wrterbuchkopfzeile"/>
        </w:rPr>
        <w:t>Jerusalem</w:t>
      </w:r>
      <w:r>
        <w:rPr>
          <w:rStyle w:val="WrterbuchStandard"/>
          <w:b/>
        </w:rPr>
        <w:t xml:space="preserve"> -- Hl. Grabeskirche in Jerusalem, an. p-ulkr-o-kirk-ja</w:t>
      </w:r>
      <w:r>
        <w:rPr>
          <w:rStyle w:val="WrterbuchStandard"/>
        </w:rPr>
        <w:t>, sw. F. (n): nhd. Hl. Grabeskirche in Jerusalem</w:t>
      </w:r>
    </w:p>
    <w:p>
      <w:pPr>
        <w:pStyle w:val="Normal"/>
        <w:rPr/>
      </w:pPr>
      <w:r>
        <w:rPr>
          <w:rStyle w:val="Wrterbuchkopfzeile"/>
        </w:rPr>
        <w:t>Jerusalem</w:t>
      </w:r>
      <w:r>
        <w:rPr>
          <w:rStyle w:val="WrterbuchStandard"/>
          <w:b/>
        </w:rPr>
        <w:t xml:space="preserve"> -- Ölberg bei Jerusalem, mnd.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 olivÐte, Sb.: nhd. Olivenpflanzung, Ölberg bei Jerusalem</w:t>
      </w:r>
    </w:p>
    <w:p>
      <w:pPr>
        <w:pStyle w:val="Normal"/>
        <w:rPr/>
      </w:pPr>
      <w:r>
        <w:rPr>
          <w:rStyle w:val="Wrterbuchkopfzeile"/>
        </w:rPr>
        <w:t>Jerusalem</w:t>
      </w:r>
      <w:r>
        <w:rPr>
          <w:rStyle w:val="WrterbuchStandard"/>
          <w:b/>
        </w:rPr>
        <w:t xml:space="preserve"> -- Tag des Einzugs Jesu in Jerusalem, mnd. palmdach</w:t>
      </w:r>
      <w:r>
        <w:rPr>
          <w:rStyle w:val="WrterbuchStandard"/>
        </w:rPr>
        <w:t>, palmedacht, M.: nhd. »Palmtag«, Tag des Einzugs Jesu in Jerusalem, Sonntag vor Ostern, Palmsonntag; palmedach, palmedacht, M.: nhd. »Palmtag«, Tag des Einzugs Jesu in Jerusalem, Sonntag vor Ostern, Palmsonntag; palmendach, M.: nhd. »Palmentag«, Tag des Einzugs Jesu in Jerusalem, Sonntag vor Ostern, Palmsonntag</w:t>
      </w:r>
    </w:p>
    <w:p>
      <w:pPr>
        <w:pStyle w:val="Normal"/>
        <w:rPr/>
      </w:pPr>
      <w:r>
        <w:rPr>
          <w:rStyle w:val="Wrterbuchkopfzeile"/>
        </w:rPr>
        <w:t>Jerusalem, anfrk.</w:t>
      </w:r>
      <w:r>
        <w:rPr>
          <w:rStyle w:val="WrterbuchStandard"/>
          <w:b/>
        </w:rPr>
        <w:t xml:space="preserve"> Jerusalem* 2</w:t>
      </w:r>
      <w:r>
        <w:rPr>
          <w:rStyle w:val="WrterbuchStandard"/>
        </w:rPr>
        <w:t>, Sb.=ON: nhd. Jerusalem</w:t>
      </w:r>
    </w:p>
    <w:p>
      <w:pPr>
        <w:pStyle w:val="Normal"/>
        <w:rPr/>
      </w:pPr>
      <w:r>
        <w:rPr>
          <w:rStyle w:val="Wrterbuchkopfzeile"/>
        </w:rPr>
        <w:t>Jerusalem, as.</w:t>
      </w:r>
      <w:r>
        <w:rPr>
          <w:rStyle w:val="WrterbuchStandard"/>
          <w:b/>
        </w:rPr>
        <w:t xml:space="preserve"> Hierusalem* 1</w:t>
      </w:r>
      <w:r>
        <w:rPr>
          <w:rStyle w:val="WrterbuchStandard"/>
        </w:rPr>
        <w:t>, Sb.=ON: nhd. Jerusalem</w:t>
      </w:r>
    </w:p>
    <w:p>
      <w:pPr>
        <w:pStyle w:val="Normal"/>
        <w:rPr/>
      </w:pPr>
      <w:r>
        <w:rPr>
          <w:rStyle w:val="Wrterbuchkopfzeile"/>
        </w:rPr>
        <w:t>Jerusalem, mnd.</w:t>
      </w:r>
      <w:r>
        <w:rPr>
          <w:rStyle w:val="WrterbuchStandard"/>
          <w:b/>
        </w:rPr>
        <w:t xml:space="preserve"> Jerðsalem</w:t>
      </w:r>
      <w:r>
        <w:rPr>
          <w:rStyle w:val="WrterbuchStandard"/>
        </w:rPr>
        <w:t>, N.: nhd. Jerusalem</w:t>
        <w:br/>
        <w:t>-- aus Jerusalem stammend: mnd. jÐrusalÐmisch, Adj.: nhd. jerusalemisch, aus Jerusalem stammend</w:t>
      </w:r>
    </w:p>
    <w:p>
      <w:pPr>
        <w:pStyle w:val="Normal"/>
        <w:rPr/>
      </w:pPr>
      <w:r>
        <w:rPr>
          <w:rStyle w:val="Wrterbuchkopfzeile"/>
        </w:rPr>
        <w:t>jerusalemisch, mnd.</w:t>
      </w:r>
      <w:r>
        <w:rPr>
          <w:rStyle w:val="WrterbuchStandard"/>
          <w:b/>
        </w:rPr>
        <w:t xml:space="preserve"> jÐrusalÐmisch</w:t>
      </w:r>
      <w:r>
        <w:rPr>
          <w:rStyle w:val="WrterbuchStandard"/>
        </w:rPr>
        <w:t>, Adj.: nhd. jerusalemisch, aus Jerusalem stammend</w:t>
      </w:r>
    </w:p>
    <w:p>
      <w:pPr>
        <w:pStyle w:val="Normal"/>
        <w:rPr/>
      </w:pPr>
      <w:r>
        <w:rPr>
          <w:rFonts w:cs="Times German" w:ascii="Times German" w:hAnsi="Times German"/>
        </w:rPr>
        <w:t>jerusalemsapfel, nhd., M.: nhd. ; L.: DW</w:t>
      </w:r>
    </w:p>
    <w:p>
      <w:pPr>
        <w:pStyle w:val="Normal"/>
        <w:rPr/>
      </w:pPr>
      <w:r>
        <w:rPr>
          <w:rFonts w:cs="Times German" w:ascii="Times German" w:hAnsi="Times German"/>
          <w:lang w:val="en-GB"/>
        </w:rPr>
        <w:t>jerusalemsartischoke, nhd., F.: nhd. ; L.: DW</w:t>
      </w:r>
    </w:p>
    <w:p>
      <w:pPr>
        <w:pStyle w:val="Normal"/>
        <w:rPr/>
      </w:pPr>
      <w:r>
        <w:rPr>
          <w:rFonts w:cs="Times German" w:ascii="Times German" w:hAnsi="Times German"/>
          <w:lang w:val="en-GB"/>
        </w:rPr>
        <w:t>jerusalemsblume, nhd., F.: nhd. ; L.: DW</w:t>
      </w:r>
    </w:p>
    <w:p>
      <w:pPr>
        <w:pStyle w:val="Normal"/>
        <w:rPr/>
      </w:pPr>
      <w:r>
        <w:rPr>
          <w:rFonts w:cs="Times German" w:ascii="Times German" w:hAnsi="Times German"/>
          <w:lang w:val="en-GB"/>
        </w:rPr>
        <w:t>jerusalemskorn, nhd., N.: nhd. ; L.: DW</w:t>
      </w:r>
    </w:p>
    <w:p>
      <w:pPr>
        <w:pStyle w:val="Normal"/>
        <w:rPr/>
      </w:pPr>
      <w:r>
        <w:rPr>
          <w:rFonts w:cs="Times German" w:ascii="Times German" w:hAnsi="Times German"/>
          <w:lang w:val="en-GB"/>
        </w:rPr>
        <w:t>jerusalemskreuz, nhd., N.: nhd. ; L.: DW</w:t>
      </w:r>
    </w:p>
    <w:p>
      <w:pPr>
        <w:pStyle w:val="Normal"/>
        <w:rPr/>
      </w:pPr>
      <w:r>
        <w:rPr>
          <w:rFonts w:cs="Times German" w:ascii="Times German" w:hAnsi="Times German"/>
          <w:lang w:val="en-GB"/>
        </w:rPr>
        <w:t>jerusalemssalbei, nhd., N.: nhd. ; L.: DW</w:t>
      </w:r>
    </w:p>
    <w:p>
      <w:pPr>
        <w:pStyle w:val="Normal"/>
        <w:rPr/>
      </w:pPr>
      <w:r>
        <w:rPr>
          <w:rFonts w:cs="Times German" w:ascii="Times German" w:hAnsi="Times German"/>
          <w:lang w:val="en-GB"/>
        </w:rPr>
        <w:t>jesche, nhd., F.: nhd. ; L.: DW</w:t>
      </w:r>
    </w:p>
    <w:p>
      <w:pPr>
        <w:pStyle w:val="Normal"/>
        <w:rPr/>
      </w:pPr>
      <w:r>
        <w:rPr>
          <w:rFonts w:cs="Times German" w:ascii="Times German" w:hAnsi="Times German"/>
        </w:rPr>
        <w:t>jese, nhd., F.: nhd. ; L.: DW</w:t>
      </w:r>
    </w:p>
    <w:p>
      <w:pPr>
        <w:pStyle w:val="Normal"/>
        <w:rPr/>
      </w:pPr>
      <w:r>
        <w:rPr>
          <w:rFonts w:cs="Times German" w:ascii="Times German" w:hAnsi="Times German"/>
        </w:rPr>
        <w:t>jesen, nhd., M.: nhd. ; L.: DW</w:t>
      </w:r>
    </w:p>
    <w:p>
      <w:pPr>
        <w:pStyle w:val="Normal"/>
        <w:rPr/>
      </w:pPr>
      <w:r>
        <w:rPr>
          <w:rFonts w:cs="Times German" w:ascii="Times German" w:hAnsi="Times German"/>
        </w:rPr>
        <w:t>jesen, nhd., V.: nhd. ; L.: DW</w:t>
      </w:r>
    </w:p>
    <w:p>
      <w:pPr>
        <w:pStyle w:val="Normal"/>
        <w:rPr/>
      </w:pPr>
      <w:r>
        <w:rPr>
          <w:rFonts w:cs="Times German" w:ascii="Times German" w:hAnsi="Times German"/>
        </w:rPr>
        <w:t>jesmin, nhd., M.: nhd. ; L.: DW</w:t>
      </w:r>
    </w:p>
    <w:p>
      <w:pPr>
        <w:pStyle w:val="Normal"/>
        <w:rPr/>
      </w:pPr>
      <w:r>
        <w:rPr>
          <w:rFonts w:cs="Times German" w:ascii="Times German" w:hAnsi="Times German"/>
        </w:rPr>
        <w:t>jessel, nhd., F.: nhd. ; L.: DW</w:t>
      </w:r>
    </w:p>
    <w:p>
      <w:pPr>
        <w:pStyle w:val="Normal"/>
        <w:rPr/>
      </w:pPr>
      <w:r>
        <w:rPr>
          <w:rFonts w:cs="Times German" w:ascii="Times German" w:hAnsi="Times German"/>
        </w:rPr>
        <w:t>jesses, nhd.: nhd. ; L.: DW</w:t>
      </w:r>
    </w:p>
    <w:p>
      <w:pPr>
        <w:pStyle w:val="Normal"/>
        <w:rPr/>
      </w:pPr>
      <w:r>
        <w:rPr>
          <w:rFonts w:cs="Times German" w:ascii="Times German" w:hAnsi="Times German"/>
        </w:rPr>
        <w:t>jest, nhd., M.: nhd. ; L.: DW</w:t>
      </w:r>
    </w:p>
    <w:p>
      <w:pPr>
        <w:pStyle w:val="Normal"/>
        <w:rPr/>
      </w:pPr>
      <w:r>
        <w:rPr>
          <w:rFonts w:cs="Times German" w:ascii="Times German" w:hAnsi="Times German"/>
        </w:rPr>
        <w:t>jest, nhd., M.: nhd. ; L.: DW</w:t>
      </w:r>
    </w:p>
    <w:p>
      <w:pPr>
        <w:pStyle w:val="Normal"/>
        <w:rPr/>
      </w:pPr>
      <w:r>
        <w:rPr>
          <w:rStyle w:val="Wrterbuchkopfzeile"/>
        </w:rPr>
        <w:t>Jesu</w:t>
      </w:r>
      <w:r>
        <w:rPr>
          <w:rStyle w:val="WrterbuchStandard"/>
          <w:b/>
        </w:rPr>
        <w:t xml:space="preserve"> -- Angehöriger der Societas Jesu, mnd. jÐsuitÏre*</w:t>
      </w:r>
      <w:r>
        <w:rPr>
          <w:rStyle w:val="WrterbuchStandard"/>
        </w:rPr>
        <w:t>, jÐsuiter, jÐsuwiter, jÐsuwider, M.: nhd. Jesuit, Angehöriger der Societas Jesu, Widersacher Jesu</w:t>
      </w:r>
    </w:p>
    <w:p>
      <w:pPr>
        <w:pStyle w:val="Normal"/>
        <w:rPr/>
      </w:pPr>
      <w:r>
        <w:rPr>
          <w:rStyle w:val="Wrterbuchkopfzeile"/>
        </w:rPr>
        <w:t>Jesu</w:t>
      </w:r>
      <w:r>
        <w:rPr>
          <w:rStyle w:val="WrterbuchStandard"/>
          <w:b/>
        </w:rPr>
        <w:t xml:space="preserve"> -- Jüngerin Jesu, mnd. jüngerische*</w:t>
      </w:r>
      <w:r>
        <w:rPr>
          <w:rStyle w:val="WrterbuchStandard"/>
        </w:rPr>
        <w:t>, jüngersche, F.: nhd. Jüngerin Jesu</w:t>
      </w:r>
    </w:p>
    <w:p>
      <w:pPr>
        <w:pStyle w:val="Normal"/>
        <w:rPr/>
      </w:pPr>
      <w:r>
        <w:rPr>
          <w:rStyle w:val="Wrterbuchkopfzeile"/>
        </w:rPr>
        <w:t>Jesu</w:t>
      </w:r>
      <w:r>
        <w:rPr>
          <w:rStyle w:val="WrterbuchStandard"/>
          <w:b/>
        </w:rPr>
        <w:t xml:space="preserve"> -- Tag des Einzugs Jesu in Jerusalem, mnd. palmdach</w:t>
      </w:r>
      <w:r>
        <w:rPr>
          <w:rStyle w:val="WrterbuchStandard"/>
        </w:rPr>
        <w:t>, palmedacht, M.: nhd. »Palmtag«, Tag des Einzugs Jesu in Jerusalem, Sonntag vor Ostern, Palmsonntag; palmedach, palmedacht, M.: nhd. »Palmtag«, Tag des Einzugs Jesu in Jerusalem, Sonntag vor Ostern, Palmsonntag; palmendach, M.: nhd. »Palmentag«, Tag des Einzugs Jesu in Jerusalem, Sonntag vor Ostern, Palmsonntag</w:t>
      </w:r>
    </w:p>
    <w:p>
      <w:pPr>
        <w:pStyle w:val="Normal"/>
        <w:rPr/>
      </w:pPr>
      <w:r>
        <w:rPr>
          <w:rStyle w:val="Wrterbuchkopfzeile"/>
        </w:rPr>
        <w:t>Jesu</w:t>
      </w:r>
      <w:r>
        <w:rPr>
          <w:rStyle w:val="WrterbuchStandard"/>
          <w:b/>
        </w:rPr>
        <w:t xml:space="preserve"> -- vorbildliche Haltung Jesu, mnd.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Pr>
        <w:t>ů</w:t>
      </w:r>
      <w:r>
        <w:rPr>
          <w:rStyle w:val="WrterbuchStandard"/>
          <w:rFonts w:cs="Times German"/>
        </w:rPr>
        <w:t>dichÐt, ætm</w:t>
      </w:r>
      <w:r>
        <w:rPr>
          <w:rStyle w:val="WrterbuchStandard"/>
        </w:rPr>
        <w:t>ů</w:t>
      </w:r>
      <w:r>
        <w:rPr>
          <w:rStyle w:val="WrterbuchStandard"/>
          <w:rFonts w:cs="Times German"/>
        </w:rPr>
        <w:t>dichÐit, F.: nhd. Demut, unterwürfige gottergebene Haltung, Bereitschaft zur widerstandslosen Hinnahme der auf einen selbst bez</w:t>
      </w:r>
      <w:r>
        <w:rPr>
          <w:rStyle w:val="WrterbuchStandard"/>
        </w:rPr>
        <w:t>ogener Geschehnisse, vorbildliche Haltung Jesu, Geduld, Gleichmut, unterwürfige Haltung gegenüber Dienstherren und Ranghöheren, Bescheidenheit, Ergebenheit</w:t>
      </w:r>
    </w:p>
    <w:p>
      <w:pPr>
        <w:pStyle w:val="Normal"/>
        <w:rPr/>
      </w:pPr>
      <w:r>
        <w:rPr>
          <w:rStyle w:val="Wrterbuchkopfzeile"/>
        </w:rPr>
        <w:t>Jesu</w:t>
      </w:r>
      <w:r>
        <w:rPr>
          <w:rStyle w:val="WrterbuchStandard"/>
          <w:b/>
        </w:rPr>
        <w:t xml:space="preserve"> -- Widersacher Jesu, mnd. jÐsuitÏre*</w:t>
      </w:r>
      <w:r>
        <w:rPr>
          <w:rStyle w:val="WrterbuchStandard"/>
        </w:rPr>
        <w:t>, jÐsuiter, jÐsuwiter, jÐsuwider, M.: nhd. Jesuit, Angehöriger der Societas Jesu, Widersacher Jesu</w:t>
      </w:r>
    </w:p>
    <w:p>
      <w:pPr>
        <w:pStyle w:val="Normal"/>
        <w:rPr/>
      </w:pPr>
      <w:r>
        <w:rPr>
          <w:rFonts w:cs="Times German" w:ascii="Times German" w:hAnsi="Times German"/>
        </w:rPr>
        <w:t>jesubüblein, nhd., N.: nhd. ; L.: DW</w:t>
      </w:r>
    </w:p>
    <w:p>
      <w:pPr>
        <w:pStyle w:val="Normal"/>
        <w:rPr/>
      </w:pPr>
      <w:r>
        <w:rPr>
          <w:rStyle w:val="Wrterbuchkopfzeile"/>
        </w:rPr>
        <w:t>Jesuit, mnd.</w:t>
      </w:r>
      <w:r>
        <w:rPr>
          <w:rStyle w:val="WrterbuchStandard"/>
          <w:b/>
        </w:rPr>
        <w:t xml:space="preserve"> jÐsuitÏre*</w:t>
      </w:r>
      <w:r>
        <w:rPr>
          <w:rStyle w:val="WrterbuchStandard"/>
        </w:rPr>
        <w:t>, jÐsuiter, jÐsuwiter, jÐsuwider, M.: nhd. Jesuit, Angehöriger der Societas Jesu, Widersacher Jesu</w:t>
      </w:r>
    </w:p>
    <w:p>
      <w:pPr>
        <w:pStyle w:val="Normal"/>
        <w:rPr/>
      </w:pPr>
      <w:r>
        <w:rPr>
          <w:rFonts w:cs="Times German" w:ascii="Times German" w:hAnsi="Times German"/>
        </w:rPr>
        <w:t>jesuit, nhd.: nhd. ; L.: DW</w:t>
      </w:r>
    </w:p>
    <w:p>
      <w:pPr>
        <w:pStyle w:val="Normal"/>
        <w:rPr/>
      </w:pPr>
      <w:r>
        <w:rPr>
          <w:rStyle w:val="Wrterbuchkopfzeile"/>
        </w:rPr>
        <w:t>Jesuiten</w:t>
      </w:r>
      <w:r>
        <w:rPr>
          <w:rStyle w:val="WrterbuchStandard"/>
          <w:b/>
        </w:rPr>
        <w:t xml:space="preserve"> -- den Jesuiten gemäß, mnd. jÐsuitÏrisch*</w:t>
      </w:r>
      <w:r>
        <w:rPr>
          <w:rStyle w:val="WrterbuchStandard"/>
        </w:rPr>
        <w:t>, jÐsuiterisch*, jÐsuitersch, jÐsuwitersch, Adj.: nhd. »jesuitisch«, zu den Jesuiten gehörend, den Jesuiten gemäß</w:t>
      </w:r>
    </w:p>
    <w:p>
      <w:pPr>
        <w:pStyle w:val="Normal"/>
        <w:rPr/>
      </w:pPr>
      <w:r>
        <w:rPr>
          <w:rStyle w:val="Wrterbuchkopfzeile"/>
        </w:rPr>
        <w:t>Jesuiten</w:t>
      </w:r>
      <w:r>
        <w:rPr>
          <w:rStyle w:val="WrterbuchStandard"/>
          <w:b/>
        </w:rPr>
        <w:t xml:space="preserve"> -- zu den Jesuiten gehörend, mnd. jÐsuitÏrisch*</w:t>
      </w:r>
      <w:r>
        <w:rPr>
          <w:rStyle w:val="WrterbuchStandard"/>
        </w:rPr>
        <w:t>, jÐsuiterisch*, jÐsuitersch, jÐsuwitersch, Adj.: nhd. »jesuitisch«, zu den Jesuiten gehörend, den Jesuiten gemäß</w:t>
      </w:r>
    </w:p>
    <w:p>
      <w:pPr>
        <w:pStyle w:val="Normal"/>
        <w:rPr/>
      </w:pPr>
      <w:r>
        <w:rPr>
          <w:rFonts w:cs="Times German" w:ascii="Times German" w:hAnsi="Times German"/>
        </w:rPr>
        <w:t>jesuitengarten, nhd.: nhd. ; L.: DRW</w:t>
      </w:r>
    </w:p>
    <w:p>
      <w:pPr>
        <w:pStyle w:val="Normal"/>
        <w:rPr/>
      </w:pPr>
      <w:r>
        <w:rPr>
          <w:rFonts w:cs="Times German" w:ascii="Times German" w:hAnsi="Times German"/>
        </w:rPr>
        <w:t>jesuitengewann, nhd.: nhd. ; L.: DRW</w:t>
      </w:r>
    </w:p>
    <w:p>
      <w:pPr>
        <w:pStyle w:val="Normal"/>
        <w:rPr/>
      </w:pPr>
      <w:r>
        <w:rPr>
          <w:rFonts w:cs="Times German" w:ascii="Times German" w:hAnsi="Times German"/>
        </w:rPr>
        <w:t>jesuitengut, nhd.: nhd. ; L.: DRW</w:t>
      </w:r>
    </w:p>
    <w:p>
      <w:pPr>
        <w:pStyle w:val="Normal"/>
        <w:rPr/>
      </w:pPr>
      <w:r>
        <w:rPr>
          <w:rFonts w:cs="Times German" w:ascii="Times German" w:hAnsi="Times German"/>
        </w:rPr>
        <w:t>jesuitenhof, nhd.: nhd. ; L.: DRW</w:t>
      </w:r>
    </w:p>
    <w:p>
      <w:pPr>
        <w:pStyle w:val="Normal"/>
        <w:rPr/>
      </w:pPr>
      <w:r>
        <w:rPr>
          <w:rFonts w:cs="Times German" w:ascii="Times German" w:hAnsi="Times German"/>
        </w:rPr>
        <w:t>jesuitenprediger, nhd.: nhd. ; L.: DRW</w:t>
      </w:r>
    </w:p>
    <w:p>
      <w:pPr>
        <w:pStyle w:val="Normal"/>
        <w:rPr/>
      </w:pPr>
      <w:r>
        <w:rPr>
          <w:rFonts w:cs="Times German" w:ascii="Times German" w:hAnsi="Times German"/>
        </w:rPr>
        <w:t>jesuitenschuld, nhd.: nhd. ; L.: DRW</w:t>
      </w:r>
    </w:p>
    <w:p>
      <w:pPr>
        <w:pStyle w:val="Normal"/>
        <w:rPr/>
      </w:pPr>
      <w:r>
        <w:rPr>
          <w:rFonts w:cs="Times German" w:ascii="Times German" w:hAnsi="Times German"/>
        </w:rPr>
        <w:t>jesuitenschule, nhd.: nhd. ; L.: DRW</w:t>
      </w:r>
    </w:p>
    <w:p>
      <w:pPr>
        <w:pStyle w:val="Normal"/>
        <w:rPr/>
      </w:pPr>
      <w:r>
        <w:rPr>
          <w:rFonts w:cs="Times German" w:ascii="Times German" w:hAnsi="Times German"/>
        </w:rPr>
        <w:t>jesuitenuntertan, nhd.: nhd. ; L.: DRW</w:t>
      </w:r>
    </w:p>
    <w:p>
      <w:pPr>
        <w:pStyle w:val="Normal"/>
        <w:rPr/>
      </w:pPr>
      <w:r>
        <w:rPr>
          <w:rFonts w:cs="Times German" w:ascii="Times German" w:hAnsi="Times German"/>
        </w:rPr>
        <w:t>jesuitenvermoegen, nhd.: nhd. ; L.: DRW</w:t>
      </w:r>
    </w:p>
    <w:p>
      <w:pPr>
        <w:pStyle w:val="Normal"/>
        <w:rPr/>
      </w:pPr>
      <w:r>
        <w:rPr>
          <w:rFonts w:cs="Times German" w:ascii="Times German" w:hAnsi="Times German"/>
        </w:rPr>
        <w:t>jesuitenwiese, nhd.: nhd. ; L.: DRW</w:t>
      </w:r>
    </w:p>
    <w:p>
      <w:pPr>
        <w:pStyle w:val="Normal"/>
        <w:rPr/>
      </w:pPr>
      <w:r>
        <w:rPr>
          <w:rFonts w:cs="Times German" w:ascii="Times German" w:hAnsi="Times German"/>
        </w:rPr>
        <w:t>jesuiterhof, nhd.: nhd. ; L.: DRW</w:t>
      </w:r>
    </w:p>
    <w:p>
      <w:pPr>
        <w:pStyle w:val="Normal"/>
        <w:rPr/>
      </w:pPr>
      <w:r>
        <w:rPr>
          <w:rFonts w:cs="Times German" w:ascii="Times German" w:hAnsi="Times German"/>
        </w:rPr>
        <w:t>jesuiterprediger, nhd.: nhd. ; L.: DRW</w:t>
      </w:r>
    </w:p>
    <w:p>
      <w:pPr>
        <w:pStyle w:val="Normal"/>
        <w:rPr/>
      </w:pPr>
      <w:r>
        <w:rPr>
          <w:rFonts w:cs="Times German" w:ascii="Times German" w:hAnsi="Times German"/>
        </w:rPr>
        <w:t>jesuiterschule, nhd.: nhd. ; L.: DRW</w:t>
      </w:r>
    </w:p>
    <w:p>
      <w:pPr>
        <w:pStyle w:val="Normal"/>
        <w:rPr/>
      </w:pPr>
      <w:r>
        <w:rPr>
          <w:rStyle w:val="Wrterbuchkopfzeile"/>
        </w:rPr>
        <w:t>jesuitisch</w:t>
      </w:r>
      <w:r>
        <w:rPr>
          <w:rStyle w:val="WrterbuchStandard"/>
          <w:b/>
        </w:rPr>
        <w:t xml:space="preserve"> (Scheltwort), mnd. esauwÆtisch</w:t>
      </w:r>
      <w:r>
        <w:rPr>
          <w:rStyle w:val="WrterbuchStandard"/>
        </w:rPr>
        <w:t>, Adj.: nhd. jesuitisch (Scheltwort)</w:t>
      </w:r>
    </w:p>
    <w:p>
      <w:pPr>
        <w:pStyle w:val="Normal"/>
        <w:rPr/>
      </w:pPr>
      <w:r>
        <w:rPr>
          <w:rStyle w:val="Wrterbuchkopfzeile"/>
        </w:rPr>
        <w:t>jesuitisch, mnd.</w:t>
      </w:r>
      <w:r>
        <w:rPr>
          <w:rStyle w:val="WrterbuchStandard"/>
          <w:b/>
        </w:rPr>
        <w:t xml:space="preserve"> jÐsuitÏrisch*</w:t>
      </w:r>
      <w:r>
        <w:rPr>
          <w:rStyle w:val="WrterbuchStandard"/>
        </w:rPr>
        <w:t>, jÐsuiterisch*, jÐsuitersch, jÐsuwitersch, Adj.: nhd. »jesuitisch«, zu den Jesuiten gehörend, den Jesuiten gemäß</w:t>
      </w:r>
    </w:p>
    <w:p>
      <w:pPr>
        <w:pStyle w:val="Normal"/>
        <w:rPr/>
      </w:pPr>
      <w:r>
        <w:rPr>
          <w:rFonts w:cs="Times German" w:ascii="Times German" w:hAnsi="Times German"/>
        </w:rPr>
        <w:t>jesuitisch, Adj. und nhd., Adv.: nhd. ; L.: DW</w:t>
      </w:r>
    </w:p>
    <w:p>
      <w:pPr>
        <w:pStyle w:val="Normal"/>
        <w:rPr/>
      </w:pPr>
      <w:r>
        <w:rPr>
          <w:rFonts w:cs="Times German" w:ascii="Times German" w:hAnsi="Times German"/>
        </w:rPr>
        <w:t>jesuknabe, nhd., M.: nhd. ; L.: DW</w:t>
      </w:r>
    </w:p>
    <w:p>
      <w:pPr>
        <w:pStyle w:val="Normal"/>
        <w:rPr/>
      </w:pPr>
      <w:r>
        <w:rPr>
          <w:rFonts w:cs="Times German" w:ascii="Times German" w:hAnsi="Times German"/>
        </w:rPr>
        <w:t>jesulein, nhd., N.: nhd. ; L.: DW</w:t>
      </w:r>
    </w:p>
    <w:p>
      <w:pPr>
        <w:pStyle w:val="Normal"/>
        <w:rPr/>
      </w:pPr>
      <w:r>
        <w:rPr>
          <w:rStyle w:val="Wrterbuchkopfzeile"/>
        </w:rPr>
        <w:t>Jesus</w:t>
      </w:r>
      <w:r>
        <w:rPr>
          <w:rStyle w:val="WrterbuchStandard"/>
          <w:b/>
        </w:rPr>
        <w:t xml:space="preserve"> -- Jesus als Erlöser, mnd. s</w:t>
      </w:r>
      <w:r>
        <w:rPr>
          <w:rStyle w:val="WrterbuchStandard"/>
          <w:rFonts w:cs="Microsoft Sans Serif" w:ascii="Microsoft Sans Serif" w:hAnsi="Microsoft Sans Serif"/>
          <w:b/>
        </w:rPr>
        <w:t>ȫ</w:t>
      </w:r>
      <w:r>
        <w:rPr>
          <w:rStyle w:val="WrterbuchStandard"/>
          <w:rFonts w:cs="Times German"/>
          <w:b/>
        </w:rPr>
        <w:t>te (4</w:t>
      </w:r>
      <w:r>
        <w:rPr>
          <w:rStyle w:val="WrterbuchStandard"/>
          <w:b/>
        </w:rPr>
        <w:t>)</w:t>
      </w:r>
      <w:r>
        <w:rPr>
          <w:rStyle w:val="WrterbuchStandard"/>
        </w:rPr>
        <w:t>, (subst. Adj.=)M.: nhd. »Süßer«, Jesus als Erlöser</w:t>
      </w:r>
    </w:p>
    <w:p>
      <w:pPr>
        <w:pStyle w:val="Normal"/>
        <w:rPr/>
      </w:pPr>
      <w:r>
        <w:rPr>
          <w:rStyle w:val="Wrterbuchkopfzeile"/>
        </w:rPr>
        <w:t>Jesus</w:t>
      </w:r>
      <w:r>
        <w:rPr>
          <w:rStyle w:val="WrterbuchStandard"/>
          <w:b/>
        </w:rPr>
        <w:t xml:space="preserve"> -- Kurzform für Jesus, mnd. Jes</w:t>
      </w:r>
      <w:r>
        <w:rPr>
          <w:rStyle w:val="WrterbuchStandard"/>
        </w:rPr>
        <w:t>, M.: nhd. Kurzform für Jesus</w:t>
      </w:r>
    </w:p>
    <w:p>
      <w:pPr>
        <w:pStyle w:val="Normal"/>
        <w:rPr/>
      </w:pPr>
      <w:r>
        <w:rPr>
          <w:rStyle w:val="Wrterbuchkopfzeile"/>
        </w:rPr>
        <w:t>Jesus</w:t>
      </w:r>
      <w:r>
        <w:rPr>
          <w:rStyle w:val="WrterbuchStandard"/>
          <w:b/>
        </w:rPr>
        <w:t xml:space="preserve"> -- Milch der Jungfrau Maria mit der Jesus gesäugt wurde, mnd. juncvrouwmelk*</w:t>
      </w:r>
      <w:r>
        <w:rPr>
          <w:rStyle w:val="WrterbuchStandard"/>
        </w:rPr>
        <w:t>, juncvrðwmelk, F.: nhd. Milch der Jungfrau Maria mit der Jesus gesäugt wurde</w:t>
      </w:r>
    </w:p>
    <w:p>
      <w:pPr>
        <w:pStyle w:val="Normal"/>
        <w:rPr/>
      </w:pPr>
      <w:r>
        <w:rPr>
          <w:rStyle w:val="Wrterbuchkopfzeile"/>
        </w:rPr>
        <w:t>Jesus, got.</w:t>
      </w:r>
      <w:r>
        <w:rPr>
          <w:rStyle w:val="WrterbuchStandard"/>
          <w:b/>
        </w:rPr>
        <w:t xml:space="preserve"> Jesus</w:t>
      </w:r>
      <w:r>
        <w:rPr>
          <w:rStyle w:val="WrterbuchStandard"/>
        </w:rPr>
        <w:t>, M., PN: nhd. Jesus</w:t>
      </w:r>
    </w:p>
    <w:p>
      <w:pPr>
        <w:pStyle w:val="Normal"/>
        <w:rPr/>
      </w:pPr>
      <w:r>
        <w:rPr>
          <w:rStyle w:val="Wrterbuchkopfzeile"/>
        </w:rPr>
        <w:t>Jesus, mhd.</w:t>
      </w:r>
      <w:r>
        <w:rPr>
          <w:rStyle w:val="WrterbuchStandard"/>
          <w:b/>
        </w:rPr>
        <w:t xml:space="preserve"> sunnenspil</w:t>
      </w:r>
      <w:r>
        <w:rPr>
          <w:rStyle w:val="WrterbuchStandard"/>
        </w:rPr>
        <w:t>, st. N.: nhd. »Sonnenspiel«, Jesus, Gott</w:t>
        <w:br/>
        <w:t>-- Purpurkleid von Jesus: mhd. spotkleit, st. N.: nhd. »Spottkleid«, Purpurkleid von Jesus</w:t>
      </w:r>
    </w:p>
    <w:p>
      <w:pPr>
        <w:pStyle w:val="Normal"/>
        <w:rPr/>
      </w:pPr>
      <w:r>
        <w:rPr>
          <w:rStyle w:val="Wrterbuchkopfzeile"/>
        </w:rPr>
        <w:t>Jesus, mnd.</w:t>
      </w:r>
      <w:r>
        <w:rPr>
          <w:rStyle w:val="WrterbuchStandard"/>
          <w:b/>
        </w:rPr>
        <w:t xml:space="preserve"> æsterlam</w:t>
      </w:r>
      <w:r>
        <w:rPr>
          <w:rStyle w:val="WrterbuchStandard"/>
        </w:rPr>
        <w:t>, N.: nhd. Osterlamm, das zum christlichen Osterfest verzehrte Lamm, das zum jüdischen Passahfest verzehrte Lamm, Jesus</w:t>
        <w:br/>
        <w:t>-- Bezeichnung für das apokryphe Bibelbuch Jesus Sirach: mnd. põpenbæk, N.: nhd. Bezeichnung für das apokryphe Bibelbuch Jesus Sirach, Titel des Berichts über die Auseinandersetzungen im Jahr 1413 zwischen Rat und Geistlichkeit der Stadt Braunschweig</w:t>
        <w:br/>
        <w:t>-- von Jesus und seinen Jüngern am Passahfest verzehrtes Festmahl: mnd.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Jesus, mnd.</w:t>
      </w:r>
      <w:r>
        <w:rPr>
          <w:rStyle w:val="WrterbuchStandard"/>
          <w:b/>
        </w:rPr>
        <w:t xml:space="preserve"> ersehÐrde</w:t>
      </w:r>
      <w:r>
        <w:rPr>
          <w:rStyle w:val="WrterbuchStandard"/>
        </w:rPr>
        <w:t>, M.: nhd. wahrer Hirte, guter Hirte, Jesus</w:t>
      </w:r>
    </w:p>
    <w:p>
      <w:pPr>
        <w:pStyle w:val="Normal"/>
        <w:rPr/>
      </w:pPr>
      <w:r>
        <w:rPr>
          <w:rFonts w:cs="Times German" w:ascii="Times German" w:hAnsi="Times German"/>
        </w:rPr>
        <w:t>jesus, nhd., N.: nhd. ; L.: DW</w:t>
      </w:r>
    </w:p>
    <w:p>
      <w:pPr>
        <w:pStyle w:val="Normal"/>
        <w:rPr/>
      </w:pPr>
      <w:r>
        <w:rPr>
          <w:rFonts w:cs="Times German" w:ascii="Times German" w:hAnsi="Times German"/>
        </w:rPr>
        <w:t>jesusbaum, nhd.: nhd. ; L.: DRW</w:t>
      </w:r>
    </w:p>
    <w:p>
      <w:pPr>
        <w:pStyle w:val="Normal"/>
        <w:rPr/>
      </w:pPr>
      <w:r>
        <w:rPr>
          <w:rStyle w:val="Wrterbuchkopfzeile"/>
        </w:rPr>
        <w:t>Jesusbild</w:t>
      </w:r>
      <w:r>
        <w:rPr>
          <w:rStyle w:val="WrterbuchStandard"/>
          <w:b/>
        </w:rPr>
        <w:t xml:space="preserve"> -- Altarkerze vor dem Jesusbild, mnd. jÐsuslicht</w:t>
      </w:r>
      <w:r>
        <w:rPr>
          <w:rStyle w:val="WrterbuchStandard"/>
        </w:rPr>
        <w:t>, N.: nhd. Altarkerze vor dem Jesusbild</w:t>
      </w:r>
    </w:p>
    <w:p>
      <w:pPr>
        <w:pStyle w:val="Normal"/>
        <w:rPr/>
      </w:pPr>
      <w:r>
        <w:rPr>
          <w:rStyle w:val="Wrterbuchkopfzeile"/>
        </w:rPr>
        <w:t>Jesusbild, mnd.</w:t>
      </w:r>
      <w:r>
        <w:rPr>
          <w:rStyle w:val="WrterbuchStandard"/>
          <w:b/>
        </w:rPr>
        <w:t xml:space="preserve"> jÐsusbilde</w:t>
      </w:r>
      <w:r>
        <w:rPr>
          <w:rStyle w:val="WrterbuchStandard"/>
        </w:rPr>
        <w:t>, N.: nhd. »Jesusbild«, Jesusdarstellung, Jesusfigur</w:t>
      </w:r>
    </w:p>
    <w:p>
      <w:pPr>
        <w:pStyle w:val="Normal"/>
        <w:rPr/>
      </w:pPr>
      <w:r>
        <w:rPr>
          <w:rFonts w:cs="Times German" w:ascii="Times German" w:hAnsi="Times German"/>
        </w:rPr>
        <w:t>jesusblümchen, nhd., N.: nhd. ; L.: DW</w:t>
      </w:r>
    </w:p>
    <w:p>
      <w:pPr>
        <w:pStyle w:val="Normal"/>
        <w:rPr/>
      </w:pPr>
      <w:r>
        <w:rPr>
          <w:rFonts w:cs="Times German" w:ascii="Times German" w:hAnsi="Times German"/>
        </w:rPr>
        <w:t>jesuschristwurz, nhd., F.: nhd. ; L.: DW</w:t>
      </w:r>
    </w:p>
    <w:p>
      <w:pPr>
        <w:pStyle w:val="Normal"/>
        <w:rPr/>
      </w:pPr>
      <w:r>
        <w:rPr>
          <w:rStyle w:val="Wrterbuchkopfzeile"/>
        </w:rPr>
        <w:t>Jesusdarstellung, mnd.</w:t>
      </w:r>
      <w:r>
        <w:rPr>
          <w:rStyle w:val="WrterbuchStandard"/>
          <w:b/>
        </w:rPr>
        <w:t xml:space="preserve"> jÐsusbilde</w:t>
      </w:r>
      <w:r>
        <w:rPr>
          <w:rStyle w:val="WrterbuchStandard"/>
        </w:rPr>
        <w:t>, N.: nhd. »Jesusbild«, Jesusdarstellung, Jesusfigur</w:t>
      </w:r>
    </w:p>
    <w:p>
      <w:pPr>
        <w:pStyle w:val="Normal"/>
        <w:rPr/>
      </w:pPr>
      <w:r>
        <w:rPr>
          <w:rStyle w:val="Wrterbuchkopfzeile"/>
        </w:rPr>
        <w:t>Jesusfigur, mnd.</w:t>
      </w:r>
      <w:r>
        <w:rPr>
          <w:rStyle w:val="WrterbuchStandard"/>
          <w:b/>
        </w:rPr>
        <w:t xml:space="preserve"> jÐsusbilde</w:t>
      </w:r>
      <w:r>
        <w:rPr>
          <w:rStyle w:val="WrterbuchStandard"/>
        </w:rPr>
        <w:t>, N.: nhd. »Jesusbild«, Jesusdarstellung, Jesusfigur</w:t>
        <w:br/>
        <w:t>-- Krone einer Jesusfigur: mnd. jÐsuskræne, F.: nhd. Krone einer Jesusfigur</w:t>
        <w:br/>
        <w:t>-- Rock als Bekleidung einer Jesusfigur: mnd. jÐsusröckeken, N.: nhd. »Jesusröckchen«, Röckchen als Bekleidung einer Jesusfigur, Rock als Bekleidung einer Jesusfigur; jÐsusrok***, M.: nhd. »Jesusrock«, Rock als Bekleidung einer Jesusfigur</w:t>
        <w:br/>
        <w:t>-- Röckchen als Bekleidung einer Jesusfigur: mnd. jÐsusröckeken, N.: nhd. »Jesusröckchen«, Röckchen als Bekleidung einer Jesusfigur, Rock als Bekleidung einer Jesusfigur</w:t>
      </w:r>
    </w:p>
    <w:p>
      <w:pPr>
        <w:pStyle w:val="Normal"/>
        <w:rPr/>
      </w:pPr>
      <w:r>
        <w:rPr>
          <w:rFonts w:cs="Times German" w:ascii="Times German" w:hAnsi="Times German"/>
        </w:rPr>
        <w:t>jesusgänglein, nhd., N.: nhd. ; L.: DW</w:t>
      </w:r>
    </w:p>
    <w:p>
      <w:pPr>
        <w:pStyle w:val="Normal"/>
        <w:rPr/>
      </w:pPr>
      <w:r>
        <w:rPr>
          <w:rFonts w:cs="Times German" w:ascii="Times German" w:hAnsi="Times German"/>
        </w:rPr>
        <w:t>jesushaft, Adj. und nhd., Adv.: nhd. ; L.: DW</w:t>
      </w:r>
    </w:p>
    <w:p>
      <w:pPr>
        <w:pStyle w:val="Normal"/>
        <w:rPr/>
      </w:pPr>
      <w:r>
        <w:rPr>
          <w:rStyle w:val="Wrterbuchkopfzeile"/>
        </w:rPr>
        <w:t>Jesuskind, mnd.</w:t>
      </w:r>
      <w:r>
        <w:rPr>
          <w:rStyle w:val="WrterbuchStandard"/>
          <w:b/>
        </w:rPr>
        <w:t xml:space="preserve"> jÐsuskindeken</w:t>
      </w:r>
      <w:r>
        <w:rPr>
          <w:rStyle w:val="WrterbuchStandard"/>
        </w:rPr>
        <w:t>, N.: nhd. Jesuskind; kindeken, kindken, kinken, N.: nhd. Kindchen, Kind, kleines Kind, Säugling, Sohn, Jesuskind, eine Maßbezeichnung (Bedeutung örtlich beschränkt), ein Maßgefäß (Bedeutung örtlich beschränkt)</w:t>
      </w:r>
    </w:p>
    <w:p>
      <w:pPr>
        <w:pStyle w:val="Normal"/>
        <w:rPr/>
      </w:pPr>
      <w:r>
        <w:rPr>
          <w:rFonts w:cs="Times German" w:ascii="Times German" w:hAnsi="Times German"/>
        </w:rPr>
        <w:t>jesuskind, nhd., N.: nhd. ; L.: DW</w:t>
      </w:r>
    </w:p>
    <w:p>
      <w:pPr>
        <w:pStyle w:val="Normal"/>
        <w:rPr/>
      </w:pPr>
      <w:r>
        <w:rPr>
          <w:rStyle w:val="Wrterbuchkopfzeile"/>
        </w:rPr>
        <w:t>Jesuskinds</w:t>
      </w:r>
      <w:r>
        <w:rPr>
          <w:rStyle w:val="WrterbuchStandard"/>
          <w:b/>
        </w:rPr>
        <w:t xml:space="preserve"> -- Krippe des Jesuskinds, mnd. krübbeken</w:t>
      </w:r>
      <w:r>
        <w:rPr>
          <w:rStyle w:val="WrterbuchStandard"/>
        </w:rPr>
        <w:t>, krüppeken, N., F.: nhd. Krippchen, Krippe des Jesuskinds</w:t>
      </w:r>
    </w:p>
    <w:p>
      <w:pPr>
        <w:pStyle w:val="Normal"/>
        <w:rPr/>
      </w:pPr>
      <w:r>
        <w:rPr>
          <w:rFonts w:cs="Times German" w:ascii="Times German" w:hAnsi="Times German"/>
        </w:rPr>
        <w:t>jesusknabe, M. nhd., N.: nhd. ; L.: DW</w:t>
      </w:r>
    </w:p>
    <w:p>
      <w:pPr>
        <w:pStyle w:val="Normal"/>
        <w:rPr/>
      </w:pPr>
      <w:r>
        <w:rPr>
          <w:rFonts w:cs="Times German" w:ascii="Times German" w:hAnsi="Times German"/>
        </w:rPr>
        <w:t>jesusknäblein, M. nhd., N.: nhd. ; L.: DW</w:t>
      </w:r>
    </w:p>
    <w:p>
      <w:pPr>
        <w:pStyle w:val="Normal"/>
        <w:rPr/>
      </w:pPr>
      <w:r>
        <w:rPr>
          <w:rStyle w:val="Wrterbuchkopfzeile"/>
        </w:rPr>
        <w:t>Jesusritter, mnd.</w:t>
      </w:r>
      <w:r>
        <w:rPr>
          <w:rStyle w:val="WrterbuchStandard"/>
          <w:b/>
        </w:rPr>
        <w:t xml:space="preserve"> jÐsuriddÏre*</w:t>
      </w:r>
      <w:r>
        <w:rPr>
          <w:rStyle w:val="WrterbuchStandard"/>
        </w:rPr>
        <w:t>, jÐsuridder, M.: nhd. »Jesusritter«, Mitglied einer mittelalterlichen Kongregation</w:t>
      </w:r>
    </w:p>
    <w:p>
      <w:pPr>
        <w:pStyle w:val="Normal"/>
        <w:rPr/>
      </w:pPr>
      <w:r>
        <w:rPr>
          <w:rStyle w:val="Wrterbuchkopfzeile"/>
        </w:rPr>
        <w:t>Jesusrock, mnd.</w:t>
      </w:r>
      <w:r>
        <w:rPr>
          <w:rStyle w:val="WrterbuchStandard"/>
          <w:b/>
        </w:rPr>
        <w:t xml:space="preserve"> jÐsusrok***</w:t>
      </w:r>
      <w:r>
        <w:rPr>
          <w:rStyle w:val="WrterbuchStandard"/>
        </w:rPr>
        <w:t>, M.: nhd. »Jesusrock«, Rock als Bekleidung einer Jesusfigur</w:t>
      </w:r>
    </w:p>
    <w:p>
      <w:pPr>
        <w:pStyle w:val="Normal"/>
        <w:rPr/>
      </w:pPr>
      <w:r>
        <w:rPr>
          <w:rStyle w:val="Wrterbuchkopfzeile"/>
        </w:rPr>
        <w:t>Jesusröckchen, mnd.</w:t>
      </w:r>
      <w:r>
        <w:rPr>
          <w:rStyle w:val="WrterbuchStandard"/>
          <w:b/>
        </w:rPr>
        <w:t xml:space="preserve"> jÐsusröckeken</w:t>
      </w:r>
      <w:r>
        <w:rPr>
          <w:rStyle w:val="WrterbuchStandard"/>
        </w:rPr>
        <w:t>, N.: nhd. »Jesusröckchen«, Röckchen als Bekleidung einer Jesusfigur, Rock als Bekleidung einer Jesusfigur</w:t>
      </w:r>
    </w:p>
    <w:p>
      <w:pPr>
        <w:pStyle w:val="Normal"/>
        <w:rPr/>
      </w:pPr>
      <w:r>
        <w:rPr>
          <w:rFonts w:cs="Times German" w:ascii="Times German" w:hAnsi="Times German"/>
        </w:rPr>
        <w:t>jesusstimme, nhd., F.: nhd. ; L.: DW</w:t>
      </w:r>
    </w:p>
    <w:p>
      <w:pPr>
        <w:pStyle w:val="Normal"/>
        <w:rPr/>
      </w:pPr>
      <w:r>
        <w:rPr>
          <w:rFonts w:cs="Times German" w:ascii="Times German" w:hAnsi="Times German"/>
        </w:rPr>
        <w:t>jesustänzlein, nhd., N.: nhd. ; L.: DW</w:t>
      </w:r>
    </w:p>
    <w:p>
      <w:pPr>
        <w:pStyle w:val="Normal"/>
        <w:rPr/>
      </w:pPr>
      <w:r>
        <w:rPr>
          <w:rFonts w:cs="Times German" w:ascii="Times German" w:hAnsi="Times German"/>
        </w:rPr>
        <w:t>jetags, nhd.: nhd. ; L.: DRW</w:t>
      </w:r>
    </w:p>
    <w:p>
      <w:pPr>
        <w:pStyle w:val="Normal"/>
        <w:rPr/>
      </w:pPr>
      <w:r>
        <w:rPr>
          <w:rFonts w:cs="Times German" w:ascii="Times German" w:hAnsi="Times German"/>
        </w:rPr>
        <w:t>jettich, nhd., Interj.: nhd. ; L.: DW</w:t>
      </w:r>
    </w:p>
    <w:p>
      <w:pPr>
        <w:pStyle w:val="Normal"/>
        <w:rPr/>
      </w:pPr>
      <w:r>
        <w:rPr>
          <w:rFonts w:cs="Times German" w:ascii="Times German" w:hAnsi="Times German"/>
        </w:rPr>
        <w:t>jetz, nhd., Adv.: nhd. ; L.: DW</w:t>
      </w:r>
    </w:p>
    <w:p>
      <w:pPr>
        <w:pStyle w:val="Normal"/>
        <w:rPr/>
      </w:pPr>
      <w:r>
        <w:rPr>
          <w:rFonts w:cs="Times German" w:ascii="Times German" w:hAnsi="Times German"/>
        </w:rPr>
        <w:t>jetzdann, nhd., Adv.: nhd. ; L.: DW</w:t>
      </w:r>
    </w:p>
    <w:p>
      <w:pPr>
        <w:pStyle w:val="Normal"/>
        <w:rPr/>
      </w:pPr>
      <w:r>
        <w:rPr>
          <w:rStyle w:val="Wrterbuchkopfzeile"/>
        </w:rPr>
        <w:t>jetzig, idg.</w:t>
      </w:r>
      <w:r>
        <w:rPr>
          <w:rStyle w:val="WrterbuchStandard"/>
          <w:b/>
        </w:rPr>
        <w:t xml:space="preserve"> *nðno</w:t>
        <w:noBreakHyphen/>
      </w:r>
      <w:r>
        <w:rPr>
          <w:rStyle w:val="WrterbuchStandard"/>
        </w:rPr>
        <w:t>, Adj.: nhd. jetzig</w:t>
      </w:r>
    </w:p>
    <w:p>
      <w:pPr>
        <w:pStyle w:val="Normal"/>
        <w:rPr/>
      </w:pPr>
      <w:r>
        <w:rPr>
          <w:rStyle w:val="Wrterbuchkopfzeile"/>
        </w:rPr>
        <w:t>jetzig, ahd.</w:t>
      </w:r>
      <w:r>
        <w:rPr>
          <w:rStyle w:val="WrterbuchStandard"/>
          <w:b/>
        </w:rPr>
        <w:t xml:space="preserve"> gaganwerti* 34</w:t>
      </w:r>
      <w:r>
        <w:rPr>
          <w:rStyle w:val="WrterbuchStandard"/>
        </w:rPr>
        <w:t>, gaganwarti*, Adj.: nhd. gegenwärtig, anwesend, jetzig, zugegen, vorliegend, bereit, bereitgestellt, begegnend, zur Hand, irdisch, vergänglich</w:t>
      </w:r>
    </w:p>
    <w:p>
      <w:pPr>
        <w:pStyle w:val="Normal"/>
        <w:rPr/>
      </w:pPr>
      <w:r>
        <w:rPr>
          <w:rStyle w:val="Wrterbuchkopfzeile"/>
        </w:rPr>
        <w:t>jetzig, mhd.</w:t>
      </w:r>
      <w:r>
        <w:rPr>
          <w:rStyle w:val="WrterbuchStandard"/>
          <w:b/>
        </w:rPr>
        <w:t xml:space="preserve"> gegenwertic (1)</w:t>
      </w:r>
      <w:r>
        <w:rPr>
          <w:rStyle w:val="WrterbuchStandard"/>
        </w:rPr>
        <w:t>, gegenwertec, gegenwartic, gagenwartic, gagenwortic, gagenwurtic, gagenwürtic, kagenwartic, kagenwortic, kagenwurtic, kagenwürtic, gegenwürtec, Adj.: nhd. gegenwärtig, jetzig, vorliegend, anwesend, vorhanden, augenblicklich, heutig, unmittelbar, derzeit, persönlich; gegenwertic (3) 272 und häufiger?, Adv.: nhd. gegenwärtig, jetzig, vorliegend, zugegen, anwesend, zur Zeit; iezic, iezec, Adj.: nhd. jetzig, jetzt, gegenwärtig</w:t>
      </w:r>
    </w:p>
    <w:p>
      <w:pPr>
        <w:pStyle w:val="Normal"/>
        <w:rPr>
          <w:rStyle w:val="WrterbuchStandard"/>
        </w:rPr>
      </w:pPr>
      <w:r>
        <w:rPr>
          <w:rStyle w:val="Wrterbuchkopfzeile"/>
        </w:rPr>
        <w:t>jetzig, mnd.</w:t>
      </w:r>
      <w:r>
        <w:rPr>
          <w:rStyle w:val="WrterbuchStandard"/>
          <w:b/>
        </w:rPr>
        <w:t xml:space="preserve"> itsich</w:t>
      </w:r>
      <w:r>
        <w:rPr>
          <w:rStyle w:val="WrterbuchStandard"/>
        </w:rPr>
        <w:t>, idtzig, Adj.: nhd. jetzig; itsigent, itsinc, Adv.: nhd. jetzig, amtierend; itslæpent*, itslæpende, itzlæpende, Adj.: nhd. jetzig; itsl</w:t>
      </w:r>
      <w:r>
        <w:rPr>
          <w:rStyle w:val="WrterbuchStandard"/>
          <w:rFonts w:cs="Microsoft Sans Serif" w:ascii="Microsoft Sans Serif" w:hAnsi="Microsoft Sans Serif"/>
        </w:rPr>
        <w:t>ȫ</w:t>
      </w:r>
      <w:r>
        <w:rPr>
          <w:rStyle w:val="WrterbuchStandard"/>
          <w:rFonts w:cs="Times German"/>
        </w:rPr>
        <w:t>pich, itzl</w:t>
      </w:r>
      <w:r>
        <w:rPr>
          <w:rStyle w:val="WrterbuchStandard"/>
          <w:rFonts w:cs="Microsoft Sans Serif" w:ascii="Microsoft Sans Serif" w:hAnsi="Microsoft Sans Serif"/>
        </w:rPr>
        <w:t>ȫ</w:t>
      </w:r>
      <w:r>
        <w:rPr>
          <w:rStyle w:val="WrterbuchStandard"/>
          <w:rFonts w:cs="Times German"/>
        </w:rPr>
        <w:t>pich Adj.: nhd. jetzig, zur Zeit vor sich gehend; itzing, mnd.?, Adv.: nhd. jetzig</w:t>
      </w:r>
    </w:p>
    <w:p>
      <w:pPr>
        <w:pStyle w:val="Normal"/>
        <w:rPr/>
      </w:pPr>
      <w:r>
        <w:rPr>
          <w:rFonts w:cs="Times German" w:ascii="Times German" w:hAnsi="Times German"/>
        </w:rPr>
        <w:t>jetzig, nhd., Adj.: nhd. ; L.: DW</w:t>
      </w:r>
    </w:p>
    <w:p>
      <w:pPr>
        <w:pStyle w:val="Normal"/>
        <w:rPr/>
      </w:pPr>
      <w:r>
        <w:rPr>
          <w:rFonts w:cs="Times German" w:ascii="Times German" w:hAnsi="Times German"/>
        </w:rPr>
        <w:t>jetzig, nhd.: nhd. ; L.: DRW</w:t>
      </w:r>
    </w:p>
    <w:p>
      <w:pPr>
        <w:pStyle w:val="Normal"/>
        <w:rPr/>
      </w:pPr>
      <w:r>
        <w:rPr>
          <w:rStyle w:val="Wrterbuchkopfzeile"/>
        </w:rPr>
        <w:t>jetzigen</w:t>
      </w:r>
      <w:r>
        <w:rPr>
          <w:rStyle w:val="WrterbuchStandard"/>
          <w:b/>
        </w:rPr>
        <w:t xml:space="preserve"> -- im jetzigen Augenblick, ahd. ioana 16</w:t>
      </w:r>
      <w:r>
        <w:rPr>
          <w:rStyle w:val="WrterbuchStandard"/>
        </w:rPr>
        <w:t>, Adv.: nhd. immer, immerfort, jetzt, im jetzigen Augenblick</w:t>
      </w:r>
    </w:p>
    <w:p>
      <w:pPr>
        <w:pStyle w:val="Normal"/>
        <w:rPr/>
      </w:pPr>
      <w:r>
        <w:rPr>
          <w:rFonts w:cs="Times German" w:ascii="Times German" w:hAnsi="Times German"/>
        </w:rPr>
        <w:t>jetzigkeit, nhd., F.: nhd. ; L.: DW</w:t>
      </w:r>
    </w:p>
    <w:p>
      <w:pPr>
        <w:pStyle w:val="Normal"/>
        <w:rPr/>
      </w:pPr>
      <w:r>
        <w:rPr>
          <w:rFonts w:cs="Times German" w:ascii="Times German" w:hAnsi="Times German"/>
        </w:rPr>
        <w:t>jetzlich, nhd.: nhd. ; L.: DW</w:t>
      </w:r>
    </w:p>
    <w:p>
      <w:pPr>
        <w:pStyle w:val="Normal"/>
        <w:rPr/>
      </w:pPr>
      <w:r>
        <w:rPr>
          <w:rFonts w:cs="Times German" w:ascii="Times German" w:hAnsi="Times German"/>
        </w:rPr>
        <w:t>jetzmal, nhd., Adv.: nhd. ; L.: DW</w:t>
      </w:r>
    </w:p>
    <w:p>
      <w:pPr>
        <w:pStyle w:val="Normal"/>
        <w:rPr/>
      </w:pPr>
      <w:r>
        <w:rPr>
          <w:rFonts w:cs="Times German" w:ascii="Times German" w:hAnsi="Times German"/>
        </w:rPr>
        <w:t>jetzo, nhd., Adv.: nhd. ; L.: DW</w:t>
      </w:r>
    </w:p>
    <w:p>
      <w:pPr>
        <w:pStyle w:val="Normal"/>
        <w:rPr/>
      </w:pPr>
      <w:r>
        <w:rPr>
          <w:rFonts w:cs="Times German" w:ascii="Times German" w:hAnsi="Times German"/>
        </w:rPr>
        <w:t>jetzozeit, nhd., F.: nhd. ; L.: DW</w:t>
      </w:r>
    </w:p>
    <w:p>
      <w:pPr>
        <w:pStyle w:val="Normal"/>
        <w:rPr/>
      </w:pPr>
      <w:r>
        <w:rPr>
          <w:rStyle w:val="Wrterbuchkopfzeile"/>
        </w:rPr>
        <w:t>jetzt</w:t>
      </w:r>
      <w:r>
        <w:rPr>
          <w:rStyle w:val="WrterbuchStandard"/>
          <w:b/>
        </w:rPr>
        <w:t xml:space="preserve"> -- bis jetzt, mnd. süshÐr</w:t>
      </w:r>
      <w:r>
        <w:rPr>
          <w:rStyle w:val="WrterbuchStandard"/>
        </w:rPr>
        <w:t>, Adv.: nhd. bisher, bis jetzt; süslange, Adv.: nhd. bisher, bis jetzt; süslangehÐr, Adv.: nhd. bisher, so lange, bis jetzt; süstlange, Adv.: nhd. bisher, bis jetzt</w:t>
      </w:r>
    </w:p>
    <w:p>
      <w:pPr>
        <w:pStyle w:val="Normal"/>
        <w:rPr/>
      </w:pPr>
      <w:r>
        <w:rPr>
          <w:rStyle w:val="Wrterbuchkopfzeile"/>
        </w:rPr>
        <w:t>jetzt</w:t>
      </w:r>
      <w:r>
        <w:rPr>
          <w:rStyle w:val="WrterbuchStandard"/>
          <w:b/>
        </w:rPr>
        <w:t xml:space="preserve"> -- von jetzt ab, mhd. vürdermõl</w:t>
      </w:r>
      <w:r>
        <w:rPr>
          <w:rStyle w:val="WrterbuchStandard"/>
        </w:rPr>
        <w:t>, vurdermõl, vudermõl, vürdermõle, vurdermõle, vudermõle, fürdermõl*, Adv.: nhd. »fürdermal«, von jetzt ab, fernerhin, weiterhin, künftig, von jetzt an</w:t>
      </w:r>
    </w:p>
    <w:p>
      <w:pPr>
        <w:pStyle w:val="Normal"/>
        <w:rPr/>
      </w:pPr>
      <w:r>
        <w:rPr>
          <w:rStyle w:val="Wrterbuchkopfzeile"/>
        </w:rPr>
        <w:t>jetzt</w:t>
      </w:r>
      <w:r>
        <w:rPr>
          <w:rStyle w:val="WrterbuchStandard"/>
          <w:b/>
        </w:rPr>
        <w:t xml:space="preserve"> -- von jetzt an, mhd. vürder</w:t>
      </w:r>
      <w:r>
        <w:rPr>
          <w:rStyle w:val="WrterbuchStandard"/>
        </w:rPr>
        <w:t>, vurder, vorder, vuder, fürder*, furder*, forder*, fuder*, Adv.: nhd. fürder, vorwärts, weiterhin, weiter nach vorn, fortan, fort, weg, weiter, von jetzt an, in Zukunft, künftig, darüber hinaus; vürdermõl, vurdermõl, vudermõl, vürdermõle, vurdermõle, vudermõle, fürdermõl*, Adv.: nhd. »fürdermal«, von jetzt ab, fernerhin, weiterhin, künftig, von jetzt an;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r>
    </w:p>
    <w:p>
      <w:pPr>
        <w:pStyle w:val="Normal"/>
        <w:rPr/>
      </w:pPr>
      <w:r>
        <w:rPr>
          <w:rStyle w:val="Wrterbuchkopfzeile"/>
        </w:rPr>
        <w:t>jetzt, idg.</w:t>
      </w:r>
      <w:r>
        <w:rPr>
          <w:rStyle w:val="WrterbuchStandard"/>
          <w:b/>
        </w:rPr>
        <w:t xml:space="preserve"> *Øõm</w:t>
      </w:r>
      <w:r>
        <w:rPr>
          <w:rStyle w:val="WrterbuchStandard"/>
        </w:rPr>
        <w:t>, Adv.: nhd. jetzt, schon, fürwahr; *nÈ-, Adv.: nhd. nun, jetzt</w:t>
      </w:r>
    </w:p>
    <w:p>
      <w:pPr>
        <w:pStyle w:val="Normal"/>
        <w:rPr/>
      </w:pPr>
      <w:r>
        <w:rPr>
          <w:rStyle w:val="Wrterbuchkopfzeile"/>
        </w:rPr>
        <w:t>jetzt, germ.</w:t>
      </w:r>
      <w:r>
        <w:rPr>
          <w:rStyle w:val="WrterbuchStandard"/>
          <w:b/>
        </w:rPr>
        <w:t xml:space="preserve"> *nð</w:t>
      </w:r>
      <w:r>
        <w:rPr>
          <w:rStyle w:val="WrterbuchStandard"/>
        </w:rPr>
        <w:t>, Adv.: nhd. nun, jetzt</w:t>
      </w:r>
    </w:p>
    <w:p>
      <w:pPr>
        <w:pStyle w:val="Normal"/>
        <w:rPr/>
      </w:pPr>
      <w:r>
        <w:rPr>
          <w:rStyle w:val="Wrterbuchkopfzeile"/>
        </w:rPr>
        <w:t>jetzt, got.</w:t>
      </w:r>
      <w:r>
        <w:rPr>
          <w:rStyle w:val="WrterbuchStandard"/>
          <w:b/>
        </w:rPr>
        <w:t xml:space="preserve"> ju 37</w:t>
      </w:r>
      <w:r>
        <w:rPr>
          <w:rStyle w:val="WrterbuchStandard"/>
        </w:rPr>
        <w:t>, Adv., (Krause, Handbuch des Gotischen 196,1): nhd. schon, doch, nun, jetzt; nð 231=229, Adv., (Krause, Handbuch des Gotischen 196,1), Konj. (Krause, Handbuch des Gotischen 202,1e): nhd. nun, jetzt, also, folglich, demnach</w:t>
      </w:r>
    </w:p>
    <w:p>
      <w:pPr>
        <w:pStyle w:val="Normal"/>
        <w:rPr/>
      </w:pPr>
      <w:r>
        <w:rPr>
          <w:rStyle w:val="Wrterbuchkopfzeile"/>
        </w:rPr>
        <w:t>jetzt, an.</w:t>
      </w:r>
      <w:r>
        <w:rPr>
          <w:rStyle w:val="WrterbuchStandard"/>
          <w:b/>
        </w:rPr>
        <w:t xml:space="preserve"> nð</w:t>
      </w:r>
      <w:r>
        <w:rPr>
          <w:rStyle w:val="WrterbuchStandard"/>
        </w:rPr>
        <w:t>, Adv.: nhd. nun, jetzt</w:t>
        <w:br/>
        <w:t>-- von jetzt an: an. he-Œan, Adv.: nhd. von hier aus, von jetzt an</w:t>
      </w:r>
    </w:p>
    <w:p>
      <w:pPr>
        <w:pStyle w:val="Normal"/>
        <w:rPr/>
      </w:pPr>
      <w:r>
        <w:rPr>
          <w:rStyle w:val="Wrterbuchkopfzeile"/>
        </w:rPr>
        <w:t>jetzt, ae.</w:t>
      </w:r>
      <w:r>
        <w:rPr>
          <w:rStyle w:val="WrterbuchStandard"/>
          <w:b/>
        </w:rPr>
        <w:t xml:space="preserve"> nð (1)</w:t>
      </w:r>
      <w:r>
        <w:rPr>
          <w:rStyle w:val="WrterbuchStandard"/>
        </w:rPr>
        <w:t>, Adv.: nhd. nun, jetzt, soeben</w:t>
        <w:br/>
        <w:t>-- gerade jetzt: ae. nð</w:t>
        <w:noBreakHyphen/>
        <w:t>hwa-n-n-e, nð</w:t>
        <w:noBreakHyphen/>
        <w:t>hwÏ-n-n</w:t>
        <w:noBreakHyphen/>
        <w:t>e, Adv.: nhd. gerade jetzt, solange als, bis</w:t>
      </w:r>
    </w:p>
    <w:p>
      <w:pPr>
        <w:pStyle w:val="Normal"/>
        <w:rPr/>
      </w:pPr>
      <w:r>
        <w:rPr>
          <w:rStyle w:val="Wrterbuchkopfzeile"/>
        </w:rPr>
        <w:t>jetzt, as.</w:t>
      </w:r>
      <w:r>
        <w:rPr>
          <w:rStyle w:val="WrterbuchStandard"/>
          <w:b/>
        </w:rPr>
        <w:t xml:space="preserve"> nð 159</w:t>
      </w:r>
      <w:r>
        <w:rPr>
          <w:rStyle w:val="WrterbuchStandard"/>
        </w:rPr>
        <w:t>, Adv., Konj.: nhd. nun, jetzt, da nun, wenn nun, da</w:t>
        <w:br/>
        <w:t>-- bis jetzt: as. noh (2), Adv.: nhd. noch, bis jetzt, künftig, außerdem</w:t>
      </w:r>
    </w:p>
    <w:p>
      <w:pPr>
        <w:pStyle w:val="Normal"/>
        <w:rPr/>
      </w:pPr>
      <w:r>
        <w:rPr>
          <w:rStyle w:val="Wrterbuchkopfzeile"/>
        </w:rPr>
        <w:t>jetzt, ahd.</w:t>
      </w:r>
      <w:r>
        <w:rPr>
          <w:rStyle w:val="WrterbuchStandard"/>
          <w:b/>
        </w:rPr>
        <w:t xml:space="preserve"> ioana 16</w:t>
      </w:r>
      <w:r>
        <w:rPr>
          <w:rStyle w:val="WrterbuchStandard"/>
        </w:rPr>
        <w:t>, Adv.: nhd. immer, immerfort, jetzt, im jetzigen Augenblick; miduntes* 12, Adv.: nhd. soeben, gerade, jetzt, vorher; nð 1119?, nu, no, Adv., Konj.: nhd. nun, jetzt, also, eben, eben jetzt, sofort, sogleich, gerade, nun also, nun aber, nun da, doch nun, dann, etwa, nämlich, denn, da, wenn, deshalb, nachdem, dass, weil; nðwa* 4 und häufiger, Adv.: nhd. sofort, jetzt; sõr 560?, Adv., Konj.: nhd. sofort, schnell, plötzlich, bald, sogleich, alsbald, dann, da, jetzt, sobald, soeben, schon, je, jemals, gleich, zugleich, zunächst, sogar, überhaupt, aber, nicht einmal, überhaupt nicht, eben erst, sobald, wenn</w:t>
        <w:br/>
        <w:t>-- bis jetzt: ahd. noh 979, Adv., Konj.: nhd. noch, auch, weiter, außerdem, außerdem noch, und auch, noch dazu, bis jetzt, noch immer, und nicht, auch nicht, aber nicht, nicht, nicht einmal, etwa, ob etwa</w:t>
        <w:br/>
        <w:t>-- eben jetzt: ahd. nð 1119?, nu, no, Adv., Konj.: nhd. nun, jetzt, also, eben, eben jetzt, sofort, sogleich, gerade, nun also, nun aber, nun da, doch nun, dann, etwa, nämlich, denn, da, wenn, deshalb, nachdem, dass, weil</w:t>
        <w:br/>
        <w:t>-- von jetzt: ahd. hinõn 42, hinan, hinnõn, Adv.: nhd. von hier, hin, von hier weg, von jetzt, von jetzt an, hieraus, hierdurch, daher, deshalb</w:t>
        <w:br/>
        <w:t>-- von jetzt an: ahd. anawertes* 4, Adv.: nhd. »anwärts«, künftig, fortan, von jetzt an; hinõn 42, hinan, hinnõn, Adv.: nhd. von hier, hin, von hier weg, von jetzt, von jetzt an, hieraus, hierdurch, daher, deshalb</w:t>
      </w:r>
    </w:p>
    <w:p>
      <w:pPr>
        <w:pStyle w:val="Normal"/>
        <w:rPr/>
      </w:pPr>
      <w:r>
        <w:rPr>
          <w:rStyle w:val="Wrterbuchkopfzeile"/>
        </w:rPr>
        <w:t>jetzt, mhd.</w:t>
      </w:r>
      <w:r>
        <w:rPr>
          <w:rStyle w:val="WrterbuchStandard"/>
          <w:b/>
        </w:rPr>
        <w:t xml:space="preserve"> alsõ</w:t>
      </w:r>
      <w:r>
        <w:rPr>
          <w:rStyle w:val="WrterbuchStandard"/>
        </w:rPr>
        <w:t>, alsõn, alsæ, Adv.: nhd. sogleich, jetzt, bereits; dæ (1), do, duo, dð, to, Adv., Konj.: nhd. da, dann, dort, als, nachdem, weil, wenn, obwohl, wo, damals, darauf, nun, hingegen, hier, aber doch, jetzt, jetzt plötzlich, gleichzeitig; ebenest 1, Adv.: nhd. jetzt, gegenwärtig</w:t>
        <w:br/>
        <w:t>-- bis jetzt: mhd. bizher, Adv.: nhd. bisher, bis jetzt, bis zu diesem Zeitpunkt; dõher, dõ her, Adv.: nhd. bisher, bis jetzt, woher, hierher, heran; enneher, ennenher, enher, enther, Adv.: nhd. seither, bisher, bis jetzt, von dort her</w:t>
        <w:br/>
        <w:t>-- erst jetzt: mhd. allerÐrst, allerÐrste, allerÐriste, Adv.: nhd. »allererst«, erst jetzt, gerade (Adv.), erst, zuerst, frühestens, da, erst recht, zum erstenmal</w:t>
        <w:br/>
        <w:t>-- jetzt erst: mhd. alÐrste, alrÐrste, alrÐrst, alrÐst Adv.: nhd. »allererst«, gerade (Adv.), erst, da, dann, jetzt erst, erst recht, zum erstenmal</w:t>
        <w:br/>
        <w:t>-- jetzt erst richtig: mhd. Ðrste (1), Ðreste, Ðrst, Ðrist, Adv. (Superl.): nhd. erst, erste, zuerst, nun erst, jetzt erst richtig, das erstemal, zum ersten Mal, beim ersten Mal, zunächst, gleich, gerade (Adv.)</w:t>
        <w:br/>
        <w:t>-- jetzt noch: mhd. dannoch (1), dennoch, Adv.: nhd. damals noch, dann noch, immer noch, außerdem, darüber hinaus, noch so, dann, denn, jetzt noch, sodann noch, außerdem noch, auch da noch, dennoch, späterhin, selbst dann, kaum noch</w:t>
        <w:br/>
        <w:t>-- jetzt plötzlich: mhd. dæ (1), do, duo, dð, to, Adv., Konj.: nhd. da, dann, dort, als, nachdem, weil, wenn, obwohl, wo, damals, darauf, nun, hingegen, hier, aber doch, jetzt, jetzt plötzlich, gleichzeitig</w:t>
        <w:br/>
        <w:t>-- von jetzt an: mhd. alzehant, Adv.: nhd. »allzuhand«, sofort, von jetzt an, sobald, sobald als, alsogleich, sogleich, bald, alsbald, geradewegs; alzðhant, Adv.: nhd. »allzuhand«, sofort, von jetzt an, sobald, sobald als, alsogleich, sogleich, bald, alsbald, geradewegs; dælig, Adv.: nhd. von jetzt an, den Tag hindurch, zu dieser Zeit des Tages; dolme, Adv.: nhd. von jetzt an, den Tag hindurch, zu dieser Zeit des Tages, heute</w:t>
      </w:r>
    </w:p>
    <w:p>
      <w:pPr>
        <w:pStyle w:val="Normal"/>
        <w:rPr/>
      </w:pPr>
      <w:r>
        <w:rPr>
          <w:rStyle w:val="Wrterbuchkopfzeile"/>
        </w:rPr>
        <w:t>jetzt, mhd.</w:t>
      </w:r>
      <w:r>
        <w:rPr>
          <w:rStyle w:val="WrterbuchStandard"/>
          <w:b/>
        </w:rPr>
        <w:t xml:space="preserve"> hie (1)</w:t>
      </w:r>
      <w:r>
        <w:rPr>
          <w:rStyle w:val="WrterbuchStandard"/>
        </w:rPr>
        <w:t>, hÆ, Adv.: nhd. »hie«, hier, an dieser Stelle, da, von hier, hierher, jetzt, nun; hier, hir, Adv.: nhd. hier, an dieser Stelle, da, nun, von hier, hierher, jetzt; hinn, Adv.: nhd. hier, innen, drin, drinnen, hier drinnen, jetzt, von jetzt; hinne (1), Adv.: nhd. hier, innen, drin, drinnen, hier drinnen, jetzt, von jetzt; hinnen (1), hinn, Adv.: nhd. von hier fort, von hinnen, von jetzt, weg, darin, von dannen, hinweg, vorbei, jetzt, von jetzt an, künftig, weiter; hiure (2), hiur, hiuwer, hðre, Adv.: nhd. heuer, in diesem Jahre, dieses Jahr, jetzt, heutzutage; hiute, hiuten, hie, hiude, hðte, hðde, huite, Adv.: nhd. heute, jetzt, zum gegenwärtigen Zeitpunkt; ieze, Adv.: nhd. gerade (Adv.) (2), jetzt, eben (Adv.) (2), jetzt gleich, gleich darauf, wiederholt, bald ... bald; iezic, iezec, Adj.: nhd. jetzig, jetzt, gegenwärtig; kurze, kurz, Adv.: nhd. kurz, auf kurze Weise, kurze Zeit hindurch, in kurzer Zeit, bald, rasch, schnell, sofort, jetzt</w:t>
        <w:br/>
        <w:t>-- bis jetzt: mhd. her (1), here, har, Adv.: nhd. her, hierher, bisher, herbei, hier, dabei, dadurch, dafür, hin, bis jetzt</w:t>
        <w:br/>
        <w:t>-- gerade jetzt: mhd. iegenæte, ignæte, Adv.: nhd. gerade jetzt, gegenwärtig, zur Zeit, stets, unablässig, eifrig, unausgesetzt, immerfort, immer noch;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w:t>
        <w:br/>
        <w:t>-- jetzt gleich: mhd. ieze, Adv.: nhd. gerade (Adv.) (2), jetzt, eben (Adv.) (2), jetzt gleich, gleich darauf, wiederholt, bald ... bald;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w:t>
        <w:br/>
        <w:t>-- noch jetzt: mhd. hiutestages, Adv.: nhd. noch jetzt, heutzutage</w:t>
        <w:br/>
        <w:t>-- von jetzt: mhd. hinn, Adv.: nhd. hier, innen, drin, drinnen, hier drinnen, jetzt, von jetzt; hinne (1), Adv.: nhd. hier, innen, drin, drinnen, hier drinnen, jetzt, von jetzt; hinnen (1), hinn, Adv.: nhd. von hier fort, von hinnen, von jetzt, weg, darin, von dannen, hinweg, vorbei, jetzt, von jetzt an, künftig, weiter</w:t>
        <w:br/>
        <w:t>-- von jetzt ab: mhd. hernõch, harnõch, hernæch, harnæch, Adv.: nhd. »hernach«, in Zukunft, von jetzt ab, später, danach, dann, hinterher</w:t>
        <w:br/>
        <w:t>-- von jetzt an: mhd. hinnen (1), hinn, Adv.: nhd. von hier fort, von hinnen, von jetzt, weg, darin, von dannen, hinweg, vorbei, jetzt, von jetzt an, künftig, weiter; hinvüre*, hin vüre, hinvür, hinfüre*, Adv.: nhd. hinaus, nach vorn, voran, voraus, vorwärts, weiter weg, künftig, fortan, von jetzt an</w:t>
        <w:br/>
        <w:t>-- von jetzt an das Jahr hindurch: mhd. jõrlanc, Adv.: nhd. »jahrlang«, von jetzt an das Jahr hindurch, zu dieser Zeit des Jahres, in diesem Jahre, das ganze Jahr, für den Rest des Jahres, dieses Jahr, jedes Jahr</w:t>
      </w:r>
    </w:p>
    <w:p>
      <w:pPr>
        <w:pStyle w:val="Normal"/>
        <w:rPr/>
      </w:pPr>
      <w:r>
        <w:rPr>
          <w:rStyle w:val="Wrterbuchkopfzeile"/>
        </w:rPr>
        <w:t>Jetzt, mhd.</w:t>
      </w:r>
      <w:r>
        <w:rPr>
          <w:rStyle w:val="WrterbuchStandard"/>
          <w:b/>
        </w:rPr>
        <w:t xml:space="preserve"> nð (3)</w:t>
      </w:r>
      <w:r>
        <w:rPr>
          <w:rStyle w:val="WrterbuchStandard"/>
        </w:rPr>
        <w:t>, st. F., st. N.: nhd. Nu, Augenblick, Jetzt</w:t>
      </w:r>
    </w:p>
    <w:p>
      <w:pPr>
        <w:pStyle w:val="Normal"/>
        <w:rPr/>
      </w:pPr>
      <w:r>
        <w:rPr>
          <w:rStyle w:val="Wrterbuchkopfzeile"/>
        </w:rPr>
        <w:t>jetzt, mhd.</w:t>
      </w:r>
      <w:r>
        <w:rPr>
          <w:rStyle w:val="WrterbuchStandard"/>
          <w:b/>
        </w:rPr>
        <w:t xml:space="preserve">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ð (1), nu, nuo, nuon, nðn, nun, Adv.: nhd. nun, jetzt, zu diesem Zeitpunkt, gerade eben, eben jetzt, da, dann, als, während (Adv.)</w:t>
      </w:r>
    </w:p>
    <w:p>
      <w:pPr>
        <w:pStyle w:val="Normal"/>
        <w:rPr/>
      </w:pPr>
      <w:r>
        <w:rPr>
          <w:rStyle w:val="Wrterbuchkopfzeile"/>
        </w:rPr>
        <w:t>jetzt, mhd.</w:t>
      </w:r>
      <w:r>
        <w:rPr>
          <w:rStyle w:val="WrterbuchStandard"/>
          <w:b/>
        </w:rPr>
        <w:t xml:space="preserve"> nuone</w:t>
      </w:r>
      <w:r>
        <w:rPr>
          <w:rStyle w:val="WrterbuchStandard"/>
        </w:rPr>
        <w:t>, Adv.: nhd. nun, jetzt, zu diesem Zeitpunkt, gerade eben, eben jetzt, da, dann, als, während (Adv.)</w:t>
        <w:br/>
        <w:t>-- auch jetzt: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bis jetzt: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eben jetzt: mhd. nð (1), nu, nuo, nuon, nðn, nun, Adv.: nhd. nun, jetzt, zu diesem Zeitpunkt, gerade eben, eben jetzt, da, dann, als, während (Adv.); nuone, Adv.: nhd. nun, jetzt, zu diesem Zeitpunkt, gerade eben, eben jetzt, da, dann, als, während (Adv.)</w:t>
        <w:br/>
        <w:t>-- jetzt noch: mhd. nochdan, nochdanne, nochdenne, Adv.: nhd. »nochdann«, damals noch, darüber hinaus, jetzt noch, sodann noch, noch außerdem, da noch, dessenungeachtet, dennoch, immer noch, überdies</w:t>
      </w:r>
    </w:p>
    <w:p>
      <w:pPr>
        <w:pStyle w:val="Normal"/>
        <w:rPr/>
      </w:pPr>
      <w:r>
        <w:rPr>
          <w:rStyle w:val="Wrterbuchkopfzeile"/>
        </w:rPr>
        <w:t>jetzt, mhd.</w:t>
      </w:r>
      <w:r>
        <w:rPr>
          <w:rStyle w:val="WrterbuchStandard"/>
          <w:b/>
        </w:rPr>
        <w:t xml:space="preserve"> tagelanc</w:t>
      </w:r>
      <w:r>
        <w:rPr>
          <w:rStyle w:val="WrterbuchStandard"/>
        </w:rPr>
        <w:t>, talõnc, tõlent, tõlõ, Adv.: nhd. »tagelang«, von jetzt an, den Tag hindurch, den ganzen Tag, zu dieser Tageszeit, jetzt, heute</w:t>
        <w:br/>
        <w:t>-- von jetzt an: mhd. tagelanc, talõnc, tõlent, tõlõ, Adv.: nhd. »tagelang«, von jetzt an, den Tag hindurch, den ganzen Tag, zu dieser Tageszeit, jetzt, heute</w:t>
      </w:r>
    </w:p>
    <w:p>
      <w:pPr>
        <w:pStyle w:val="Normal"/>
        <w:rPr/>
      </w:pPr>
      <w:r>
        <w:rPr>
          <w:rStyle w:val="Wrterbuchkopfzeile"/>
        </w:rPr>
        <w:t>jetzt, mnd.</w:t>
      </w:r>
      <w:r>
        <w:rPr>
          <w:rStyle w:val="WrterbuchStandard"/>
          <w:b/>
        </w:rPr>
        <w:t xml:space="preserve"> etzunt</w:t>
      </w:r>
      <w:r>
        <w:rPr>
          <w:rStyle w:val="WrterbuchStandard"/>
        </w:rPr>
        <w:t>, eczczunt, etstund, Adv.: nhd. jetzt</w:t>
        <w:br/>
        <w:t>-- bis jetzt: mnd. aldðslange*, aldüslange, aldüslang, aldüslinge Adv.: nhd. bisher, bis jetzt; anehÐr*, anhÐr, Adv.: nhd. bisher, bis jetzt; bethÐrtæ, Adv.: nhd. bis jetzt; bettæhÐr, Adv.: nhd. bis jetzt</w:t>
        <w:br/>
        <w:t>-- jetzt erst: mnd. enÐrsten, Adv.: nhd. erst, jetzt erst, erst recht</w:t>
      </w:r>
    </w:p>
    <w:p>
      <w:pPr>
        <w:pStyle w:val="Normal"/>
        <w:rPr/>
      </w:pPr>
      <w:r>
        <w:rPr>
          <w:rStyle w:val="Wrterbuchkopfzeile"/>
        </w:rPr>
        <w:t>jetzt, mnd.</w:t>
      </w:r>
      <w:r>
        <w:rPr>
          <w:rStyle w:val="WrterbuchStandard"/>
          <w:b/>
        </w:rPr>
        <w:t xml:space="preserve"> handes</w:t>
      </w:r>
      <w:r>
        <w:rPr>
          <w:rStyle w:val="WrterbuchStandard"/>
        </w:rPr>
        <w:t>, Adv.: nhd. gleich, jetzt, sogleich; hÆ, Adv.: nhd. hier, an der Stelle, jetzt, heute; hÆr, hÆre, hÆ, Adv.: nhd. hier, an der Stelle, jetzt, heute; iotoningen*, juttoningen, mnd.?, Adv.: nhd. jetzt, bereits; its, itzit, Adv.: nhd. jetzt, im Augenblick; itsæ, itzæ, Adv.: nhd. jetzt, nun; itsons, itzons, itsondtz, Adj.: nhd. jetzt, zur Zeit; itsunder, itonder, itzunder, Adv.: nhd. jetzt, zur Zeit, nun; itsundes, idtzundes, itzundes, idsundes, Adv.: nhd. jetzt, zur Zeit, heutzutage, hier, an dieser Stelle; itsunt, idtsunt, itsunt, ytsunt, icsunt, utsunt, itzunt, itczunt, utzunt, Adv.: nhd. bisher, bereits, schon, in diesem Augenblick, nun, gegenwärtig, zur Zeit, jetzt; iutæ, iuttæ, iuttæl, iutæl, iuttæn, iuttone, iuton, iutone, iuttuns, iutuns, Adv.: nhd. jetzt, zur Zeit</w:t>
        <w:br/>
        <w:t>-- bis jetzt: mnd. hÐrtæ, Adv.: nhd. herzu, herbei, bisher, bis jetzt, bis zu dieser Zeit; hÐrwÐrdes, hÐrwõrdes, hÐrwærdes, hÐrwÐrts, Adv.: nhd. »herwärts«, nach hier gerichtet, nach hier zu, hierher, bis hierher, bisher, bis jetzt; hÐrwÐrt, hÐrwõrt, hÐrewÐrt, harwÐrt, herwært, harwært, Adv.: nhd. »herwärts«, hierher, hierhin, nach hier gerichtet, nach hier zu, bis hierher, bisher, bis jetzt;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 ittons, Adv.: nhd. bisher, bis jetzt</w:t>
        <w:br/>
        <w:t>-- eben jetzt: mnd. iotæ, ietæ, yotæ, iotæn, iotæl, jotæl, jotæn, jotæ, jotoel, iottol, iottul, iutæ, iutto, jutto, iuttol, iutæn, iotæne, yutoene, iutton, iutuns, yetæ, jettæ, jittæ, gittæ, gyttæ, ietæn, yeton, ÆtÆns, jetoens, ittol, ytol, jutto, Adv.: nhd. bisher, bis jetzt, eben jetzt, schon, bereits, ferner, fernerhin; Ætæns, Adv.: nhd. bisher, bis jetzt, eben jetzt, schon, bereits, ferner, fernerhin; ittol, Adv.: nhd. bisher, bis jetzt, eben jetzt, schon, bereits, ferner, fernerhin</w:t>
        <w:br/>
        <w:t>-- von jetzt an: mnd. henv</w:t>
      </w:r>
      <w:r>
        <w:rPr>
          <w:rStyle w:val="WrterbuchStandard"/>
          <w:rFonts w:cs="Microsoft Sans Serif" w:ascii="Microsoft Sans Serif" w:hAnsi="Microsoft Sans Serif"/>
        </w:rPr>
        <w:t>ȫ</w:t>
      </w:r>
      <w:r>
        <w:rPr>
          <w:rStyle w:val="WrterbuchStandard"/>
          <w:rFonts w:cs="Times German"/>
        </w:rPr>
        <w:t>rder,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Adv.: nhd. weiterhin, von jetzt an, in Zukunft; henvært, hinv</w:t>
      </w:r>
      <w:r>
        <w:rPr>
          <w:rStyle w:val="WrterbuchStandard"/>
        </w:rPr>
        <w:t>ært, Adv.: nhd. »hinfort«, von jetzt an, in Zukunft</w:t>
      </w:r>
    </w:p>
    <w:p>
      <w:pPr>
        <w:pStyle w:val="Normal"/>
        <w:rPr/>
      </w:pPr>
      <w:r>
        <w:rPr>
          <w:rStyle w:val="Wrterbuchkopfzeile"/>
        </w:rPr>
        <w:t>jetzt, mnd.</w:t>
      </w:r>
      <w:r>
        <w:rPr>
          <w:rStyle w:val="WrterbuchStandard"/>
          <w:b/>
        </w:rPr>
        <w:t xml:space="preserve"> nð (1)</w:t>
      </w:r>
      <w:r>
        <w:rPr>
          <w:rStyle w:val="WrterbuchStandard"/>
        </w:rPr>
        <w:t>, nw?, Adv.: nhd. jetzt, nun, gegenwärtig, in diesem Augenblick, bald, gleich, nunmehr, zu dieser Zeit, heutzutage, nun mal</w:t>
        <w:br/>
        <w:t>-- auch jetzt: mnd. noch (1), noych, nok, no, nocht, nochte, nach, Adv.: nhd. noch, bis jetzt, auch jetzt, noch dazu, außerdem, dennoch, trotzdem</w:t>
        <w:br/>
        <w:t>-- bis jetzt: mnd. noch (1), noych, nok, no, nocht, nochte, nach, Adv.: nhd. noch, bis jetzt, auch jetzt, noch dazu, außerdem, dennoch, trotzdem</w:t>
      </w:r>
    </w:p>
    <w:p>
      <w:pPr>
        <w:pStyle w:val="Normal"/>
        <w:rPr/>
      </w:pPr>
      <w:r>
        <w:rPr>
          <w:rStyle w:val="Wrterbuchkopfzeile"/>
        </w:rPr>
        <w:t>jetzt, mnd.</w:t>
      </w:r>
      <w:r>
        <w:rPr>
          <w:rStyle w:val="WrterbuchStandard"/>
          <w:b/>
        </w:rPr>
        <w:t xml:space="preserve"> upperstunt</w:t>
      </w:r>
      <w:r>
        <w:rPr>
          <w:rStyle w:val="WrterbuchStandard"/>
        </w:rPr>
        <w:t>, mnd.?, Adv.: nhd. auf der Stelle, jetzt</w:t>
        <w:br/>
        <w:t>-- bis jetzt: mnd. wante (1), wente, want, went, mnd.?, Präp.: nhd. bisher, bis jetzt, bis; wante (2), wente, want, went, mnd.?, Adv., Konj.: nhd. bisher, bis jetzt, bis</w:t>
        <w:br/>
        <w:t>-- von jetzt ab: mnd. værtan, voertan, værtõn, værtaen, Adv.: nhd. fortan, sogleich, sofort, alsbald, sodann, darauf, weiter, hinfort, von jetzt ab, von da ab, in Zukunft, weiterhin</w:t>
      </w:r>
    </w:p>
    <w:p>
      <w:pPr>
        <w:pStyle w:val="Normal"/>
        <w:rPr/>
      </w:pPr>
      <w:r>
        <w:rPr>
          <w:rFonts w:cs="Times German" w:ascii="Times German" w:hAnsi="Times German"/>
        </w:rPr>
        <w:t>jetzt, nhd., Adv.: nhd. ; L.: DW</w:t>
      </w:r>
    </w:p>
    <w:p>
      <w:pPr>
        <w:pStyle w:val="Normal"/>
        <w:rPr/>
      </w:pPr>
      <w:r>
        <w:rPr>
          <w:rFonts w:cs="Times German" w:ascii="Times German" w:hAnsi="Times German"/>
        </w:rPr>
        <w:t>jetzt, nhd.: nhd. ; L.: DRW</w:t>
      </w:r>
    </w:p>
    <w:p>
      <w:pPr>
        <w:pStyle w:val="Normal"/>
        <w:rPr/>
      </w:pPr>
      <w:r>
        <w:rPr>
          <w:rFonts w:cs="Times German" w:ascii="Times German" w:hAnsi="Times German"/>
        </w:rPr>
        <w:t>jetztberührt, nhd., Part.: nhd. ; L.: DW</w:t>
      </w:r>
    </w:p>
    <w:p>
      <w:pPr>
        <w:pStyle w:val="Normal"/>
        <w:rPr/>
      </w:pPr>
      <w:r>
        <w:rPr>
          <w:rFonts w:cs="Times German" w:ascii="Times German" w:hAnsi="Times German"/>
        </w:rPr>
        <w:t>jetztermeldet, nhd., Part.: nhd. ; L.: DW</w:t>
      </w:r>
    </w:p>
    <w:p>
      <w:pPr>
        <w:pStyle w:val="Normal"/>
        <w:rPr/>
      </w:pPr>
      <w:r>
        <w:rPr>
          <w:rFonts w:cs="Times German" w:ascii="Times German" w:hAnsi="Times German"/>
        </w:rPr>
        <w:t>jetzterwähnt, nhd., Part.: nhd. ; L.: DW</w:t>
      </w:r>
    </w:p>
    <w:p>
      <w:pPr>
        <w:pStyle w:val="Normal"/>
        <w:rPr/>
      </w:pPr>
      <w:r>
        <w:rPr>
          <w:rFonts w:cs="Times German" w:ascii="Times German" w:hAnsi="Times German"/>
        </w:rPr>
        <w:t>jetztgedacht, nhd., Part.: nhd. ; L.: DW</w:t>
      </w:r>
    </w:p>
    <w:p>
      <w:pPr>
        <w:pStyle w:val="Normal"/>
        <w:rPr/>
      </w:pPr>
      <w:r>
        <w:rPr>
          <w:rFonts w:cs="Times German" w:ascii="Times German" w:hAnsi="Times German"/>
        </w:rPr>
        <w:t>jetztgemeldet, nhd.: nhd. ; L.: DRW</w:t>
      </w:r>
    </w:p>
    <w:p>
      <w:pPr>
        <w:pStyle w:val="Normal"/>
        <w:rPr/>
      </w:pPr>
      <w:r>
        <w:rPr>
          <w:rFonts w:cs="Times German" w:ascii="Times German" w:hAnsi="Times German"/>
        </w:rPr>
        <w:t>jetztig, nhd., Adj.: nhd. ; L.: DW</w:t>
      </w:r>
    </w:p>
    <w:p>
      <w:pPr>
        <w:pStyle w:val="Normal"/>
        <w:rPr/>
      </w:pPr>
      <w:r>
        <w:rPr>
          <w:rFonts w:cs="Times German" w:ascii="Times German" w:hAnsi="Times German"/>
        </w:rPr>
        <w:t>jetztlaufend, nhd., Part.: nhd. ; L.: DW</w:t>
      </w:r>
    </w:p>
    <w:p>
      <w:pPr>
        <w:pStyle w:val="Normal"/>
        <w:rPr/>
      </w:pPr>
      <w:r>
        <w:rPr>
          <w:rFonts w:cs="Times German" w:ascii="Times German" w:hAnsi="Times German"/>
        </w:rPr>
        <w:t>jetztläuftig, nhd., Adj.: nhd. ; L.: DW</w:t>
      </w:r>
    </w:p>
    <w:p>
      <w:pPr>
        <w:pStyle w:val="Normal"/>
        <w:rPr/>
      </w:pPr>
      <w:r>
        <w:rPr>
          <w:rFonts w:cs="Times German" w:ascii="Times German" w:hAnsi="Times German"/>
        </w:rPr>
        <w:t>jetztlebend, nhd., Part.: nhd. ; L.: DW</w:t>
      </w:r>
    </w:p>
    <w:p>
      <w:pPr>
        <w:pStyle w:val="Normal"/>
        <w:rPr/>
      </w:pPr>
      <w:r>
        <w:rPr>
          <w:rFonts w:cs="Times German" w:ascii="Times German" w:hAnsi="Times German"/>
        </w:rPr>
        <w:t>jetztmal, nhd., Adv.: nhd. ; L.: DW</w:t>
      </w:r>
    </w:p>
    <w:p>
      <w:pPr>
        <w:pStyle w:val="Normal"/>
        <w:rPr/>
      </w:pPr>
      <w:r>
        <w:rPr>
          <w:rFonts w:cs="Times German" w:ascii="Times German" w:hAnsi="Times German"/>
        </w:rPr>
        <w:t>jetztmalig, nhd., Adj.: nhd. ; L.: DW</w:t>
      </w:r>
    </w:p>
    <w:p>
      <w:pPr>
        <w:pStyle w:val="Normal"/>
        <w:rPr/>
      </w:pPr>
      <w:r>
        <w:rPr>
          <w:rFonts w:cs="Times German" w:ascii="Times German" w:hAnsi="Times German"/>
        </w:rPr>
        <w:t>jetztwelt, nhd., F.: nhd. ; L.: DW</w:t>
      </w:r>
    </w:p>
    <w:p>
      <w:pPr>
        <w:pStyle w:val="Normal"/>
        <w:rPr/>
      </w:pPr>
      <w:r>
        <w:rPr>
          <w:rFonts w:cs="Times German" w:ascii="Times German" w:hAnsi="Times German"/>
        </w:rPr>
        <w:t>jetztzeit, nhd., F.: nhd. ; L.: DW</w:t>
      </w:r>
    </w:p>
    <w:p>
      <w:pPr>
        <w:pStyle w:val="Normal"/>
        <w:rPr/>
      </w:pPr>
      <w:r>
        <w:rPr>
          <w:rFonts w:cs="Times German" w:ascii="Times German" w:hAnsi="Times German"/>
        </w:rPr>
        <w:t>jetzund, nhd., Adv.: nhd. ; L.: DW</w:t>
      </w:r>
    </w:p>
    <w:p>
      <w:pPr>
        <w:pStyle w:val="Normal"/>
        <w:rPr/>
      </w:pPr>
      <w:r>
        <w:rPr>
          <w:rFonts w:cs="Times German" w:ascii="Times German" w:hAnsi="Times German"/>
        </w:rPr>
        <w:t>jetzund, nhd.: nhd. ; L.: DRW</w:t>
      </w:r>
    </w:p>
    <w:p>
      <w:pPr>
        <w:pStyle w:val="Normal"/>
        <w:rPr/>
      </w:pPr>
      <w:r>
        <w:rPr>
          <w:rFonts w:cs="Times German" w:ascii="Times German" w:hAnsi="Times German"/>
        </w:rPr>
        <w:t>jetzundan, nhd., Adv.: nhd. ; L.: DW</w:t>
      </w:r>
    </w:p>
    <w:p>
      <w:pPr>
        <w:pStyle w:val="Normal"/>
        <w:rPr/>
      </w:pPr>
      <w:r>
        <w:rPr>
          <w:rFonts w:cs="Times German" w:ascii="Times German" w:hAnsi="Times German"/>
        </w:rPr>
        <w:t>jetzunden, nhd., Adv.: nhd. ; L.: DW</w:t>
      </w:r>
    </w:p>
    <w:p>
      <w:pPr>
        <w:pStyle w:val="Normal"/>
        <w:rPr/>
      </w:pPr>
      <w:r>
        <w:rPr>
          <w:rFonts w:cs="Times German" w:ascii="Times German" w:hAnsi="Times German"/>
        </w:rPr>
        <w:t>jetzunder, nhd.: nhd. ; L.: DRW</w:t>
      </w:r>
    </w:p>
    <w:p>
      <w:pPr>
        <w:pStyle w:val="Normal"/>
        <w:rPr/>
      </w:pPr>
      <w:r>
        <w:rPr>
          <w:rFonts w:cs="Times German" w:ascii="Times German" w:hAnsi="Times German"/>
        </w:rPr>
        <w:t>jetzunder, nhd.: nhd. ; L.: DW</w:t>
      </w:r>
    </w:p>
    <w:p>
      <w:pPr>
        <w:pStyle w:val="Normal"/>
        <w:rPr/>
      </w:pPr>
      <w:r>
        <w:rPr>
          <w:rFonts w:cs="Times German" w:ascii="Times German" w:hAnsi="Times German"/>
        </w:rPr>
        <w:t>jetzzumal, nhd., Adv.: nhd. ; L.: DW</w:t>
      </w:r>
    </w:p>
    <w:p>
      <w:pPr>
        <w:pStyle w:val="Normal"/>
        <w:rPr/>
      </w:pPr>
      <w:r>
        <w:rPr>
          <w:rFonts w:cs="Times German" w:ascii="Times German" w:hAnsi="Times German"/>
        </w:rPr>
        <w:t>jeuch, nhd., N.: nhd. ; L.: DW</w:t>
      </w:r>
    </w:p>
    <w:p>
      <w:pPr>
        <w:pStyle w:val="Normal"/>
        <w:rPr/>
      </w:pPr>
      <w:r>
        <w:rPr>
          <w:rFonts w:cs="Times German" w:ascii="Times German" w:hAnsi="Times German"/>
        </w:rPr>
        <w:t>jeuchen, nhd., V.: nhd. ; L.: DW</w:t>
      </w:r>
    </w:p>
    <w:p>
      <w:pPr>
        <w:pStyle w:val="Normal"/>
        <w:rPr/>
      </w:pPr>
      <w:r>
        <w:rPr>
          <w:rFonts w:cs="Times German" w:ascii="Times German" w:hAnsi="Times German"/>
        </w:rPr>
        <w:t>jeuchen, nhd.: nhd. ; L.: DRW</w:t>
      </w:r>
    </w:p>
    <w:p>
      <w:pPr>
        <w:pStyle w:val="Normal"/>
        <w:rPr/>
      </w:pPr>
      <w:r>
        <w:rPr>
          <w:rFonts w:cs="Times German" w:ascii="Times German" w:hAnsi="Times German"/>
        </w:rPr>
        <w:t>jeweilen, nhd., Adv.: nhd. ; L.: DW</w:t>
      </w:r>
    </w:p>
    <w:p>
      <w:pPr>
        <w:pStyle w:val="Normal"/>
        <w:rPr/>
      </w:pPr>
      <w:r>
        <w:rPr>
          <w:rStyle w:val="Wrterbuchkopfzeile"/>
        </w:rPr>
        <w:t>jeweilig, mhd.</w:t>
      </w:r>
      <w:r>
        <w:rPr>
          <w:rStyle w:val="WrterbuchStandard"/>
          <w:b/>
        </w:rPr>
        <w:t xml:space="preserve"> eteslich</w:t>
      </w:r>
      <w:r>
        <w:rPr>
          <w:rStyle w:val="WrterbuchStandard"/>
        </w:rPr>
        <w:t>, Indef.-Pron., Adj.: nhd. »etlich«, ein, manch, jeweilig, entsprechend</w:t>
      </w:r>
    </w:p>
    <w:p>
      <w:pPr>
        <w:pStyle w:val="Normal"/>
        <w:rPr/>
      </w:pPr>
      <w:r>
        <w:rPr>
          <w:rFonts w:cs="Times German" w:ascii="Times German" w:hAnsi="Times German"/>
        </w:rPr>
        <w:t>jeweilig, nhd., Adj.: nhd. ; L.: DW</w:t>
      </w:r>
    </w:p>
    <w:p>
      <w:pPr>
        <w:pStyle w:val="Normal"/>
        <w:rPr/>
      </w:pPr>
      <w:r>
        <w:rPr>
          <w:rStyle w:val="Wrterbuchkopfzeile"/>
        </w:rPr>
        <w:t>jeweils, idg.</w:t>
      </w:r>
      <w:r>
        <w:rPr>
          <w:rStyle w:val="WrterbuchStandard"/>
          <w:b/>
        </w:rPr>
        <w:t xml:space="preserve"> *ali</w:t>
      </w:r>
      <w:r>
        <w:rPr>
          <w:rStyle w:val="WrterbuchStandard"/>
        </w:rPr>
        <w:t>, Adv.: nhd. dort, jeweils</w:t>
      </w:r>
    </w:p>
    <w:p>
      <w:pPr>
        <w:pStyle w:val="Normal"/>
        <w:rPr/>
      </w:pPr>
      <w:r>
        <w:rPr>
          <w:rStyle w:val="Wrterbuchkopfzeile"/>
        </w:rPr>
        <w:t>jeweils, mhd.</w:t>
      </w:r>
      <w:r>
        <w:rPr>
          <w:rStyle w:val="WrterbuchStandard"/>
          <w:b/>
        </w:rPr>
        <w:t xml:space="preserve"> allewec</w:t>
      </w:r>
      <w:r>
        <w:rPr>
          <w:rStyle w:val="WrterbuchStandard"/>
        </w:rPr>
        <w:t>, alwec, Adv.: nhd. immer, für immer, immer noch, jeweils; allewege, allewÐge, alweg, alwege, Adv.: nhd. immer, stets, für immer, immerhin, immer noch, jeweils; allewegen 78, Adv.: nhd. immer, für immer, immer noch, jeweils</w:t>
      </w:r>
    </w:p>
    <w:p>
      <w:pPr>
        <w:pStyle w:val="Normal"/>
        <w:rPr/>
      </w:pPr>
      <w:r>
        <w:rPr>
          <w:rStyle w:val="Wrterbuchkopfzeile"/>
        </w:rPr>
        <w:t>jeweils, mhd.</w:t>
      </w:r>
      <w:r>
        <w:rPr>
          <w:rStyle w:val="WrterbuchStandard"/>
          <w:b/>
        </w:rPr>
        <w:t xml:space="preserve"> ie (1)</w:t>
      </w:r>
      <w:r>
        <w:rPr>
          <w:rStyle w:val="WrterbuchStandard"/>
        </w:rPr>
        <w:t>, Æ, je, io, jo, mmd., Adv.: nhd. immer, stets, von jeher, zu aller Zeit, immerfort, gegebenfalls, je, jedesmal, jemals, irgendwann, irgendwann einmal, jeweils, unbedingt, für immer; iemer,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jeweils, mnd.</w:t>
      </w:r>
      <w:r>
        <w:rPr>
          <w:rStyle w:val="WrterbuchStandard"/>
          <w:b/>
        </w:rPr>
        <w:t xml:space="preserve"> bewÆlen</w:t>
      </w:r>
      <w:r>
        <w:rPr>
          <w:rStyle w:val="WrterbuchStandard"/>
        </w:rPr>
        <w:t>, bewÆle, bÆwÆlen, Adv.: nhd. jeweils, zuweilen, bisweilen, manchmal, vor Zeiten, bald</w:t>
      </w:r>
    </w:p>
    <w:p>
      <w:pPr>
        <w:pStyle w:val="Normal"/>
        <w:rPr/>
      </w:pPr>
      <w:r>
        <w:rPr>
          <w:rStyle w:val="Wrterbuchkopfzeile"/>
        </w:rPr>
        <w:t>jeweils, mnd.</w:t>
      </w:r>
      <w:r>
        <w:rPr>
          <w:rStyle w:val="WrterbuchStandard"/>
          <w:b/>
        </w:rPr>
        <w:t xml:space="preserve"> io</w:t>
      </w:r>
      <w:r>
        <w:rPr>
          <w:rStyle w:val="WrterbuchStandard"/>
        </w:rPr>
        <w:t>, ie, i, ia, ja, jÐ, ju, gi, je, Adv.: nhd. fürwahr, wahrlich, in jedem Fall, bestimmt, besonders, vor allem, durchaus, jedenfalls, sicherlich, wahrhaftig, doch, ja, nur ja, immer, zu jeder Zeit, stets, jeweils</w:t>
      </w:r>
    </w:p>
    <w:p>
      <w:pPr>
        <w:pStyle w:val="Normal"/>
        <w:rPr/>
      </w:pPr>
      <w:r>
        <w:rPr>
          <w:rFonts w:cs="Times German" w:ascii="Times German" w:hAnsi="Times German"/>
        </w:rPr>
        <w:t>jeweils, nhd., Adv.: nhd. ; L.: DW</w:t>
      </w:r>
    </w:p>
    <w:p>
      <w:pPr>
        <w:pStyle w:val="Normal"/>
        <w:rPr/>
      </w:pPr>
      <w:r>
        <w:rPr>
          <w:rStyle w:val="Wrterbuchkopfzeile"/>
        </w:rPr>
        <w:t>jewelch, mhd.</w:t>
      </w:r>
      <w:r>
        <w:rPr>
          <w:rStyle w:val="WrterbuchStandard"/>
          <w:b/>
        </w:rPr>
        <w:t xml:space="preserve"> iewelich</w:t>
      </w:r>
      <w:r>
        <w:rPr>
          <w:rStyle w:val="WrterbuchStandard"/>
        </w:rPr>
        <w:t>, iewelch, ielich, Indef.-Pron.: nhd. »jewelch«, jeglich, jeder, jeder einzelne</w:t>
      </w:r>
    </w:p>
    <w:p>
      <w:pPr>
        <w:pStyle w:val="Normal"/>
        <w:rPr/>
      </w:pPr>
      <w:r>
        <w:rPr>
          <w:rStyle w:val="Wrterbuchkopfzeile"/>
        </w:rPr>
        <w:t>jewelch, mnd.</w:t>
      </w:r>
      <w:r>
        <w:rPr>
          <w:rStyle w:val="WrterbuchStandard"/>
          <w:b/>
        </w:rPr>
        <w:t xml:space="preserve"> gewÐlÆk</w:t>
      </w:r>
      <w:r>
        <w:rPr>
          <w:rStyle w:val="WrterbuchStandard"/>
        </w:rPr>
        <w:t>, gewellÆk, gewelk, Pron.: nhd. jewelch, jeder</w:t>
      </w:r>
    </w:p>
    <w:p>
      <w:pPr>
        <w:pStyle w:val="Normal"/>
        <w:rPr/>
      </w:pPr>
      <w:r>
        <w:rPr>
          <w:rFonts w:cs="Times German" w:ascii="Times German" w:hAnsi="Times German"/>
        </w:rPr>
        <w:t>jez, nhd., N.: nhd. ; L.: DW</w:t>
      </w:r>
    </w:p>
    <w:p>
      <w:pPr>
        <w:pStyle w:val="Normal"/>
        <w:rPr/>
      </w:pPr>
      <w:r>
        <w:rPr>
          <w:rFonts w:cs="Times German" w:ascii="Times German" w:hAnsi="Times German"/>
        </w:rPr>
        <w:t>jezeitig, nhd., Adj.: nhd. ; L.: DW</w:t>
      </w:r>
    </w:p>
    <w:p>
      <w:pPr>
        <w:pStyle w:val="Normal"/>
        <w:rPr/>
      </w:pPr>
      <w:r>
        <w:rPr>
          <w:rFonts w:cs="Times German" w:ascii="Times German" w:hAnsi="Times German"/>
        </w:rPr>
        <w:t>jezuweilen, nhd., Adv.: nhd. ; L.: DW</w:t>
      </w:r>
    </w:p>
    <w:p>
      <w:pPr>
        <w:pStyle w:val="Normal"/>
        <w:rPr/>
      </w:pPr>
      <w:r>
        <w:rPr>
          <w:rStyle w:val="Wrterbuchkopfzeile"/>
        </w:rPr>
        <w:t>Jh.</w:t>
      </w:r>
      <w:r>
        <w:rPr>
          <w:rStyle w:val="WrterbuchStandard"/>
          <w:b/>
        </w:rPr>
        <w:t xml:space="preserve"> -- politische Partei in Norwegen im 12. Jh., an. Hekl-ung-ar</w:t>
      </w:r>
      <w:r>
        <w:rPr>
          <w:rStyle w:val="WrterbuchStandard"/>
        </w:rPr>
        <w:t>, M. Pl.: nhd. politische Partei in Norwegen im 12. Jh.</w:t>
      </w:r>
    </w:p>
    <w:p>
      <w:pPr>
        <w:pStyle w:val="Normal"/>
        <w:rPr/>
      </w:pPr>
      <w:r>
        <w:rPr>
          <w:rStyle w:val="Wrterbuchkopfzeile"/>
        </w:rPr>
        <w:t>Jh.</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Fonts w:cs="Times German" w:ascii="Times German" w:hAnsi="Times German"/>
        </w:rPr>
        <w:t>ji, nhd.: nhd. ; L.: DW</w:t>
      </w:r>
    </w:p>
    <w:p>
      <w:pPr>
        <w:pStyle w:val="Normal"/>
        <w:rPr/>
      </w:pPr>
      <w:r>
        <w:rPr>
          <w:rFonts w:cs="Times German" w:ascii="Times German" w:hAnsi="Times German"/>
        </w:rPr>
        <w:t>jimmern, nhd., V.: nhd. ; L.: DW</w:t>
      </w:r>
    </w:p>
    <w:p>
      <w:pPr>
        <w:pStyle w:val="Normal"/>
        <w:rPr/>
      </w:pPr>
      <w:r>
        <w:rPr>
          <w:rFonts w:cs="Times German" w:ascii="Times German" w:hAnsi="Times German"/>
        </w:rPr>
        <w:t>jist, nhd.: nhd. ; L.: DW</w:t>
      </w:r>
    </w:p>
    <w:p>
      <w:pPr>
        <w:pStyle w:val="Normal"/>
        <w:rPr/>
      </w:pPr>
      <w:r>
        <w:rPr>
          <w:rFonts w:cs="Times German" w:ascii="Times German" w:hAnsi="Times German"/>
        </w:rPr>
        <w:t>jo, nhd.: nhd. ; L.: DRW</w:t>
      </w:r>
    </w:p>
    <w:p>
      <w:pPr>
        <w:pStyle w:val="Normal"/>
        <w:rPr/>
      </w:pPr>
      <w:r>
        <w:rPr>
          <w:rFonts w:cs="Times German" w:ascii="Times German" w:hAnsi="Times German"/>
        </w:rPr>
        <w:t>jo, nhd.: nhd. ; L.: DW</w:t>
      </w:r>
    </w:p>
    <w:p>
      <w:pPr>
        <w:pStyle w:val="Normal"/>
        <w:rPr/>
      </w:pPr>
      <w:r>
        <w:rPr>
          <w:rFonts w:cs="Times German" w:ascii="Times German" w:hAnsi="Times German"/>
        </w:rPr>
        <w:t>jo, nhd.: nhd. ; L.: DW</w:t>
      </w:r>
    </w:p>
    <w:p>
      <w:pPr>
        <w:pStyle w:val="Normal"/>
        <w:rPr/>
      </w:pPr>
      <w:r>
        <w:rPr>
          <w:rStyle w:val="Wrterbuchkopfzeile"/>
        </w:rPr>
        <w:t>Joachat, mhd.</w:t>
      </w:r>
      <w:r>
        <w:rPr>
          <w:rStyle w:val="WrterbuchStandard"/>
          <w:b/>
        </w:rPr>
        <w:t xml:space="preserve"> joachates</w:t>
      </w:r>
      <w:r>
        <w:rPr>
          <w:rStyle w:val="WrterbuchStandard"/>
        </w:rPr>
        <w:t>, Sb.: nhd. »Joachat«, (ein Edelstein)</w:t>
      </w:r>
    </w:p>
    <w:p>
      <w:pPr>
        <w:pStyle w:val="Normal"/>
        <w:rPr>
          <w:rStyle w:val="WrterbuchStandard"/>
        </w:rPr>
      </w:pPr>
      <w:r>
        <w:rPr>
          <w:rStyle w:val="Wrterbuchkopfzeile"/>
        </w:rPr>
        <w:t>Joachim</w:t>
      </w:r>
      <w:r>
        <w:rPr>
          <w:rStyle w:val="WrterbuchStandard"/>
          <w:b/>
        </w:rPr>
        <w:t xml:space="preserve"> -- Predigt die vom Rostocker Pastor Joachim Slüter gehalten wurde, mnd. slǖ</w:t>
      </w:r>
      <w:r>
        <w:rPr>
          <w:rStyle w:val="WrterbuchStandard"/>
          <w:rFonts w:cs="Times German"/>
          <w:b/>
        </w:rPr>
        <w:t>tÏreprÐdige</w:t>
      </w:r>
      <w:r>
        <w:rPr>
          <w:rStyle w:val="WrterbuchStandard"/>
          <w:b/>
        </w:rPr>
        <w:t>*</w:t>
      </w:r>
      <w:r>
        <w:rPr>
          <w:rStyle w:val="WrterbuchStandard"/>
        </w:rPr>
        <w:t>, slǖ</w:t>
      </w:r>
      <w:r>
        <w:rPr>
          <w:rStyle w:val="WrterbuchStandard"/>
          <w:rFonts w:cs="Times German"/>
        </w:rPr>
        <w:t>terprÐdige, F.: nhd. »Slüterpredigt«, Predigt die vom Rostocker Pastor Joachim Slüter gehalten wurde</w:t>
      </w:r>
    </w:p>
    <w:p>
      <w:pPr>
        <w:pStyle w:val="Normal"/>
        <w:rPr/>
      </w:pPr>
      <w:r>
        <w:rPr>
          <w:rStyle w:val="Wrterbuchkopfzeile"/>
        </w:rPr>
        <w:t>Joachim, mnd.</w:t>
      </w:r>
      <w:r>
        <w:rPr>
          <w:rStyle w:val="WrterbuchStandard"/>
          <w:b/>
        </w:rPr>
        <w:t xml:space="preserve"> Jochim</w:t>
      </w:r>
      <w:r>
        <w:rPr>
          <w:rStyle w:val="WrterbuchStandard"/>
        </w:rPr>
        <w:t>, M.: nhd. Joachim</w:t>
      </w:r>
    </w:p>
    <w:p>
      <w:pPr>
        <w:pStyle w:val="Normal"/>
        <w:rPr/>
      </w:pPr>
      <w:r>
        <w:rPr>
          <w:rFonts w:cs="Times German" w:ascii="Times German" w:hAnsi="Times German"/>
        </w:rPr>
        <w:t>joachim, nhd.: nhd. ; L.: DW</w:t>
      </w:r>
    </w:p>
    <w:p>
      <w:pPr>
        <w:pStyle w:val="Normal"/>
        <w:rPr/>
      </w:pPr>
      <w:r>
        <w:rPr>
          <w:rStyle w:val="Wrterbuchkopfzeile"/>
        </w:rPr>
        <w:t>Joachimstal</w:t>
      </w:r>
      <w:r>
        <w:rPr>
          <w:rStyle w:val="WrterbuchStandard"/>
          <w:b/>
        </w:rPr>
        <w:t xml:space="preserve"> -- in Joachimstal geprägte Münze, mnd. jochimÏredõlÏre*</w:t>
      </w:r>
      <w:r>
        <w:rPr>
          <w:rStyle w:val="WrterbuchStandard"/>
        </w:rPr>
        <w:t>, jochimerdõler, M.: nhd. Joachimstaler, in Joachimstal geprägte Münze; jochimdõlÏre*, jochimdõler, jochemdõler, joachimdõler, M.: nhd. Joachimstaler, in Joachimstal geprägte Münze; jochimesdõlÏre*, jochimesdõler, M.: nhd. Joachimstaler, in Joachimstal geprägte Münze</w:t>
      </w:r>
    </w:p>
    <w:p>
      <w:pPr>
        <w:pStyle w:val="Normal"/>
        <w:rPr/>
      </w:pPr>
      <w:r>
        <w:rPr>
          <w:rStyle w:val="Wrterbuchkopfzeile"/>
        </w:rPr>
        <w:t>Joachimstaler, mnd.</w:t>
      </w:r>
      <w:r>
        <w:rPr>
          <w:rStyle w:val="WrterbuchStandard"/>
          <w:b/>
        </w:rPr>
        <w:t xml:space="preserve"> jochimÏredõlÏre*</w:t>
      </w:r>
      <w:r>
        <w:rPr>
          <w:rStyle w:val="WrterbuchStandard"/>
        </w:rPr>
        <w:t>, jochimerdõler, M.: nhd. Joachimstaler, in Joachimstal geprägte Münze; jochimdõlÏre*, jochimdõler, jochemdõler, joachimdõler, M.: nhd. Joachimstaler, in Joachimstal geprägte Münze; jochimesdõlÏre*, jochimesdõler, M.: nhd. Joachimstaler, in Joachimstal geprägte Münze</w:t>
      </w:r>
    </w:p>
    <w:p>
      <w:pPr>
        <w:pStyle w:val="Normal"/>
        <w:rPr/>
      </w:pPr>
      <w:r>
        <w:rPr>
          <w:rFonts w:cs="Times German" w:ascii="Times German" w:hAnsi="Times German"/>
        </w:rPr>
        <w:t>joachimstaler, nhd.: nhd. ; L.: DRW</w:t>
      </w:r>
    </w:p>
    <w:p>
      <w:pPr>
        <w:pStyle w:val="Normal"/>
        <w:rPr/>
      </w:pPr>
      <w:r>
        <w:rPr>
          <w:rFonts w:cs="Times German" w:ascii="Times German" w:hAnsi="Times German"/>
        </w:rPr>
        <w:t>joachimtaler, nhd.: nhd. ; L.: DRW</w:t>
      </w:r>
    </w:p>
    <w:p>
      <w:pPr>
        <w:pStyle w:val="Normal"/>
        <w:rPr/>
      </w:pPr>
      <w:r>
        <w:rPr>
          <w:rFonts w:cs="Times German" w:ascii="Times German" w:hAnsi="Times German"/>
        </w:rPr>
        <w:t>joaria, nhd.: nhd. ; L.: DRW</w:t>
      </w:r>
    </w:p>
    <w:p>
      <w:pPr>
        <w:pStyle w:val="Normal"/>
        <w:rPr/>
      </w:pPr>
      <w:r>
        <w:rPr>
          <w:rFonts w:cs="Times German" w:ascii="Times German" w:hAnsi="Times German"/>
          <w:lang w:val="en-GB"/>
        </w:rPr>
        <w:t>jobs, nhd., M.: nhd. ; L.: DW</w:t>
      </w:r>
    </w:p>
    <w:p>
      <w:pPr>
        <w:pStyle w:val="Normal"/>
        <w:rPr/>
      </w:pPr>
      <w:r>
        <w:rPr>
          <w:rFonts w:cs="Times German" w:ascii="Times German" w:hAnsi="Times German"/>
        </w:rPr>
        <w:t>jobsfahrt, nhd.: nhd. ; L.: DRW</w:t>
      </w:r>
    </w:p>
    <w:p>
      <w:pPr>
        <w:pStyle w:val="Normal"/>
        <w:rPr/>
      </w:pPr>
      <w:r>
        <w:rPr>
          <w:rFonts w:cs="Times German" w:ascii="Times German" w:hAnsi="Times German"/>
        </w:rPr>
        <w:t>jobwaechter, nhd.: nhd. ; L.: DRW</w:t>
      </w:r>
    </w:p>
    <w:p>
      <w:pPr>
        <w:pStyle w:val="Normal"/>
        <w:rPr/>
      </w:pPr>
      <w:r>
        <w:rPr>
          <w:rStyle w:val="Wrterbuchkopfzeile"/>
        </w:rPr>
        <w:t>Joch</w:t>
      </w:r>
      <w:r>
        <w:rPr>
          <w:rStyle w:val="WrterbuchStandard"/>
          <w:b/>
        </w:rPr>
        <w:t xml:space="preserve"> -- sich ins Joch spannen, mhd. silen*</w:t>
      </w:r>
      <w:r>
        <w:rPr>
          <w:rStyle w:val="WrterbuchStandard"/>
        </w:rPr>
        <w:t>, siln, sw. V.: nhd. »sielen«, sich in die Sielen spannen, sich ins Joch spannen</w:t>
      </w:r>
    </w:p>
    <w:p>
      <w:pPr>
        <w:pStyle w:val="Normal"/>
        <w:rPr/>
      </w:pPr>
      <w:r>
        <w:rPr>
          <w:rStyle w:val="Wrterbuchkopfzeile"/>
        </w:rPr>
        <w:t>Joch, idg.</w:t>
      </w:r>
      <w:r>
        <w:rPr>
          <w:rStyle w:val="WrterbuchStandard"/>
          <w:b/>
        </w:rPr>
        <w:t xml:space="preserve"> *Øeugos</w:t>
        <w:noBreakHyphen/>
      </w:r>
      <w:r>
        <w:rPr>
          <w:rStyle w:val="WrterbuchStandard"/>
        </w:rPr>
        <w:t>, N.: nhd. Gespann, Joch; *Øugmen</w:t>
        <w:noBreakHyphen/>
        <w:t>, Sb.: nhd. Paarung, Joch; *Øugom, N.: nhd. Joch</w:t>
      </w:r>
    </w:p>
    <w:p>
      <w:pPr>
        <w:pStyle w:val="Normal"/>
        <w:rPr/>
      </w:pPr>
      <w:r>
        <w:rPr>
          <w:rStyle w:val="Wrterbuchkopfzeile"/>
        </w:rPr>
        <w:t>Joch, germ.</w:t>
      </w:r>
      <w:r>
        <w:rPr>
          <w:rStyle w:val="WrterbuchStandard"/>
          <w:b/>
        </w:rPr>
        <w:t xml:space="preserve"> *jeuka-</w:t>
      </w:r>
      <w:r>
        <w:rPr>
          <w:rStyle w:val="WrterbuchStandard"/>
        </w:rPr>
        <w:t>, *jeukam, st. N. (a): nhd. Joch, Morgen (Landmaß); *juhti, germ.?, Sb.: nhd. Joch; *juka-, *jukam, st. N. (a): nhd. Joch; *jukuzÆ, germ.?, sw. F. (n): nhd. Joch</w:t>
      </w:r>
    </w:p>
    <w:p>
      <w:pPr>
        <w:pStyle w:val="Normal"/>
        <w:rPr/>
      </w:pPr>
      <w:r>
        <w:rPr>
          <w:rStyle w:val="Wrterbuchkopfzeile"/>
        </w:rPr>
        <w:t>Joch, got.</w:t>
      </w:r>
      <w:r>
        <w:rPr>
          <w:rStyle w:val="WrterbuchStandard"/>
          <w:b/>
        </w:rPr>
        <w:t xml:space="preserve"> ju-k* 1</w:t>
      </w:r>
      <w:r>
        <w:rPr>
          <w:rStyle w:val="WrterbuchStandard"/>
        </w:rPr>
        <w:t>, st. N. (a), (Krause, Handbuch des Gotischen 87, 97, 119,2): nhd. Gespann, Joch, Paar; ju-k-uz-i* 2, st. F. (jæ), (Krause, Handbuch des Gotischen 108,3, 129,1): nhd. Joch</w:t>
      </w:r>
    </w:p>
    <w:p>
      <w:pPr>
        <w:pStyle w:val="Normal"/>
        <w:rPr/>
      </w:pPr>
      <w:r>
        <w:rPr>
          <w:rStyle w:val="Wrterbuchkopfzeile"/>
        </w:rPr>
        <w:t>Joch, an.</w:t>
      </w:r>
      <w:r>
        <w:rPr>
          <w:rStyle w:val="WrterbuchStandard"/>
          <w:b/>
        </w:rPr>
        <w:t xml:space="preserve"> o-k (1)</w:t>
      </w:r>
      <w:r>
        <w:rPr>
          <w:rStyle w:val="WrterbuchStandard"/>
        </w:rPr>
        <w:t>, st. N. (a): nhd. Joch</w:t>
      </w:r>
    </w:p>
    <w:p>
      <w:pPr>
        <w:pStyle w:val="Normal"/>
        <w:rPr/>
      </w:pPr>
      <w:r>
        <w:rPr>
          <w:rStyle w:val="Wrterbuchkopfzeile"/>
        </w:rPr>
        <w:t>Joch, ae.</w:t>
      </w:r>
      <w:r>
        <w:rPr>
          <w:rStyle w:val="WrterbuchStandard"/>
          <w:b/>
        </w:rPr>
        <w:t xml:space="preserve"> geo-c</w:t>
      </w:r>
      <w:r>
        <w:rPr>
          <w:rStyle w:val="WrterbuchStandard"/>
        </w:rPr>
        <w:t>, io-c, st. N. (a): nhd. Joch, Landmaß, Genosse; geo-h</w:t>
        <w:noBreakHyphen/>
        <w:t>t, iu-h</w:t>
        <w:noBreakHyphen/>
        <w:t>t, st. N. (a): nhd. Joch; ge</w:t>
        <w:noBreakHyphen/>
        <w:t>span-n, st. N. (a): nhd. Befestigung, Band (N.), Spange, Joch; ge</w:t>
        <w:noBreakHyphen/>
        <w:t>tíe-m-e (1), st. N. (ja): nhd. Joch, Gespann</w:t>
        <w:br/>
        <w:t>-- Joch Ochsen: ae. ge</w:t>
        <w:noBreakHyphen/>
        <w:t>sylh-t-u, st. F. (jæ): nhd. Joch Ochsen; sylh-þ-e, N.: nhd. Joch Ochsen; *sylh</w:t>
        <w:noBreakHyphen/>
        <w:t>þ</w:t>
        <w:noBreakHyphen/>
        <w:t>u, st. F. (jæ): nhd. Joch Ochsen</w:t>
        <w:br/>
        <w:t>-- soviel ein Joch Ochsen an einem Tag pflügt: ae. plæg, plæh, st. M. (u?): nhd. »Pflug«, Pflugland, soviel ein Joch Ochsen an einem Tag pflügt, Tagwerk</w:t>
      </w:r>
    </w:p>
    <w:p>
      <w:pPr>
        <w:pStyle w:val="Normal"/>
        <w:rPr/>
      </w:pPr>
      <w:r>
        <w:rPr>
          <w:rStyle w:val="Wrterbuchkopfzeile"/>
        </w:rPr>
        <w:t>Joch, as.</w:t>
      </w:r>
      <w:r>
        <w:rPr>
          <w:rStyle w:val="WrterbuchStandard"/>
          <w:b/>
        </w:rPr>
        <w:t xml:space="preserve"> ju</w:t>
        <w:noBreakHyphen/>
        <w:t>k* 4</w:t>
      </w:r>
      <w:r>
        <w:rPr>
          <w:rStyle w:val="WrterbuchStandard"/>
        </w:rPr>
        <w:t>, st. N. (a): nhd. Joch</w:t>
      </w:r>
    </w:p>
    <w:p>
      <w:pPr>
        <w:pStyle w:val="Normal"/>
        <w:rPr/>
      </w:pPr>
      <w:r>
        <w:rPr>
          <w:rStyle w:val="Wrterbuchkopfzeile"/>
        </w:rPr>
        <w:t>Joch, ahd.</w:t>
      </w:r>
      <w:r>
        <w:rPr>
          <w:rStyle w:val="WrterbuchStandard"/>
          <w:b/>
        </w:rPr>
        <w:t xml:space="preserve"> dioreif 2</w:t>
      </w:r>
      <w:r>
        <w:rPr>
          <w:rStyle w:val="WrterbuchStandard"/>
        </w:rPr>
        <w:t>, st. M. (a): nhd. »Dienstreif«, Joch; gijohhida* 1, gijochida*, st. F. (æ): nhd. Joch, Gespann; gijoht* 1, Sb.: nhd. Joch, Gespann; ginæzid* 1, st. M. (a?, i?): nhd. Paar, Joch, Paar Ochsen; giwet* (2) 5?, st. N. (a): nhd. Paar, Joch, Gespann, Viergespann; joh* (1) 30, st. N. (a): nhd. Joch, Herrschaft, Knechtschaft, Gebirgsrücken; juchus* 16 und häufiger, juchum*, lat.</w:t>
        <w:noBreakHyphen/>
        <w:t>ahd.?, M., N.: nhd. Joch; jðh* 10, st. N. (a): nhd. Morgen, Joch; jðhhidi* 1, jðchidi*, st. N. (ja): nhd. Joch, Gespann; traga (1) 3, sw. F. (n): nhd. Trägerin, Trage, Tragbalken, Joch, Kettfaden, Amme</w:t>
        <w:br/>
        <w:t>-- ans Joch gewöhnt: ahd. 4zam 7, Adj.: nhd. zahm, sanftmütig, gezähmt, ans Joch gewöhnt; untarzam* 1, Adj.: nhd. unterworfen, ans Joch gewöhnt, gezähmt</w:t>
        <w:br/>
        <w:t>-- Saatgut für ein Joch Acker: ahd. jðhsõt* 1, st. F. (i): nhd. »Jochsaat«, Säen eines abgemessenen Ackers (?), Saatgut für ein Joch Acker</w:t>
      </w:r>
    </w:p>
    <w:p>
      <w:pPr>
        <w:pStyle w:val="Normal"/>
        <w:rPr/>
      </w:pPr>
      <w:r>
        <w:rPr>
          <w:rStyle w:val="Wrterbuchkopfzeile"/>
        </w:rPr>
        <w:t>Joch, mhd.</w:t>
      </w:r>
      <w:r>
        <w:rPr>
          <w:rStyle w:val="WrterbuchStandard"/>
          <w:b/>
        </w:rPr>
        <w:t xml:space="preserve"> gewet</w:t>
      </w:r>
      <w:r>
        <w:rPr>
          <w:rStyle w:val="WrterbuchStandard"/>
        </w:rPr>
        <w:t>, st. N.: nhd. Paar, Joch, Zusammengejochtes; jiuch, jðch, juoch, st. N., st. F.: nhd. Joch, Joch Landes, Ackerfläche die ein Joch Rinder an einem Tag umzupflügen vermag; joch (3), st. N.: nhd. Joch, Brückenjoch, Balkenjoch, Bergjoch</w:t>
        <w:br/>
        <w:t>-- Ackerfläche die ein Joch Rinder an einem Tag umzupflügen vermag: mhd. jiuch, jðch, juoch, st. N., st. F.: nhd. Joch, Joch Landes, Ackerfläche die ein Joch Rinder an einem Tag umzupflügen vermag</w:t>
        <w:br/>
        <w:t>-- ins Joch spannen: mhd. jochen, sw. V.: nhd. »jochen«, ins Joch spannen</w:t>
        <w:br/>
        <w:t>-- Joch Landes: mhd. jiuch, jðch, juoch, st. N., st. F.: nhd. Joch, Joch Landes, Ackerfläche die ein Joch Rinder an einem Tag umzupflügen vermag; jiuchart, jiucharte, jðchart, jiuchert, jðchert, jochart, st. N., F.: nhd. Juchert, Jauchart, Joch Landes; jðch (1), st. N.: nhd. Joch Landes</w:t>
      </w:r>
    </w:p>
    <w:p>
      <w:pPr>
        <w:pStyle w:val="Normal"/>
        <w:rPr>
          <w:rStyle w:val="WrterbuchStandard"/>
        </w:rPr>
      </w:pPr>
      <w:r>
        <w:rPr>
          <w:rStyle w:val="Wrterbuchkopfzeile"/>
        </w:rPr>
        <w:t>Joch, mnd.</w:t>
      </w:r>
      <w:r>
        <w:rPr>
          <w:rStyle w:val="WrterbuchStandard"/>
          <w:b/>
        </w:rPr>
        <w:t xml:space="preserve"> ? helsinge</w:t>
      </w:r>
      <w:r>
        <w:rPr>
          <w:rStyle w:val="WrterbuchStandard"/>
        </w:rPr>
        <w:t>, F.: nhd. ein hölzernes Gerät, Halsjoch?, Joch?; jok, jock, yok, juk, juck, juk, iuck, iuk, jök, j²ck, y²ck, N., M.: nhd. Joch, Gespann, ein Ackermaß (so viel ein Joch Ochsen in einem Tage umpflügen kann), Gerüst, Pfahl worauf der Boden einer Brücke liegt, Brückenjoch, durch die Mauer gebrochener Stollen, Mauernische, Kellergewölbe für Wein, Weinkeller</w:t>
        <w:br/>
        <w:t>-- Feldweg auf dem ein Joch Zugtiere nebeneinander gehen kann: mnd. jokwech, jockwech, jukwech, juckwech, M.: nhd. Feldweg auf dem ein Joch Zugtiere nebeneinander gehen kann</w:t>
        <w:br/>
        <w:t>-- Joch des Rindviehs: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w:t>
      </w:r>
      <w:r>
        <w:rPr>
          <w:rStyle w:val="WrterbuchStandard"/>
        </w:rPr>
        <w:t>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br/>
        <w:t>-- Riemen um Zugtiere an das Joch zu spannen oder zu leiten: mnd. jokrÐme*, jokrÐmen, M.: nhd. »Jochriemen«, Riemen um Zugtiere an das Joch zu spannen oder zu leiten</w:t>
        <w:br/>
        <w:t>-- Zügel um Zugtiere an das Joch zu spannen oder zu leiten: mnd. jokt</w:t>
      </w:r>
      <w:r>
        <w:rPr>
          <w:rStyle w:val="WrterbuchStandard"/>
          <w:rFonts w:cs="Microsoft Sans Serif" w:ascii="Microsoft Sans Serif" w:hAnsi="Microsoft Sans Serif"/>
        </w:rPr>
        <w:t>ȫ</w:t>
      </w:r>
      <w:r>
        <w:rPr>
          <w:rStyle w:val="WrterbuchStandard"/>
          <w:rFonts w:cs="Times German"/>
        </w:rPr>
        <w:t>gel, M.: nhd. »Jochzügel«, Zügel um Zugtiere an das Joch zu spannen oder zu leiten</w:t>
      </w:r>
    </w:p>
    <w:p>
      <w:pPr>
        <w:pStyle w:val="Normal"/>
        <w:rPr/>
      </w:pPr>
      <w:r>
        <w:rPr>
          <w:rFonts w:cs="Times German" w:ascii="Times German" w:hAnsi="Times German"/>
        </w:rPr>
        <w:t>joch, nhd., Adj.: nhd. ; L.: DW</w:t>
      </w:r>
    </w:p>
    <w:p>
      <w:pPr>
        <w:pStyle w:val="Normal"/>
        <w:rPr/>
      </w:pPr>
      <w:r>
        <w:rPr>
          <w:rFonts w:cs="Times German" w:ascii="Times German" w:hAnsi="Times German"/>
        </w:rPr>
        <w:t>joch, nhd., Konj: nhd. ; L.: DW</w:t>
      </w:r>
    </w:p>
    <w:p>
      <w:pPr>
        <w:pStyle w:val="Normal"/>
        <w:rPr/>
      </w:pPr>
      <w:r>
        <w:rPr>
          <w:rFonts w:cs="Times German" w:ascii="Times German" w:hAnsi="Times German"/>
        </w:rPr>
        <w:t>joch, nhd., N.: nhd. ; L.: DW</w:t>
      </w:r>
    </w:p>
    <w:p>
      <w:pPr>
        <w:pStyle w:val="Normal"/>
        <w:rPr/>
      </w:pPr>
      <w:r>
        <w:rPr>
          <w:rFonts w:cs="Times German" w:ascii="Times German" w:hAnsi="Times German"/>
        </w:rPr>
        <w:t>joch, nhd.: nhd. ; L.: DRW</w:t>
      </w:r>
    </w:p>
    <w:p>
      <w:pPr>
        <w:pStyle w:val="Normal"/>
        <w:rPr/>
      </w:pPr>
      <w:r>
        <w:rPr>
          <w:rFonts w:cs="Times German" w:ascii="Times German" w:hAnsi="Times German"/>
        </w:rPr>
        <w:t>jochacker, nhd.: nhd. ; L.: DRW</w:t>
      </w:r>
    </w:p>
    <w:p>
      <w:pPr>
        <w:pStyle w:val="Normal"/>
        <w:rPr/>
      </w:pPr>
      <w:r>
        <w:rPr>
          <w:rFonts w:cs="Times German" w:ascii="Times German" w:hAnsi="Times German"/>
        </w:rPr>
        <w:t>jochart, nhd., N.: nhd. ; L.: DW</w:t>
      </w:r>
    </w:p>
    <w:p>
      <w:pPr>
        <w:pStyle w:val="Normal"/>
        <w:rPr/>
      </w:pPr>
      <w:r>
        <w:rPr>
          <w:rFonts w:cs="Times German" w:ascii="Times German" w:hAnsi="Times German"/>
        </w:rPr>
        <w:t>jochbändig, nhd., Adj.: nhd. ; L.: DW</w:t>
      </w:r>
    </w:p>
    <w:p>
      <w:pPr>
        <w:pStyle w:val="Normal"/>
        <w:rPr/>
      </w:pPr>
      <w:r>
        <w:rPr>
          <w:rStyle w:val="Wrterbuchkopfzeile"/>
        </w:rPr>
        <w:t>jochbar, ahd.</w:t>
      </w:r>
      <w:r>
        <w:rPr>
          <w:rStyle w:val="WrterbuchStandard"/>
          <w:b/>
        </w:rPr>
        <w:t xml:space="preserve"> hantzõm* 1</w:t>
      </w:r>
      <w:r>
        <w:rPr>
          <w:rStyle w:val="WrterbuchStandard"/>
        </w:rPr>
        <w:t>, Adj.: nhd. »handzahm«, zahm, jochbar</w:t>
      </w:r>
    </w:p>
    <w:p>
      <w:pPr>
        <w:pStyle w:val="Normal"/>
        <w:rPr/>
      </w:pPr>
      <w:r>
        <w:rPr>
          <w:rFonts w:cs="Times German" w:ascii="Times German" w:hAnsi="Times German"/>
        </w:rPr>
        <w:t>jochbein, nhd., N.: nhd. ; L.: DW</w:t>
      </w:r>
    </w:p>
    <w:p>
      <w:pPr>
        <w:pStyle w:val="Normal"/>
        <w:rPr/>
      </w:pPr>
      <w:r>
        <w:rPr>
          <w:rFonts w:cs="Times German" w:ascii="Times German" w:hAnsi="Times German"/>
        </w:rPr>
        <w:t>jochbelastend, nhd., Part.: nhd. ; L.: DW</w:t>
      </w:r>
    </w:p>
    <w:p>
      <w:pPr>
        <w:pStyle w:val="Normal"/>
        <w:rPr/>
      </w:pPr>
      <w:r>
        <w:rPr>
          <w:rStyle w:val="Wrterbuchkopfzeile"/>
        </w:rPr>
        <w:t>Jochbogen</w:t>
      </w:r>
      <w:r>
        <w:rPr>
          <w:rStyle w:val="WrterbuchStandard"/>
          <w:b/>
        </w:rPr>
        <w:t xml:space="preserve"> -- hölzerner Jochbogen im Pferdegespann, mnd. loke</w:t>
      </w:r>
      <w:r>
        <w:rPr>
          <w:rStyle w:val="WrterbuchStandard"/>
        </w:rPr>
        <w:t>, Sb.: nhd. hölzerner Jochbogen im Pferdegespann</w:t>
      </w:r>
    </w:p>
    <w:p>
      <w:pPr>
        <w:pStyle w:val="Normal"/>
        <w:rPr/>
      </w:pPr>
      <w:r>
        <w:rPr>
          <w:rStyle w:val="Wrterbuchkopfzeile"/>
        </w:rPr>
        <w:t>Jochbogen, ae.</w:t>
      </w:r>
      <w:r>
        <w:rPr>
          <w:rStyle w:val="WrterbuchStandard"/>
          <w:b/>
        </w:rPr>
        <w:t xml:space="preserve"> geo-c-bog-a</w:t>
      </w:r>
      <w:r>
        <w:rPr>
          <w:rStyle w:val="WrterbuchStandard"/>
        </w:rPr>
        <w:t>, sw. M. (n): nhd. Jochbogen</w:t>
      </w:r>
    </w:p>
    <w:p>
      <w:pPr>
        <w:pStyle w:val="Normal"/>
        <w:rPr/>
      </w:pPr>
      <w:r>
        <w:rPr>
          <w:rFonts w:cs="Times German" w:ascii="Times German" w:hAnsi="Times German"/>
        </w:rPr>
        <w:t>jochbogen, nhd., M.: nhd. ; L.: DW</w:t>
      </w:r>
    </w:p>
    <w:p>
      <w:pPr>
        <w:pStyle w:val="Normal"/>
        <w:rPr/>
      </w:pPr>
      <w:r>
        <w:rPr>
          <w:rFonts w:cs="Times German" w:ascii="Times German" w:hAnsi="Times German"/>
        </w:rPr>
        <w:t>jochbrücke, nhd., F.: nhd. ; L.: DW</w:t>
      </w:r>
    </w:p>
    <w:p>
      <w:pPr>
        <w:pStyle w:val="Normal"/>
        <w:rPr/>
      </w:pPr>
      <w:r>
        <w:rPr>
          <w:rFonts w:cs="Times German" w:ascii="Times German" w:hAnsi="Times German"/>
        </w:rPr>
        <w:t>jochde, nhd.: nhd. ; L.: DRW</w:t>
      </w:r>
    </w:p>
    <w:p>
      <w:pPr>
        <w:pStyle w:val="Normal"/>
        <w:rPr/>
      </w:pPr>
      <w:r>
        <w:rPr>
          <w:rFonts w:cs="Times German" w:ascii="Times German" w:hAnsi="Times German"/>
        </w:rPr>
        <w:t>jochei, nhd.: nhd. ; L.: DRW</w:t>
      </w:r>
    </w:p>
    <w:p>
      <w:pPr>
        <w:pStyle w:val="Normal"/>
        <w:rPr/>
      </w:pPr>
      <w:r>
        <w:rPr>
          <w:rFonts w:cs="Times German" w:ascii="Times German" w:hAnsi="Times German"/>
        </w:rPr>
        <w:t>jochem, nhd.: nhd. ; L.: DW</w:t>
      </w:r>
    </w:p>
    <w:p>
      <w:pPr>
        <w:pStyle w:val="Normal"/>
        <w:rPr/>
      </w:pPr>
      <w:r>
        <w:rPr>
          <w:rFonts w:cs="Times German" w:ascii="Times German" w:hAnsi="Times German"/>
        </w:rPr>
        <w:t>jochemsthaler, nhd., M.: nhd. ; L.: DW</w:t>
      </w:r>
    </w:p>
    <w:p>
      <w:pPr>
        <w:pStyle w:val="Normal"/>
        <w:rPr/>
      </w:pPr>
      <w:r>
        <w:rPr>
          <w:rStyle w:val="Wrterbuchkopfzeile"/>
        </w:rPr>
        <w:t>jochen, germ.</w:t>
      </w:r>
      <w:r>
        <w:rPr>
          <w:rStyle w:val="WrterbuchStandard"/>
          <w:b/>
        </w:rPr>
        <w:t xml:space="preserve"> *jaukjan</w:t>
      </w:r>
      <w:r>
        <w:rPr>
          <w:rStyle w:val="WrterbuchStandard"/>
        </w:rPr>
        <w:t>, germ.?, sw. V.: nhd. jochen, einjochen, anschirren; *juk-, V.: nhd. jochen, einjochen, anschirren</w:t>
      </w:r>
    </w:p>
    <w:p>
      <w:pPr>
        <w:pStyle w:val="Normal"/>
        <w:rPr/>
      </w:pPr>
      <w:r>
        <w:rPr>
          <w:rStyle w:val="Wrterbuchkopfzeile"/>
        </w:rPr>
        <w:t>jochen, mhd.</w:t>
      </w:r>
      <w:r>
        <w:rPr>
          <w:rStyle w:val="WrterbuchStandard"/>
          <w:b/>
        </w:rPr>
        <w:t xml:space="preserve"> geweten (1)</w:t>
      </w:r>
      <w:r>
        <w:rPr>
          <w:rStyle w:val="WrterbuchStandard"/>
        </w:rPr>
        <w:t>, st. V.: nhd. jochen, befreien aus</w:t>
      </w:r>
    </w:p>
    <w:p>
      <w:pPr>
        <w:pStyle w:val="Normal"/>
        <w:rPr/>
      </w:pPr>
      <w:r>
        <w:rPr>
          <w:rStyle w:val="Wrterbuchkopfzeile"/>
        </w:rPr>
        <w:t>jochen, mhd.</w:t>
      </w:r>
      <w:r>
        <w:rPr>
          <w:rStyle w:val="WrterbuchStandard"/>
          <w:b/>
        </w:rPr>
        <w:t xml:space="preserve"> jochen</w:t>
      </w:r>
      <w:r>
        <w:rPr>
          <w:rStyle w:val="WrterbuchStandard"/>
        </w:rPr>
        <w:t>, sw. V.: nhd. »jochen«, ins Joch spannen</w:t>
      </w:r>
    </w:p>
    <w:p>
      <w:pPr>
        <w:pStyle w:val="Normal"/>
        <w:rPr/>
      </w:pPr>
      <w:r>
        <w:rPr>
          <w:rFonts w:cs="Times German" w:ascii="Times German" w:hAnsi="Times German"/>
        </w:rPr>
        <w:t>jochen, nhd., V.: nhd. ; L.: DW</w:t>
      </w:r>
    </w:p>
    <w:p>
      <w:pPr>
        <w:pStyle w:val="Normal"/>
        <w:rPr/>
      </w:pPr>
      <w:r>
        <w:rPr>
          <w:rFonts w:cs="Times German" w:ascii="Times German" w:hAnsi="Times German"/>
        </w:rPr>
        <w:t>jochen, nhd., V.: nhd. ; L.: DW</w:t>
      </w:r>
    </w:p>
    <w:p>
      <w:pPr>
        <w:pStyle w:val="Normal"/>
        <w:rPr/>
      </w:pPr>
      <w:r>
        <w:rPr>
          <w:rFonts w:cs="Times German" w:ascii="Times German" w:hAnsi="Times German"/>
        </w:rPr>
        <w:t>jochen, nhd.: nhd. ; L.: DRW</w:t>
      </w:r>
    </w:p>
    <w:p>
      <w:pPr>
        <w:pStyle w:val="Normal"/>
        <w:rPr/>
      </w:pPr>
      <w:r>
        <w:rPr>
          <w:rFonts w:cs="Times German" w:ascii="Times German" w:hAnsi="Times German"/>
        </w:rPr>
        <w:t>jocher, nhd.: nhd. ; L.: DRW</w:t>
      </w:r>
    </w:p>
    <w:p>
      <w:pPr>
        <w:pStyle w:val="Normal"/>
        <w:rPr/>
      </w:pPr>
      <w:r>
        <w:rPr>
          <w:rFonts w:cs="Times German" w:ascii="Times German" w:hAnsi="Times German"/>
        </w:rPr>
        <w:t>jöchergebäu, nhd., N.: nhd. ; L.: DW</w:t>
      </w:r>
    </w:p>
    <w:p>
      <w:pPr>
        <w:pStyle w:val="Normal"/>
        <w:rPr/>
      </w:pPr>
      <w:r>
        <w:rPr>
          <w:rStyle w:val="Wrterbuchkopfzeile"/>
        </w:rPr>
        <w:t>Jochfach, as.</w:t>
      </w:r>
      <w:r>
        <w:rPr>
          <w:rStyle w:val="WrterbuchStandard"/>
          <w:b/>
        </w:rPr>
        <w:t xml:space="preserve"> ju</w:t>
        <w:noBreakHyphen/>
        <w:t>k-fak* 1</w:t>
      </w:r>
      <w:r>
        <w:rPr>
          <w:rStyle w:val="WrterbuchStandard"/>
        </w:rPr>
        <w:t>, st. N. (a): nhd. »Jochfach«, Umzäunung</w:t>
      </w:r>
    </w:p>
    <w:p>
      <w:pPr>
        <w:pStyle w:val="Normal"/>
        <w:rPr/>
      </w:pPr>
      <w:r>
        <w:rPr>
          <w:rFonts w:cs="Times German" w:ascii="Times German" w:hAnsi="Times German"/>
        </w:rPr>
        <w:t>jochfach, nhd.: nhd. ; L.: DRW</w:t>
      </w:r>
    </w:p>
    <w:p>
      <w:pPr>
        <w:pStyle w:val="Normal"/>
        <w:rPr/>
      </w:pPr>
      <w:r>
        <w:rPr>
          <w:rFonts w:cs="Times German" w:ascii="Times German" w:hAnsi="Times German"/>
        </w:rPr>
        <w:t>jochfisch, nhd., M.: nhd. ; L.: DW</w:t>
      </w:r>
    </w:p>
    <w:p>
      <w:pPr>
        <w:pStyle w:val="Normal"/>
        <w:rPr/>
      </w:pPr>
      <w:r>
        <w:rPr>
          <w:rFonts w:cs="Times German" w:ascii="Times German" w:hAnsi="Times German"/>
        </w:rPr>
        <w:t>jochform, nhd., F.: nhd. ; L.: DW</w:t>
      </w:r>
    </w:p>
    <w:p>
      <w:pPr>
        <w:pStyle w:val="Normal"/>
        <w:rPr/>
      </w:pPr>
      <w:r>
        <w:rPr>
          <w:rFonts w:cs="Times German" w:ascii="Times German" w:hAnsi="Times German"/>
        </w:rPr>
        <w:t>jochform, nhd., F.: nhd. ; L.: DW</w:t>
      </w:r>
    </w:p>
    <w:p>
      <w:pPr>
        <w:pStyle w:val="Normal"/>
        <w:rPr/>
      </w:pPr>
      <w:r>
        <w:rPr>
          <w:rFonts w:cs="Times German" w:ascii="Times German" w:hAnsi="Times German"/>
        </w:rPr>
        <w:t>jochförmig, nhd., Adj.: nhd. ; L.: DW</w:t>
      </w:r>
    </w:p>
    <w:p>
      <w:pPr>
        <w:pStyle w:val="Normal"/>
        <w:rPr/>
      </w:pPr>
      <w:r>
        <w:rPr>
          <w:rFonts w:cs="Times German" w:ascii="Times German" w:hAnsi="Times German"/>
        </w:rPr>
        <w:t>jochfortsatz, nhd., M.: nhd. ; L.: DW</w:t>
      </w:r>
    </w:p>
    <w:p>
      <w:pPr>
        <w:pStyle w:val="Normal"/>
        <w:rPr/>
      </w:pPr>
      <w:r>
        <w:rPr>
          <w:rStyle w:val="Wrterbuchkopfzeile"/>
        </w:rPr>
        <w:t>Jochgeier, mhd.</w:t>
      </w:r>
      <w:r>
        <w:rPr>
          <w:rStyle w:val="WrterbuchStandard"/>
          <w:b/>
        </w:rPr>
        <w:t xml:space="preserve"> stocar</w:t>
      </w:r>
      <w:r>
        <w:rPr>
          <w:rStyle w:val="WrterbuchStandard"/>
        </w:rPr>
        <w:t>, sw. M.: nhd. »Stockaar«, Jochgeier</w:t>
      </w:r>
    </w:p>
    <w:p>
      <w:pPr>
        <w:pStyle w:val="Normal"/>
        <w:rPr/>
      </w:pPr>
      <w:r>
        <w:rPr>
          <w:rFonts w:cs="Times German" w:ascii="Times German" w:hAnsi="Times German"/>
        </w:rPr>
        <w:t>jochgeier, nhd., M.: nhd. ; L.: DW</w:t>
      </w:r>
    </w:p>
    <w:p>
      <w:pPr>
        <w:pStyle w:val="Normal"/>
        <w:rPr/>
      </w:pPr>
      <w:r>
        <w:rPr>
          <w:rStyle w:val="Wrterbuchkopfzeile"/>
        </w:rPr>
        <w:t>Jochgeländer, as.</w:t>
      </w:r>
      <w:r>
        <w:rPr>
          <w:rStyle w:val="WrterbuchStandard"/>
          <w:b/>
        </w:rPr>
        <w:t xml:space="preserve"> kantÐr</w:t>
        <w:noBreakHyphen/>
        <w:t>i*</w:t>
      </w:r>
      <w:r>
        <w:rPr>
          <w:rStyle w:val="WrterbuchStandard"/>
        </w:rPr>
        <w:t>, kentÐr</w:t>
        <w:noBreakHyphen/>
        <w:t>i, st. M. (ja), st. N.?: nhd. Kauterium (= Brenneisen?), Wallach, Jochgeländer, Sparrenwerk</w:t>
      </w:r>
    </w:p>
    <w:p>
      <w:pPr>
        <w:pStyle w:val="Normal"/>
        <w:rPr/>
      </w:pPr>
      <w:r>
        <w:rPr>
          <w:rFonts w:cs="Times German" w:ascii="Times German" w:hAnsi="Times German"/>
        </w:rPr>
        <w:t>jochgeld, nhd.: nhd. ; L.: DRW</w:t>
      </w:r>
    </w:p>
    <w:p>
      <w:pPr>
        <w:pStyle w:val="Normal"/>
        <w:rPr/>
      </w:pPr>
      <w:r>
        <w:rPr>
          <w:rStyle w:val="Wrterbuchkopfzeile"/>
        </w:rPr>
        <w:t>Jochgenosse, idg.</w:t>
      </w:r>
      <w:r>
        <w:rPr>
          <w:rStyle w:val="WrterbuchStandard"/>
          <w:b/>
        </w:rPr>
        <w:t xml:space="preserve"> *Øug-</w:t>
      </w:r>
      <w:r>
        <w:rPr>
          <w:rStyle w:val="WrterbuchStandard"/>
        </w:rPr>
        <w:t>, V., Sb., Adv.: nhd. verbinden, Jochgenosse, Gefährte, geschirrt</w:t>
      </w:r>
    </w:p>
    <w:p>
      <w:pPr>
        <w:pStyle w:val="Normal"/>
        <w:rPr/>
      </w:pPr>
      <w:r>
        <w:rPr>
          <w:rFonts w:cs="Times German" w:ascii="Times German" w:hAnsi="Times German"/>
        </w:rPr>
        <w:t>jochgrube, nhd., F.: nhd. ; L.: DW</w:t>
      </w:r>
    </w:p>
    <w:p>
      <w:pPr>
        <w:pStyle w:val="Normal"/>
        <w:rPr/>
      </w:pPr>
      <w:r>
        <w:rPr>
          <w:rFonts w:cs="Times German" w:ascii="Times German" w:hAnsi="Times German"/>
        </w:rPr>
        <w:t>jochgut, nhd.: nhd. ; L.: DRW</w:t>
      </w:r>
    </w:p>
    <w:p>
      <w:pPr>
        <w:pStyle w:val="Normal"/>
        <w:rPr/>
      </w:pPr>
      <w:r>
        <w:rPr>
          <w:rStyle w:val="Wrterbuchkopfzeile"/>
        </w:rPr>
        <w:t>Jochhafer</w:t>
      </w:r>
      <w:r>
        <w:rPr>
          <w:rStyle w:val="WrterbuchStandard"/>
          <w:b/>
        </w:rPr>
        <w:t xml:space="preserve"> -- Jochhafer als Abgabe, mnd. jækehõver*</w:t>
      </w:r>
      <w:r>
        <w:rPr>
          <w:rStyle w:val="WrterbuchStandard"/>
        </w:rPr>
        <w:t>, jækehõvere, M.: nhd. Jochhafer als Abgabe</w:t>
      </w:r>
    </w:p>
    <w:p>
      <w:pPr>
        <w:pStyle w:val="Normal"/>
        <w:rPr/>
      </w:pPr>
      <w:r>
        <w:rPr>
          <w:rFonts w:cs="Times German" w:ascii="Times German" w:hAnsi="Times German"/>
        </w:rPr>
        <w:t>jochhafer, nhd.: nhd. ; L.: DRW</w:t>
      </w:r>
    </w:p>
    <w:p>
      <w:pPr>
        <w:pStyle w:val="Normal"/>
        <w:rPr/>
      </w:pPr>
      <w:r>
        <w:rPr>
          <w:rFonts w:cs="Times German" w:ascii="Times German" w:hAnsi="Times German"/>
        </w:rPr>
        <w:t>jochhecke, nhd., F.: nhd. ; L.: DW</w:t>
      </w:r>
    </w:p>
    <w:p>
      <w:pPr>
        <w:pStyle w:val="Normal"/>
        <w:rPr/>
      </w:pPr>
      <w:r>
        <w:rPr>
          <w:rFonts w:cs="Times German" w:ascii="Times German" w:hAnsi="Times German"/>
        </w:rPr>
        <w:t>jochheil, nhd.: nhd. ; L.: DW</w:t>
      </w:r>
    </w:p>
    <w:p>
      <w:pPr>
        <w:pStyle w:val="Normal"/>
        <w:rPr/>
      </w:pPr>
      <w:r>
        <w:rPr>
          <w:rFonts w:cs="Times German" w:ascii="Times German" w:hAnsi="Times German"/>
        </w:rPr>
        <w:t>jochheller, nhd.: nhd. ; L.: DRW</w:t>
      </w:r>
    </w:p>
    <w:p>
      <w:pPr>
        <w:pStyle w:val="Normal"/>
        <w:rPr/>
      </w:pPr>
      <w:r>
        <w:rPr>
          <w:rFonts w:cs="Times German" w:ascii="Times German" w:hAnsi="Times German"/>
        </w:rPr>
        <w:t>jochhuhn, nhd.: nhd. ; L.: DRW</w:t>
      </w:r>
    </w:p>
    <w:p>
      <w:pPr>
        <w:pStyle w:val="Normal"/>
        <w:rPr/>
      </w:pPr>
      <w:r>
        <w:rPr>
          <w:rFonts w:cs="Times German" w:ascii="Times German" w:hAnsi="Times German"/>
        </w:rPr>
        <w:t>jochim, nhd.: nhd. ; L.: DW</w:t>
      </w:r>
    </w:p>
    <w:p>
      <w:pPr>
        <w:pStyle w:val="Normal"/>
        <w:rPr/>
      </w:pPr>
      <w:r>
        <w:rPr>
          <w:rFonts w:cs="Times German" w:ascii="Times German" w:hAnsi="Times German"/>
        </w:rPr>
        <w:t>jochimsthaler, nhd., M.: nhd. ; L.: DW</w:t>
      </w:r>
    </w:p>
    <w:p>
      <w:pPr>
        <w:pStyle w:val="Normal"/>
        <w:rPr/>
      </w:pPr>
      <w:r>
        <w:rPr>
          <w:rFonts w:cs="Times German" w:ascii="Times German" w:hAnsi="Times German"/>
        </w:rPr>
        <w:t>jochjochgleich, nhd.: nhd. ; L.: DRW</w:t>
      </w:r>
    </w:p>
    <w:p>
      <w:pPr>
        <w:pStyle w:val="Normal"/>
        <w:rPr/>
      </w:pPr>
      <w:r>
        <w:rPr>
          <w:rFonts w:cs="Times German" w:ascii="Times German" w:hAnsi="Times German"/>
        </w:rPr>
        <w:t>jochkappe, nhd., F.: nhd. ; L.: DW</w:t>
      </w:r>
    </w:p>
    <w:p>
      <w:pPr>
        <w:pStyle w:val="Normal"/>
        <w:rPr/>
      </w:pPr>
      <w:r>
        <w:rPr>
          <w:rFonts w:cs="Times German" w:ascii="Times German" w:hAnsi="Times German"/>
        </w:rPr>
        <w:t>jochkoerst, nhd.: nhd. ; L.: DRW</w:t>
      </w:r>
    </w:p>
    <w:p>
      <w:pPr>
        <w:pStyle w:val="Normal"/>
        <w:rPr/>
      </w:pPr>
      <w:r>
        <w:rPr>
          <w:rStyle w:val="Wrterbuchkopfzeile"/>
        </w:rPr>
        <w:t>Jochkorn, as.</w:t>
      </w:r>
      <w:r>
        <w:rPr>
          <w:rStyle w:val="WrterbuchStandard"/>
          <w:b/>
        </w:rPr>
        <w:t xml:space="preserve"> ju</w:t>
        <w:noBreakHyphen/>
        <w:t>k</w:t>
        <w:noBreakHyphen/>
        <w:t>kor</w:t>
        <w:noBreakHyphen/>
        <w:t>n* 2</w:t>
      </w:r>
      <w:r>
        <w:rPr>
          <w:rStyle w:val="WrterbuchStandard"/>
        </w:rPr>
        <w:t>, iu</w:t>
        <w:noBreakHyphen/>
        <w:t>g</w:t>
        <w:noBreakHyphen/>
        <w:t>korn*, st. N. (a): nhd. »Jochkorn«, Korn</w:t>
      </w:r>
    </w:p>
    <w:p>
      <w:pPr>
        <w:pStyle w:val="Normal"/>
        <w:rPr/>
      </w:pPr>
      <w:r>
        <w:rPr>
          <w:rFonts w:cs="Times German" w:ascii="Times German" w:hAnsi="Times German"/>
        </w:rPr>
        <w:t>jochkorn, nhd.: nhd. ; L.: DRW</w:t>
      </w:r>
    </w:p>
    <w:p>
      <w:pPr>
        <w:pStyle w:val="Normal"/>
        <w:rPr/>
      </w:pPr>
      <w:r>
        <w:rPr>
          <w:rFonts w:cs="Times German" w:ascii="Times German" w:hAnsi="Times German"/>
        </w:rPr>
        <w:t>jochland, nhd.: nhd. ; L.: DRW</w:t>
      </w:r>
    </w:p>
    <w:p>
      <w:pPr>
        <w:pStyle w:val="Normal"/>
        <w:rPr/>
      </w:pPr>
      <w:r>
        <w:rPr>
          <w:rStyle w:val="Wrterbuchkopfzeile"/>
        </w:rPr>
        <w:t>Jöchlein, ae.</w:t>
      </w:r>
      <w:r>
        <w:rPr>
          <w:rStyle w:val="WrterbuchStandard"/>
          <w:b/>
        </w:rPr>
        <w:t xml:space="preserve"> geo-c</w:t>
        <w:noBreakHyphen/>
        <w:t>le-t</w:t>
      </w:r>
      <w:r>
        <w:rPr>
          <w:rStyle w:val="WrterbuchStandard"/>
        </w:rPr>
        <w:t>, N.: nhd. »Jöchlein«, Landmaß, kleines Gut; geo-c</w:t>
        <w:noBreakHyphen/>
        <w:t>le-t</w:t>
        <w:noBreakHyphen/>
        <w:t>a, sw. M. (n): nhd. »Jöchlein«, Landmaß, kleines Gut</w:t>
      </w:r>
    </w:p>
    <w:p>
      <w:pPr>
        <w:pStyle w:val="Normal"/>
        <w:rPr/>
      </w:pPr>
      <w:r>
        <w:rPr>
          <w:rFonts w:cs="Times German" w:ascii="Times German" w:hAnsi="Times German"/>
        </w:rPr>
        <w:t>jochloch, nhd., N.: nhd. ; L.: DW</w:t>
      </w:r>
    </w:p>
    <w:p>
      <w:pPr>
        <w:pStyle w:val="Normal"/>
        <w:rPr/>
      </w:pPr>
      <w:r>
        <w:rPr>
          <w:rFonts w:cs="Times German" w:ascii="Times German" w:hAnsi="Times German"/>
        </w:rPr>
        <w:t>jochlos, nhd., Adj.: nhd. ; L.: DW</w:t>
      </w:r>
    </w:p>
    <w:p>
      <w:pPr>
        <w:pStyle w:val="Normal"/>
        <w:rPr/>
      </w:pPr>
      <w:r>
        <w:rPr>
          <w:rFonts w:cs="Times German" w:ascii="Times German" w:hAnsi="Times German"/>
        </w:rPr>
        <w:t>jochmal, nhd.: nhd. ; L.: DRW</w:t>
      </w:r>
    </w:p>
    <w:p>
      <w:pPr>
        <w:pStyle w:val="Normal"/>
        <w:rPr/>
      </w:pPr>
      <w:r>
        <w:rPr>
          <w:rFonts w:cs="Times German" w:ascii="Times German" w:hAnsi="Times German"/>
        </w:rPr>
        <w:t>jochmuskel, nhd., M.: nhd. ; L.: DW</w:t>
      </w:r>
    </w:p>
    <w:p>
      <w:pPr>
        <w:pStyle w:val="Normal"/>
        <w:rPr/>
      </w:pPr>
      <w:r>
        <w:rPr>
          <w:rFonts w:cs="Times German" w:ascii="Times German" w:hAnsi="Times German"/>
        </w:rPr>
        <w:t>jochnaht, nhd., F.: nhd. ; L.: DW</w:t>
      </w:r>
    </w:p>
    <w:p>
      <w:pPr>
        <w:pStyle w:val="Normal"/>
        <w:rPr/>
      </w:pPr>
      <w:r>
        <w:rPr>
          <w:rFonts w:cs="Times German" w:ascii="Times German" w:hAnsi="Times German"/>
        </w:rPr>
        <w:t>jochochse, nhd., M.: nhd. ; L.: DW</w:t>
      </w:r>
    </w:p>
    <w:p>
      <w:pPr>
        <w:pStyle w:val="Normal"/>
        <w:rPr/>
      </w:pPr>
      <w:r>
        <w:rPr>
          <w:rFonts w:cs="Times German" w:ascii="Times German" w:hAnsi="Times German"/>
        </w:rPr>
        <w:t>jochpaar, nhd., N.: nhd. ; L.: DW</w:t>
      </w:r>
    </w:p>
    <w:p>
      <w:pPr>
        <w:pStyle w:val="Normal"/>
        <w:rPr/>
      </w:pPr>
      <w:r>
        <w:rPr>
          <w:rFonts w:cs="Times German" w:ascii="Times German" w:hAnsi="Times German"/>
        </w:rPr>
        <w:t>jochpfahl, nhd., M.: nhd. ; L.: DW</w:t>
      </w:r>
    </w:p>
    <w:p>
      <w:pPr>
        <w:pStyle w:val="Normal"/>
        <w:rPr/>
      </w:pPr>
      <w:r>
        <w:rPr>
          <w:rStyle w:val="Wrterbuchkopfzeile"/>
        </w:rPr>
        <w:t>Jochpfennig, mnd.</w:t>
      </w:r>
      <w:r>
        <w:rPr>
          <w:rStyle w:val="WrterbuchStandard"/>
          <w:b/>
        </w:rPr>
        <w:t xml:space="preserve"> jokpenninc</w:t>
      </w:r>
      <w:r>
        <w:rPr>
          <w:rStyle w:val="WrterbuchStandard"/>
        </w:rPr>
        <w:t>, jukpenninc, M.: nhd. »Jochpfennig«</w:t>
      </w:r>
    </w:p>
    <w:p>
      <w:pPr>
        <w:pStyle w:val="Normal"/>
        <w:rPr/>
      </w:pPr>
      <w:r>
        <w:rPr>
          <w:rFonts w:cs="Times German" w:ascii="Times German" w:hAnsi="Times German"/>
        </w:rPr>
        <w:t>jochpfennig, nhd.: nhd. ; L.: DRW</w:t>
      </w:r>
    </w:p>
    <w:p>
      <w:pPr>
        <w:pStyle w:val="Normal"/>
        <w:rPr/>
      </w:pPr>
      <w:r>
        <w:rPr>
          <w:rFonts w:cs="Times German" w:ascii="Times German" w:hAnsi="Times German"/>
        </w:rPr>
        <w:t>jochrebe, nhd., F.: nhd. ; L.: DW</w:t>
      </w:r>
    </w:p>
    <w:p>
      <w:pPr>
        <w:pStyle w:val="Normal"/>
        <w:rPr/>
      </w:pPr>
      <w:r>
        <w:rPr>
          <w:rStyle w:val="Wrterbuchkopfzeile"/>
        </w:rPr>
        <w:t>Jochriemen</w:t>
      </w:r>
      <w:r>
        <w:rPr>
          <w:rStyle w:val="WrterbuchStandard"/>
          <w:b/>
        </w:rPr>
        <w:t xml:space="preserve"> (M.) (1), as. ? ju</w:t>
        <w:noBreakHyphen/>
        <w:t>k</w:t>
        <w:noBreakHyphen/>
        <w:t>tâ</w:t>
        <w:noBreakHyphen/>
        <w:t>m* 1</w:t>
      </w:r>
      <w:r>
        <w:rPr>
          <w:rStyle w:val="WrterbuchStandard"/>
        </w:rPr>
        <w:t>, st. M. (a): nhd. »Jochzaum«?, Jochriemen? (M.) (1), Jochumfriedung?</w:t>
      </w:r>
    </w:p>
    <w:p>
      <w:pPr>
        <w:pStyle w:val="Normal"/>
        <w:rPr/>
      </w:pPr>
      <w:r>
        <w:rPr>
          <w:rStyle w:val="Wrterbuchkopfzeile"/>
        </w:rPr>
        <w:t>Jochriemen, germ.</w:t>
      </w:r>
      <w:r>
        <w:rPr>
          <w:rStyle w:val="WrterbuchStandard"/>
          <w:b/>
        </w:rPr>
        <w:t xml:space="preserve"> *ambilat-?</w:t>
      </w:r>
      <w:r>
        <w:rPr>
          <w:rStyle w:val="WrterbuchStandard"/>
        </w:rPr>
        <w:t>, germ.?, Sb.: nhd. Jochriemen</w:t>
      </w:r>
    </w:p>
    <w:p>
      <w:pPr>
        <w:pStyle w:val="Normal"/>
        <w:rPr/>
      </w:pPr>
      <w:r>
        <w:rPr>
          <w:rStyle w:val="Wrterbuchkopfzeile"/>
        </w:rPr>
        <w:t>Jochriemen, ahd.</w:t>
      </w:r>
      <w:r>
        <w:rPr>
          <w:rStyle w:val="WrterbuchStandard"/>
          <w:b/>
        </w:rPr>
        <w:t xml:space="preserve"> amblõz 1</w:t>
      </w:r>
      <w:r>
        <w:rPr>
          <w:rStyle w:val="WrterbuchStandard"/>
        </w:rPr>
        <w:t>, st. M. (a): nhd. Jochriemen, Deichselring; amblõza 3, st. F. (æ): nhd. Jochriemen, Deichselring; johhalm* 15, juhhalm*, st. M. (a): nhd. Jochriemen, Zügel, Riemen (M.) (1); johhalmo* 11, sw. M. (n): nhd. Jochriemen, Zügel</w:t>
      </w:r>
    </w:p>
    <w:p>
      <w:pPr>
        <w:pStyle w:val="Normal"/>
        <w:rPr/>
      </w:pPr>
      <w:r>
        <w:rPr>
          <w:rStyle w:val="Wrterbuchkopfzeile"/>
        </w:rPr>
        <w:t>Jochriemen, mhd.</w:t>
      </w:r>
      <w:r>
        <w:rPr>
          <w:rStyle w:val="WrterbuchStandard"/>
          <w:b/>
        </w:rPr>
        <w:t xml:space="preserve"> jochrieme</w:t>
      </w:r>
      <w:r>
        <w:rPr>
          <w:rStyle w:val="WrterbuchStandard"/>
        </w:rPr>
        <w:t>, sw. M.: nhd. Jochriemen</w:t>
      </w:r>
    </w:p>
    <w:p>
      <w:pPr>
        <w:pStyle w:val="Normal"/>
        <w:rPr/>
      </w:pPr>
      <w:r>
        <w:rPr>
          <w:rStyle w:val="Wrterbuchkopfzeile"/>
        </w:rPr>
        <w:t>Jochriemen, mnd.</w:t>
      </w:r>
      <w:r>
        <w:rPr>
          <w:rStyle w:val="WrterbuchStandard"/>
          <w:b/>
        </w:rPr>
        <w:t xml:space="preserve"> jokrÐme*</w:t>
      </w:r>
      <w:r>
        <w:rPr>
          <w:rStyle w:val="WrterbuchStandard"/>
        </w:rPr>
        <w:t>, jokrÐmen, M.: nhd. »Jochriemen«, Riemen um Zugtiere an das Joch zu spannen oder zu leiten</w:t>
      </w:r>
    </w:p>
    <w:p>
      <w:pPr>
        <w:pStyle w:val="Normal"/>
        <w:rPr/>
      </w:pPr>
      <w:r>
        <w:rPr>
          <w:rFonts w:cs="Times German" w:ascii="Times German" w:hAnsi="Times German"/>
        </w:rPr>
        <w:t>jochriemen, nhd., M.: nhd. ; L.: DW</w:t>
      </w:r>
    </w:p>
    <w:p>
      <w:pPr>
        <w:pStyle w:val="Normal"/>
        <w:rPr/>
      </w:pPr>
      <w:r>
        <w:rPr>
          <w:rStyle w:val="Wrterbuchkopfzeile"/>
        </w:rPr>
        <w:t>Jochrute, as.</w:t>
      </w:r>
      <w:r>
        <w:rPr>
          <w:rStyle w:val="WrterbuchStandard"/>
          <w:b/>
        </w:rPr>
        <w:t xml:space="preserve"> ju</w:t>
        <w:noBreakHyphen/>
        <w:t>k</w:t>
        <w:noBreakHyphen/>
        <w:t>rôd</w:t>
        <w:noBreakHyphen/>
        <w:t>a* 1</w:t>
      </w:r>
      <w:r>
        <w:rPr>
          <w:rStyle w:val="WrterbuchStandard"/>
        </w:rPr>
        <w:t>, st. F. (æ): nhd. Jochrute</w:t>
      </w:r>
    </w:p>
    <w:p>
      <w:pPr>
        <w:pStyle w:val="Normal"/>
        <w:rPr/>
      </w:pPr>
      <w:r>
        <w:rPr>
          <w:rFonts w:cs="Times German" w:ascii="Times German" w:hAnsi="Times German"/>
        </w:rPr>
        <w:t>jochrute, nhd.: nhd. ; L.: DRW</w:t>
      </w:r>
    </w:p>
    <w:p>
      <w:pPr>
        <w:pStyle w:val="Normal"/>
        <w:rPr/>
      </w:pPr>
      <w:r>
        <w:rPr>
          <w:rStyle w:val="Wrterbuchkopfzeile"/>
        </w:rPr>
        <w:t>Jochsaat, ahd.</w:t>
      </w:r>
      <w:r>
        <w:rPr>
          <w:rStyle w:val="WrterbuchStandard"/>
          <w:b/>
        </w:rPr>
        <w:t xml:space="preserve"> jðhsõt* 1</w:t>
      </w:r>
      <w:r>
        <w:rPr>
          <w:rStyle w:val="WrterbuchStandard"/>
        </w:rPr>
        <w:t>, st. F. (i): nhd. »Jochsaat«, Säen eines abgemessenen Ackers (?), Saatgut für ein Joch Acker</w:t>
      </w:r>
    </w:p>
    <w:p>
      <w:pPr>
        <w:pStyle w:val="Normal"/>
        <w:rPr/>
      </w:pPr>
      <w:r>
        <w:rPr>
          <w:rFonts w:cs="Times German" w:ascii="Times German" w:hAnsi="Times German"/>
        </w:rPr>
        <w:t>jochseil, nhd., N.: nhd. ; L.: DW</w:t>
      </w:r>
    </w:p>
    <w:p>
      <w:pPr>
        <w:pStyle w:val="Normal"/>
        <w:rPr/>
      </w:pPr>
      <w:r>
        <w:rPr>
          <w:rStyle w:val="Wrterbuchkopfzeile"/>
        </w:rPr>
        <w:t>Jochstange, ae.</w:t>
      </w:r>
      <w:r>
        <w:rPr>
          <w:rStyle w:val="WrterbuchStandard"/>
          <w:b/>
        </w:rPr>
        <w:t xml:space="preserve"> geo-c-stec-c-a</w:t>
      </w:r>
      <w:r>
        <w:rPr>
          <w:rStyle w:val="WrterbuchStandard"/>
        </w:rPr>
        <w:t>, sw. M. (n): nhd. Jochstange</w:t>
      </w:r>
    </w:p>
    <w:p>
      <w:pPr>
        <w:pStyle w:val="Normal"/>
        <w:rPr/>
      </w:pPr>
      <w:r>
        <w:rPr>
          <w:rFonts w:cs="Times German" w:ascii="Times German" w:hAnsi="Times German"/>
        </w:rPr>
        <w:t>jochstier, nhd., M.: nhd. ; L.: DW</w:t>
      </w:r>
    </w:p>
    <w:p>
      <w:pPr>
        <w:pStyle w:val="Normal"/>
        <w:rPr/>
      </w:pPr>
      <w:r>
        <w:rPr>
          <w:rFonts w:cs="Times German" w:ascii="Times German" w:hAnsi="Times German"/>
        </w:rPr>
        <w:t>jochstrahl, nhd., M.: nhd. ; L.: DW</w:t>
      </w:r>
    </w:p>
    <w:p>
      <w:pPr>
        <w:pStyle w:val="Normal"/>
        <w:rPr/>
      </w:pPr>
      <w:r>
        <w:rPr>
          <w:rFonts w:cs="Times German" w:ascii="Times German" w:hAnsi="Times German"/>
        </w:rPr>
        <w:t>jochthier, nhd., N.: nhd. ; L.: DW</w:t>
      </w:r>
    </w:p>
    <w:p>
      <w:pPr>
        <w:pStyle w:val="Normal"/>
        <w:rPr/>
      </w:pPr>
      <w:r>
        <w:rPr>
          <w:rStyle w:val="Wrterbuchkopfzeile"/>
        </w:rPr>
        <w:t>Jochtier, mhd.</w:t>
      </w:r>
      <w:r>
        <w:rPr>
          <w:rStyle w:val="WrterbuchStandard"/>
          <w:b/>
        </w:rPr>
        <w:t xml:space="preserve"> jochtier</w:t>
      </w:r>
      <w:r>
        <w:rPr>
          <w:rStyle w:val="WrterbuchStandard"/>
        </w:rPr>
        <w:t>, st. N.: nhd. Jochtier</w:t>
      </w:r>
    </w:p>
    <w:p>
      <w:pPr>
        <w:pStyle w:val="Normal"/>
        <w:rPr/>
      </w:pPr>
      <w:r>
        <w:rPr>
          <w:rStyle w:val="Wrterbuchkopfzeile"/>
        </w:rPr>
        <w:t>Jochträger, mnd.</w:t>
      </w:r>
      <w:r>
        <w:rPr>
          <w:rStyle w:val="WrterbuchStandard"/>
          <w:b/>
        </w:rPr>
        <w:t xml:space="preserve"> holm (2)</w:t>
      </w:r>
      <w:r>
        <w:rPr>
          <w:rStyle w:val="WrterbuchStandard"/>
        </w:rPr>
        <w:t>, M.: nhd. Träger, Querbalken, Gewölbestein, Jochträger</w:t>
      </w:r>
    </w:p>
    <w:p>
      <w:pPr>
        <w:pStyle w:val="Normal"/>
        <w:rPr/>
      </w:pPr>
      <w:r>
        <w:rPr>
          <w:rFonts w:cs="Times German" w:ascii="Times German" w:hAnsi="Times German"/>
        </w:rPr>
        <w:t>jochträger, nhd., M.: nhd. ; L.: DW</w:t>
      </w:r>
    </w:p>
    <w:p>
      <w:pPr>
        <w:pStyle w:val="Normal"/>
        <w:rPr/>
      </w:pPr>
      <w:r>
        <w:rPr>
          <w:rFonts w:cs="Times German" w:ascii="Times German" w:hAnsi="Times German"/>
        </w:rPr>
        <w:t>jochtriticum, nhd.: nhd. ; L.: DRW</w:t>
      </w:r>
    </w:p>
    <w:p>
      <w:pPr>
        <w:pStyle w:val="Normal"/>
        <w:rPr/>
      </w:pPr>
      <w:r>
        <w:rPr>
          <w:rStyle w:val="Wrterbuchkopfzeile"/>
        </w:rPr>
        <w:t>Jochumfriedung, as.</w:t>
      </w:r>
      <w:r>
        <w:rPr>
          <w:rStyle w:val="WrterbuchStandard"/>
          <w:b/>
        </w:rPr>
        <w:t xml:space="preserve"> ? ju</w:t>
        <w:noBreakHyphen/>
        <w:t>k</w:t>
        <w:noBreakHyphen/>
        <w:t>tâ</w:t>
        <w:noBreakHyphen/>
        <w:t>m* 1</w:t>
      </w:r>
      <w:r>
        <w:rPr>
          <w:rStyle w:val="WrterbuchStandard"/>
        </w:rPr>
        <w:t>, st. M. (a): nhd. »Jochzaum«?, Jochriemen? (M.) (1), Jochumfriedung?</w:t>
      </w:r>
    </w:p>
    <w:p>
      <w:pPr>
        <w:pStyle w:val="Normal"/>
        <w:rPr/>
      </w:pPr>
      <w:r>
        <w:rPr>
          <w:rFonts w:cs="Times German" w:ascii="Times German" w:hAnsi="Times German"/>
        </w:rPr>
        <w:t>jochweg, nhd.: nhd. ; L.: DRW</w:t>
      </w:r>
    </w:p>
    <w:p>
      <w:pPr>
        <w:pStyle w:val="Normal"/>
        <w:rPr/>
      </w:pPr>
      <w:r>
        <w:rPr>
          <w:rFonts w:cs="Times German" w:ascii="Times German" w:hAnsi="Times German"/>
        </w:rPr>
        <w:t>jochwiede, nhd., F.: nhd. ; L.: DW</w:t>
      </w:r>
    </w:p>
    <w:p>
      <w:pPr>
        <w:pStyle w:val="Normal"/>
        <w:rPr/>
      </w:pPr>
      <w:r>
        <w:rPr>
          <w:rStyle w:val="Wrterbuchkopfzeile"/>
        </w:rPr>
        <w:t>Jochzaum, as.</w:t>
      </w:r>
      <w:r>
        <w:rPr>
          <w:rStyle w:val="WrterbuchStandard"/>
          <w:b/>
        </w:rPr>
        <w:t xml:space="preserve"> ? ju</w:t>
        <w:noBreakHyphen/>
        <w:t>k</w:t>
        <w:noBreakHyphen/>
        <w:t>tâ</w:t>
        <w:noBreakHyphen/>
        <w:t>m* 1</w:t>
      </w:r>
      <w:r>
        <w:rPr>
          <w:rStyle w:val="WrterbuchStandard"/>
        </w:rPr>
        <w:t>, st. M. (a): nhd. »Jochzaum«?, Jochriemen? (M.) (1), Jochumfriedung?</w:t>
      </w:r>
    </w:p>
    <w:p>
      <w:pPr>
        <w:pStyle w:val="Normal"/>
        <w:rPr/>
      </w:pPr>
      <w:r>
        <w:rPr>
          <w:rFonts w:cs="Times German" w:ascii="Times German" w:hAnsi="Times German"/>
        </w:rPr>
        <w:t>jochzaun, nhd.: nhd. ; L.: DRW</w:t>
      </w:r>
    </w:p>
    <w:p>
      <w:pPr>
        <w:pStyle w:val="Normal"/>
        <w:rPr/>
      </w:pPr>
      <w:r>
        <w:rPr>
          <w:rFonts w:cs="Times German" w:ascii="Times German" w:hAnsi="Times German"/>
        </w:rPr>
        <w:t>jochzehnt, nhd.: nhd. ; L.: DRW</w:t>
      </w:r>
    </w:p>
    <w:p>
      <w:pPr>
        <w:pStyle w:val="Normal"/>
        <w:rPr/>
      </w:pPr>
      <w:r>
        <w:rPr>
          <w:rFonts w:cs="Times German" w:ascii="Times German" w:hAnsi="Times German"/>
        </w:rPr>
        <w:t>jochzinke, nhd., F.: nhd. ; L.: DW</w:t>
      </w:r>
    </w:p>
    <w:p>
      <w:pPr>
        <w:pStyle w:val="Normal"/>
        <w:rPr/>
      </w:pPr>
      <w:r>
        <w:rPr>
          <w:rStyle w:val="Wrterbuchkopfzeile"/>
        </w:rPr>
        <w:t>Jochzügel, mnd.</w:t>
      </w:r>
      <w:r>
        <w:rPr>
          <w:rStyle w:val="WrterbuchStandard"/>
          <w:b/>
        </w:rPr>
        <w:t xml:space="preserve">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Jochzügel«, Zügel um Zugtiere an das Joch zu spannen oder zu leiten</w:t>
      </w:r>
    </w:p>
    <w:p>
      <w:pPr>
        <w:pStyle w:val="Normal"/>
        <w:rPr/>
      </w:pPr>
      <w:r>
        <w:rPr>
          <w:rFonts w:cs="Times German" w:ascii="Times German" w:hAnsi="Times German"/>
        </w:rPr>
        <w:t>jockel, nhd.: nhd. ; L.: DW</w:t>
      </w:r>
    </w:p>
    <w:p>
      <w:pPr>
        <w:pStyle w:val="Normal"/>
        <w:rPr/>
      </w:pPr>
      <w:r>
        <w:rPr>
          <w:rFonts w:cs="Times German" w:ascii="Times German" w:hAnsi="Times German"/>
        </w:rPr>
        <w:t>jöckel, nhd.: nhd. ; L.: DW</w:t>
      </w:r>
    </w:p>
    <w:p>
      <w:pPr>
        <w:pStyle w:val="Normal"/>
        <w:rPr/>
      </w:pPr>
      <w:r>
        <w:rPr>
          <w:rFonts w:cs="Times German" w:ascii="Times German" w:hAnsi="Times German"/>
        </w:rPr>
        <w:t>jod, nhd.: nhd. ; L.: DW</w:t>
      </w:r>
    </w:p>
    <w:p>
      <w:pPr>
        <w:pStyle w:val="Normal"/>
        <w:rPr/>
      </w:pPr>
      <w:r>
        <w:rPr>
          <w:rFonts w:cs="Times German" w:ascii="Times German" w:hAnsi="Times German"/>
        </w:rPr>
        <w:t>jodeln, nhd., V.: nhd. ; L.: DW</w:t>
      </w:r>
    </w:p>
    <w:p>
      <w:pPr>
        <w:pStyle w:val="Normal"/>
        <w:rPr/>
      </w:pPr>
      <w:r>
        <w:rPr>
          <w:rFonts w:cs="Times German" w:ascii="Times German" w:hAnsi="Times German"/>
        </w:rPr>
        <w:t>jodeln, nhd.: nhd. ; L.: DRW</w:t>
      </w:r>
    </w:p>
    <w:p>
      <w:pPr>
        <w:pStyle w:val="Normal"/>
        <w:rPr/>
      </w:pPr>
      <w:r>
        <w:rPr>
          <w:rFonts w:cs="Times German" w:ascii="Times German" w:hAnsi="Times German"/>
        </w:rPr>
        <w:t>jodler, nhd., M.: nhd. ; L.: DW</w:t>
      </w:r>
    </w:p>
    <w:p>
      <w:pPr>
        <w:pStyle w:val="Normal"/>
        <w:rPr/>
      </w:pPr>
      <w:r>
        <w:rPr>
          <w:rFonts w:cs="Times German" w:ascii="Times German" w:hAnsi="Times German"/>
        </w:rPr>
        <w:t>jodute, nhd.: nhd. ; L.: DRW</w:t>
      </w:r>
    </w:p>
    <w:p>
      <w:pPr>
        <w:pStyle w:val="Normal"/>
        <w:rPr/>
      </w:pPr>
      <w:r>
        <w:rPr>
          <w:rFonts w:cs="Times German" w:ascii="Times German" w:hAnsi="Times German"/>
        </w:rPr>
        <w:t>jodute, nhd.: nhd. ; L.: DW</w:t>
      </w:r>
    </w:p>
    <w:p>
      <w:pPr>
        <w:pStyle w:val="Normal"/>
        <w:rPr/>
      </w:pPr>
      <w:r>
        <w:rPr>
          <w:rFonts w:cs="Times German" w:ascii="Times German" w:hAnsi="Times German"/>
        </w:rPr>
        <w:t>jodutebaum, nhd.: nhd. ; L.: DRW</w:t>
      </w:r>
    </w:p>
    <w:p>
      <w:pPr>
        <w:pStyle w:val="Normal"/>
        <w:rPr/>
      </w:pPr>
      <w:r>
        <w:rPr>
          <w:rFonts w:cs="Times German" w:ascii="Times German" w:hAnsi="Times German"/>
        </w:rPr>
        <w:t>joduteberg, nhd.: nhd. ; L.: DRW</w:t>
      </w:r>
    </w:p>
    <w:p>
      <w:pPr>
        <w:pStyle w:val="Normal"/>
        <w:rPr/>
      </w:pPr>
      <w:r>
        <w:rPr>
          <w:rFonts w:cs="Times German" w:ascii="Times German" w:hAnsi="Times German"/>
        </w:rPr>
        <w:t>jodutegeruecht, nhd.: nhd. ; L.: DRW</w:t>
      </w:r>
    </w:p>
    <w:p>
      <w:pPr>
        <w:pStyle w:val="Normal"/>
        <w:rPr/>
      </w:pPr>
      <w:r>
        <w:rPr>
          <w:rFonts w:cs="Times German" w:ascii="Times German" w:hAnsi="Times German"/>
        </w:rPr>
        <w:t>jodutegeschrei, nhd.: nhd. ; L.: DRW</w:t>
      </w:r>
    </w:p>
    <w:p>
      <w:pPr>
        <w:pStyle w:val="Normal"/>
        <w:rPr/>
      </w:pPr>
      <w:r>
        <w:rPr>
          <w:rFonts w:cs="Times German" w:ascii="Times German" w:hAnsi="Times German"/>
        </w:rPr>
        <w:t>jodutenbaum, nhd.: nhd. ; L.: DRW</w:t>
      </w:r>
    </w:p>
    <w:p>
      <w:pPr>
        <w:pStyle w:val="Normal"/>
        <w:rPr/>
      </w:pPr>
      <w:r>
        <w:rPr>
          <w:rFonts w:cs="Times German" w:ascii="Times German" w:hAnsi="Times German"/>
        </w:rPr>
        <w:t>jodutenberg, nhd.: nhd. ; L.: DRW</w:t>
      </w:r>
    </w:p>
    <w:p>
      <w:pPr>
        <w:pStyle w:val="Normal"/>
        <w:rPr/>
      </w:pPr>
      <w:r>
        <w:rPr>
          <w:rStyle w:val="Wrterbuchkopfzeile"/>
        </w:rPr>
        <w:t>Jodutenstein</w:t>
      </w:r>
      <w:r>
        <w:rPr>
          <w:rStyle w:val="WrterbuchStandard"/>
          <w:b/>
        </w:rPr>
        <w:t xml:space="preserve"> (Name eines Grundstücks), mnd. jædðtenstÐn</w:t>
      </w:r>
      <w:r>
        <w:rPr>
          <w:rStyle w:val="WrterbuchStandard"/>
        </w:rPr>
        <w:t>, jædðtenstÐin, M.: nhd. »Jodutenstein« (Name eines Grundstücks)</w:t>
      </w:r>
    </w:p>
    <w:p>
      <w:pPr>
        <w:pStyle w:val="Normal"/>
        <w:rPr/>
      </w:pPr>
      <w:r>
        <w:rPr>
          <w:rFonts w:cs="Times German" w:ascii="Times German" w:hAnsi="Times German"/>
        </w:rPr>
        <w:t>jodutenstein, nhd.: nhd. ; L.: DRW</w:t>
      </w:r>
    </w:p>
    <w:p>
      <w:pPr>
        <w:pStyle w:val="Normal"/>
        <w:rPr/>
      </w:pPr>
      <w:r>
        <w:rPr>
          <w:rFonts w:cs="Times German" w:ascii="Times German" w:hAnsi="Times German"/>
        </w:rPr>
        <w:t>jodutestein, nhd.: nhd. ; L.: DRW</w:t>
      </w:r>
    </w:p>
    <w:p>
      <w:pPr>
        <w:pStyle w:val="Normal"/>
        <w:rPr/>
      </w:pPr>
      <w:r>
        <w:rPr>
          <w:rFonts w:cs="Times German" w:ascii="Times German" w:hAnsi="Times German"/>
        </w:rPr>
        <w:t>jodutgeruecht, nhd.: nhd. ; L.: DRW</w:t>
      </w:r>
    </w:p>
    <w:p>
      <w:pPr>
        <w:pStyle w:val="Normal"/>
        <w:rPr/>
      </w:pPr>
      <w:r>
        <w:rPr>
          <w:rFonts w:cs="Times German" w:ascii="Times German" w:hAnsi="Times German"/>
        </w:rPr>
        <w:t>jodutgeschrei, nhd.: nhd. ; L.: DRW</w:t>
      </w:r>
    </w:p>
    <w:p>
      <w:pPr>
        <w:pStyle w:val="Normal"/>
        <w:rPr/>
      </w:pPr>
      <w:r>
        <w:rPr>
          <w:rFonts w:cs="Times German" w:ascii="Times German" w:hAnsi="Times German"/>
        </w:rPr>
        <w:t>joestchen, nhd.: nhd. ; L.: DRW</w:t>
      </w:r>
    </w:p>
    <w:p>
      <w:pPr>
        <w:pStyle w:val="Normal"/>
        <w:rPr/>
      </w:pPr>
      <w:r>
        <w:rPr>
          <w:rFonts w:cs="Times German" w:ascii="Times German" w:hAnsi="Times German"/>
        </w:rPr>
        <w:t>johannabend, nhd.: nhd. ; L.: DRW</w:t>
      </w:r>
    </w:p>
    <w:p>
      <w:pPr>
        <w:pStyle w:val="Normal"/>
        <w:rPr/>
      </w:pPr>
      <w:r>
        <w:rPr>
          <w:rFonts w:cs="Times German" w:ascii="Times German" w:hAnsi="Times German"/>
        </w:rPr>
        <w:t>johannbad, nhd.: nhd. ; L.: DRW</w:t>
      </w:r>
    </w:p>
    <w:p>
      <w:pPr>
        <w:pStyle w:val="Normal"/>
        <w:rPr/>
      </w:pPr>
      <w:r>
        <w:rPr>
          <w:rFonts w:cs="Times German" w:ascii="Times German" w:hAnsi="Times German"/>
        </w:rPr>
        <w:t>johannbaum, nhd.: nhd. ; L.: DRW</w:t>
      </w:r>
    </w:p>
    <w:p>
      <w:pPr>
        <w:pStyle w:val="Normal"/>
        <w:rPr/>
      </w:pPr>
      <w:r>
        <w:rPr>
          <w:rFonts w:cs="Times German" w:ascii="Times German" w:hAnsi="Times German"/>
        </w:rPr>
        <w:t>johannbede, nhd.: nhd. ; L.: DRW</w:t>
      </w:r>
    </w:p>
    <w:p>
      <w:pPr>
        <w:pStyle w:val="Normal"/>
        <w:rPr/>
      </w:pPr>
      <w:r>
        <w:rPr>
          <w:rFonts w:cs="Times German" w:ascii="Times German" w:hAnsi="Times German"/>
        </w:rPr>
        <w:t>johannbier, nhd.: nhd. ; L.: DRW</w:t>
      </w:r>
    </w:p>
    <w:p>
      <w:pPr>
        <w:pStyle w:val="Normal"/>
        <w:rPr/>
      </w:pPr>
      <w:r>
        <w:rPr>
          <w:rFonts w:cs="Times German" w:ascii="Times German" w:hAnsi="Times German"/>
        </w:rPr>
        <w:t>johannbrot, nhd.: nhd. ; L.: DRW</w:t>
      </w:r>
    </w:p>
    <w:p>
      <w:pPr>
        <w:pStyle w:val="Normal"/>
        <w:rPr/>
      </w:pPr>
      <w:r>
        <w:rPr>
          <w:rFonts w:cs="Times German" w:ascii="Times German" w:hAnsi="Times German"/>
        </w:rPr>
        <w:t>johannbruderschaft, nhd.: nhd. ; L.: DRW</w:t>
      </w:r>
    </w:p>
    <w:p>
      <w:pPr>
        <w:pStyle w:val="Normal"/>
        <w:rPr/>
      </w:pPr>
      <w:r>
        <w:rPr>
          <w:rFonts w:cs="Times German" w:ascii="Times German" w:hAnsi="Times German"/>
        </w:rPr>
        <w:t>johanndienstgeld, nhd.: nhd. ; L.: DRW</w:t>
      </w:r>
    </w:p>
    <w:p>
      <w:pPr>
        <w:pStyle w:val="Normal"/>
        <w:rPr/>
      </w:pPr>
      <w:r>
        <w:rPr>
          <w:rStyle w:val="Wrterbuchkopfzeile"/>
        </w:rPr>
        <w:t>Johannes</w:t>
      </w:r>
      <w:r>
        <w:rPr>
          <w:rStyle w:val="WrterbuchStandard"/>
          <w:b/>
        </w:rPr>
        <w:t xml:space="preserve"> -- Johannes der Täufer, mhd. baptiste</w:t>
      </w:r>
      <w:r>
        <w:rPr>
          <w:rStyle w:val="WrterbuchStandard"/>
        </w:rPr>
        <w:t>, sw. M.: nhd. Täufer, Johannes der Täufer</w:t>
      </w:r>
    </w:p>
    <w:p>
      <w:pPr>
        <w:pStyle w:val="Normal"/>
        <w:rPr/>
      </w:pPr>
      <w:r>
        <w:rPr>
          <w:rStyle w:val="Wrterbuchkopfzeile"/>
        </w:rPr>
        <w:t>Johannes</w:t>
      </w:r>
      <w:r>
        <w:rPr>
          <w:rStyle w:val="WrterbuchStandard"/>
          <w:b/>
        </w:rPr>
        <w:t xml:space="preserve"> -- Tag Johannes des Täufers, mnd. sæmeresnacht*</w:t>
      </w:r>
      <w:r>
        <w:rPr>
          <w:rStyle w:val="WrterbuchStandard"/>
        </w:rPr>
        <w:t>, sæmersnacht, sommersnacht, F.?: nhd. »Sommernacht«, Johannistag (24. Juni), Tag Johannes des Täufers</w:t>
      </w:r>
    </w:p>
    <w:p>
      <w:pPr>
        <w:pStyle w:val="Normal"/>
        <w:rPr/>
      </w:pPr>
      <w:r>
        <w:rPr>
          <w:rStyle w:val="Wrterbuchkopfzeile"/>
        </w:rPr>
        <w:t>Johannes, mnd.</w:t>
      </w:r>
      <w:r>
        <w:rPr>
          <w:rStyle w:val="WrterbuchStandard"/>
          <w:b/>
        </w:rPr>
        <w:t xml:space="preserve"> Hans</w:t>
      </w:r>
      <w:r>
        <w:rPr>
          <w:rStyle w:val="WrterbuchStandard"/>
        </w:rPr>
        <w:t>, PN: nhd. »Hans«, Johannes, Bursche; Jæhannes, Johannes, PN: nhd. Johannes, Johannestag (Festtag als Geburtstag des Johannes des Täufers oder des Evangelisten Johannes nach seinem Geburtstag)</w:t>
        <w:br/>
        <w:t>-- Blume des Johannes: mnd. jæhannesblæme, F.: nhd. Johannesblume, Blume des Johannes</w:t>
        <w:br/>
        <w:t>-- Chorherr der Kongregation des heiligen Johannes des Evangelisten: mnd. JæhanserhÐre, M.: nhd. Chorherr der Kongregation des heiligen Johannes des Evangelisten</w:t>
        <w:br/>
        <w:t>-- dem Evangelisten Johannes geweihter Wein als Segenstrunk zum Abschied: mnd. jæhannesdrunk, M.: nhd. dem Evangelisten Johannes geweihter Wein als Segenstrunk zum Abschied, Johannesminne</w:t>
        <w:br/>
        <w:t>-- dem heiligen Johannes geweihte Brüderschaft: mnd. jæhannesgilde, F.: nhd. dem heiligen Johannes geweihte Brüderschaft</w:t>
        <w:br/>
        <w:t>-- Geburtstag des Johannes des Täufers am 24. Juni: mnd. jæhannesdach, M.: nhd. »Johannistag«, Johanni, Geburtstag des Johannes des Täufers am 24. Juni, Sommersonnenwende</w:t>
        <w:br/>
        <w:t>-- gekreuzte Federkiele zur Aufnahme des kleingeschriebenen Anfangs vom Evangelium des Johannes: mnd. krǖ</w:t>
      </w:r>
      <w:r>
        <w:rPr>
          <w:rStyle w:val="WrterbuchStandard"/>
          <w:rFonts w:cs="Times German"/>
        </w:rPr>
        <w:t>zevedÐre*, kr</w:t>
      </w:r>
      <w:r>
        <w:rPr>
          <w:rStyle w:val="WrterbuchStandard"/>
        </w:rPr>
        <w:t>ǖ</w:t>
      </w:r>
      <w:r>
        <w:rPr>
          <w:rStyle w:val="WrterbuchStandard"/>
          <w:rFonts w:cs="Times German"/>
        </w:rPr>
        <w:t>zvedÐre*, kr</w:t>
      </w:r>
      <w:r>
        <w:rPr>
          <w:rStyle w:val="WrterbuchStandard"/>
        </w:rPr>
        <w:t>ǖ</w:t>
      </w:r>
      <w:r>
        <w:rPr>
          <w:rStyle w:val="WrterbuchStandard"/>
          <w:rFonts w:cs="Times German"/>
        </w:rPr>
        <w:t>zvedder, kruzevedder, F.: nhd. Feder des Kreuzvogels, Feder des Kreuzschnabels?, gekreuzte Federkiele zur Aufnahme des kleingeschriebenen Anfangs vom Evangelium des Johannes</w:t>
      </w:r>
      <w:r>
        <w:rPr>
          <w:rStyle w:val="WrterbuchStandard"/>
          <w:rFonts w:eastAsia="Batang;바탕" w:cs="Batang;바탕" w:ascii="Batang;바탕" w:hAnsi="Batang;바탕"/>
        </w:rPr>
        <w:br/>
      </w:r>
      <w:r>
        <w:rPr>
          <w:rStyle w:val="WrterbuchStandard"/>
          <w:rFonts w:cs="Times German"/>
        </w:rPr>
        <w:t>-- Koseform zu Johannes: mnd. He</w:t>
      </w:r>
      <w:r>
        <w:rPr>
          <w:rStyle w:val="WrterbuchStandard"/>
        </w:rPr>
        <w:t>nninc, Hennich, PN: nhd. Koseform zu Johannes, Koseform zu Hans</w:t>
      </w:r>
    </w:p>
    <w:p>
      <w:pPr>
        <w:pStyle w:val="Normal"/>
        <w:rPr/>
      </w:pPr>
      <w:r>
        <w:rPr>
          <w:rFonts w:cs="Times German" w:ascii="Times German" w:hAnsi="Times German"/>
        </w:rPr>
        <w:t>johannes, nhd.: nhd. ; L.: DW</w:t>
      </w:r>
    </w:p>
    <w:p>
      <w:pPr>
        <w:pStyle w:val="Normal"/>
        <w:rPr/>
      </w:pPr>
      <w:r>
        <w:rPr>
          <w:rStyle w:val="Wrterbuchkopfzeile"/>
        </w:rPr>
        <w:t>Johannesabend, mnd.</w:t>
      </w:r>
      <w:r>
        <w:rPr>
          <w:rStyle w:val="WrterbuchStandard"/>
          <w:b/>
        </w:rPr>
        <w:t xml:space="preserve"> jæhannesõvent</w:t>
      </w:r>
      <w:r>
        <w:rPr>
          <w:rStyle w:val="WrterbuchStandard"/>
        </w:rPr>
        <w:t>, M.: nhd. »Johannesabend«, Tag vor Johanni (dem Geburtstag von Johannes dem Täufer), Abend vor Johanni</w:t>
      </w:r>
    </w:p>
    <w:p>
      <w:pPr>
        <w:pStyle w:val="Normal"/>
        <w:rPr/>
      </w:pPr>
      <w:r>
        <w:rPr>
          <w:rStyle w:val="Wrterbuchkopfzeile"/>
        </w:rPr>
        <w:t>Johannesblume, mnd.</w:t>
      </w:r>
      <w:r>
        <w:rPr>
          <w:rStyle w:val="WrterbuchStandard"/>
          <w:b/>
        </w:rPr>
        <w:t xml:space="preserve"> jæhannesblæme</w:t>
      </w:r>
      <w:r>
        <w:rPr>
          <w:rStyle w:val="WrterbuchStandard"/>
        </w:rPr>
        <w:t>, F.: nhd. Johannesblume, Blume des Johannes</w:t>
      </w:r>
    </w:p>
    <w:p>
      <w:pPr>
        <w:pStyle w:val="Normal"/>
        <w:rPr/>
      </w:pPr>
      <w:r>
        <w:rPr>
          <w:rFonts w:cs="Times German" w:ascii="Times German" w:hAnsi="Times German"/>
        </w:rPr>
        <w:t>johannesbruderschaft, nhd.: nhd. ; L.: DRW</w:t>
      </w:r>
    </w:p>
    <w:p>
      <w:pPr>
        <w:pStyle w:val="Normal"/>
        <w:rPr/>
      </w:pPr>
      <w:r>
        <w:rPr>
          <w:rFonts w:cs="Times German" w:ascii="Times German" w:hAnsi="Times German"/>
        </w:rPr>
        <w:t>johannesgroschen, nhd.: nhd. ; L.: DRW</w:t>
      </w:r>
    </w:p>
    <w:p>
      <w:pPr>
        <w:pStyle w:val="Normal"/>
        <w:rPr/>
      </w:pPr>
      <w:r>
        <w:rPr>
          <w:rStyle w:val="Wrterbuchkopfzeile"/>
        </w:rPr>
        <w:t>Johanneshand, mnd.</w:t>
      </w:r>
      <w:r>
        <w:rPr>
          <w:rStyle w:val="WrterbuchStandard"/>
          <w:b/>
        </w:rPr>
        <w:t xml:space="preserve"> gædeshant</w:t>
      </w:r>
      <w:r>
        <w:rPr>
          <w:rStyle w:val="WrterbuchStandard"/>
        </w:rPr>
        <w:t>, F.: nhd. Gotteshand, kurzförmige Hündleinwurz, Johanneshand</w:t>
      </w:r>
    </w:p>
    <w:p>
      <w:pPr>
        <w:pStyle w:val="Normal"/>
        <w:rPr/>
      </w:pPr>
      <w:r>
        <w:rPr>
          <w:rFonts w:cs="Times German" w:ascii="Times German" w:hAnsi="Times German"/>
        </w:rPr>
        <w:t>johanneshaupt, nhd.: nhd. ; L.: DRW</w:t>
      </w:r>
    </w:p>
    <w:p>
      <w:pPr>
        <w:pStyle w:val="Normal"/>
        <w:rPr/>
      </w:pPr>
      <w:r>
        <w:rPr>
          <w:rFonts w:cs="Times German" w:ascii="Times German" w:hAnsi="Times German"/>
        </w:rPr>
        <w:t>johannesherr, nhd.: nhd. ; L.: DRW</w:t>
      </w:r>
    </w:p>
    <w:p>
      <w:pPr>
        <w:pStyle w:val="Normal"/>
        <w:rPr/>
      </w:pPr>
      <w:r>
        <w:rPr>
          <w:rStyle w:val="Wrterbuchkopfzeile"/>
        </w:rPr>
        <w:t>Johanneskraut</w:t>
      </w:r>
      <w:r>
        <w:rPr>
          <w:rStyle w:val="WrterbuchStandard"/>
          <w:b/>
        </w:rPr>
        <w:t xml:space="preserve"> -- durchbrochenes Johanneskraut, mhd. brõchheil 1</w:t>
      </w:r>
      <w:r>
        <w:rPr>
          <w:rStyle w:val="WrterbuchStandard"/>
        </w:rPr>
        <w:t>, st. N.: nhd. Johanniskraut, echtes Johanneskraut, durchbrochenes Johanneskraut</w:t>
      </w:r>
    </w:p>
    <w:p>
      <w:pPr>
        <w:pStyle w:val="Normal"/>
        <w:rPr/>
      </w:pPr>
      <w:r>
        <w:rPr>
          <w:rStyle w:val="Wrterbuchkopfzeile"/>
        </w:rPr>
        <w:t>Johanneskraut</w:t>
      </w:r>
      <w:r>
        <w:rPr>
          <w:rStyle w:val="WrterbuchStandard"/>
          <w:b/>
        </w:rPr>
        <w:t xml:space="preserve"> -- echtes Johanneskraut, mhd. brõchheil 1</w:t>
      </w:r>
      <w:r>
        <w:rPr>
          <w:rStyle w:val="WrterbuchStandard"/>
        </w:rPr>
        <w:t>, st. N.: nhd. Johanniskraut, echtes Johanneskraut, durchbrochenes Johanneskraut</w:t>
      </w:r>
    </w:p>
    <w:p>
      <w:pPr>
        <w:pStyle w:val="Normal"/>
        <w:rPr/>
      </w:pPr>
      <w:r>
        <w:rPr>
          <w:rStyle w:val="Wrterbuchkopfzeile"/>
        </w:rPr>
        <w:t>Johanneskrauts</w:t>
      </w:r>
      <w:r>
        <w:rPr>
          <w:rStyle w:val="WrterbuchStandard"/>
          <w:b/>
        </w:rPr>
        <w:t xml:space="preserve"> -- Name des Johanneskrauts, mnd. jõgedǖ</w:t>
      </w:r>
      <w:r>
        <w:rPr>
          <w:rStyle w:val="WrterbuchStandard"/>
          <w:rFonts w:cs="Times German"/>
          <w:b/>
        </w:rPr>
        <w:t>ve</w:t>
      </w:r>
      <w:r>
        <w:rPr>
          <w:rStyle w:val="WrterbuchStandard"/>
          <w:b/>
        </w:rPr>
        <w:t>l</w:t>
      </w:r>
      <w:r>
        <w:rPr>
          <w:rStyle w:val="WrterbuchStandard"/>
        </w:rPr>
        <w:t>, M.: nhd. Name des Johanneskrauts</w:t>
      </w:r>
    </w:p>
    <w:p>
      <w:pPr>
        <w:pStyle w:val="Normal"/>
        <w:rPr/>
      </w:pPr>
      <w:r>
        <w:rPr>
          <w:rStyle w:val="Wrterbuchkopfzeile"/>
        </w:rPr>
        <w:t>Johannesleute, mnd.</w:t>
      </w:r>
      <w:r>
        <w:rPr>
          <w:rStyle w:val="WrterbuchStandard"/>
          <w:b/>
        </w:rPr>
        <w:t xml:space="preserve"> jæhannesl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Fonts w:cs="Times German" w:ascii="Times German" w:hAnsi="Times German"/>
        </w:rPr>
        <w:t>johannesmahl, nhd.: nhd. ; L.: DRW</w:t>
      </w:r>
    </w:p>
    <w:p>
      <w:pPr>
        <w:pStyle w:val="Normal"/>
        <w:rPr/>
      </w:pPr>
      <w:r>
        <w:rPr>
          <w:rFonts w:cs="Times German" w:ascii="Times German" w:hAnsi="Times German"/>
        </w:rPr>
        <w:t>johannesmesse, nhd.: nhd. ; L.: DRW</w:t>
      </w:r>
    </w:p>
    <w:p>
      <w:pPr>
        <w:pStyle w:val="Normal"/>
        <w:rPr/>
      </w:pPr>
      <w:r>
        <w:rPr>
          <w:rStyle w:val="Wrterbuchkopfzeile"/>
        </w:rPr>
        <w:t>Johannesminne, mnd.</w:t>
      </w:r>
      <w:r>
        <w:rPr>
          <w:rStyle w:val="WrterbuchStandard"/>
          <w:b/>
        </w:rPr>
        <w:t xml:space="preserve"> jæhannesdrunk</w:t>
      </w:r>
      <w:r>
        <w:rPr>
          <w:rStyle w:val="WrterbuchStandard"/>
        </w:rPr>
        <w:t>, M.: nhd. dem Evangelisten Johannes geweihter Wein als Segenstrunk zum Abschied, Johannesminne</w:t>
      </w:r>
    </w:p>
    <w:p>
      <w:pPr>
        <w:pStyle w:val="Normal"/>
        <w:rPr/>
      </w:pPr>
      <w:r>
        <w:rPr>
          <w:rFonts w:cs="Times German" w:ascii="Times German" w:hAnsi="Times German"/>
        </w:rPr>
        <w:t>johannespfennig, nhd.: nhd. ; L.: DRW</w:t>
      </w:r>
    </w:p>
    <w:p>
      <w:pPr>
        <w:pStyle w:val="Normal"/>
        <w:rPr/>
      </w:pPr>
      <w:r>
        <w:rPr>
          <w:rFonts w:cs="Times German" w:ascii="Times German" w:hAnsi="Times German"/>
        </w:rPr>
        <w:t>johannesschild, nhd.: nhd. ; L.: DRW</w:t>
      </w:r>
    </w:p>
    <w:p>
      <w:pPr>
        <w:pStyle w:val="Normal"/>
        <w:rPr/>
      </w:pPr>
      <w:r>
        <w:rPr>
          <w:rFonts w:cs="Times German" w:ascii="Times German" w:hAnsi="Times German"/>
        </w:rPr>
        <w:t>johannessegen, nhd., M.: nhd. ; L.: DW</w:t>
      </w:r>
    </w:p>
    <w:p>
      <w:pPr>
        <w:pStyle w:val="Normal"/>
        <w:rPr/>
      </w:pPr>
      <w:r>
        <w:rPr>
          <w:rStyle w:val="Wrterbuchkopfzeile"/>
        </w:rPr>
        <w:t>Johannestag</w:t>
      </w:r>
      <w:r>
        <w:rPr>
          <w:rStyle w:val="WrterbuchStandard"/>
          <w:b/>
        </w:rPr>
        <w:t xml:space="preserve"> (Festtag als Geburtstag des Johannes des Täufers oder des Evangelisten Johannes nach seinem Geburtstag), mnd. Jæhannes</w:t>
      </w:r>
      <w:r>
        <w:rPr>
          <w:rStyle w:val="WrterbuchStandard"/>
        </w:rPr>
        <w:t>, Johannes, PN: nhd. Johannes, Johannestag (Festtag als Geburtstag des Johannes des Täufers oder des Evangelisten Johannes nach seinem Geburtstag)</w:t>
      </w:r>
    </w:p>
    <w:p>
      <w:pPr>
        <w:pStyle w:val="Normal"/>
        <w:rPr/>
      </w:pPr>
      <w:r>
        <w:rPr>
          <w:rFonts w:cs="Times German" w:ascii="Times German" w:hAnsi="Times German"/>
        </w:rPr>
        <w:t>johannestanz, nhd.: nhd. ; L.: DRW</w:t>
      </w:r>
    </w:p>
    <w:p>
      <w:pPr>
        <w:pStyle w:val="Normal"/>
        <w:rPr/>
      </w:pPr>
      <w:r>
        <w:rPr>
          <w:rFonts w:cs="Times German" w:ascii="Times German" w:hAnsi="Times German"/>
        </w:rPr>
        <w:t>johanneswein, nhd.: nhd. ; L.: DRW</w:t>
      </w:r>
    </w:p>
    <w:p>
      <w:pPr>
        <w:pStyle w:val="Normal"/>
        <w:rPr/>
      </w:pPr>
      <w:r>
        <w:rPr>
          <w:rFonts w:cs="Times German" w:ascii="Times German" w:hAnsi="Times German"/>
        </w:rPr>
        <w:t>johannfeuer, nhd.: nhd. ; L.: DRW</w:t>
      </w:r>
    </w:p>
    <w:p>
      <w:pPr>
        <w:pStyle w:val="Normal"/>
        <w:rPr/>
      </w:pPr>
      <w:r>
        <w:rPr>
          <w:rFonts w:cs="Times German" w:ascii="Times German" w:hAnsi="Times German"/>
        </w:rPr>
        <w:t>johannfladen, nhd.: nhd. ; L.: DRW</w:t>
      </w:r>
    </w:p>
    <w:p>
      <w:pPr>
        <w:pStyle w:val="Normal"/>
        <w:rPr/>
      </w:pPr>
      <w:r>
        <w:rPr>
          <w:rFonts w:cs="Times German" w:ascii="Times German" w:hAnsi="Times German"/>
        </w:rPr>
        <w:t>johannfreie, nhd.: nhd. ; L.: DRW</w:t>
      </w:r>
    </w:p>
    <w:p>
      <w:pPr>
        <w:pStyle w:val="Normal"/>
        <w:rPr/>
      </w:pPr>
      <w:r>
        <w:rPr>
          <w:rFonts w:cs="Times German" w:ascii="Times German" w:hAnsi="Times German"/>
        </w:rPr>
        <w:t>johannfreiheit, nhd.: nhd. ; L.: DRW</w:t>
      </w:r>
    </w:p>
    <w:p>
      <w:pPr>
        <w:pStyle w:val="Normal"/>
        <w:rPr/>
      </w:pPr>
      <w:r>
        <w:rPr>
          <w:rFonts w:cs="Times German" w:ascii="Times German" w:hAnsi="Times German"/>
        </w:rPr>
        <w:t>johanngans, nhd.: nhd. ; L.: DRW</w:t>
      </w:r>
    </w:p>
    <w:p>
      <w:pPr>
        <w:pStyle w:val="Normal"/>
        <w:rPr/>
      </w:pPr>
      <w:r>
        <w:rPr>
          <w:rFonts w:cs="Times German" w:ascii="Times German" w:hAnsi="Times German"/>
        </w:rPr>
        <w:t>johanngarbe, nhd.: nhd. ; L.: DRW</w:t>
      </w:r>
    </w:p>
    <w:p>
      <w:pPr>
        <w:pStyle w:val="Normal"/>
        <w:rPr/>
      </w:pPr>
      <w:r>
        <w:rPr>
          <w:rFonts w:cs="Times German" w:ascii="Times German" w:hAnsi="Times German"/>
        </w:rPr>
        <w:t>johanngeld, nhd.: nhd. ; L.: DRW</w:t>
      </w:r>
    </w:p>
    <w:p>
      <w:pPr>
        <w:pStyle w:val="Normal"/>
        <w:rPr/>
      </w:pPr>
      <w:r>
        <w:rPr>
          <w:rFonts w:cs="Times German" w:ascii="Times German" w:hAnsi="Times German"/>
        </w:rPr>
        <w:t>johanngilde, nhd.: nhd. ; L.: DRW</w:t>
      </w:r>
    </w:p>
    <w:p>
      <w:pPr>
        <w:pStyle w:val="Normal"/>
        <w:rPr/>
      </w:pPr>
      <w:r>
        <w:rPr>
          <w:rFonts w:cs="Times German" w:ascii="Times German" w:hAnsi="Times German"/>
        </w:rPr>
        <w:t>johanngroschen, nhd.: nhd. ; L.: DRW</w:t>
      </w:r>
    </w:p>
    <w:p>
      <w:pPr>
        <w:pStyle w:val="Normal"/>
        <w:rPr/>
      </w:pPr>
      <w:r>
        <w:rPr>
          <w:rFonts w:cs="Times German" w:ascii="Times German" w:hAnsi="Times German"/>
        </w:rPr>
        <w:t>johannhaupt, nhd.: nhd. ; L.: DRW</w:t>
      </w:r>
    </w:p>
    <w:p>
      <w:pPr>
        <w:pStyle w:val="Normal"/>
        <w:rPr/>
      </w:pPr>
      <w:r>
        <w:rPr>
          <w:rFonts w:cs="Times German" w:ascii="Times German" w:hAnsi="Times German"/>
        </w:rPr>
        <w:t>johannherr, nhd.: nhd. ; L.: DRW</w:t>
      </w:r>
    </w:p>
    <w:p>
      <w:pPr>
        <w:pStyle w:val="Normal"/>
        <w:rPr/>
      </w:pPr>
      <w:r>
        <w:rPr>
          <w:rStyle w:val="Wrterbuchkopfzeile"/>
        </w:rPr>
        <w:t>Johanni, mnd.</w:t>
      </w:r>
      <w:r>
        <w:rPr>
          <w:rStyle w:val="WrterbuchStandard"/>
          <w:b/>
        </w:rPr>
        <w:t xml:space="preserve"> jæhannesdach</w:t>
      </w:r>
      <w:r>
        <w:rPr>
          <w:rStyle w:val="WrterbuchStandard"/>
        </w:rPr>
        <w:t>, M.: nhd. »Johannistag«, Johanni, Geburtstag des Johannes des Täufers am 24. Juni, Sommersonnenwende</w:t>
        <w:br/>
        <w:t>-- Abend vor Johanni: mnd. jæhannesõvent, M.: nhd. »Johannesabend«, Tag vor Johanni (dem Geburtstag von Johannes dem Täufer), Abend vor Johanni</w:t>
      </w:r>
    </w:p>
    <w:p>
      <w:pPr>
        <w:pStyle w:val="Normal"/>
        <w:rPr/>
      </w:pPr>
      <w:r>
        <w:rPr>
          <w:rFonts w:cs="Times German" w:ascii="Times German" w:hAnsi="Times German"/>
        </w:rPr>
        <w:t>johannidienstgeld, nhd.: nhd. ; L.: DRW</w:t>
      </w:r>
    </w:p>
    <w:p>
      <w:pPr>
        <w:pStyle w:val="Normal"/>
        <w:rPr/>
      </w:pPr>
      <w:r>
        <w:rPr>
          <w:rFonts w:cs="Times German" w:ascii="Times German" w:hAnsi="Times German"/>
        </w:rPr>
        <w:t>johannikaese, nhd.: nhd. ; L.: DRW</w:t>
      </w:r>
    </w:p>
    <w:p>
      <w:pPr>
        <w:pStyle w:val="Normal"/>
        <w:rPr>
          <w:rStyle w:val="WrterbuchStandard"/>
        </w:rPr>
      </w:pPr>
      <w:r>
        <w:rPr>
          <w:rStyle w:val="Wrterbuchkopfzeile"/>
        </w:rPr>
        <w:t>Johannisabend</w:t>
      </w:r>
      <w:r>
        <w:rPr>
          <w:rStyle w:val="WrterbuchStandard"/>
          <w:b/>
        </w:rPr>
        <w:t xml:space="preserve"> -- am Johannisabend auf Hügeln und Wegen entzündetes Feuer, mnd. jæhannesvǖr</w:t>
      </w:r>
      <w:r>
        <w:rPr>
          <w:rStyle w:val="WrterbuchStandard"/>
        </w:rPr>
        <w:t>, jæhansvǖ</w:t>
      </w:r>
      <w:r>
        <w:rPr>
          <w:rStyle w:val="WrterbuchStandard"/>
          <w:rFonts w:cs="Times German"/>
        </w:rPr>
        <w:t>r, N.: nhd. Johannisfeuer, am Johannisabend auf Hügeln und Wegen entzündetes Feuer, Sonnenwendfeuer</w:t>
      </w:r>
    </w:p>
    <w:p>
      <w:pPr>
        <w:pStyle w:val="Normal"/>
        <w:rPr/>
      </w:pPr>
      <w:r>
        <w:rPr>
          <w:rFonts w:cs="Times German" w:ascii="Times German" w:hAnsi="Times German"/>
        </w:rPr>
        <w:t>johannisabend, nhd.: nhd. ; L.: DRW</w:t>
      </w:r>
    </w:p>
    <w:p>
      <w:pPr>
        <w:pStyle w:val="Normal"/>
        <w:rPr/>
      </w:pPr>
      <w:r>
        <w:rPr>
          <w:rFonts w:cs="Times German" w:ascii="Times German" w:hAnsi="Times German"/>
        </w:rPr>
        <w:t>johannisapfel, nhd., M.: nhd. ; L.: DW</w:t>
      </w:r>
    </w:p>
    <w:p>
      <w:pPr>
        <w:pStyle w:val="Normal"/>
        <w:rPr/>
      </w:pPr>
      <w:r>
        <w:rPr>
          <w:rFonts w:cs="Times German" w:ascii="Times German" w:hAnsi="Times German"/>
        </w:rPr>
        <w:t>johannisbad, nhd.: nhd. ; L.: DRW</w:t>
      </w:r>
    </w:p>
    <w:p>
      <w:pPr>
        <w:pStyle w:val="Normal"/>
        <w:rPr/>
      </w:pPr>
      <w:r>
        <w:rPr>
          <w:rFonts w:cs="Times German" w:ascii="Times German" w:hAnsi="Times German"/>
        </w:rPr>
        <w:t>johannisbaum, nhd.: nhd. ; L.: DRW</w:t>
      </w:r>
    </w:p>
    <w:p>
      <w:pPr>
        <w:pStyle w:val="Normal"/>
        <w:rPr/>
      </w:pPr>
      <w:r>
        <w:rPr>
          <w:rFonts w:cs="Times German" w:ascii="Times German" w:hAnsi="Times German"/>
          <w:lang w:val="en-GB"/>
        </w:rPr>
        <w:t>johannisbede, nhd.: nhd. ; L.: DRW</w:t>
      </w:r>
    </w:p>
    <w:p>
      <w:pPr>
        <w:pStyle w:val="Normal"/>
        <w:rPr/>
      </w:pPr>
      <w:r>
        <w:rPr>
          <w:rStyle w:val="Wrterbuchkopfzeile"/>
        </w:rPr>
        <w:t>Johannisbeere</w:t>
      </w:r>
      <w:r>
        <w:rPr>
          <w:rStyle w:val="WrterbuchStandard"/>
          <w:b/>
        </w:rPr>
        <w:t xml:space="preserve"> -- Schwarze Johannisbeere, mhd. wentelisc 1</w:t>
      </w:r>
      <w:r>
        <w:rPr>
          <w:rStyle w:val="WrterbuchStandard"/>
        </w:rPr>
        <w:t>, Sb.: nhd. Wendelbeere, Schwarze Johannisbeere</w:t>
      </w:r>
    </w:p>
    <w:p>
      <w:pPr>
        <w:pStyle w:val="Normal"/>
        <w:rPr/>
      </w:pPr>
      <w:r>
        <w:rPr>
          <w:rStyle w:val="Wrterbuchkopfzeile"/>
        </w:rPr>
        <w:t>Johannisbeere</w:t>
      </w:r>
      <w:r>
        <w:rPr>
          <w:rStyle w:val="WrterbuchStandard"/>
          <w:b/>
        </w:rPr>
        <w:t xml:space="preserve"> -- schwarze Johannisbeere, mnd. ? kattenbÐrenbæm</w:t>
      </w:r>
      <w:r>
        <w:rPr>
          <w:rStyle w:val="WrterbuchStandard"/>
        </w:rPr>
        <w:t>, M.: nhd. schwarze Johannisbeere?, Nachtschatten?; ? kettekenbÐrenbæm*, ketkenbÐrenbæm, M.: nhd. schwarze Johannisbeere?, Nachtschatten?</w:t>
      </w:r>
    </w:p>
    <w:p>
      <w:pPr>
        <w:pStyle w:val="Normal"/>
        <w:rPr/>
      </w:pPr>
      <w:r>
        <w:rPr>
          <w:rStyle w:val="Wrterbuchkopfzeile"/>
        </w:rPr>
        <w:t>Johannisbeere, mnd.</w:t>
      </w:r>
      <w:r>
        <w:rPr>
          <w:rStyle w:val="WrterbuchStandard"/>
          <w:b/>
        </w:rPr>
        <w:t xml:space="preserve"> õlbÐre</w:t>
      </w:r>
      <w:r>
        <w:rPr>
          <w:rStyle w:val="WrterbuchStandard"/>
        </w:rPr>
        <w:t>, F.: nhd. Johannisbeere, schwarze Johannisbeere, Aalbesing</w:t>
        <w:br/>
        <w:t>-- schwarze Johannisbeere: mnd. õlbÐre, F.: nhd. Johannisbeere, schwarze Johannisbeere, Aalbesing</w:t>
      </w:r>
    </w:p>
    <w:p>
      <w:pPr>
        <w:pStyle w:val="Normal"/>
        <w:rPr/>
      </w:pPr>
      <w:r>
        <w:rPr>
          <w:rFonts w:cs="Times German" w:ascii="Times German" w:hAnsi="Times German"/>
        </w:rPr>
        <w:t>johannisbeere, nhd., F.: nhd. ; L.: DW</w:t>
      </w:r>
    </w:p>
    <w:p>
      <w:pPr>
        <w:pStyle w:val="Normal"/>
        <w:rPr/>
      </w:pPr>
      <w:r>
        <w:rPr>
          <w:rFonts w:cs="Times German" w:ascii="Times German" w:hAnsi="Times German"/>
        </w:rPr>
        <w:t>johannisbeerlaus, nhd., F.: nhd. ; L.: DW</w:t>
      </w:r>
    </w:p>
    <w:p>
      <w:pPr>
        <w:pStyle w:val="Normal"/>
        <w:rPr/>
      </w:pPr>
      <w:r>
        <w:rPr>
          <w:rFonts w:cs="Times German" w:ascii="Times German" w:hAnsi="Times German"/>
        </w:rPr>
        <w:t>johannisbeerstrauch, nhd., M.: nhd. ; L.: DW</w:t>
      </w:r>
    </w:p>
    <w:p>
      <w:pPr>
        <w:pStyle w:val="Normal"/>
        <w:rPr/>
      </w:pPr>
      <w:r>
        <w:rPr>
          <w:rFonts w:cs="Times German" w:ascii="Times German" w:hAnsi="Times German"/>
        </w:rPr>
        <w:t>johannisbeerwein, nhd., M.: nhd. ; L.: DW</w:t>
      </w:r>
    </w:p>
    <w:p>
      <w:pPr>
        <w:pStyle w:val="Normal"/>
        <w:rPr/>
      </w:pPr>
      <w:r>
        <w:rPr>
          <w:rFonts w:cs="Times German" w:ascii="Times German" w:hAnsi="Times German"/>
          <w:lang w:val="en-GB"/>
        </w:rPr>
        <w:t>johannisbier, nhd.: nhd. ; L.: DRW</w:t>
      </w:r>
    </w:p>
    <w:p>
      <w:pPr>
        <w:pStyle w:val="Normal"/>
        <w:rPr/>
      </w:pPr>
      <w:r>
        <w:rPr>
          <w:rFonts w:cs="Times German" w:ascii="Times German" w:hAnsi="Times German"/>
        </w:rPr>
        <w:t>johannisblüh, nhd., F.: nhd. ; L.: DW</w:t>
      </w:r>
    </w:p>
    <w:p>
      <w:pPr>
        <w:pStyle w:val="Normal"/>
        <w:rPr/>
      </w:pPr>
      <w:r>
        <w:rPr>
          <w:rFonts w:cs="Times German" w:ascii="Times German" w:hAnsi="Times German"/>
        </w:rPr>
        <w:t>johannisblume, nhd.: nhd. ; L.: DW</w:t>
      </w:r>
    </w:p>
    <w:p>
      <w:pPr>
        <w:pStyle w:val="Normal"/>
        <w:rPr/>
      </w:pPr>
      <w:r>
        <w:rPr>
          <w:rFonts w:cs="Times German" w:ascii="Times German" w:hAnsi="Times German"/>
          <w:lang w:val="en-GB"/>
        </w:rPr>
        <w:t>johannisblut, nhd., N.: nhd. ; L.: DW</w:t>
      </w:r>
    </w:p>
    <w:p>
      <w:pPr>
        <w:pStyle w:val="Normal"/>
        <w:rPr/>
      </w:pPr>
      <w:r>
        <w:rPr>
          <w:rFonts w:cs="Times German" w:ascii="Times German" w:hAnsi="Times German"/>
          <w:lang w:val="en-GB"/>
        </w:rPr>
        <w:t>johannisbrot, nhd., N.: nhd. ; L.: DW</w:t>
      </w:r>
    </w:p>
    <w:p>
      <w:pPr>
        <w:pStyle w:val="Normal"/>
        <w:rPr/>
      </w:pPr>
      <w:r>
        <w:rPr>
          <w:rFonts w:cs="Times German" w:ascii="Times German" w:hAnsi="Times German"/>
          <w:lang w:val="en-GB"/>
        </w:rPr>
        <w:t>johannisbrot, nhd.: nhd. ; L.: DRW</w:t>
      </w:r>
    </w:p>
    <w:p>
      <w:pPr>
        <w:pStyle w:val="Normal"/>
        <w:rPr/>
      </w:pPr>
      <w:r>
        <w:rPr>
          <w:rStyle w:val="Wrterbuchkopfzeile"/>
        </w:rPr>
        <w:t>Johannisbrotbaums</w:t>
      </w:r>
      <w:r>
        <w:rPr>
          <w:rStyle w:val="WrterbuchStandard"/>
          <w:b/>
        </w:rPr>
        <w:t xml:space="preserve"> -- Frucht des Johannisbrotbaums, got. haúr-n 2</w:t>
      </w:r>
      <w:r>
        <w:rPr>
          <w:rStyle w:val="WrterbuchStandard"/>
        </w:rPr>
        <w:t>, st. N. (a), (Krause, Handbuch des Gotischen 54,4, 62,1a, 119,2): nhd. Horn, Frucht des Johannisbrotbaums, Bockshorn</w:t>
      </w:r>
    </w:p>
    <w:p>
      <w:pPr>
        <w:pStyle w:val="Normal"/>
        <w:rPr/>
      </w:pPr>
      <w:r>
        <w:rPr>
          <w:rStyle w:val="Wrterbuchkopfzeile"/>
        </w:rPr>
        <w:t>Johannisfest</w:t>
      </w:r>
      <w:r>
        <w:rPr>
          <w:rStyle w:val="WrterbuchStandard"/>
          <w:b/>
        </w:rPr>
        <w:t xml:space="preserve"> -- Sankt Johannisfest, mnd. jðl</w:t>
      </w:r>
      <w:r>
        <w:rPr>
          <w:rStyle w:val="WrterbuchStandard"/>
        </w:rPr>
        <w:t>, jul, M.: nhd. Weihnachtsfest, Sankt Johannisfest, Fest der Wintersonnenwende, Fest der Sommersonnenwende</w:t>
      </w:r>
    </w:p>
    <w:p>
      <w:pPr>
        <w:pStyle w:val="Normal"/>
        <w:rPr/>
      </w:pPr>
      <w:r>
        <w:rPr>
          <w:rFonts w:cs="Times German" w:ascii="Times German" w:hAnsi="Times German"/>
          <w:lang w:val="en-GB"/>
        </w:rPr>
        <w:t>johannisfest, nhd.: nhd. ; L.: DW</w:t>
      </w:r>
    </w:p>
    <w:p>
      <w:pPr>
        <w:pStyle w:val="Normal"/>
        <w:rPr>
          <w:rStyle w:val="WrterbuchStandard"/>
        </w:rPr>
      </w:pPr>
      <w:r>
        <w:rPr>
          <w:rStyle w:val="Wrterbuchkopfzeile"/>
        </w:rPr>
        <w:t>Johannisfeuer, mnd.</w:t>
      </w:r>
      <w:r>
        <w:rPr>
          <w:rStyle w:val="WrterbuchStandard"/>
          <w:b/>
        </w:rPr>
        <w:t xml:space="preserve"> jæhannesvǖr</w:t>
      </w:r>
      <w:r>
        <w:rPr>
          <w:rStyle w:val="WrterbuchStandard"/>
        </w:rPr>
        <w:t>, jæhansvǖ</w:t>
      </w:r>
      <w:r>
        <w:rPr>
          <w:rStyle w:val="WrterbuchStandard"/>
          <w:rFonts w:cs="Times German"/>
        </w:rPr>
        <w:t>r, N.: nhd. Johannisfeuer, am Johannisabend auf Hügeln und Wegen entzündetes Feuer, Sonnenwendfeuer</w:t>
      </w:r>
    </w:p>
    <w:p>
      <w:pPr>
        <w:pStyle w:val="Normal"/>
        <w:rPr/>
      </w:pPr>
      <w:r>
        <w:rPr>
          <w:rFonts w:cs="Times German" w:ascii="Times German" w:hAnsi="Times German"/>
          <w:lang w:val="en-GB"/>
        </w:rPr>
        <w:t>johannisfeuer, nhd., N.: nhd. ; L.: DW</w:t>
      </w:r>
    </w:p>
    <w:p>
      <w:pPr>
        <w:pStyle w:val="Normal"/>
        <w:rPr/>
      </w:pPr>
      <w:r>
        <w:rPr>
          <w:rFonts w:cs="Times German" w:ascii="Times German" w:hAnsi="Times German"/>
          <w:lang w:val="en-GB"/>
        </w:rPr>
        <w:t>johannisfeuer, nhd.: nhd. ; L.: DRW</w:t>
      </w:r>
    </w:p>
    <w:p>
      <w:pPr>
        <w:pStyle w:val="Normal"/>
        <w:rPr/>
      </w:pPr>
      <w:r>
        <w:rPr>
          <w:rFonts w:cs="Times German" w:ascii="Times German" w:hAnsi="Times German"/>
          <w:lang w:val="en-GB"/>
        </w:rPr>
        <w:t>johannisfladen, nhd.: nhd. ; L.: DRW</w:t>
      </w:r>
    </w:p>
    <w:p>
      <w:pPr>
        <w:pStyle w:val="Normal"/>
        <w:rPr/>
      </w:pPr>
      <w:r>
        <w:rPr>
          <w:rFonts w:cs="Times German" w:ascii="Times German" w:hAnsi="Times German"/>
          <w:lang w:val="en-GB"/>
        </w:rPr>
        <w:t>johannisfliege, nhd., F.: nhd. ; L.: DW</w:t>
      </w:r>
    </w:p>
    <w:p>
      <w:pPr>
        <w:pStyle w:val="Normal"/>
        <w:rPr/>
      </w:pPr>
      <w:r>
        <w:rPr>
          <w:rFonts w:cs="Times German" w:ascii="Times German" w:hAnsi="Times German"/>
          <w:lang w:val="en-GB"/>
        </w:rPr>
        <w:t>johannisfreie, nhd.: nhd. ; L.: DRW</w:t>
      </w:r>
    </w:p>
    <w:p>
      <w:pPr>
        <w:pStyle w:val="Normal"/>
        <w:rPr/>
      </w:pPr>
      <w:r>
        <w:rPr>
          <w:rFonts w:cs="Times German" w:ascii="Times German" w:hAnsi="Times German"/>
          <w:lang w:val="en-GB"/>
        </w:rPr>
        <w:t>johannisfreiheit, nhd.: nhd. ; L.: DRW</w:t>
      </w:r>
    </w:p>
    <w:p>
      <w:pPr>
        <w:pStyle w:val="Normal"/>
        <w:rPr/>
      </w:pPr>
      <w:r>
        <w:rPr>
          <w:rFonts w:cs="Times German" w:ascii="Times German" w:hAnsi="Times German"/>
          <w:lang w:val="en-GB"/>
        </w:rPr>
        <w:t>johannisfünkchen, nhd., N.: nhd. ; L.: DW</w:t>
      </w:r>
    </w:p>
    <w:p>
      <w:pPr>
        <w:pStyle w:val="Normal"/>
        <w:rPr/>
      </w:pPr>
      <w:r>
        <w:rPr>
          <w:rFonts w:cs="Times German" w:ascii="Times German" w:hAnsi="Times German"/>
          <w:lang w:val="en-GB"/>
        </w:rPr>
        <w:t>johannisgans, nhd., F.: nhd. ; L.: DW</w:t>
      </w:r>
    </w:p>
    <w:p>
      <w:pPr>
        <w:pStyle w:val="Normal"/>
        <w:rPr/>
      </w:pPr>
      <w:r>
        <w:rPr>
          <w:rFonts w:cs="Times German" w:ascii="Times German" w:hAnsi="Times German"/>
          <w:lang w:val="en-GB"/>
        </w:rPr>
        <w:t>johannisgans, nhd.: nhd. ; L.: DRW</w:t>
      </w:r>
    </w:p>
    <w:p>
      <w:pPr>
        <w:pStyle w:val="Normal"/>
        <w:rPr/>
      </w:pPr>
      <w:r>
        <w:rPr>
          <w:rFonts w:cs="Times German" w:ascii="Times German" w:hAnsi="Times German"/>
          <w:lang w:val="en-GB"/>
        </w:rPr>
        <w:t>johannisgarbe, nhd.: nhd. ; L.: DRW</w:t>
      </w:r>
    </w:p>
    <w:p>
      <w:pPr>
        <w:pStyle w:val="Normal"/>
        <w:rPr/>
      </w:pPr>
      <w:r>
        <w:rPr>
          <w:rFonts w:cs="Times German" w:ascii="Times German" w:hAnsi="Times German"/>
          <w:lang w:val="en-GB"/>
        </w:rPr>
        <w:t>johannisgeld, nhd.: nhd. ; L.: DRW</w:t>
      </w:r>
    </w:p>
    <w:p>
      <w:pPr>
        <w:pStyle w:val="Normal"/>
        <w:rPr/>
      </w:pPr>
      <w:r>
        <w:rPr>
          <w:rFonts w:cs="Times German" w:ascii="Times German" w:hAnsi="Times German"/>
          <w:lang w:val="en-GB"/>
        </w:rPr>
        <w:t>johannisgilde, nhd.: nhd. ; L.: DRW</w:t>
      </w:r>
    </w:p>
    <w:p>
      <w:pPr>
        <w:pStyle w:val="Normal"/>
        <w:rPr/>
      </w:pPr>
      <w:r>
        <w:rPr>
          <w:rFonts w:cs="Times German" w:ascii="Times German" w:hAnsi="Times German"/>
          <w:lang w:val="en-GB"/>
        </w:rPr>
        <w:t>johannisgleimchen, nhd., N.: nhd. ; L.: DW</w:t>
      </w:r>
    </w:p>
    <w:p>
      <w:pPr>
        <w:pStyle w:val="Normal"/>
        <w:rPr/>
      </w:pPr>
      <w:r>
        <w:rPr>
          <w:rFonts w:cs="Times German" w:ascii="Times German" w:hAnsi="Times German"/>
          <w:lang w:val="en-GB"/>
        </w:rPr>
        <w:t>johannisgroschen, nhd., M.: nhd. ; L.: DW</w:t>
      </w:r>
    </w:p>
    <w:p>
      <w:pPr>
        <w:pStyle w:val="Normal"/>
        <w:rPr/>
      </w:pPr>
      <w:r>
        <w:rPr>
          <w:rFonts w:cs="Times German" w:ascii="Times German" w:hAnsi="Times German"/>
          <w:lang w:val="en-GB"/>
        </w:rPr>
        <w:t>johannisgürtel, nhd., M.: nhd. ; L.: DW</w:t>
      </w:r>
    </w:p>
    <w:p>
      <w:pPr>
        <w:pStyle w:val="Normal"/>
        <w:rPr/>
      </w:pPr>
      <w:r>
        <w:rPr>
          <w:rFonts w:cs="Times German" w:ascii="Times German" w:hAnsi="Times German"/>
          <w:lang w:val="en-GB"/>
        </w:rPr>
        <w:t>johannishändchen, nhd., N.: nhd. ; L.: DW</w:t>
      </w:r>
    </w:p>
    <w:p>
      <w:pPr>
        <w:pStyle w:val="Normal"/>
        <w:rPr/>
      </w:pPr>
      <w:r>
        <w:rPr>
          <w:rFonts w:cs="Times German" w:ascii="Times German" w:hAnsi="Times German"/>
          <w:lang w:val="en-GB"/>
        </w:rPr>
        <w:t>johannishaupt, nhd., N.: nhd. ; L.: DW</w:t>
      </w:r>
    </w:p>
    <w:p>
      <w:pPr>
        <w:pStyle w:val="Normal"/>
        <w:rPr/>
      </w:pPr>
      <w:r>
        <w:rPr>
          <w:rFonts w:cs="Times German" w:ascii="Times German" w:hAnsi="Times German"/>
          <w:lang w:val="en-GB"/>
        </w:rPr>
        <w:t>johannishering, nhd., M.: nhd. ; L.: DW</w:t>
      </w:r>
    </w:p>
    <w:p>
      <w:pPr>
        <w:pStyle w:val="Normal"/>
        <w:rPr/>
      </w:pPr>
      <w:r>
        <w:rPr>
          <w:rFonts w:cs="Times German" w:ascii="Times German" w:hAnsi="Times German"/>
          <w:lang w:val="en-GB"/>
        </w:rPr>
        <w:t>johannisholz, nhd., N.: nhd. ; L.: DW</w:t>
      </w:r>
    </w:p>
    <w:p>
      <w:pPr>
        <w:pStyle w:val="Normal"/>
        <w:rPr/>
      </w:pPr>
      <w:r>
        <w:rPr>
          <w:rFonts w:cs="Times German" w:ascii="Times German" w:hAnsi="Times German"/>
          <w:lang w:val="en-GB"/>
        </w:rPr>
        <w:t>johanniskäfer, nhd., M.: nhd. ; L.: DW</w:t>
      </w:r>
    </w:p>
    <w:p>
      <w:pPr>
        <w:pStyle w:val="Normal"/>
        <w:rPr/>
      </w:pPr>
      <w:r>
        <w:rPr>
          <w:rStyle w:val="Wrterbuchkopfzeile"/>
        </w:rPr>
        <w:t>Johanniskatze</w:t>
      </w:r>
      <w:r>
        <w:rPr>
          <w:rStyle w:val="WrterbuchStandard"/>
          <w:b/>
        </w:rPr>
        <w:t xml:space="preserve"> (ein Schimpfwort bzw. eine Verächtlichmachung), mnd. hanskatte</w:t>
      </w:r>
      <w:r>
        <w:rPr>
          <w:rStyle w:val="WrterbuchStandard"/>
        </w:rPr>
        <w:t>, Sb.: nhd. »Johanniskatze« (ein Schimpfwort bzw. eine Verächtlichmachung)</w:t>
      </w:r>
    </w:p>
    <w:p>
      <w:pPr>
        <w:pStyle w:val="Normal"/>
        <w:rPr/>
      </w:pPr>
      <w:r>
        <w:rPr>
          <w:rFonts w:cs="Times German" w:ascii="Times German" w:hAnsi="Times German"/>
          <w:lang w:val="en-GB"/>
        </w:rPr>
        <w:t>johanniskerze, nhd.: nhd. ; L.: DW</w:t>
      </w:r>
    </w:p>
    <w:p>
      <w:pPr>
        <w:pStyle w:val="Normal"/>
        <w:rPr/>
      </w:pPr>
      <w:r>
        <w:rPr>
          <w:rStyle w:val="Wrterbuchkopfzeile"/>
        </w:rPr>
        <w:t>Johanniskirche</w:t>
      </w:r>
      <w:r>
        <w:rPr>
          <w:rStyle w:val="WrterbuchStandard"/>
          <w:b/>
        </w:rPr>
        <w:t xml:space="preserve"> -- Lektor der Sülfmeister in der Sankt Johanniskirche zu Lüneburg, mnd. junchÐrenletter*</w:t>
      </w:r>
      <w:r>
        <w:rPr>
          <w:rStyle w:val="WrterbuchStandard"/>
        </w:rPr>
        <w:t>, junkerenletter, M.: nhd. Junkernlektor, Lektor der Sülfmeister in der Sankt Johanniskirche zu Lüneburg</w:t>
      </w:r>
    </w:p>
    <w:p>
      <w:pPr>
        <w:pStyle w:val="Normal"/>
        <w:rPr/>
      </w:pPr>
      <w:r>
        <w:rPr>
          <w:rStyle w:val="Wrterbuchkopfzeile"/>
        </w:rPr>
        <w:t>Johanniskloster</w:t>
      </w:r>
      <w:r>
        <w:rPr>
          <w:rStyle w:val="WrterbuchStandard"/>
          <w:b/>
        </w:rPr>
        <w:t xml:space="preserve"> -- geheime katholische Verbindung die im Hamburger Johanniskloster ihre Zusammenkünfte abhielt, mnd. jæhannesl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Fonts w:cs="Times German" w:ascii="Times German" w:hAnsi="Times German"/>
          <w:lang w:val="en-GB"/>
        </w:rPr>
        <w:t>johannisknecht, nhd.: nhd. ; L.: DRW</w:t>
      </w:r>
    </w:p>
    <w:p>
      <w:pPr>
        <w:pStyle w:val="Normal"/>
        <w:rPr/>
      </w:pPr>
      <w:r>
        <w:rPr>
          <w:rFonts w:cs="Times German" w:ascii="Times German" w:hAnsi="Times German"/>
          <w:lang w:val="en-GB"/>
        </w:rPr>
        <w:t>johanniskorn, nhd., N.: nhd. ; L.: DW</w:t>
      </w:r>
    </w:p>
    <w:p>
      <w:pPr>
        <w:pStyle w:val="Normal"/>
        <w:rPr/>
      </w:pPr>
      <w:r>
        <w:rPr>
          <w:rStyle w:val="Wrterbuchkopfzeile"/>
        </w:rPr>
        <w:t>Johanniskraut</w:t>
      </w:r>
      <w:r>
        <w:rPr>
          <w:rStyle w:val="WrterbuchStandard"/>
          <w:b/>
        </w:rPr>
        <w:t xml:space="preserve"> (), ahd. ? draga* 1</w:t>
      </w:r>
      <w:r>
        <w:rPr>
          <w:rStyle w:val="WrterbuchStandard"/>
        </w:rPr>
        <w:t>, ahd.?, st. F. (æ)?, sw. F. (n)?: nhd. Estragon, Johanniskraut (?); ? dragel* 1, st. M. (a): nhd. Estragon, Johanniskraut (?)</w:t>
      </w:r>
    </w:p>
    <w:p>
      <w:pPr>
        <w:pStyle w:val="Normal"/>
        <w:rPr/>
      </w:pPr>
      <w:r>
        <w:rPr>
          <w:rStyle w:val="Wrterbuchkopfzeile"/>
        </w:rPr>
        <w:t>Johanniskraut, as.</w:t>
      </w:r>
      <w:r>
        <w:rPr>
          <w:rStyle w:val="WrterbuchStandard"/>
          <w:b/>
        </w:rPr>
        <w:t xml:space="preserve"> har</w:t>
        <w:noBreakHyphen/>
        <w:t>d</w:t>
        <w:noBreakHyphen/>
        <w:t>en</w:t>
        <w:noBreakHyphen/>
        <w:t>hôi 1</w:t>
      </w:r>
      <w:r>
        <w:rPr>
          <w:rStyle w:val="WrterbuchStandard"/>
        </w:rPr>
        <w:t>, st. N. (ja): nhd. Hartheu, Johanniskraut</w:t>
      </w:r>
    </w:p>
    <w:p>
      <w:pPr>
        <w:pStyle w:val="Normal"/>
        <w:rPr/>
      </w:pPr>
      <w:r>
        <w:rPr>
          <w:rStyle w:val="Wrterbuchkopfzeile"/>
        </w:rPr>
        <w:t>Johanniskraut, mhd.</w:t>
      </w:r>
      <w:r>
        <w:rPr>
          <w:rStyle w:val="WrterbuchStandard"/>
          <w:b/>
        </w:rPr>
        <w:t xml:space="preserve"> brõchheil 1</w:t>
      </w:r>
      <w:r>
        <w:rPr>
          <w:rStyle w:val="WrterbuchStandard"/>
        </w:rPr>
        <w:t>, st. N.: nhd. Johanniskraut, echtes Johanneskraut, durchbrochenes Johanneskraut; erthopfe 1, sw. M.: nhd. Johanniskraut, Tüpfel-Hartheu</w:t>
      </w:r>
    </w:p>
    <w:p>
      <w:pPr>
        <w:pStyle w:val="Normal"/>
        <w:rPr/>
      </w:pPr>
      <w:r>
        <w:rPr>
          <w:rStyle w:val="Wrterbuchkopfzeile"/>
        </w:rPr>
        <w:t>Johanniskraut, mhd.</w:t>
      </w:r>
      <w:r>
        <w:rPr>
          <w:rStyle w:val="WrterbuchStandard"/>
          <w:b/>
        </w:rPr>
        <w:t xml:space="preserve"> veltkrðt 1</w:t>
      </w:r>
      <w:r>
        <w:rPr>
          <w:rStyle w:val="WrterbuchStandard"/>
        </w:rPr>
        <w:t>, feltkrðt, st. N., st. M.: nhd. »Feldkraut«, Johanniskraut, Geißbart?; veltrðte 1, feltrðte*, sw. F.: nhd. »Feldraute«, Johanniskraut, wilde Raute, Tüpfelhartheu</w:t>
      </w:r>
    </w:p>
    <w:p>
      <w:pPr>
        <w:pStyle w:val="Normal"/>
        <w:rPr/>
      </w:pPr>
      <w:r>
        <w:rPr>
          <w:rStyle w:val="Wrterbuchkopfzeile"/>
        </w:rPr>
        <w:t>Johanniskraut, mnd.</w:t>
      </w:r>
      <w:r>
        <w:rPr>
          <w:rStyle w:val="WrterbuchStandard"/>
          <w:b/>
        </w:rPr>
        <w:t xml:space="preserve"> harthouw</w:t>
      </w:r>
      <w:r>
        <w:rPr>
          <w:rStyle w:val="WrterbuchStandard"/>
        </w:rPr>
        <w:t>, harthouwe, harthew, harthoi, N.: nhd. Hartheu, Johanniskraut; jæhanneskrðt, jæhanneskruet, N.: nhd. Johanniskraut, große Fetthenne</w:t>
      </w:r>
    </w:p>
    <w:p>
      <w:pPr>
        <w:pStyle w:val="Normal"/>
        <w:rPr/>
      </w:pPr>
      <w:r>
        <w:rPr>
          <w:rStyle w:val="Wrterbuchkopfzeile"/>
        </w:rPr>
        <w:t>Johanniskraut, mnd.</w:t>
      </w:r>
      <w:r>
        <w:rPr>
          <w:rStyle w:val="WrterbuchStandard"/>
          <w:b/>
        </w:rPr>
        <w:t xml:space="preserve"> velthoppe</w:t>
      </w:r>
      <w:r>
        <w:rPr>
          <w:rStyle w:val="WrterbuchStandard"/>
        </w:rPr>
        <w:t>, M.: nhd. Hartheu, Johanniskraut</w:t>
      </w:r>
    </w:p>
    <w:p>
      <w:pPr>
        <w:pStyle w:val="Normal"/>
        <w:rPr/>
      </w:pPr>
      <w:r>
        <w:rPr>
          <w:rFonts w:cs="Times German" w:ascii="Times German" w:hAnsi="Times German"/>
          <w:lang w:val="en-GB"/>
        </w:rPr>
        <w:t>johanniskraut, nhd., N.: nhd. ; L.: DW</w:t>
      </w:r>
    </w:p>
    <w:p>
      <w:pPr>
        <w:pStyle w:val="Normal"/>
        <w:rPr/>
      </w:pPr>
      <w:r>
        <w:rPr>
          <w:rStyle w:val="Wrterbuchkopfzeile"/>
        </w:rPr>
        <w:t>Johanniskräutern</w:t>
      </w:r>
      <w:r>
        <w:rPr>
          <w:rStyle w:val="WrterbuchStandard"/>
          <w:b/>
        </w:rPr>
        <w:t xml:space="preserve"> -- roter Saft der aus dem Farbstoff der Schildlaus oder bestimmten Johanniskräutern gewonnen wird, mnd. jæhannesblæt</w:t>
      </w:r>
      <w:r>
        <w:rPr>
          <w:rStyle w:val="WrterbuchStandard"/>
        </w:rPr>
        <w:t>, N.: nhd. roter Saft der aus dem Farbstoff der Schildlaus oder bestimmten Johanniskräutern gewonnen wird</w:t>
      </w:r>
    </w:p>
    <w:p>
      <w:pPr>
        <w:pStyle w:val="Normal"/>
        <w:rPr/>
      </w:pPr>
      <w:r>
        <w:rPr>
          <w:rFonts w:cs="Times German" w:ascii="Times German" w:hAnsi="Times German"/>
          <w:lang w:val="en-GB"/>
        </w:rPr>
        <w:t>johanniskrieger, nhd., M.: nhd. ; L.: DW</w:t>
      </w:r>
    </w:p>
    <w:p>
      <w:pPr>
        <w:pStyle w:val="Normal"/>
        <w:rPr/>
      </w:pPr>
      <w:r>
        <w:rPr>
          <w:rFonts w:cs="Times German" w:ascii="Times German" w:hAnsi="Times German"/>
          <w:lang w:val="en-GB"/>
        </w:rPr>
        <w:t>johanniskrugtag, nhd.: nhd. ; L.: DRW</w:t>
      </w:r>
    </w:p>
    <w:p>
      <w:pPr>
        <w:pStyle w:val="Normal"/>
        <w:rPr/>
      </w:pPr>
      <w:r>
        <w:rPr>
          <w:rFonts w:cs="Times German" w:ascii="Times German" w:hAnsi="Times German"/>
          <w:lang w:val="en-GB"/>
        </w:rPr>
        <w:t>johannislaischaft, nhd.: nhd. ; L.: DRW</w:t>
      </w:r>
    </w:p>
    <w:p>
      <w:pPr>
        <w:pStyle w:val="Normal"/>
        <w:rPr/>
      </w:pPr>
      <w:r>
        <w:rPr>
          <w:rFonts w:cs="Times German" w:ascii="Times German" w:hAnsi="Times German"/>
          <w:lang w:val="en-GB"/>
        </w:rPr>
        <w:t>johannislandtag, nhd.: nhd. ; L.: DRW</w:t>
      </w:r>
    </w:p>
    <w:p>
      <w:pPr>
        <w:pStyle w:val="Normal"/>
        <w:rPr/>
      </w:pPr>
      <w:r>
        <w:rPr>
          <w:rFonts w:cs="Times German" w:ascii="Times German" w:hAnsi="Times German"/>
          <w:lang w:val="en-GB"/>
        </w:rPr>
        <w:t>johannislaub, nhd., N.: nhd. ; L.: DW</w:t>
      </w:r>
    </w:p>
    <w:p>
      <w:pPr>
        <w:pStyle w:val="Normal"/>
        <w:rPr/>
      </w:pPr>
      <w:r>
        <w:rPr>
          <w:rStyle w:val="Wrterbuchkopfzeile"/>
        </w:rPr>
        <w:t>Johannislauch, mnd.</w:t>
      </w:r>
      <w:r>
        <w:rPr>
          <w:rStyle w:val="WrterbuchStandard"/>
          <w:b/>
        </w:rPr>
        <w:t xml:space="preserve"> anslæk</w:t>
      </w:r>
      <w:r>
        <w:rPr>
          <w:rStyle w:val="WrterbuchStandard"/>
        </w:rPr>
        <w:t>, aslæk, Sb.: nhd. Aschlauch, Esslauch, Johannislauch; aschlæk, Sb.: nhd. Aschlauch, Esslauch, Johannislauch; astlæk, Sb.: nhd. »Astlauch«, Aschlauch, Esslauch, Johannislauch</w:t>
      </w:r>
    </w:p>
    <w:p>
      <w:pPr>
        <w:pStyle w:val="Normal"/>
        <w:rPr/>
      </w:pPr>
      <w:r>
        <w:rPr>
          <w:rFonts w:cs="Times German" w:ascii="Times German" w:hAnsi="Times German"/>
          <w:lang w:val="en-GB"/>
        </w:rPr>
        <w:t>johannislauch, nhd., M.: nhd. ; L.: DW</w:t>
      </w:r>
    </w:p>
    <w:p>
      <w:pPr>
        <w:pStyle w:val="Normal"/>
        <w:rPr/>
      </w:pPr>
      <w:r>
        <w:rPr>
          <w:rFonts w:cs="Times German" w:ascii="Times German" w:hAnsi="Times German"/>
          <w:lang w:val="en-GB"/>
        </w:rPr>
        <w:t>johannislehen, nhd.: nhd. ; L.: DRW</w:t>
      </w:r>
    </w:p>
    <w:p>
      <w:pPr>
        <w:pStyle w:val="Normal"/>
        <w:rPr/>
      </w:pPr>
      <w:r>
        <w:rPr>
          <w:rFonts w:cs="Times German" w:ascii="Times German" w:hAnsi="Times German"/>
          <w:lang w:val="en-GB"/>
        </w:rPr>
        <w:t>johannisminne, nhd.: nhd. ; L.: DRW</w:t>
      </w:r>
    </w:p>
    <w:p>
      <w:pPr>
        <w:pStyle w:val="Normal"/>
        <w:rPr/>
      </w:pPr>
      <w:r>
        <w:rPr>
          <w:rFonts w:cs="Times German" w:ascii="Times German" w:hAnsi="Times German"/>
          <w:lang w:val="en-GB"/>
        </w:rPr>
        <w:t>johannismücke, nhd., F.: nhd. ; L.: DW</w:t>
      </w:r>
    </w:p>
    <w:p>
      <w:pPr>
        <w:pStyle w:val="Normal"/>
        <w:rPr/>
      </w:pPr>
      <w:r>
        <w:rPr>
          <w:rFonts w:cs="Times German" w:ascii="Times German" w:hAnsi="Times German"/>
        </w:rPr>
        <w:t>johannisnacht, nhd., F.: nhd. ; L.: DW</w:t>
      </w:r>
    </w:p>
    <w:p>
      <w:pPr>
        <w:pStyle w:val="Normal"/>
        <w:rPr/>
      </w:pPr>
      <w:r>
        <w:rPr>
          <w:rFonts w:cs="Times German" w:ascii="Times German" w:hAnsi="Times German"/>
          <w:lang w:val="en-GB"/>
        </w:rPr>
        <w:t>johannisnacht, nhd.: nhd. ; L.: DRW</w:t>
      </w:r>
    </w:p>
    <w:p>
      <w:pPr>
        <w:pStyle w:val="Normal"/>
        <w:rPr/>
      </w:pPr>
      <w:r>
        <w:rPr>
          <w:rFonts w:cs="Times German" w:ascii="Times German" w:hAnsi="Times German"/>
          <w:lang w:val="en-GB"/>
        </w:rPr>
        <w:t>johannisnusz, nhd., F.: nhd. ; L.: DW</w:t>
      </w:r>
    </w:p>
    <w:p>
      <w:pPr>
        <w:pStyle w:val="Normal"/>
        <w:rPr/>
      </w:pPr>
      <w:r>
        <w:rPr>
          <w:rFonts w:cs="Times German" w:ascii="Times German" w:hAnsi="Times German"/>
          <w:lang w:val="en-GB"/>
        </w:rPr>
        <w:t>johannisochsengeld, nhd.: nhd. ; L.: DRW</w:t>
      </w:r>
    </w:p>
    <w:p>
      <w:pPr>
        <w:pStyle w:val="Normal"/>
        <w:rPr/>
      </w:pPr>
      <w:r>
        <w:rPr>
          <w:rFonts w:cs="Times German" w:ascii="Times German" w:hAnsi="Times German"/>
          <w:lang w:val="en-GB"/>
        </w:rPr>
        <w:t>johannisöl, nhd., N.: nhd. ; L.: DW</w:t>
      </w:r>
    </w:p>
    <w:p>
      <w:pPr>
        <w:pStyle w:val="Normal"/>
        <w:rPr/>
      </w:pPr>
      <w:r>
        <w:rPr>
          <w:rFonts w:cs="Times German" w:ascii="Times German" w:hAnsi="Times German"/>
          <w:lang w:val="fr-FR"/>
        </w:rPr>
        <w:t>johannispappel, nhd., F.: nhd. ; L.: DW</w:t>
      </w:r>
    </w:p>
    <w:p>
      <w:pPr>
        <w:pStyle w:val="Normal"/>
        <w:rPr/>
      </w:pPr>
      <w:r>
        <w:rPr>
          <w:rFonts w:cs="Times German" w:ascii="Times German" w:hAnsi="Times German"/>
          <w:lang w:val="fr-FR"/>
        </w:rPr>
        <w:t>johannispfirsche, nhd., F.: nhd. ; L.: DW</w:t>
      </w:r>
    </w:p>
    <w:p>
      <w:pPr>
        <w:pStyle w:val="Normal"/>
        <w:rPr/>
      </w:pPr>
      <w:r>
        <w:rPr>
          <w:rFonts w:cs="Times German" w:ascii="Times German" w:hAnsi="Times German"/>
          <w:lang w:val="fr-FR"/>
        </w:rPr>
        <w:t>johannispflanze, nhd., F.: nhd. ; L.: DW</w:t>
      </w:r>
    </w:p>
    <w:p>
      <w:pPr>
        <w:pStyle w:val="Normal"/>
        <w:rPr/>
      </w:pPr>
      <w:r>
        <w:rPr>
          <w:rFonts w:cs="Times German" w:ascii="Times German" w:hAnsi="Times German"/>
          <w:lang w:val="en-GB"/>
        </w:rPr>
        <w:t>johannisschaft, nhd.: nhd. ; L.: DRW</w:t>
      </w:r>
    </w:p>
    <w:p>
      <w:pPr>
        <w:pStyle w:val="Normal"/>
        <w:rPr/>
      </w:pPr>
      <w:r>
        <w:rPr>
          <w:rFonts w:cs="Times German" w:ascii="Times German" w:hAnsi="Times German"/>
          <w:lang w:val="en-GB"/>
        </w:rPr>
        <w:t>johannissteuer, nhd.: nhd. ; L.: DRW</w:t>
      </w:r>
    </w:p>
    <w:p>
      <w:pPr>
        <w:pStyle w:val="Normal"/>
        <w:rPr/>
      </w:pPr>
      <w:r>
        <w:rPr>
          <w:rStyle w:val="Wrterbuchkopfzeile"/>
        </w:rPr>
        <w:t>Johannistag</w:t>
      </w:r>
      <w:r>
        <w:rPr>
          <w:rStyle w:val="WrterbuchStandard"/>
          <w:b/>
        </w:rPr>
        <w:t xml:space="preserve"> (24. Juni), mnd. sæmeresnacht*</w:t>
      </w:r>
      <w:r>
        <w:rPr>
          <w:rStyle w:val="WrterbuchStandard"/>
        </w:rPr>
        <w:t>, sæmersnacht, sommersnacht, F.?: nhd. »Sommernacht«, Johannistag (24. Juni), Tag Johannes des Täufers</w:t>
      </w:r>
    </w:p>
    <w:p>
      <w:pPr>
        <w:pStyle w:val="Normal"/>
        <w:rPr/>
      </w:pPr>
      <w:r>
        <w:rPr>
          <w:rStyle w:val="Wrterbuchkopfzeile"/>
        </w:rPr>
        <w:t>Johannistag, afries.</w:t>
      </w:r>
      <w:r>
        <w:rPr>
          <w:rStyle w:val="WrterbuchStandard"/>
          <w:b/>
        </w:rPr>
        <w:t xml:space="preserve"> Johannes-dei* 5</w:t>
      </w:r>
      <w:r>
        <w:rPr>
          <w:rStyle w:val="WrterbuchStandard"/>
        </w:rPr>
        <w:t>, Iohannis-dî, st. M. (a): nhd. Johannistag</w:t>
      </w:r>
    </w:p>
    <w:p>
      <w:pPr>
        <w:pStyle w:val="Normal"/>
        <w:rPr/>
      </w:pPr>
      <w:r>
        <w:rPr>
          <w:rStyle w:val="Wrterbuchkopfzeile"/>
        </w:rPr>
        <w:t>Johannistag, mhd.</w:t>
      </w:r>
      <w:r>
        <w:rPr>
          <w:rStyle w:val="WrterbuchStandard"/>
          <w:b/>
        </w:rPr>
        <w:t xml:space="preserve"> minnetac</w:t>
      </w:r>
      <w:r>
        <w:rPr>
          <w:rStyle w:val="WrterbuchStandard"/>
        </w:rPr>
        <w:t>, st. M.: nhd. »Minnetag«, Schlichtungstermin, Termin für die Durchführung eines Schiedsverfahrens, Versöhnungstag, Johannistag</w:t>
      </w:r>
    </w:p>
    <w:p>
      <w:pPr>
        <w:pStyle w:val="Normal"/>
        <w:rPr/>
      </w:pPr>
      <w:r>
        <w:rPr>
          <w:rStyle w:val="Wrterbuchkopfzeile"/>
        </w:rPr>
        <w:t>Johannistag, mhd.</w:t>
      </w:r>
      <w:r>
        <w:rPr>
          <w:rStyle w:val="WrterbuchStandard"/>
          <w:b/>
        </w:rPr>
        <w:t xml:space="preserve"> sungihttac 4</w:t>
      </w:r>
      <w:r>
        <w:rPr>
          <w:rStyle w:val="WrterbuchStandard"/>
        </w:rPr>
        <w:t>, sunnegihttac, st. M.: nhd. Johannistag, Sommersonnwendtag; sunnenwende, st. F.: nhd. Sonnenwende, Sommersonnenwende, Johannistag, Sonnenblume; sunnewende, sunwende, sunewende, sünwende, sünbente, st. F., sw. F.: nhd. Sonnenwende, Sommersonnenwende, Johannistag, Sonnenblume; sunnewenttac 9 und häufiger?, sunwenttac, st. M.: nhd. Sonnwendtag, Sonnenwende, Johannistag</w:t>
      </w:r>
    </w:p>
    <w:p>
      <w:pPr>
        <w:pStyle w:val="Normal"/>
        <w:rPr/>
      </w:pPr>
      <w:r>
        <w:rPr>
          <w:rStyle w:val="Wrterbuchkopfzeile"/>
        </w:rPr>
        <w:t>Johannistag, mnd.</w:t>
      </w:r>
      <w:r>
        <w:rPr>
          <w:rStyle w:val="WrterbuchStandard"/>
          <w:b/>
        </w:rPr>
        <w:t xml:space="preserve"> jæhannesdach</w:t>
      </w:r>
      <w:r>
        <w:rPr>
          <w:rStyle w:val="WrterbuchStandard"/>
        </w:rPr>
        <w:t>, M.: nhd. »Johannistag«, Johanni, Geburtstag des Johannes des Täufers am 24. Juni, Sommersonnenwende</w:t>
      </w:r>
    </w:p>
    <w:p>
      <w:pPr>
        <w:pStyle w:val="Normal"/>
        <w:rPr/>
      </w:pPr>
      <w:r>
        <w:rPr>
          <w:rStyle w:val="Wrterbuchkopfzeile"/>
        </w:rPr>
        <w:t>Johannistag, mnd.</w:t>
      </w:r>
      <w:r>
        <w:rPr>
          <w:rStyle w:val="WrterbuchStandard"/>
          <w:b/>
        </w:rPr>
        <w:t xml:space="preserve"> middensæmer</w:t>
      </w:r>
      <w:r>
        <w:rPr>
          <w:rStyle w:val="WrterbuchStandard"/>
        </w:rPr>
        <w:t>, middensommer, M.: nhd. Mitte des Sommers, Mittsommertag, Johannistag, 24. Juni</w:t>
      </w:r>
    </w:p>
    <w:p>
      <w:pPr>
        <w:pStyle w:val="Normal"/>
        <w:rPr/>
      </w:pPr>
      <w:r>
        <w:rPr>
          <w:rFonts w:cs="Times German" w:ascii="Times German" w:hAnsi="Times German"/>
          <w:lang w:val="en-GB"/>
        </w:rPr>
        <w:t>johannistag, nhd., M.: nhd. ; L.: DW</w:t>
      </w:r>
    </w:p>
    <w:p>
      <w:pPr>
        <w:pStyle w:val="Normal"/>
        <w:rPr/>
      </w:pPr>
      <w:r>
        <w:rPr>
          <w:rFonts w:cs="Times German" w:ascii="Times German" w:hAnsi="Times German"/>
          <w:lang w:val="en-GB"/>
        </w:rPr>
        <w:t>johannistag, nhd.: nhd. ; L.: DRW</w:t>
      </w:r>
    </w:p>
    <w:p>
      <w:pPr>
        <w:pStyle w:val="Normal"/>
        <w:rPr/>
      </w:pPr>
      <w:r>
        <w:rPr>
          <w:rStyle w:val="Wrterbuchkopfzeile"/>
        </w:rPr>
        <w:t>Johannistages</w:t>
      </w:r>
      <w:r>
        <w:rPr>
          <w:rStyle w:val="WrterbuchStandard"/>
          <w:b/>
        </w:rPr>
        <w:t xml:space="preserve"> -- Vorabend des Johannistages, mhd. sunnewentõbent 2 und häufiger?</w:t>
      </w:r>
      <w:r>
        <w:rPr>
          <w:rStyle w:val="WrterbuchStandard"/>
        </w:rPr>
        <w:t>, st. M.: nhd. Sonnenwendabend, Vorabend des Johannistages</w:t>
      </w:r>
    </w:p>
    <w:p>
      <w:pPr>
        <w:pStyle w:val="Normal"/>
        <w:rPr/>
      </w:pPr>
      <w:r>
        <w:rPr>
          <w:rFonts w:cs="Times German" w:ascii="Times German" w:hAnsi="Times German"/>
          <w:lang w:val="en-GB"/>
        </w:rPr>
        <w:t>johannistagsfeuer, nhd.: nhd. ; L.: DRW</w:t>
      </w:r>
    </w:p>
    <w:p>
      <w:pPr>
        <w:pStyle w:val="Normal"/>
        <w:rPr/>
      </w:pPr>
      <w:r>
        <w:rPr>
          <w:rFonts w:cs="Times German" w:ascii="Times German" w:hAnsi="Times German"/>
          <w:lang w:val="en-GB"/>
        </w:rPr>
        <w:t>johannistopf, nhd., M.: nhd. ; L.: DW</w:t>
      </w:r>
    </w:p>
    <w:p>
      <w:pPr>
        <w:pStyle w:val="Normal"/>
        <w:rPr/>
      </w:pPr>
      <w:r>
        <w:rPr>
          <w:rFonts w:cs="Times German" w:ascii="Times German" w:hAnsi="Times German"/>
          <w:lang w:val="en-GB"/>
        </w:rPr>
        <w:t>johannistraube, F. nhd., N.: nhd. ; L.: DW</w:t>
      </w:r>
    </w:p>
    <w:p>
      <w:pPr>
        <w:pStyle w:val="Normal"/>
        <w:rPr/>
      </w:pPr>
      <w:r>
        <w:rPr>
          <w:rFonts w:cs="Times German" w:ascii="Times German" w:hAnsi="Times German"/>
          <w:i/>
          <w:iCs/>
          <w:lang w:val="en-GB"/>
        </w:rPr>
        <w:t>Johannis</w:t>
      </w:r>
      <w:r>
        <w:rPr>
          <w:rFonts w:cs="Times German" w:ascii="Times German" w:hAnsi="Times German"/>
          <w:lang w:val="en-GB"/>
        </w:rPr>
        <w:t>träublein, F. nhd., N.: nhd. ; L.: DW</w:t>
      </w:r>
    </w:p>
    <w:p>
      <w:pPr>
        <w:pStyle w:val="Normal"/>
        <w:rPr/>
      </w:pPr>
      <w:r>
        <w:rPr>
          <w:rFonts w:cs="Times German" w:ascii="Times German" w:hAnsi="Times German"/>
          <w:lang w:val="en-GB"/>
        </w:rPr>
        <w:t>johannistrunk, nhd., M.: nhd. ; L.: DW</w:t>
      </w:r>
    </w:p>
    <w:p>
      <w:pPr>
        <w:pStyle w:val="Normal"/>
        <w:rPr/>
      </w:pPr>
      <w:r>
        <w:rPr>
          <w:rFonts w:cs="Times German" w:ascii="Times German" w:hAnsi="Times German"/>
          <w:lang w:val="en-GB"/>
        </w:rPr>
        <w:t>johannistrunk, nhd.: nhd. ; L.: DRW</w:t>
      </w:r>
    </w:p>
    <w:p>
      <w:pPr>
        <w:pStyle w:val="Normal"/>
        <w:rPr/>
      </w:pPr>
      <w:r>
        <w:rPr>
          <w:rFonts w:cs="Times German" w:ascii="Times German" w:hAnsi="Times German"/>
          <w:lang w:val="en-GB"/>
        </w:rPr>
        <w:t>johannisvisitation, nhd.: nhd. ; L.: DRW</w:t>
      </w:r>
    </w:p>
    <w:p>
      <w:pPr>
        <w:pStyle w:val="Normal"/>
        <w:rPr/>
      </w:pPr>
      <w:r>
        <w:rPr>
          <w:rFonts w:cs="Times German" w:ascii="Times German" w:hAnsi="Times German"/>
        </w:rPr>
        <w:t>johannisvöglein, nhd., N.: nhd. ; L.: DW</w:t>
      </w:r>
    </w:p>
    <w:p>
      <w:pPr>
        <w:pStyle w:val="Normal"/>
        <w:rPr/>
      </w:pPr>
      <w:r>
        <w:rPr>
          <w:rFonts w:cs="Times German" w:ascii="Times German" w:hAnsi="Times German"/>
          <w:lang w:val="en-GB"/>
        </w:rPr>
        <w:t>johannisvogtding, nhd.: nhd. ; L.: DRW</w:t>
      </w:r>
    </w:p>
    <w:p>
      <w:pPr>
        <w:pStyle w:val="Normal"/>
        <w:rPr/>
      </w:pPr>
      <w:r>
        <w:rPr>
          <w:rFonts w:cs="Times German" w:ascii="Times German" w:hAnsi="Times German"/>
        </w:rPr>
        <w:t>johanniswasser, nhd., N.: nhd. ; L.: DW</w:t>
      </w:r>
    </w:p>
    <w:p>
      <w:pPr>
        <w:pStyle w:val="Normal"/>
        <w:rPr/>
      </w:pPr>
      <w:r>
        <w:rPr>
          <w:rFonts w:cs="Times German" w:ascii="Times German" w:hAnsi="Times German"/>
        </w:rPr>
        <w:t>johanniswedel, nhd.: nhd. ; L.: DW</w:t>
      </w:r>
    </w:p>
    <w:p>
      <w:pPr>
        <w:pStyle w:val="Normal"/>
        <w:rPr/>
      </w:pPr>
      <w:r>
        <w:rPr>
          <w:rFonts w:cs="Times German" w:ascii="Times German" w:hAnsi="Times German"/>
        </w:rPr>
        <w:t>johannisweide, nhd., F.: nhd. ; L.: DW</w:t>
      </w:r>
    </w:p>
    <w:p>
      <w:pPr>
        <w:pStyle w:val="Normal"/>
        <w:rPr/>
      </w:pPr>
      <w:r>
        <w:rPr>
          <w:rFonts w:cs="Times German" w:ascii="Times German" w:hAnsi="Times German"/>
          <w:lang w:val="en-GB"/>
        </w:rPr>
        <w:t>johannisweide, nhd.: nhd. ; L.: DRW</w:t>
      </w:r>
    </w:p>
    <w:p>
      <w:pPr>
        <w:pStyle w:val="Normal"/>
        <w:rPr/>
      </w:pPr>
      <w:r>
        <w:rPr>
          <w:rFonts w:cs="Times German" w:ascii="Times German" w:hAnsi="Times German"/>
        </w:rPr>
        <w:t>johannisweihe, nhd., F.: nhd. ; L.: DW</w:t>
      </w:r>
    </w:p>
    <w:p>
      <w:pPr>
        <w:pStyle w:val="Normal"/>
        <w:rPr/>
      </w:pPr>
      <w:r>
        <w:rPr>
          <w:rFonts w:cs="Times German" w:ascii="Times German" w:hAnsi="Times German"/>
          <w:lang w:val="en-GB"/>
        </w:rPr>
        <w:t>johannisweihe, nhd.: nhd. ; L.: DRW</w:t>
      </w:r>
    </w:p>
    <w:p>
      <w:pPr>
        <w:pStyle w:val="Normal"/>
        <w:rPr/>
      </w:pPr>
      <w:r>
        <w:rPr>
          <w:rStyle w:val="Wrterbuchkopfzeile"/>
        </w:rPr>
        <w:t>Johanniswurm</w:t>
      </w:r>
      <w:r>
        <w:rPr>
          <w:rStyle w:val="WrterbuchStandard"/>
          <w:b/>
        </w:rPr>
        <w:t xml:space="preserve"> -- in der Nacht leuchtender Johanniswurm, mnd. nachtvunkel</w:t>
      </w:r>
      <w:r>
        <w:rPr>
          <w:rStyle w:val="WrterbuchStandard"/>
        </w:rPr>
        <w:t>, M.?: nhd. in der Nacht leuchtender Johanniswurm</w:t>
      </w:r>
    </w:p>
    <w:p>
      <w:pPr>
        <w:pStyle w:val="Normal"/>
        <w:rPr/>
      </w:pPr>
      <w:r>
        <w:rPr>
          <w:rFonts w:cs="Times German" w:ascii="Times German" w:hAnsi="Times German"/>
          <w:lang w:val="en-GB"/>
        </w:rPr>
        <w:t>johanniswurm, nhd., M.: nhd. ; L.: DW</w:t>
      </w:r>
    </w:p>
    <w:p>
      <w:pPr>
        <w:pStyle w:val="Normal"/>
        <w:rPr/>
      </w:pPr>
      <w:r>
        <w:rPr>
          <w:rFonts w:cs="Times German" w:ascii="Times German" w:hAnsi="Times German"/>
          <w:lang w:val="en-GB"/>
        </w:rPr>
        <w:t>johanniswürmchen, nhd., N.: nhd. ; L.: DW</w:t>
      </w:r>
    </w:p>
    <w:p>
      <w:pPr>
        <w:pStyle w:val="Normal"/>
        <w:rPr/>
      </w:pPr>
      <w:r>
        <w:rPr>
          <w:rFonts w:cs="Times German" w:ascii="Times German" w:hAnsi="Times German"/>
          <w:lang w:val="en-GB"/>
        </w:rPr>
        <w:t>johanniswürmlein, nhd., N.: nhd. ; L.: DW</w:t>
      </w:r>
    </w:p>
    <w:p>
      <w:pPr>
        <w:pStyle w:val="Normal"/>
        <w:rPr/>
      </w:pPr>
      <w:r>
        <w:rPr>
          <w:rStyle w:val="Wrterbuchkopfzeile"/>
        </w:rPr>
        <w:t>Johanniswurz, mnd.</w:t>
      </w:r>
      <w:r>
        <w:rPr>
          <w:rStyle w:val="WrterbuchStandard"/>
          <w:b/>
        </w:rPr>
        <w:t xml:space="preserve"> jæhanneswort</w:t>
      </w:r>
      <w:r>
        <w:rPr>
          <w:rStyle w:val="WrterbuchStandard"/>
        </w:rPr>
        <w:t>, jæhanswort, F.: nhd. Johanniswurz, Zahnwurz, Speichelwurz</w:t>
      </w:r>
    </w:p>
    <w:p>
      <w:pPr>
        <w:pStyle w:val="Normal"/>
        <w:rPr/>
      </w:pPr>
      <w:r>
        <w:rPr>
          <w:rFonts w:cs="Times German" w:ascii="Times German" w:hAnsi="Times German"/>
          <w:lang w:val="en-GB"/>
        </w:rPr>
        <w:t>johanniswurz, nhd., F.: nhd. ; L.: DW</w:t>
      </w:r>
    </w:p>
    <w:p>
      <w:pPr>
        <w:pStyle w:val="Normal"/>
        <w:rPr/>
      </w:pPr>
      <w:r>
        <w:rPr>
          <w:rFonts w:cs="Times German" w:ascii="Times German" w:hAnsi="Times German"/>
          <w:lang w:val="en-GB"/>
        </w:rPr>
        <w:t>johanniszahlung, nhd.: nhd. ; L.: DRW</w:t>
      </w:r>
    </w:p>
    <w:p>
      <w:pPr>
        <w:pStyle w:val="Normal"/>
        <w:rPr/>
      </w:pPr>
      <w:r>
        <w:rPr>
          <w:rStyle w:val="Wrterbuchkopfzeile"/>
        </w:rPr>
        <w:t>Johanniter</w:t>
      </w:r>
      <w:r>
        <w:rPr>
          <w:rStyle w:val="WrterbuchStandard"/>
          <w:b/>
        </w:rPr>
        <w:t xml:space="preserve"> (), mhd. ? spitõlhÐrre 1 und häufiger?</w:t>
      </w:r>
      <w:r>
        <w:rPr>
          <w:rStyle w:val="WrterbuchStandard"/>
        </w:rPr>
        <w:t>, spitõlherre, spittelhÐrre, sw. M.: nhd. »Spitalherr«, Krankenhausleiter, Angehöriger einer Spitalbruderschaft, Johanniter (?)</w:t>
      </w:r>
    </w:p>
    <w:p>
      <w:pPr>
        <w:pStyle w:val="Normal"/>
        <w:rPr/>
      </w:pPr>
      <w:r>
        <w:rPr>
          <w:rStyle w:val="Wrterbuchkopfzeile"/>
        </w:rPr>
        <w:t>Johanniter, mhd.</w:t>
      </w:r>
      <w:r>
        <w:rPr>
          <w:rStyle w:val="WrterbuchStandard"/>
          <w:b/>
        </w:rPr>
        <w:t xml:space="preserve"> kriuzÏre</w:t>
      </w:r>
      <w:r>
        <w:rPr>
          <w:rStyle w:val="WrterbuchStandard"/>
        </w:rPr>
        <w:t>, kriuzer, st. M.: nhd. »Kreuzer«, Kreuzfahrer, Ordensritter, Johanniter, Kreuzer (M.) (2), Münze</w:t>
      </w:r>
    </w:p>
    <w:p>
      <w:pPr>
        <w:pStyle w:val="Normal"/>
        <w:rPr/>
      </w:pPr>
      <w:r>
        <w:rPr>
          <w:rStyle w:val="Wrterbuchkopfzeile"/>
        </w:rPr>
        <w:t>Johanniter, mhd.</w:t>
      </w:r>
      <w:r>
        <w:rPr>
          <w:rStyle w:val="WrterbuchStandard"/>
          <w:b/>
        </w:rPr>
        <w:t xml:space="preserve"> spitõlÏre</w:t>
      </w:r>
      <w:r>
        <w:rPr>
          <w:rStyle w:val="WrterbuchStandard"/>
        </w:rPr>
        <w:t>, spitõler, spitteler, st. M.: nhd. Hospitaliter, Johanniter, Vorsteher eines Johanniterspitals, Mitglied des Ordens der Spitalbrüder in Rom, Spitalbruder, Angehöriger einer Spitalgemeinschaft, Krankenpfleger; spitõlbruoder, st. M.: nhd. Spitalbruder, Angehöriger einer Spitalbruderschaft, Johanniter, Krankenpfleger</w:t>
      </w:r>
    </w:p>
    <w:p>
      <w:pPr>
        <w:pStyle w:val="Normal"/>
        <w:rPr/>
      </w:pPr>
      <w:r>
        <w:rPr>
          <w:rStyle w:val="Wrterbuchkopfzeile"/>
        </w:rPr>
        <w:t>Johanniter, mnd.</w:t>
      </w:r>
      <w:r>
        <w:rPr>
          <w:rStyle w:val="WrterbuchStandard"/>
          <w:b/>
        </w:rPr>
        <w:t xml:space="preserve"> gædesriddÏre*</w:t>
      </w:r>
      <w:r>
        <w:rPr>
          <w:rStyle w:val="WrterbuchStandard"/>
        </w:rPr>
        <w:t>, gædesridder, M.: nhd. Ordensritter, Deutschherr, Johanniter; jæhannÆtÏre*, jæhannÆter, M.: nhd. Johanniter, Tempelherr</w:t>
      </w:r>
    </w:p>
    <w:p>
      <w:pPr>
        <w:pStyle w:val="Normal"/>
        <w:rPr/>
      </w:pPr>
      <w:r>
        <w:rPr>
          <w:rStyle w:val="Wrterbuchkopfzeile"/>
        </w:rPr>
        <w:t>Johanniter, mnd.</w:t>
      </w:r>
      <w:r>
        <w:rPr>
          <w:rStyle w:val="WrterbuchStandard"/>
          <w:b/>
        </w:rPr>
        <w:t xml:space="preserve"> spÐtalÏre*</w:t>
      </w:r>
      <w:r>
        <w:rPr>
          <w:rStyle w:val="WrterbuchStandard"/>
        </w:rPr>
        <w:t>, spÐtaler, spÐteler, spattõler, spetteler, spitõler, spitteler, M.: nhd. Insasse eines Spitals, Kranker, Aussätziger, Vorsteher eines Spitals, Johanniter</w:t>
      </w:r>
    </w:p>
    <w:p>
      <w:pPr>
        <w:pStyle w:val="Normal"/>
        <w:rPr/>
      </w:pPr>
      <w:r>
        <w:rPr>
          <w:rFonts w:cs="Times German" w:ascii="Times German" w:hAnsi="Times German"/>
          <w:lang w:val="en-GB"/>
        </w:rPr>
        <w:t>johanniteramtmann, nhd.: nhd. ; L.: DRW</w:t>
      </w:r>
    </w:p>
    <w:p>
      <w:pPr>
        <w:pStyle w:val="Normal"/>
        <w:rPr/>
      </w:pPr>
      <w:r>
        <w:rPr>
          <w:rFonts w:cs="Times German" w:ascii="Times German" w:hAnsi="Times German"/>
        </w:rPr>
        <w:t>johannitergueterverwalter, nhd.: nhd. ; L.: DRW</w:t>
      </w:r>
    </w:p>
    <w:p>
      <w:pPr>
        <w:pStyle w:val="Normal"/>
        <w:rPr/>
      </w:pPr>
      <w:r>
        <w:rPr>
          <w:rFonts w:cs="Times German" w:ascii="Times German" w:hAnsi="Times German"/>
        </w:rPr>
        <w:t>johannitergut, nhd.: nhd. ; L.: DRW</w:t>
      </w:r>
    </w:p>
    <w:p>
      <w:pPr>
        <w:pStyle w:val="Normal"/>
        <w:rPr/>
      </w:pPr>
      <w:r>
        <w:rPr>
          <w:rFonts w:cs="Times German" w:ascii="Times German" w:hAnsi="Times German"/>
        </w:rPr>
        <w:t>johannitermeister, nhd.: nhd. ; L.: DRW</w:t>
      </w:r>
    </w:p>
    <w:p>
      <w:pPr>
        <w:pStyle w:val="Normal"/>
        <w:rPr/>
      </w:pPr>
      <w:r>
        <w:rPr>
          <w:rStyle w:val="Wrterbuchkopfzeile"/>
        </w:rPr>
        <w:t>Johanniterorden, mhd.</w:t>
      </w:r>
      <w:r>
        <w:rPr>
          <w:rStyle w:val="WrterbuchStandard"/>
          <w:b/>
        </w:rPr>
        <w:t xml:space="preserve"> hospitõl</w:t>
      </w:r>
      <w:r>
        <w:rPr>
          <w:rStyle w:val="WrterbuchStandard"/>
        </w:rPr>
        <w:t>, st. N.: nhd. Spital, Pflegehaus, Krankenhaus, Johanniterorden</w:t>
      </w:r>
    </w:p>
    <w:p>
      <w:pPr>
        <w:pStyle w:val="Normal"/>
        <w:rPr/>
      </w:pPr>
      <w:r>
        <w:rPr>
          <w:rStyle w:val="Wrterbuchkopfzeile"/>
        </w:rPr>
        <w:t>Johanniterorden, mhd.</w:t>
      </w:r>
      <w:r>
        <w:rPr>
          <w:rStyle w:val="WrterbuchStandard"/>
          <w:b/>
        </w:rPr>
        <w:t xml:space="preserve"> spitõl</w:t>
      </w:r>
      <w:r>
        <w:rPr>
          <w:rStyle w:val="WrterbuchStandard"/>
        </w:rPr>
        <w:t>, spitel, spittel, spetel, mmd., st. M., st. N.: nhd. Hospital, Spital, Pflegehaus, Krankenhaus, Siechenhaus, Armenhaus, Johanniterorden</w:t>
      </w:r>
    </w:p>
    <w:p>
      <w:pPr>
        <w:pStyle w:val="Normal"/>
        <w:rPr/>
      </w:pPr>
      <w:r>
        <w:rPr>
          <w:rFonts w:cs="Times German" w:ascii="Times German" w:hAnsi="Times German"/>
        </w:rPr>
        <w:t>johanniterorden, nhd.: nhd. ; L.: DRW</w:t>
      </w:r>
    </w:p>
    <w:p>
      <w:pPr>
        <w:pStyle w:val="Normal"/>
        <w:rPr/>
      </w:pPr>
      <w:r>
        <w:rPr>
          <w:rFonts w:cs="Times German" w:ascii="Times German" w:hAnsi="Times German"/>
        </w:rPr>
        <w:t>johanniterordenbesitzung, nhd.: nhd. ; L.: DRW</w:t>
      </w:r>
    </w:p>
    <w:p>
      <w:pPr>
        <w:pStyle w:val="Normal"/>
        <w:rPr/>
      </w:pPr>
      <w:r>
        <w:rPr>
          <w:rFonts w:cs="Times German" w:ascii="Times German" w:hAnsi="Times German"/>
        </w:rPr>
        <w:t>johanniterordenehrengrosskreuzhe, nhd.: nhd. ; L.: DRW</w:t>
      </w:r>
    </w:p>
    <w:p>
      <w:pPr>
        <w:pStyle w:val="Normal"/>
        <w:rPr/>
      </w:pPr>
      <w:r>
        <w:rPr>
          <w:rFonts w:cs="Times German" w:ascii="Times German" w:hAnsi="Times German"/>
        </w:rPr>
        <w:t>johanniterordenehrenritter , nhd.: nhd. ; L.: DRW</w:t>
      </w:r>
    </w:p>
    <w:p>
      <w:pPr>
        <w:pStyle w:val="Normal"/>
        <w:rPr/>
      </w:pPr>
      <w:r>
        <w:rPr>
          <w:rFonts w:cs="Times German" w:ascii="Times German" w:hAnsi="Times German"/>
        </w:rPr>
        <w:t>johanniterordengrosskreuzherr, nhd.: nhd. ; L.: DRW</w:t>
      </w:r>
    </w:p>
    <w:p>
      <w:pPr>
        <w:pStyle w:val="Normal"/>
        <w:rPr/>
      </w:pPr>
      <w:r>
        <w:rPr>
          <w:rFonts w:cs="Times German" w:ascii="Times German" w:hAnsi="Times German"/>
        </w:rPr>
        <w:t>johanniterordenmeister, nhd.: nhd. ; L.: DRW</w:t>
      </w:r>
    </w:p>
    <w:p>
      <w:pPr>
        <w:pStyle w:val="Normal"/>
        <w:rPr/>
      </w:pPr>
      <w:r>
        <w:rPr>
          <w:rFonts w:cs="Times German" w:ascii="Times German" w:hAnsi="Times German"/>
        </w:rPr>
        <w:t>johanniterordenregierung, nhd.: nhd. ; L.: DRW</w:t>
      </w:r>
    </w:p>
    <w:p>
      <w:pPr>
        <w:pStyle w:val="Normal"/>
        <w:rPr/>
      </w:pPr>
      <w:r>
        <w:rPr>
          <w:rFonts w:cs="Times German" w:ascii="Times German" w:hAnsi="Times German"/>
        </w:rPr>
        <w:t>johanniterordenritter, nhd.: nhd. ; L.: DRW</w:t>
      </w:r>
    </w:p>
    <w:p>
      <w:pPr>
        <w:pStyle w:val="Normal"/>
        <w:rPr/>
      </w:pPr>
      <w:r>
        <w:rPr>
          <w:rStyle w:val="Wrterbuchkopfzeile"/>
        </w:rPr>
        <w:t>Johanniterordens</w:t>
      </w:r>
      <w:r>
        <w:rPr>
          <w:rStyle w:val="WrterbuchStandard"/>
          <w:b/>
        </w:rPr>
        <w:t xml:space="preserve"> -- Kloster des Johanniterordens, mnd. rodÆschÏrehÐrenklæster*</w:t>
      </w:r>
      <w:r>
        <w:rPr>
          <w:rStyle w:val="WrterbuchStandard"/>
        </w:rPr>
        <w:t>, rodÆscherhÐrenklæster, N.: nhd. Kloster des Johanniterordens</w:t>
      </w:r>
    </w:p>
    <w:p>
      <w:pPr>
        <w:pStyle w:val="Normal"/>
        <w:rPr/>
      </w:pPr>
      <w:r>
        <w:rPr>
          <w:rStyle w:val="Wrterbuchkopfzeile"/>
        </w:rPr>
        <w:t>Johanniterordens</w:t>
      </w:r>
      <w:r>
        <w:rPr>
          <w:rStyle w:val="WrterbuchStandard"/>
          <w:b/>
        </w:rPr>
        <w:t xml:space="preserve"> -- Ritter des Johanniterordens, mnd. rodÆsÏrehÐre*</w:t>
      </w:r>
      <w:r>
        <w:rPr>
          <w:rStyle w:val="WrterbuchStandard"/>
        </w:rPr>
        <w:t>, rodÆserehÐre, M.: nhd. Rhodiserritter, Ritter des Johanniterordens; rodÆschÏrehÐre***, M.: nhd. Rhodiserritter, Ritter des Johanniterordens</w:t>
      </w:r>
    </w:p>
    <w:p>
      <w:pPr>
        <w:pStyle w:val="Normal"/>
        <w:rPr/>
      </w:pPr>
      <w:r>
        <w:rPr>
          <w:rFonts w:cs="Times German" w:ascii="Times German" w:hAnsi="Times German"/>
        </w:rPr>
        <w:t>johanniterordensbesitzung, nhd.: nhd. ; L.: DRW</w:t>
      </w:r>
    </w:p>
    <w:p>
      <w:pPr>
        <w:pStyle w:val="Normal"/>
        <w:rPr/>
      </w:pPr>
      <w:r>
        <w:rPr>
          <w:rFonts w:cs="Times German" w:ascii="Times German" w:hAnsi="Times German"/>
        </w:rPr>
        <w:t>johanniterordensehrengrosskreuzh*, nhd.: nhd. ; L.: DRW</w:t>
      </w:r>
    </w:p>
    <w:p>
      <w:pPr>
        <w:pStyle w:val="Normal"/>
        <w:rPr/>
      </w:pPr>
      <w:r>
        <w:rPr>
          <w:rFonts w:cs="Times German" w:ascii="Times German" w:hAnsi="Times German"/>
        </w:rPr>
        <w:t>johanniterordensehrenritter, nhd.: nhd. ; L.: DRW</w:t>
      </w:r>
    </w:p>
    <w:p>
      <w:pPr>
        <w:pStyle w:val="Normal"/>
        <w:rPr/>
      </w:pPr>
      <w:r>
        <w:rPr>
          <w:rFonts w:cs="Times German" w:ascii="Times German" w:hAnsi="Times German"/>
        </w:rPr>
        <w:t>johanniterordensgrosskreuzherr, nhd.: nhd. ; L.: DRW</w:t>
      </w:r>
    </w:p>
    <w:p>
      <w:pPr>
        <w:pStyle w:val="Normal"/>
        <w:rPr/>
      </w:pPr>
      <w:r>
        <w:rPr>
          <w:rFonts w:cs="Times German" w:ascii="Times German" w:hAnsi="Times German"/>
        </w:rPr>
        <w:t>johanniterordensmeister, nhd.: nhd. ; L.: DRW</w:t>
      </w:r>
    </w:p>
    <w:p>
      <w:pPr>
        <w:pStyle w:val="Normal"/>
        <w:rPr/>
      </w:pPr>
      <w:r>
        <w:rPr>
          <w:rFonts w:cs="Times German" w:ascii="Times German" w:hAnsi="Times German"/>
        </w:rPr>
        <w:t>johanniterordensregierung, nhd.: nhd. ; L.: DRW</w:t>
      </w:r>
    </w:p>
    <w:p>
      <w:pPr>
        <w:pStyle w:val="Normal"/>
        <w:rPr/>
      </w:pPr>
      <w:r>
        <w:rPr>
          <w:rFonts w:cs="Times German" w:ascii="Times German" w:hAnsi="Times German"/>
        </w:rPr>
        <w:t>johanniterordensritter, nhd.: nhd. ; L.: DRW</w:t>
      </w:r>
    </w:p>
    <w:p>
      <w:pPr>
        <w:pStyle w:val="Normal"/>
        <w:rPr/>
      </w:pPr>
      <w:r>
        <w:rPr>
          <w:rStyle w:val="Wrterbuchkopfzeile"/>
        </w:rPr>
        <w:t>Johanniterritter, mnd.</w:t>
      </w:r>
      <w:r>
        <w:rPr>
          <w:rStyle w:val="WrterbuchStandard"/>
          <w:b/>
        </w:rPr>
        <w:t xml:space="preserve"> hospitÐlÏre*</w:t>
      </w:r>
      <w:r>
        <w:rPr>
          <w:rStyle w:val="WrterbuchStandard"/>
        </w:rPr>
        <w:t>, hospitÐlere, hospitÐler, M.: nhd. Verwalter des Armenhauses, Verwalter des Krankenhauses, Johanniterritter</w:t>
      </w:r>
    </w:p>
    <w:p>
      <w:pPr>
        <w:pStyle w:val="Normal"/>
        <w:rPr/>
      </w:pPr>
      <w:r>
        <w:rPr>
          <w:rFonts w:cs="Times German" w:ascii="Times German" w:hAnsi="Times German"/>
        </w:rPr>
        <w:t>johanniterritter, nhd.: nhd. ; L.: DRW</w:t>
      </w:r>
    </w:p>
    <w:p>
      <w:pPr>
        <w:pStyle w:val="Normal"/>
        <w:rPr/>
      </w:pPr>
      <w:r>
        <w:rPr>
          <w:rFonts w:cs="Times German" w:ascii="Times German" w:hAnsi="Times German"/>
        </w:rPr>
        <w:t>johanniterritterorden, nhd.: nhd. ; L.: DRW</w:t>
      </w:r>
    </w:p>
    <w:p>
      <w:pPr>
        <w:pStyle w:val="Normal"/>
        <w:rPr/>
      </w:pPr>
      <w:r>
        <w:rPr>
          <w:rFonts w:cs="Times German" w:ascii="Times German" w:hAnsi="Times German"/>
        </w:rPr>
        <w:t>johanniterritterordenehrengrossk*, nhd.: nhd. ; L.: DRW</w:t>
      </w:r>
    </w:p>
    <w:p>
      <w:pPr>
        <w:pStyle w:val="Normal"/>
        <w:rPr/>
      </w:pPr>
      <w:r>
        <w:rPr>
          <w:rFonts w:cs="Times German" w:ascii="Times German" w:hAnsi="Times German"/>
        </w:rPr>
        <w:t>johanniterritterordengrosspriora, nhd.: nhd. ; L.: DRW</w:t>
      </w:r>
    </w:p>
    <w:p>
      <w:pPr>
        <w:pStyle w:val="Normal"/>
        <w:rPr/>
      </w:pPr>
      <w:r>
        <w:rPr>
          <w:rFonts w:cs="Times German" w:ascii="Times German" w:hAnsi="Times German"/>
        </w:rPr>
        <w:t>johanniterritterordensehrengross*, nhd.: nhd. ; L.: DRW</w:t>
      </w:r>
    </w:p>
    <w:p>
      <w:pPr>
        <w:pStyle w:val="Normal"/>
        <w:rPr/>
      </w:pPr>
      <w:r>
        <w:rPr>
          <w:rFonts w:cs="Times German" w:ascii="Times German" w:hAnsi="Times German"/>
        </w:rPr>
        <w:t>johanniterritterordensgrossprior, nhd.: nhd. ; L.: DRW</w:t>
      </w:r>
    </w:p>
    <w:p>
      <w:pPr>
        <w:pStyle w:val="Normal"/>
        <w:rPr/>
      </w:pPr>
      <w:r>
        <w:rPr>
          <w:rStyle w:val="Wrterbuchkopfzeile"/>
        </w:rPr>
        <w:t>Johanniterspitals</w:t>
      </w:r>
      <w:r>
        <w:rPr>
          <w:rStyle w:val="WrterbuchStandard"/>
          <w:b/>
        </w:rPr>
        <w:t xml:space="preserve"> -- Vorsteher eines Johanniterspitals,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Fonts w:cs="Times German" w:ascii="Times German" w:hAnsi="Times German"/>
        </w:rPr>
        <w:t>johannkaese, nhd.: nhd. ; L.: DRW</w:t>
      </w:r>
    </w:p>
    <w:p>
      <w:pPr>
        <w:pStyle w:val="Normal"/>
        <w:rPr/>
      </w:pPr>
      <w:r>
        <w:rPr>
          <w:rFonts w:cs="Times German" w:ascii="Times German" w:hAnsi="Times German"/>
        </w:rPr>
        <w:t>johannknecht, nhd.: nhd. ; L.: DRW</w:t>
      </w:r>
    </w:p>
    <w:p>
      <w:pPr>
        <w:pStyle w:val="Normal"/>
        <w:rPr/>
      </w:pPr>
      <w:r>
        <w:rPr>
          <w:rFonts w:cs="Times German" w:ascii="Times German" w:hAnsi="Times German"/>
        </w:rPr>
        <w:t>johannkrugtag, nhd.: nhd. ; L.: DRW</w:t>
      </w:r>
    </w:p>
    <w:p>
      <w:pPr>
        <w:pStyle w:val="Normal"/>
        <w:rPr/>
      </w:pPr>
      <w:r>
        <w:rPr>
          <w:rFonts w:cs="Times German" w:ascii="Times German" w:hAnsi="Times German"/>
        </w:rPr>
        <w:t>johannlaischaft, nhd.: nhd. ; L.: DRW</w:t>
      </w:r>
    </w:p>
    <w:p>
      <w:pPr>
        <w:pStyle w:val="Normal"/>
        <w:rPr/>
      </w:pPr>
      <w:r>
        <w:rPr>
          <w:rFonts w:cs="Times German" w:ascii="Times German" w:hAnsi="Times German"/>
        </w:rPr>
        <w:t>johannlandtag, nhd.: nhd. ; L.: DRW</w:t>
      </w:r>
    </w:p>
    <w:p>
      <w:pPr>
        <w:pStyle w:val="Normal"/>
        <w:rPr/>
      </w:pPr>
      <w:r>
        <w:rPr>
          <w:rFonts w:cs="Times German" w:ascii="Times German" w:hAnsi="Times German"/>
        </w:rPr>
        <w:t>johannlehen, nhd.: nhd. ; L.: DRW</w:t>
      </w:r>
    </w:p>
    <w:p>
      <w:pPr>
        <w:pStyle w:val="Normal"/>
        <w:rPr/>
      </w:pPr>
      <w:r>
        <w:rPr>
          <w:rFonts w:cs="Times German" w:ascii="Times German" w:hAnsi="Times German"/>
        </w:rPr>
        <w:t>johannliebe, nhd.: nhd. ; L.: DRW</w:t>
      </w:r>
    </w:p>
    <w:p>
      <w:pPr>
        <w:pStyle w:val="Normal"/>
        <w:rPr/>
      </w:pPr>
      <w:r>
        <w:rPr>
          <w:rFonts w:cs="Times German" w:ascii="Times German" w:hAnsi="Times German"/>
        </w:rPr>
        <w:t>johannmahl, nhd.: nhd. ; L.: DRW</w:t>
      </w:r>
    </w:p>
    <w:p>
      <w:pPr>
        <w:pStyle w:val="Normal"/>
        <w:rPr/>
      </w:pPr>
      <w:r>
        <w:rPr>
          <w:rFonts w:cs="Times German" w:ascii="Times German" w:hAnsi="Times German"/>
        </w:rPr>
        <w:t>johannmesse, nhd.: nhd. ; L.: DRW</w:t>
      </w:r>
    </w:p>
    <w:p>
      <w:pPr>
        <w:pStyle w:val="Normal"/>
        <w:rPr/>
      </w:pPr>
      <w:r>
        <w:rPr>
          <w:rFonts w:cs="Times German" w:ascii="Times German" w:hAnsi="Times German"/>
        </w:rPr>
        <w:t>johannminne, nhd.: nhd. ; L.: DRW</w:t>
      </w:r>
    </w:p>
    <w:p>
      <w:pPr>
        <w:pStyle w:val="Normal"/>
        <w:rPr/>
      </w:pPr>
      <w:r>
        <w:rPr>
          <w:rFonts w:cs="Times German" w:ascii="Times German" w:hAnsi="Times German"/>
        </w:rPr>
        <w:t>johannmonat, nhd.: nhd. ; L.: DRW</w:t>
      </w:r>
    </w:p>
    <w:p>
      <w:pPr>
        <w:pStyle w:val="Normal"/>
        <w:rPr/>
      </w:pPr>
      <w:r>
        <w:rPr>
          <w:rFonts w:cs="Times German" w:ascii="Times German" w:hAnsi="Times German"/>
        </w:rPr>
        <w:t>johannnacht, nhd.: nhd. ; L.: DRW</w:t>
      </w:r>
    </w:p>
    <w:p>
      <w:pPr>
        <w:pStyle w:val="Normal"/>
        <w:rPr/>
      </w:pPr>
      <w:r>
        <w:rPr>
          <w:rFonts w:cs="Times German" w:ascii="Times German" w:hAnsi="Times German"/>
        </w:rPr>
        <w:t>johannochsengeld, nhd.: nhd. ; L.: DRW</w:t>
      </w:r>
    </w:p>
    <w:p>
      <w:pPr>
        <w:pStyle w:val="Normal"/>
        <w:rPr/>
      </w:pPr>
      <w:r>
        <w:rPr>
          <w:rFonts w:cs="Times German" w:ascii="Times German" w:hAnsi="Times German"/>
        </w:rPr>
        <w:t>johannpfennig, nhd.: nhd. ; L.: DRW</w:t>
      </w:r>
    </w:p>
    <w:p>
      <w:pPr>
        <w:pStyle w:val="Normal"/>
        <w:rPr/>
      </w:pPr>
      <w:r>
        <w:rPr>
          <w:rFonts w:cs="Times German" w:ascii="Times German" w:hAnsi="Times German"/>
        </w:rPr>
        <w:t>johannschaft, nhd.: nhd. ; L.: DRW</w:t>
      </w:r>
    </w:p>
    <w:p>
      <w:pPr>
        <w:pStyle w:val="Normal"/>
        <w:rPr/>
      </w:pPr>
      <w:r>
        <w:rPr>
          <w:rFonts w:cs="Times German" w:ascii="Times German" w:hAnsi="Times German"/>
        </w:rPr>
        <w:t>johannschild, nhd.: nhd. ; L.: DRW</w:t>
      </w:r>
    </w:p>
    <w:p>
      <w:pPr>
        <w:pStyle w:val="Normal"/>
        <w:rPr/>
      </w:pPr>
      <w:r>
        <w:rPr>
          <w:rFonts w:cs="Times German" w:ascii="Times German" w:hAnsi="Times German"/>
        </w:rPr>
        <w:t>johannsegen, nhd.: nhd. ; L.: DRW</w:t>
      </w:r>
    </w:p>
    <w:p>
      <w:pPr>
        <w:pStyle w:val="Normal"/>
        <w:rPr/>
      </w:pPr>
      <w:r>
        <w:rPr>
          <w:rFonts w:cs="Times German" w:ascii="Times German" w:hAnsi="Times German"/>
        </w:rPr>
        <w:t>johannser, nhd.: nhd. ; L.: DRW</w:t>
      </w:r>
    </w:p>
    <w:p>
      <w:pPr>
        <w:pStyle w:val="Normal"/>
        <w:rPr/>
      </w:pPr>
      <w:r>
        <w:rPr>
          <w:rFonts w:cs="Times German" w:ascii="Times German" w:hAnsi="Times German"/>
        </w:rPr>
        <w:t>johannsliebe, nhd.: nhd. ; L.: DRW</w:t>
      </w:r>
    </w:p>
    <w:p>
      <w:pPr>
        <w:pStyle w:val="Normal"/>
        <w:rPr/>
      </w:pPr>
      <w:r>
        <w:rPr>
          <w:rFonts w:cs="Times German" w:ascii="Times German" w:hAnsi="Times German"/>
        </w:rPr>
        <w:t>johannsmonat, nhd.: nhd. ; L.: DRW</w:t>
      </w:r>
    </w:p>
    <w:p>
      <w:pPr>
        <w:pStyle w:val="Normal"/>
        <w:rPr/>
      </w:pPr>
      <w:r>
        <w:rPr>
          <w:rFonts w:cs="Times German" w:ascii="Times German" w:hAnsi="Times German"/>
        </w:rPr>
        <w:t>johannssegen, nhd.: nhd. ; L.: DRW</w:t>
      </w:r>
    </w:p>
    <w:p>
      <w:pPr>
        <w:pStyle w:val="Normal"/>
        <w:rPr/>
      </w:pPr>
      <w:r>
        <w:rPr>
          <w:rFonts w:cs="Times German" w:ascii="Times German" w:hAnsi="Times German"/>
        </w:rPr>
        <w:t>johannsteuer, nhd.: nhd. ; L.: DRW</w:t>
      </w:r>
    </w:p>
    <w:p>
      <w:pPr>
        <w:pStyle w:val="Normal"/>
        <w:rPr/>
      </w:pPr>
      <w:r>
        <w:rPr>
          <w:rFonts w:cs="Times German" w:ascii="Times German" w:hAnsi="Times German"/>
        </w:rPr>
        <w:t>johannszins, nhd.: nhd. ; L.: DRW</w:t>
      </w:r>
    </w:p>
    <w:p>
      <w:pPr>
        <w:pStyle w:val="Normal"/>
        <w:rPr/>
      </w:pPr>
      <w:r>
        <w:rPr>
          <w:rFonts w:cs="Times German" w:ascii="Times German" w:hAnsi="Times German"/>
        </w:rPr>
        <w:t>johanntag, nhd.: nhd. ; L.: DRW</w:t>
      </w:r>
    </w:p>
    <w:p>
      <w:pPr>
        <w:pStyle w:val="Normal"/>
        <w:rPr/>
      </w:pPr>
      <w:r>
        <w:rPr>
          <w:rFonts w:cs="Times German" w:ascii="Times German" w:hAnsi="Times German"/>
        </w:rPr>
        <w:t>johanntagfeuer, nhd.: nhd. ; L.: DRW</w:t>
      </w:r>
    </w:p>
    <w:p>
      <w:pPr>
        <w:pStyle w:val="Normal"/>
        <w:rPr/>
      </w:pPr>
      <w:r>
        <w:rPr>
          <w:rFonts w:cs="Times German" w:ascii="Times German" w:hAnsi="Times German"/>
        </w:rPr>
        <w:t>johanntanz, nhd.: nhd. ; L.: DRW</w:t>
      </w:r>
    </w:p>
    <w:p>
      <w:pPr>
        <w:pStyle w:val="Normal"/>
        <w:rPr/>
      </w:pPr>
      <w:r>
        <w:rPr>
          <w:rFonts w:cs="Times German" w:ascii="Times German" w:hAnsi="Times German"/>
        </w:rPr>
        <w:t>johanntrunk, nhd.: nhd. ; L.: DRW</w:t>
      </w:r>
    </w:p>
    <w:p>
      <w:pPr>
        <w:pStyle w:val="Normal"/>
        <w:rPr/>
      </w:pPr>
      <w:r>
        <w:rPr>
          <w:rFonts w:cs="Times German" w:ascii="Times German" w:hAnsi="Times German"/>
        </w:rPr>
        <w:t>johannvisitation, nhd.: nhd. ; L.: DRW</w:t>
      </w:r>
    </w:p>
    <w:p>
      <w:pPr>
        <w:pStyle w:val="Normal"/>
        <w:rPr/>
      </w:pPr>
      <w:r>
        <w:rPr>
          <w:rFonts w:cs="Times German" w:ascii="Times German" w:hAnsi="Times German"/>
        </w:rPr>
        <w:t>johannvogtding, nhd.: nhd. ; L.: DRW</w:t>
      </w:r>
    </w:p>
    <w:p>
      <w:pPr>
        <w:pStyle w:val="Normal"/>
        <w:rPr/>
      </w:pPr>
      <w:r>
        <w:rPr>
          <w:rFonts w:cs="Times German" w:ascii="Times German" w:hAnsi="Times German"/>
        </w:rPr>
        <w:t>johannweide, nhd.: nhd. ; L.: DRW</w:t>
      </w:r>
    </w:p>
    <w:p>
      <w:pPr>
        <w:pStyle w:val="Normal"/>
        <w:rPr/>
      </w:pPr>
      <w:r>
        <w:rPr>
          <w:rFonts w:cs="Times German" w:ascii="Times German" w:hAnsi="Times German"/>
        </w:rPr>
        <w:t>johannweihe, nhd.: nhd. ; L.: DRW</w:t>
      </w:r>
    </w:p>
    <w:p>
      <w:pPr>
        <w:pStyle w:val="Normal"/>
        <w:rPr/>
      </w:pPr>
      <w:r>
        <w:rPr>
          <w:rFonts w:cs="Times German" w:ascii="Times German" w:hAnsi="Times German"/>
        </w:rPr>
        <w:t>johannwein, nhd.: nhd. ; L.: DRW</w:t>
      </w:r>
    </w:p>
    <w:p>
      <w:pPr>
        <w:pStyle w:val="Normal"/>
        <w:rPr/>
      </w:pPr>
      <w:r>
        <w:rPr>
          <w:rFonts w:cs="Times German" w:ascii="Times German" w:hAnsi="Times German"/>
        </w:rPr>
        <w:t>johannzahlung, nhd.: nhd. ; L.: DRW</w:t>
      </w:r>
    </w:p>
    <w:p>
      <w:pPr>
        <w:pStyle w:val="Normal"/>
        <w:rPr/>
      </w:pPr>
      <w:r>
        <w:rPr>
          <w:rFonts w:cs="Times German" w:ascii="Times German" w:hAnsi="Times German"/>
        </w:rPr>
        <w:t>johannzins, nhd.: nhd. ; L.: DRW</w:t>
      </w:r>
    </w:p>
    <w:p>
      <w:pPr>
        <w:pStyle w:val="Normal"/>
        <w:rPr/>
      </w:pPr>
      <w:r>
        <w:rPr>
          <w:rStyle w:val="Wrterbuchkopfzeile"/>
        </w:rPr>
        <w:t>johlen, mhd.</w:t>
      </w:r>
      <w:r>
        <w:rPr>
          <w:rStyle w:val="WrterbuchStandard"/>
          <w:b/>
        </w:rPr>
        <w:t xml:space="preserve"> golen*</w:t>
      </w:r>
      <w:r>
        <w:rPr>
          <w:rStyle w:val="WrterbuchStandard"/>
        </w:rPr>
        <w:t>, goln, golenzen, sw. V.: nhd. laut singen, johlen, scherzen, Possen treiben, ausgelassen herumfahren, grölen</w:t>
      </w:r>
    </w:p>
    <w:p>
      <w:pPr>
        <w:pStyle w:val="Normal"/>
        <w:rPr/>
      </w:pPr>
      <w:r>
        <w:rPr>
          <w:rStyle w:val="Wrterbuchkopfzeile"/>
        </w:rPr>
        <w:t>johlen, mhd.</w:t>
      </w:r>
      <w:r>
        <w:rPr>
          <w:rStyle w:val="WrterbuchStandard"/>
          <w:b/>
        </w:rPr>
        <w:t xml:space="preserve"> jælen</w:t>
      </w:r>
      <w:r>
        <w:rPr>
          <w:rStyle w:val="WrterbuchStandard"/>
        </w:rPr>
        <w:t>, sw. V.: nhd. »johlen«, laut singen</w:t>
      </w:r>
    </w:p>
    <w:p>
      <w:pPr>
        <w:pStyle w:val="Normal"/>
        <w:rPr/>
      </w:pPr>
      <w:r>
        <w:rPr>
          <w:rStyle w:val="Wrterbuchkopfzeile"/>
        </w:rPr>
        <w:t>johl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sw. V.: nhd. johlen, jubeln, fröhlich sein (V.), vor Freude lärmen</w:t>
      </w:r>
    </w:p>
    <w:p>
      <w:pPr>
        <w:pStyle w:val="Normal"/>
        <w:rPr>
          <w:rStyle w:val="WrterbuchStandard"/>
        </w:rPr>
      </w:pPr>
      <w:r>
        <w:rPr>
          <w:rStyle w:val="Wrterbuchkopfzeile"/>
        </w:rPr>
        <w:t>Johl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lent, yölent, N.: nhd. Johlen, Gejohle, Gegröle</w:t>
      </w:r>
    </w:p>
    <w:p>
      <w:pPr>
        <w:pStyle w:val="Normal"/>
        <w:rPr/>
      </w:pPr>
      <w:r>
        <w:rPr>
          <w:rFonts w:cs="Times German" w:ascii="Times German" w:hAnsi="Times German"/>
        </w:rPr>
        <w:t>johlen, nhd.: nhd. ; L.: DRW</w:t>
      </w:r>
    </w:p>
    <w:p>
      <w:pPr>
        <w:pStyle w:val="Normal"/>
        <w:rPr/>
      </w:pPr>
      <w:r>
        <w:rPr>
          <w:rStyle w:val="Wrterbuchkopfzeile"/>
        </w:rPr>
        <w:t>johlend, mhd.</w:t>
      </w:r>
      <w:r>
        <w:rPr>
          <w:rStyle w:val="WrterbuchStandard"/>
          <w:b/>
        </w:rPr>
        <w:t xml:space="preserve"> jãlich</w:t>
      </w:r>
      <w:r>
        <w:rPr>
          <w:rStyle w:val="WrterbuchStandard"/>
        </w:rPr>
        <w:t>, Adj.: nhd. johlend, jubelnd</w:t>
      </w:r>
    </w:p>
    <w:p>
      <w:pPr>
        <w:pStyle w:val="Normal"/>
        <w:rPr/>
      </w:pPr>
      <w:r>
        <w:rPr>
          <w:rFonts w:cs="Times German" w:ascii="Times German" w:hAnsi="Times German"/>
        </w:rPr>
        <w:t>johlerei, nhd.: nhd. ; L.: DRW</w:t>
      </w:r>
    </w:p>
    <w:p>
      <w:pPr>
        <w:pStyle w:val="Normal"/>
        <w:rPr/>
      </w:pPr>
      <w:r>
        <w:rPr>
          <w:rFonts w:cs="Times German" w:ascii="Times German" w:hAnsi="Times German"/>
          <w:lang w:val="en-GB"/>
        </w:rPr>
        <w:t>john, nhd.: nhd. ; L.: DW</w:t>
      </w:r>
    </w:p>
    <w:p>
      <w:pPr>
        <w:pStyle w:val="Normal"/>
        <w:rPr/>
      </w:pPr>
      <w:r>
        <w:rPr>
          <w:rFonts w:cs="Times German" w:ascii="Times German" w:hAnsi="Times German"/>
          <w:lang w:val="en-GB"/>
        </w:rPr>
        <w:t>johnen, nhd.: nhd. ; L.: DW</w:t>
      </w:r>
    </w:p>
    <w:p>
      <w:pPr>
        <w:pStyle w:val="Normal"/>
        <w:rPr/>
      </w:pPr>
      <w:r>
        <w:rPr>
          <w:rFonts w:cs="Times German" w:ascii="Times German" w:hAnsi="Times German"/>
          <w:lang w:val="en-GB"/>
        </w:rPr>
        <w:t>jökel, nhd.: nhd. ; L.: DW</w:t>
      </w:r>
    </w:p>
    <w:p>
      <w:pPr>
        <w:pStyle w:val="Normal"/>
        <w:rPr/>
      </w:pPr>
      <w:r>
        <w:rPr>
          <w:rFonts w:cs="Times German" w:ascii="Times German" w:hAnsi="Times German"/>
        </w:rPr>
        <w:t>jolen, v., nhd.: nhd. ; L.: DW</w:t>
      </w:r>
    </w:p>
    <w:p>
      <w:pPr>
        <w:pStyle w:val="Normal"/>
        <w:rPr/>
      </w:pPr>
      <w:r>
        <w:rPr>
          <w:rFonts w:cs="Times German" w:ascii="Times German" w:hAnsi="Times German"/>
        </w:rPr>
        <w:t>joljäger, nhd.: nhd. ; L.: DW</w:t>
      </w:r>
    </w:p>
    <w:p>
      <w:pPr>
        <w:pStyle w:val="Normal"/>
        <w:rPr/>
      </w:pPr>
      <w:r>
        <w:rPr>
          <w:rStyle w:val="Wrterbuchkopfzeile"/>
        </w:rPr>
        <w:t>Jöllchen, mnd.</w:t>
      </w:r>
      <w:r>
        <w:rPr>
          <w:rStyle w:val="WrterbuchStandard"/>
          <w:b/>
        </w:rPr>
        <w:t xml:space="preserve"> jölleken*</w:t>
      </w:r>
      <w:r>
        <w:rPr>
          <w:rStyle w:val="WrterbuchStandard"/>
        </w:rPr>
        <w:t>, jolleken, N.: nhd. »Jöllchen«, kleines Beiboot</w:t>
      </w:r>
    </w:p>
    <w:p>
      <w:pPr>
        <w:pStyle w:val="Normal"/>
        <w:rPr/>
      </w:pPr>
      <w:r>
        <w:rPr>
          <w:rStyle w:val="Wrterbuchkopfzeile"/>
        </w:rPr>
        <w:t>Jolle, mnd.</w:t>
      </w:r>
      <w:r>
        <w:rPr>
          <w:rStyle w:val="WrterbuchStandard"/>
          <w:b/>
        </w:rPr>
        <w:t xml:space="preserve"> jölle</w:t>
      </w:r>
      <w:r>
        <w:rPr>
          <w:rStyle w:val="WrterbuchStandard"/>
        </w:rPr>
        <w:t>, F.: nhd. Jolle, einmastiges Fahrzeug, kleines Boot, Beiboot</w:t>
      </w:r>
    </w:p>
    <w:p>
      <w:pPr>
        <w:pStyle w:val="Normal"/>
        <w:rPr/>
      </w:pPr>
      <w:r>
        <w:rPr>
          <w:rFonts w:cs="Times German" w:ascii="Times German" w:hAnsi="Times German"/>
        </w:rPr>
        <w:t>jolle, nhd.: nhd. ; L.: DW</w:t>
      </w:r>
    </w:p>
    <w:p>
      <w:pPr>
        <w:pStyle w:val="Normal"/>
        <w:rPr/>
      </w:pPr>
      <w:r>
        <w:rPr>
          <w:rFonts w:cs="Times German" w:ascii="Times German" w:hAnsi="Times German"/>
        </w:rPr>
        <w:t>jölle, nhd.: nhd. ; L.: DW</w:t>
      </w:r>
    </w:p>
    <w:p>
      <w:pPr>
        <w:pStyle w:val="Normal"/>
        <w:rPr/>
      </w:pPr>
      <w:r>
        <w:rPr>
          <w:rFonts w:cs="Times German" w:ascii="Times German" w:hAnsi="Times German"/>
        </w:rPr>
        <w:t>jonasfisch, nhd.: nhd. ; L.: DW</w:t>
      </w:r>
    </w:p>
    <w:p>
      <w:pPr>
        <w:pStyle w:val="Normal"/>
        <w:rPr/>
      </w:pPr>
      <w:r>
        <w:rPr>
          <w:rFonts w:cs="Times German" w:ascii="Times German" w:hAnsi="Times German"/>
        </w:rPr>
        <w:t>jonaskürbisz, nhd., M.: nhd. ; L.: DW</w:t>
      </w:r>
    </w:p>
    <w:p>
      <w:pPr>
        <w:pStyle w:val="Normal"/>
        <w:rPr/>
      </w:pPr>
      <w:r>
        <w:rPr>
          <w:rFonts w:cs="Times German" w:ascii="Times German" w:hAnsi="Times German"/>
        </w:rPr>
        <w:t>jonathan, nhd.: nhd. ; L.: DW</w:t>
      </w:r>
    </w:p>
    <w:p>
      <w:pPr>
        <w:pStyle w:val="Normal"/>
        <w:rPr/>
      </w:pPr>
      <w:r>
        <w:rPr>
          <w:rFonts w:cs="Times German" w:ascii="Times German" w:hAnsi="Times German"/>
        </w:rPr>
        <w:t>joner, nhd., M.: nhd. ; L.: DW</w:t>
      </w:r>
    </w:p>
    <w:p>
      <w:pPr>
        <w:pStyle w:val="Normal"/>
        <w:rPr/>
      </w:pPr>
      <w:r>
        <w:rPr>
          <w:rFonts w:cs="Times German" w:ascii="Times German" w:hAnsi="Times German"/>
        </w:rPr>
        <w:t>joner, nhd.: nhd. ; L.: DRW</w:t>
      </w:r>
    </w:p>
    <w:p>
      <w:pPr>
        <w:pStyle w:val="Normal"/>
        <w:rPr/>
      </w:pPr>
      <w:r>
        <w:rPr>
          <w:rFonts w:cs="Times German" w:ascii="Times German" w:hAnsi="Times German"/>
        </w:rPr>
        <w:t>jope, nhd., F.: nhd. ; L.: DW</w:t>
      </w:r>
    </w:p>
    <w:p>
      <w:pPr>
        <w:pStyle w:val="Normal"/>
        <w:rPr/>
      </w:pPr>
      <w:r>
        <w:rPr>
          <w:rStyle w:val="Wrterbuchkopfzeile"/>
        </w:rPr>
        <w:t>Joppe</w:t>
      </w:r>
      <w:r>
        <w:rPr>
          <w:rStyle w:val="WrterbuchStandard"/>
          <w:b/>
        </w:rPr>
        <w:t xml:space="preserve"> (), mhd. ? giplÆn</w:t>
      </w:r>
      <w:r>
        <w:rPr>
          <w:rStyle w:val="WrterbuchStandard"/>
        </w:rPr>
        <w:t>, st. N.: nhd. Jäckchen Jäcklein, Joppe (?)</w:t>
      </w:r>
    </w:p>
    <w:p>
      <w:pPr>
        <w:pStyle w:val="Normal"/>
        <w:rPr/>
      </w:pPr>
      <w:r>
        <w:rPr>
          <w:rStyle w:val="Wrterbuchkopfzeile"/>
        </w:rPr>
        <w:t>Joppe, mhd.</w:t>
      </w:r>
      <w:r>
        <w:rPr>
          <w:rStyle w:val="WrterbuchStandard"/>
          <w:b/>
        </w:rPr>
        <w:t xml:space="preserve"> jope</w:t>
      </w:r>
      <w:r>
        <w:rPr>
          <w:rStyle w:val="WrterbuchStandard"/>
        </w:rPr>
        <w:t>, joppe, juppe, tjoppe, sw. F.: nhd. »Joppe«, Wams, Jacke, Stück der Rüstung</w:t>
      </w:r>
    </w:p>
    <w:p>
      <w:pPr>
        <w:pStyle w:val="Normal"/>
        <w:rPr/>
      </w:pPr>
      <w:r>
        <w:rPr>
          <w:rStyle w:val="Wrterbuchkopfzeile"/>
        </w:rPr>
        <w:t>Joppe, mhd.</w:t>
      </w:r>
      <w:r>
        <w:rPr>
          <w:rStyle w:val="WrterbuchStandard"/>
          <w:b/>
        </w:rPr>
        <w:t xml:space="preserve"> jopel</w:t>
      </w:r>
      <w:r>
        <w:rPr>
          <w:rStyle w:val="WrterbuchStandard"/>
        </w:rPr>
        <w:t>, juppel, st. N.: nhd. »Jöpplein«, Jäckchen, Jacke, Joppe; juppenkleit, st. N.: Joppe, Waffenrock</w:t>
      </w:r>
    </w:p>
    <w:p>
      <w:pPr>
        <w:pStyle w:val="Normal"/>
        <w:rPr/>
      </w:pPr>
      <w:r>
        <w:rPr>
          <w:rStyle w:val="Wrterbuchkopfzeile"/>
        </w:rPr>
        <w:t>Joppe, mhd.</w:t>
      </w:r>
      <w:r>
        <w:rPr>
          <w:rStyle w:val="WrterbuchStandard"/>
          <w:b/>
        </w:rPr>
        <w:t xml:space="preserve"> schope</w:t>
      </w:r>
      <w:r>
        <w:rPr>
          <w:rStyle w:val="WrterbuchStandard"/>
        </w:rPr>
        <w:t>, schop, schoppe, schæpe, sw. F., sw. M.: nhd. Joppe, Jacke</w:t>
      </w:r>
    </w:p>
    <w:p>
      <w:pPr>
        <w:pStyle w:val="Normal"/>
        <w:rPr/>
      </w:pPr>
      <w:r>
        <w:rPr>
          <w:rStyle w:val="Wrterbuchkopfzeile"/>
        </w:rPr>
        <w:t>Joppe, mhd.</w:t>
      </w:r>
      <w:r>
        <w:rPr>
          <w:rStyle w:val="WrterbuchStandard"/>
          <w:b/>
        </w:rPr>
        <w:t xml:space="preserve"> warkus</w:t>
      </w:r>
      <w:r>
        <w:rPr>
          <w:rStyle w:val="WrterbuchStandard"/>
        </w:rPr>
        <w:t>, st. M., st. N.: nhd. Oberkleid, Brustgewand, Oberrock, Jacke, Joppe</w:t>
      </w:r>
    </w:p>
    <w:p>
      <w:pPr>
        <w:pStyle w:val="Normal"/>
        <w:rPr/>
      </w:pPr>
      <w:r>
        <w:rPr>
          <w:rStyle w:val="Wrterbuchkopfzeile"/>
        </w:rPr>
        <w:t>Joppe, mnd.</w:t>
      </w:r>
      <w:r>
        <w:rPr>
          <w:rStyle w:val="WrterbuchStandard"/>
          <w:b/>
        </w:rPr>
        <w:t xml:space="preserve"> jæpe</w:t>
      </w:r>
      <w:r>
        <w:rPr>
          <w:rStyle w:val="WrterbuchStandard"/>
        </w:rPr>
        <w:t>, F.: nhd. Joppe, Wams, Teil der Rüstung, bäuerliches Kleidungsstück, zur Frauentracht gehörige kurze Jacke</w:t>
      </w:r>
    </w:p>
    <w:p>
      <w:pPr>
        <w:pStyle w:val="Normal"/>
        <w:rPr/>
      </w:pPr>
      <w:r>
        <w:rPr>
          <w:rStyle w:val="Wrterbuchkopfzeile"/>
        </w:rPr>
        <w:t>Joppe, mnd.</w:t>
      </w:r>
      <w:r>
        <w:rPr>
          <w:rStyle w:val="WrterbuchStandard"/>
          <w:b/>
        </w:rPr>
        <w:t xml:space="preserve"> schðbe</w:t>
      </w:r>
      <w:r>
        <w:rPr>
          <w:rStyle w:val="WrterbuchStandard"/>
        </w:rPr>
        <w:t>, F.: nhd. »Joppe«, langes Überkleid, weites Überkleid</w:t>
      </w:r>
    </w:p>
    <w:p>
      <w:pPr>
        <w:pStyle w:val="Normal"/>
        <w:rPr/>
      </w:pPr>
      <w:r>
        <w:rPr>
          <w:rFonts w:cs="Times German" w:ascii="Times German" w:hAnsi="Times German"/>
        </w:rPr>
        <w:t>joppe, nhd., F.: nhd. ; L.: DW</w:t>
      </w:r>
    </w:p>
    <w:p>
      <w:pPr>
        <w:pStyle w:val="Normal"/>
        <w:rPr/>
      </w:pPr>
      <w:r>
        <w:rPr>
          <w:rFonts w:cs="Times German" w:ascii="Times German" w:hAnsi="Times German"/>
        </w:rPr>
        <w:t>joppe, nhd.: nhd. ; L.: DRW</w:t>
      </w:r>
    </w:p>
    <w:p>
      <w:pPr>
        <w:pStyle w:val="Normal"/>
        <w:rPr/>
      </w:pPr>
      <w:r>
        <w:rPr>
          <w:rStyle w:val="Wrterbuchkopfzeile"/>
        </w:rPr>
        <w:t>Joppen</w:t>
      </w:r>
      <w:r>
        <w:rPr>
          <w:rStyle w:val="WrterbuchStandard"/>
          <w:b/>
        </w:rPr>
        <w:t xml:space="preserve"> -- Joppen anfertigen, mnd. jæpenen***</w:t>
      </w:r>
      <w:r>
        <w:rPr>
          <w:rStyle w:val="WrterbuchStandard"/>
        </w:rPr>
        <w:t>, sw. V.: nhd. Joppen herstellen, Joppen anfertigen</w:t>
      </w:r>
    </w:p>
    <w:p>
      <w:pPr>
        <w:pStyle w:val="Normal"/>
        <w:rPr/>
      </w:pPr>
      <w:r>
        <w:rPr>
          <w:rStyle w:val="Wrterbuchkopfzeile"/>
        </w:rPr>
        <w:t>Joppen</w:t>
      </w:r>
      <w:r>
        <w:rPr>
          <w:rStyle w:val="WrterbuchStandard"/>
          <w:b/>
        </w:rPr>
        <w:t xml:space="preserve"> -- Joppen herstellen, mnd. jæpenen***</w:t>
      </w:r>
      <w:r>
        <w:rPr>
          <w:rStyle w:val="WrterbuchStandard"/>
        </w:rPr>
        <w:t>, sw. V.: nhd. Joppen herstellen, Joppen anfertigen</w:t>
      </w:r>
    </w:p>
    <w:p>
      <w:pPr>
        <w:pStyle w:val="Normal"/>
        <w:rPr/>
      </w:pPr>
      <w:r>
        <w:rPr>
          <w:rStyle w:val="Wrterbuchkopfzeile"/>
        </w:rPr>
        <w:t>Joppen</w:t>
      </w:r>
      <w:r>
        <w:rPr>
          <w:rStyle w:val="WrterbuchStandard"/>
          <w:b/>
        </w:rPr>
        <w:t xml:space="preserve"> -- Joppen Verfertigender, mnd. jæpenÏre*</w:t>
      </w:r>
      <w:r>
        <w:rPr>
          <w:rStyle w:val="WrterbuchStandard"/>
        </w:rPr>
        <w:t>, jæpener, M.: nhd. Joppen Verfertigender, Joppenschneider</w:t>
      </w:r>
    </w:p>
    <w:p>
      <w:pPr>
        <w:pStyle w:val="Normal"/>
        <w:rPr/>
      </w:pPr>
      <w:r>
        <w:rPr>
          <w:rFonts w:cs="Times German" w:ascii="Times German" w:hAnsi="Times German"/>
        </w:rPr>
        <w:t>joppenapfel, nhd., M.: nhd. ; L.: DW</w:t>
      </w:r>
    </w:p>
    <w:p>
      <w:pPr>
        <w:pStyle w:val="Normal"/>
        <w:rPr/>
      </w:pPr>
      <w:r>
        <w:rPr>
          <w:rFonts w:cs="Times German" w:ascii="Times German" w:hAnsi="Times German"/>
        </w:rPr>
        <w:t>joppenmacher, nhd.: nhd. ; L.: DRW</w:t>
      </w:r>
    </w:p>
    <w:p>
      <w:pPr>
        <w:pStyle w:val="Normal"/>
        <w:rPr/>
      </w:pPr>
      <w:r>
        <w:rPr>
          <w:rFonts w:cs="Times German" w:ascii="Times German" w:hAnsi="Times German"/>
        </w:rPr>
        <w:t>joppenrecht, nhd.: nhd. ; L.: DRW</w:t>
      </w:r>
    </w:p>
    <w:p>
      <w:pPr>
        <w:pStyle w:val="Normal"/>
        <w:rPr/>
      </w:pPr>
      <w:r>
        <w:rPr>
          <w:rStyle w:val="Wrterbuchkopfzeile"/>
        </w:rPr>
        <w:t>Joppenschneider, mnd.</w:t>
      </w:r>
      <w:r>
        <w:rPr>
          <w:rStyle w:val="WrterbuchStandard"/>
          <w:b/>
        </w:rPr>
        <w:t xml:space="preserve"> jæpenÏre*</w:t>
      </w:r>
      <w:r>
        <w:rPr>
          <w:rStyle w:val="WrterbuchStandard"/>
        </w:rPr>
        <w:t>, jæpener, M.: nhd. Joppen Verfertigender, Joppenschneider</w:t>
      </w:r>
    </w:p>
    <w:p>
      <w:pPr>
        <w:pStyle w:val="Normal"/>
        <w:rPr/>
      </w:pPr>
      <w:r>
        <w:rPr>
          <w:rStyle w:val="Wrterbuchkopfzeile"/>
        </w:rPr>
        <w:t>Jöpplein, mhd.</w:t>
      </w:r>
      <w:r>
        <w:rPr>
          <w:rStyle w:val="WrterbuchStandard"/>
          <w:b/>
        </w:rPr>
        <w:t xml:space="preserve"> jopel</w:t>
      </w:r>
      <w:r>
        <w:rPr>
          <w:rStyle w:val="WrterbuchStandard"/>
        </w:rPr>
        <w:t>, juppel, st. N.: nhd. »Jöpplein«, Jäckchen, Jacke, Joppe</w:t>
      </w:r>
    </w:p>
    <w:p>
      <w:pPr>
        <w:pStyle w:val="Normal"/>
        <w:rPr/>
      </w:pPr>
      <w:r>
        <w:rPr>
          <w:rFonts w:cs="Times German" w:ascii="Times German" w:hAnsi="Times German"/>
        </w:rPr>
        <w:t>jöpplein, nhd., N.: nhd. ; L.: DW</w:t>
      </w:r>
    </w:p>
    <w:p>
      <w:pPr>
        <w:pStyle w:val="Normal"/>
        <w:rPr/>
      </w:pPr>
      <w:r>
        <w:rPr>
          <w:rFonts w:cs="Times German" w:ascii="Times German" w:hAnsi="Times German"/>
        </w:rPr>
        <w:t>jora, nhd.: nhd. ; L.: DW</w:t>
      </w:r>
    </w:p>
    <w:p>
      <w:pPr>
        <w:pStyle w:val="Normal"/>
        <w:rPr>
          <w:rFonts w:ascii="Times German" w:hAnsi="Times German" w:cs="Times German"/>
        </w:rPr>
      </w:pPr>
      <w:r>
        <w:rPr>
          <w:rFonts w:cs="Times German" w:ascii="Times German" w:hAnsi="Times German"/>
        </w:rPr>
        <w:t>jora, nhd.: nhd. ; L.: DW</w:t>
      </w:r>
    </w:p>
    <w:p>
      <w:pPr>
        <w:pStyle w:val="Normal"/>
        <w:rPr>
          <w:rFonts w:ascii="Times German" w:hAnsi="Times German" w:cs="Times German"/>
        </w:rPr>
      </w:pPr>
      <w:r>
        <w:rPr>
          <w:rStyle w:val="Wrterbuchkopfzeile"/>
        </w:rPr>
        <w:t>J‡rŒ</w:t>
      </w:r>
      <w:r>
        <w:rPr>
          <w:rStyle w:val="WrterbuchStandard"/>
          <w:b/>
        </w:rPr>
        <w:t xml:space="preserve"> -- Vater der J‡rŒ, an. On-ar-r</w:t>
      </w:r>
      <w:r>
        <w:rPr>
          <w:rStyle w:val="WrterbuchStandard"/>
        </w:rPr>
        <w:t>, st. M. (a), PN: nhd. Vater der J‡rŒ, Zwerg</w:t>
      </w:r>
    </w:p>
    <w:p>
      <w:pPr>
        <w:pStyle w:val="Normal"/>
        <w:rPr/>
      </w:pPr>
      <w:r>
        <w:rPr>
          <w:rStyle w:val="Wrterbuchkopfzeile"/>
        </w:rPr>
        <w:t>Jordan, mnd.</w:t>
      </w:r>
      <w:r>
        <w:rPr>
          <w:rStyle w:val="WrterbuchStandard"/>
          <w:b/>
        </w:rPr>
        <w:t xml:space="preserve"> Jordõn</w:t>
      </w:r>
      <w:r>
        <w:rPr>
          <w:rStyle w:val="WrterbuchStandard"/>
        </w:rPr>
        <w:t>, M.: nhd. Jordan, Grenzfluss zwischen Ostjordanland und Kanaan; Jordõne, F.: nhd. Jordan</w:t>
      </w:r>
    </w:p>
    <w:p>
      <w:pPr>
        <w:pStyle w:val="Normal"/>
        <w:rPr/>
      </w:pPr>
      <w:r>
        <w:rPr>
          <w:rFonts w:cs="Times German" w:ascii="Times German" w:hAnsi="Times German"/>
        </w:rPr>
        <w:t>jordansmandel, nhd., F.: nhd. ; L.: DW</w:t>
      </w:r>
    </w:p>
    <w:p>
      <w:pPr>
        <w:pStyle w:val="Normal"/>
        <w:rPr/>
      </w:pPr>
      <w:r>
        <w:rPr>
          <w:rFonts w:cs="Times German" w:ascii="Times German" w:hAnsi="Times German"/>
        </w:rPr>
        <w:t>joriskraut, nhd., N.: nhd. ; L.: DW</w:t>
      </w:r>
    </w:p>
    <w:p>
      <w:pPr>
        <w:pStyle w:val="Normal"/>
        <w:rPr/>
      </w:pPr>
      <w:r>
        <w:rPr>
          <w:rStyle w:val="Wrterbuchkopfzeile"/>
        </w:rPr>
        <w:t>Josaphat, mnd.</w:t>
      </w:r>
      <w:r>
        <w:rPr>
          <w:rStyle w:val="WrterbuchStandard"/>
          <w:b/>
        </w:rPr>
        <w:t xml:space="preserve"> Josaphat***</w:t>
      </w:r>
      <w:r>
        <w:rPr>
          <w:rStyle w:val="WrterbuchStandard"/>
        </w:rPr>
        <w:t>, PN: nhd. Josaphat, Joschefat</w:t>
      </w:r>
    </w:p>
    <w:p>
      <w:pPr>
        <w:pStyle w:val="Normal"/>
        <w:rPr/>
      </w:pPr>
      <w:r>
        <w:rPr>
          <w:rFonts w:cs="Times German" w:ascii="Times German" w:hAnsi="Times German"/>
        </w:rPr>
        <w:t>josaphatstal, nhd.: nhd. ; L.: DRW</w:t>
      </w:r>
    </w:p>
    <w:p>
      <w:pPr>
        <w:pStyle w:val="Normal"/>
        <w:rPr/>
      </w:pPr>
      <w:r>
        <w:rPr>
          <w:rFonts w:cs="Times German" w:ascii="Times German" w:hAnsi="Times German"/>
        </w:rPr>
        <w:t>josaphattal, nhd.: nhd. ; L.: DRW</w:t>
      </w:r>
    </w:p>
    <w:p>
      <w:pPr>
        <w:pStyle w:val="Normal"/>
        <w:rPr/>
      </w:pPr>
      <w:r>
        <w:rPr>
          <w:rStyle w:val="Wrterbuchkopfzeile"/>
        </w:rPr>
        <w:t>Joschefat, mnd.</w:t>
      </w:r>
      <w:r>
        <w:rPr>
          <w:rStyle w:val="WrterbuchStandard"/>
          <w:b/>
        </w:rPr>
        <w:t xml:space="preserve"> Josaphat***</w:t>
      </w:r>
      <w:r>
        <w:rPr>
          <w:rStyle w:val="WrterbuchStandard"/>
        </w:rPr>
        <w:t>, PN: nhd. Josaphat, Joschefat</w:t>
      </w:r>
    </w:p>
    <w:p>
      <w:pPr>
        <w:pStyle w:val="Normal"/>
        <w:rPr/>
      </w:pPr>
      <w:r>
        <w:rPr>
          <w:rStyle w:val="Wrterbuchkopfzeile"/>
        </w:rPr>
        <w:t>Josef, mnd.</w:t>
      </w:r>
      <w:r>
        <w:rPr>
          <w:rStyle w:val="WrterbuchStandard"/>
          <w:b/>
        </w:rPr>
        <w:t xml:space="preserve"> JosÐp</w:t>
      </w:r>
      <w:r>
        <w:rPr>
          <w:rStyle w:val="WrterbuchStandard"/>
        </w:rPr>
        <w:t>, PN: nhd. Joseph (Sohn des Jakob), Josef</w:t>
      </w:r>
    </w:p>
    <w:p>
      <w:pPr>
        <w:pStyle w:val="Normal"/>
        <w:rPr/>
      </w:pPr>
      <w:r>
        <w:rPr>
          <w:rStyle w:val="Wrterbuchkopfzeile"/>
        </w:rPr>
        <w:t>Josefskraut, mnd.</w:t>
      </w:r>
      <w:r>
        <w:rPr>
          <w:rStyle w:val="WrterbuchStandard"/>
          <w:b/>
        </w:rPr>
        <w:t xml:space="preserve"> Æsæpe</w:t>
      </w:r>
      <w:r>
        <w:rPr>
          <w:rStyle w:val="WrterbuchStandard"/>
        </w:rPr>
        <w:t>, Æsæp, isepe, ysæpe*, M., F.: nhd. Ysop, Isop, Josefskraut</w:t>
      </w:r>
    </w:p>
    <w:p>
      <w:pPr>
        <w:pStyle w:val="Normal"/>
        <w:rPr/>
      </w:pPr>
      <w:r>
        <w:rPr>
          <w:rStyle w:val="Wrterbuchkopfzeile"/>
        </w:rPr>
        <w:t>Josefstaler</w:t>
      </w:r>
      <w:r>
        <w:rPr>
          <w:rStyle w:val="WrterbuchStandard"/>
          <w:b/>
        </w:rPr>
        <w:t xml:space="preserve"> (eine Münzsorte), mnd. josÐpesdõlÏre*</w:t>
      </w:r>
      <w:r>
        <w:rPr>
          <w:rStyle w:val="WrterbuchStandard"/>
        </w:rPr>
        <w:t>, josÐpesdõler, M.: nhd. Josefstaler (eine Münzsorte)</w:t>
      </w:r>
    </w:p>
    <w:p>
      <w:pPr>
        <w:pStyle w:val="Normal"/>
        <w:rPr/>
      </w:pPr>
      <w:r>
        <w:rPr>
          <w:rStyle w:val="Wrterbuchkopfzeile"/>
        </w:rPr>
        <w:t>Joseph</w:t>
      </w:r>
      <w:r>
        <w:rPr>
          <w:rStyle w:val="WrterbuchStandard"/>
          <w:b/>
        </w:rPr>
        <w:t xml:space="preserve"> (Sohn des Jakob), mnd. JosÐp</w:t>
      </w:r>
      <w:r>
        <w:rPr>
          <w:rStyle w:val="WrterbuchStandard"/>
        </w:rPr>
        <w:t>, PN: nhd. Joseph (Sohn des Jakob), Josef</w:t>
      </w:r>
    </w:p>
    <w:p>
      <w:pPr>
        <w:pStyle w:val="Normal"/>
        <w:rPr/>
      </w:pPr>
      <w:r>
        <w:rPr>
          <w:rFonts w:cs="Times German" w:ascii="Times German" w:hAnsi="Times German"/>
        </w:rPr>
        <w:t>joseph, nhd.: nhd. ; L.: DW</w:t>
      </w:r>
    </w:p>
    <w:p>
      <w:pPr>
        <w:pStyle w:val="Normal"/>
        <w:rPr/>
      </w:pPr>
      <w:r>
        <w:rPr>
          <w:rFonts w:cs="Times German" w:ascii="Times German" w:hAnsi="Times German"/>
        </w:rPr>
        <w:t>josephehe, nhd.: nhd. ; L.: DRW</w:t>
      </w:r>
    </w:p>
    <w:p>
      <w:pPr>
        <w:pStyle w:val="Normal"/>
        <w:rPr/>
      </w:pPr>
      <w:r>
        <w:rPr>
          <w:rFonts w:cs="Times German" w:ascii="Times German" w:hAnsi="Times German"/>
        </w:rPr>
        <w:t>josephsblume, nhd., F.: nhd. ; L.: DW</w:t>
      </w:r>
    </w:p>
    <w:p>
      <w:pPr>
        <w:pStyle w:val="Normal"/>
        <w:rPr/>
      </w:pPr>
      <w:r>
        <w:rPr>
          <w:rFonts w:cs="Times German" w:ascii="Times German" w:hAnsi="Times German"/>
        </w:rPr>
        <w:t>josephsehe, nhd.: nhd. ; L.: DRW</w:t>
      </w:r>
    </w:p>
    <w:p>
      <w:pPr>
        <w:pStyle w:val="Normal"/>
        <w:rPr/>
      </w:pPr>
      <w:r>
        <w:rPr>
          <w:rFonts w:cs="Times German" w:ascii="Times German" w:hAnsi="Times German"/>
        </w:rPr>
        <w:t>josephssinn, nhd., M.: nhd. ; L.: DW</w:t>
      </w:r>
    </w:p>
    <w:p>
      <w:pPr>
        <w:pStyle w:val="Normal"/>
        <w:rPr/>
      </w:pPr>
      <w:r>
        <w:rPr>
          <w:rFonts w:cs="Times German" w:ascii="Times German" w:hAnsi="Times German"/>
        </w:rPr>
        <w:t>josephsstab, nhd.: nhd. ; L.: DW</w:t>
      </w:r>
    </w:p>
    <w:p>
      <w:pPr>
        <w:pStyle w:val="Normal"/>
        <w:rPr/>
      </w:pPr>
      <w:r>
        <w:rPr>
          <w:rFonts w:cs="Times German" w:ascii="Times German" w:hAnsi="Times German"/>
        </w:rPr>
        <w:t>josephsweizen, nhd., M.: nhd. ; L.: DW</w:t>
      </w:r>
    </w:p>
    <w:p>
      <w:pPr>
        <w:pStyle w:val="Normal"/>
        <w:rPr/>
      </w:pPr>
      <w:r>
        <w:rPr>
          <w:rFonts w:cs="Times German" w:ascii="Times German" w:hAnsi="Times German"/>
          <w:lang w:val="en-GB"/>
        </w:rPr>
        <w:t>jot, nhd., N.: nhd. ; L.: DW</w:t>
      </w:r>
    </w:p>
    <w:p>
      <w:pPr>
        <w:pStyle w:val="Normal"/>
        <w:rPr/>
      </w:pPr>
      <w:r>
        <w:rPr>
          <w:rStyle w:val="Wrterbuchkopfzeile"/>
        </w:rPr>
        <w:t>Jota, got.</w:t>
      </w:r>
      <w:r>
        <w:rPr>
          <w:rStyle w:val="WrterbuchStandard"/>
          <w:b/>
        </w:rPr>
        <w:t xml:space="preserve"> jæta 1</w:t>
      </w:r>
      <w:r>
        <w:rPr>
          <w:rStyle w:val="WrterbuchStandard"/>
        </w:rPr>
        <w:t>, sw. M. (n): nhd. Jota, Pünktchen</w:t>
      </w:r>
    </w:p>
    <w:p>
      <w:pPr>
        <w:pStyle w:val="Normal"/>
        <w:rPr/>
      </w:pPr>
      <w:r>
        <w:rPr>
          <w:rStyle w:val="Wrterbuchkopfzeile"/>
        </w:rPr>
        <w:t>Jota, ahd.</w:t>
      </w:r>
      <w:r>
        <w:rPr>
          <w:rStyle w:val="WrterbuchStandard"/>
          <w:b/>
        </w:rPr>
        <w:t xml:space="preserve"> i 1</w:t>
      </w:r>
      <w:r>
        <w:rPr>
          <w:rStyle w:val="WrterbuchStandard"/>
        </w:rPr>
        <w:t>, st. N.: nhd. i, Jota</w:t>
      </w:r>
    </w:p>
    <w:p>
      <w:pPr>
        <w:pStyle w:val="Normal"/>
        <w:rPr/>
      </w:pPr>
      <w:r>
        <w:rPr>
          <w:rFonts w:cs="Times German" w:ascii="Times German" w:hAnsi="Times German"/>
          <w:lang w:val="en-GB"/>
        </w:rPr>
        <w:t>jota, nhd., N.: nhd. ; L.: DW</w:t>
      </w:r>
    </w:p>
    <w:p>
      <w:pPr>
        <w:pStyle w:val="Normal"/>
        <w:rPr/>
      </w:pPr>
      <w:r>
        <w:rPr>
          <w:rStyle w:val="Wrterbuchkopfzeile"/>
        </w:rPr>
        <w:t>Journal, mnd.</w:t>
      </w:r>
      <w:r>
        <w:rPr>
          <w:rStyle w:val="WrterbuchStandard"/>
          <w:b/>
        </w:rPr>
        <w:t xml:space="preserve"> diornõle</w:t>
      </w:r>
      <w:r>
        <w:rPr>
          <w:rStyle w:val="WrterbuchStandard"/>
        </w:rPr>
        <w:t>, diurnõle, N.: nhd. »Journal«, Tagebuch des Kaufmannes, Buch der täglichen Gebete</w:t>
      </w:r>
    </w:p>
    <w:p>
      <w:pPr>
        <w:pStyle w:val="Normal"/>
        <w:rPr/>
      </w:pPr>
      <w:r>
        <w:rPr>
          <w:rFonts w:cs="Times German" w:ascii="Times German" w:hAnsi="Times German"/>
          <w:lang w:val="en-GB"/>
        </w:rPr>
        <w:t>journal, nhd., N.: nhd. ; L.: DW</w:t>
      </w:r>
    </w:p>
    <w:p>
      <w:pPr>
        <w:pStyle w:val="Normal"/>
        <w:rPr/>
      </w:pPr>
      <w:r>
        <w:rPr>
          <w:rFonts w:cs="Times German" w:ascii="Times German" w:hAnsi="Times German"/>
        </w:rPr>
        <w:t>journalbogen, nhd.: nhd. ; L.: DRW</w:t>
      </w:r>
    </w:p>
    <w:p>
      <w:pPr>
        <w:pStyle w:val="Normal"/>
        <w:rPr/>
      </w:pPr>
      <w:r>
        <w:rPr>
          <w:rFonts w:cs="Times German" w:ascii="Times German" w:hAnsi="Times German"/>
        </w:rPr>
        <w:t>journalbuch, nhd.: nhd. ; L.: DRW</w:t>
      </w:r>
    </w:p>
    <w:p>
      <w:pPr>
        <w:pStyle w:val="Normal"/>
        <w:rPr/>
      </w:pPr>
      <w:r>
        <w:rPr>
          <w:rFonts w:cs="Times German" w:ascii="Times German" w:hAnsi="Times German"/>
        </w:rPr>
        <w:t>journalrechnung, nhd.: nhd. ; L.: DRW</w:t>
      </w:r>
    </w:p>
    <w:p>
      <w:pPr>
        <w:pStyle w:val="Normal"/>
        <w:rPr/>
      </w:pPr>
      <w:r>
        <w:rPr>
          <w:rFonts w:cs="Times German" w:ascii="Times German" w:hAnsi="Times German"/>
        </w:rPr>
        <w:t>journalschreiber, nhd.: nhd. ; L.: DRW</w:t>
      </w:r>
    </w:p>
    <w:p>
      <w:pPr>
        <w:pStyle w:val="Normal"/>
        <w:rPr/>
      </w:pPr>
      <w:r>
        <w:rPr>
          <w:rStyle w:val="Wrterbuchkopfzeile"/>
        </w:rPr>
        <w:t>j-Rune, germ.</w:t>
      </w:r>
      <w:r>
        <w:rPr>
          <w:rStyle w:val="WrterbuchStandard"/>
          <w:b/>
        </w:rPr>
        <w:t xml:space="preserve"> *jÐra-</w:t>
      </w:r>
      <w:r>
        <w:rPr>
          <w:rStyle w:val="WrterbuchStandard"/>
        </w:rPr>
        <w:t>, *jÐram, *jÚra</w:t>
        <w:noBreakHyphen/>
        <w:t>, *jÚram, st. N. (a): nhd. Jahr, Ernte, j-Rune</w:t>
      </w:r>
    </w:p>
    <w:p>
      <w:pPr>
        <w:pStyle w:val="Normal"/>
        <w:rPr/>
      </w:pPr>
      <w:r>
        <w:rPr>
          <w:rStyle w:val="Wrterbuchkopfzeile"/>
        </w:rPr>
        <w:t>j-Rune, got.</w:t>
      </w:r>
      <w:r>
        <w:rPr>
          <w:rStyle w:val="WrterbuchStandard"/>
          <w:b/>
        </w:rPr>
        <w:t xml:space="preserve"> ? gaar 1</w:t>
      </w:r>
      <w:r>
        <w:rPr>
          <w:rStyle w:val="WrterbuchStandard"/>
        </w:rPr>
        <w:t>, st. N. (a), (Krause, Handbuch des Gotischen 46a, 48): nhd. Jahr, j-Rune?; jÐr* 25=24, st. N. (a), (Krause, Handbuch des Gotischen 46a, 87, 116,6, 119,2): nhd. Jahr, Zeit, j-Rune</w:t>
      </w:r>
    </w:p>
    <w:p>
      <w:pPr>
        <w:pStyle w:val="Normal"/>
        <w:rPr/>
      </w:pPr>
      <w:r>
        <w:rPr>
          <w:rStyle w:val="Wrterbuchkopfzeile"/>
        </w:rPr>
        <w:t>ju, mhd.</w:t>
      </w:r>
      <w:r>
        <w:rPr>
          <w:rStyle w:val="WrterbuchStandard"/>
          <w:b/>
        </w:rPr>
        <w:t xml:space="preserve"> jð (1)</w:t>
      </w:r>
      <w:r>
        <w:rPr>
          <w:rStyle w:val="WrterbuchStandard"/>
        </w:rPr>
        <w:t>, jðch, Interj.: nhd. »ju«</w:t>
      </w:r>
    </w:p>
    <w:p>
      <w:pPr>
        <w:pStyle w:val="Normal"/>
        <w:rPr/>
      </w:pPr>
      <w:r>
        <w:rPr>
          <w:rFonts w:cs="Times German" w:ascii="Times German" w:hAnsi="Times German"/>
          <w:lang w:val="en-GB"/>
        </w:rPr>
        <w:t>ju, nhd., Interj.: nhd. ; L.: DW</w:t>
      </w:r>
    </w:p>
    <w:p>
      <w:pPr>
        <w:pStyle w:val="Normal"/>
        <w:rPr/>
      </w:pPr>
      <w:r>
        <w:rPr>
          <w:rFonts w:cs="Times German" w:ascii="Times German" w:hAnsi="Times German"/>
          <w:lang w:val="en-GB"/>
        </w:rPr>
        <w:t>jü, nhd.: nhd. ; L.: DW</w:t>
      </w:r>
    </w:p>
    <w:p>
      <w:pPr>
        <w:pStyle w:val="Normal"/>
        <w:rPr/>
      </w:pPr>
      <w:r>
        <w:rPr>
          <w:rStyle w:val="Wrterbuchkopfzeile"/>
        </w:rPr>
        <w:t>Jubel, germ.</w:t>
      </w:r>
      <w:r>
        <w:rPr>
          <w:rStyle w:val="WrterbuchStandard"/>
          <w:b/>
        </w:rPr>
        <w:t xml:space="preserve"> *drauma-</w:t>
      </w:r>
      <w:r>
        <w:rPr>
          <w:rStyle w:val="WrterbuchStandard"/>
        </w:rPr>
        <w:t>, *draumaz, *draugma</w:t>
        <w:noBreakHyphen/>
        <w:t>, *draugmaz, st. M. (a): nhd. Jubel, Gesang, fröhliches Treiben, Traum, Trugbild; *glauma-, *glaumaz, st. M. (a): nhd. Fröhlichkeit, Jubel, Freude</w:t>
      </w:r>
    </w:p>
    <w:p>
      <w:pPr>
        <w:pStyle w:val="Normal"/>
        <w:rPr/>
      </w:pPr>
      <w:r>
        <w:rPr>
          <w:rStyle w:val="Wrterbuchkopfzeile"/>
        </w:rPr>
        <w:t>Jubel, got.</w:t>
      </w:r>
      <w:r>
        <w:rPr>
          <w:rStyle w:val="WrterbuchStandard"/>
          <w:b/>
        </w:rPr>
        <w:t xml:space="preserve"> s-wÐ-g-n-iþ-a 2</w:t>
      </w:r>
      <w:r>
        <w:rPr>
          <w:rStyle w:val="WrterbuchStandard"/>
        </w:rPr>
        <w:t>, swigniþa*, st. F. (æ): nhd. Jubel, Frohlocken, Freude</w:t>
      </w:r>
    </w:p>
    <w:p>
      <w:pPr>
        <w:pStyle w:val="Normal"/>
        <w:rPr/>
      </w:pPr>
      <w:r>
        <w:rPr>
          <w:rStyle w:val="Wrterbuchkopfzeile"/>
        </w:rPr>
        <w:t>Jubel, an.</w:t>
      </w:r>
      <w:r>
        <w:rPr>
          <w:rStyle w:val="WrterbuchStandard"/>
          <w:b/>
        </w:rPr>
        <w:t xml:space="preserve"> glau</w:t>
        <w:noBreakHyphen/>
        <w:t>m-r</w:t>
      </w:r>
      <w:r>
        <w:rPr>
          <w:rStyle w:val="WrterbuchStandard"/>
        </w:rPr>
        <w:t>, st. M. (a): nhd. Lärm, Getöse, Jubel</w:t>
      </w:r>
    </w:p>
    <w:p>
      <w:pPr>
        <w:pStyle w:val="Normal"/>
        <w:rPr/>
      </w:pPr>
      <w:r>
        <w:rPr>
          <w:rStyle w:val="Wrterbuchkopfzeile"/>
        </w:rPr>
        <w:t>Jubel, ae.</w:t>
      </w:r>
      <w:r>
        <w:rPr>
          <w:rStyle w:val="WrterbuchStandard"/>
          <w:b/>
        </w:rPr>
        <w:t xml:space="preserve"> dréa-m</w:t>
      </w:r>
      <w:r>
        <w:rPr>
          <w:rStyle w:val="WrterbuchStandard"/>
        </w:rPr>
        <w:t>, dríe-m, st. M. (a): nhd. Freude, Entzücken, Jubel, Lied, Gesang, Musik; gléa</w:t>
        <w:noBreakHyphen/>
        <w:t>m, st. M. (a)?, st. N. (a)?: nhd. Jubel; up</w:t>
        <w:noBreakHyphen/>
        <w:t>õ</w:t>
        <w:noBreakHyphen/>
        <w:t>h’f</w:t>
        <w:noBreakHyphen/>
        <w:t>ed</w:t>
        <w:noBreakHyphen/>
        <w:t>n’s-s, up-õ-h’f-ed-n’s, st. F. (jæ): nhd. Erheben, Aufrichten, Jubel, Freude, Hochmut, Stolz, Überheblichkeit; up</w:t>
        <w:noBreakHyphen/>
        <w:t>õ</w:t>
        <w:noBreakHyphen/>
        <w:t>h’f-e</w:t>
        <w:noBreakHyphen/>
        <w:t>n’s-s, up-õ-h’f-e-n’s, st. F. (jæ): nhd. Erheben, Aufrichten, Jubel, Freude, Hochmut, Stolz, Überheblichkeit</w:t>
      </w:r>
    </w:p>
    <w:p>
      <w:pPr>
        <w:pStyle w:val="Normal"/>
        <w:rPr/>
      </w:pPr>
      <w:r>
        <w:rPr>
          <w:rStyle w:val="Wrterbuchkopfzeile"/>
        </w:rPr>
        <w:t>Jubel, ahd.</w:t>
      </w:r>
      <w:r>
        <w:rPr>
          <w:rStyle w:val="WrterbuchStandard"/>
          <w:b/>
        </w:rPr>
        <w:t xml:space="preserve"> mendÆ 43</w:t>
      </w:r>
      <w:r>
        <w:rPr>
          <w:rStyle w:val="WrterbuchStandard"/>
        </w:rPr>
        <w:t>, mendÆn, st. F. (Æ): nhd. Freude, Jubel, Vergnügen, Frohlocken; niumo 9, sw. M. (n): nhd. Ton (M.) (2), Gesang, Jubel; ruoft 14, hruoft*, st. M. (a): nhd. Ruf, Rufen, Ausruf, Jubel, Beschwerde, Streit, Wortgefecht, Klage, Geschrei; sprungalÆ* 1, st. F. (Æ): nhd. Springen, Sprießen, Jubel</w:t>
      </w:r>
    </w:p>
    <w:p>
      <w:pPr>
        <w:pStyle w:val="Normal"/>
        <w:rPr/>
      </w:pPr>
      <w:r>
        <w:rPr>
          <w:rStyle w:val="Wrterbuchkopfzeile"/>
        </w:rPr>
        <w:t>Jubel, mhd.</w:t>
      </w:r>
      <w:r>
        <w:rPr>
          <w:rStyle w:val="WrterbuchStandard"/>
          <w:b/>
        </w:rPr>
        <w:t xml:space="preserve"> giude</w:t>
      </w:r>
      <w:r>
        <w:rPr>
          <w:rStyle w:val="WrterbuchStandard"/>
        </w:rPr>
        <w:t>, göude, gðde, st. F.: nhd. »Geude«, Freude, Jubel, Verschwendung, Annehmlichkeit, Genuss; jðbel, st. M.: nhd. Jubel, Freudensausbruch; jðbilazÆe, jðbilacio, sw. F.: nhd. Jubel; krÆen (2), st. N.: nhd. »Schreien«, Jubel</w:t>
      </w:r>
    </w:p>
    <w:p>
      <w:pPr>
        <w:pStyle w:val="Normal"/>
        <w:rPr/>
      </w:pPr>
      <w:r>
        <w:rPr>
          <w:rStyle w:val="Wrterbuchkopfzeile"/>
        </w:rPr>
        <w:t>Jubel, mhd.</w:t>
      </w:r>
      <w:r>
        <w:rPr>
          <w:rStyle w:val="WrterbuchStandard"/>
          <w:b/>
        </w:rPr>
        <w:t xml:space="preserve"> schal (2)</w:t>
      </w:r>
      <w:r>
        <w:rPr>
          <w:rStyle w:val="WrterbuchStandard"/>
        </w:rPr>
        <w:t>, st. M.: nhd. Schall, Geräusch (N.) (1), Getöse, Menge, Stimmen (F. Pl.), Gesang, Gelächter, Jubel, Klage, Geschrei, Lärm, Freudenlärm, Freude, Ruhm, übermütiges Lautsein, Prahlerei, Prahlwerk, Gerede, Gerücht, Gegenstand des Geredes, Gegenstand des Spottes, Klang, Ton (M.) (2); schallen (2), st. N.: nhd. Singen, Gesang, schreiendes Lärmen, Lärm, Geschrei, Gerede, lautes Gerede, Ausgelassenheit, Prahlerei, Lob, Preisen, Jubel, Freude, Prahlerei</w:t>
      </w:r>
    </w:p>
    <w:p>
      <w:pPr>
        <w:pStyle w:val="Normal"/>
        <w:rPr/>
      </w:pPr>
      <w:r>
        <w:rPr>
          <w:rStyle w:val="Wrterbuchkopfzeile"/>
        </w:rPr>
        <w:t>Jubel, mhd.</w:t>
      </w:r>
      <w:r>
        <w:rPr>
          <w:rStyle w:val="WrterbuchStandard"/>
          <w:b/>
        </w:rPr>
        <w:t xml:space="preserve"> vræsanc</w:t>
      </w:r>
      <w:r>
        <w:rPr>
          <w:rStyle w:val="WrterbuchStandard"/>
        </w:rPr>
        <w:t>, fræsanc*, st. M., st. N.: nhd. »Frohgesang«, Freudengesang, Halleluja, Jubel; vröudenschal, fröudenschal*, st. M.: nhd. »Freudenschall«, Jubel</w:t>
      </w:r>
    </w:p>
    <w:p>
      <w:pPr>
        <w:pStyle w:val="Normal"/>
        <w:rPr/>
      </w:pPr>
      <w:r>
        <w:rPr>
          <w:rStyle w:val="Wrterbuchkopfzeile"/>
        </w:rPr>
        <w:t>Jubel, mnd.</w:t>
      </w:r>
      <w:r>
        <w:rPr>
          <w:rStyle w:val="WrterbuchStandard"/>
          <w:b/>
        </w:rPr>
        <w:t xml:space="preserve"> jubel***</w:t>
      </w:r>
      <w:r>
        <w:rPr>
          <w:rStyle w:val="WrterbuchStandard"/>
        </w:rPr>
        <w:t>, M.: nhd. Jubel, Freudensausbruch; jubilõcie, F.: nhd. Jubel, Jubelsang, Freudenschall; jubilÐren (2), N.: nhd. Jubilieren, Jubel; jubilÐringe, F.: nhd. Jubel, Jubilieren</w:t>
        <w:br/>
        <w:t>-- wortloser Jubel: mnd. jubilus, M.: nhd. wortloser Jubel, Jauchzen der Seele</w:t>
      </w:r>
    </w:p>
    <w:p>
      <w:pPr>
        <w:pStyle w:val="Normal"/>
        <w:rPr/>
      </w:pPr>
      <w:r>
        <w:rPr>
          <w:rStyle w:val="Wrterbuchkopfzeile"/>
        </w:rPr>
        <w:t>Jubel, mnd.</w:t>
      </w:r>
      <w:r>
        <w:rPr>
          <w:rStyle w:val="WrterbuchStandard"/>
          <w:b/>
        </w:rPr>
        <w:t xml:space="preserve"> plans</w:t>
      </w:r>
      <w:r>
        <w:rPr>
          <w:rStyle w:val="WrterbuchStandard"/>
        </w:rPr>
        <w:t>, mnd.?, M.?: nhd. Tanz, Jubel, Jauchzen; plansinge, mnd.?, F.: nhd. Tanz, Jubel, Jauchzen; plaus, M.: nhd. Applaus, Zustimmung, Beifall, Tanz, Jubel, Jauchzen; plausinge, F.: nhd. Jubel, Zustimmung, Beifall, Jauchzen, Tanz</w:t>
      </w:r>
    </w:p>
    <w:p>
      <w:pPr>
        <w:pStyle w:val="Normal"/>
        <w:rPr/>
      </w:pPr>
      <w:r>
        <w:rPr>
          <w:rStyle w:val="Wrterbuchkopfzeile"/>
        </w:rPr>
        <w:t>Jubel, mnd.</w:t>
      </w:r>
      <w:r>
        <w:rPr>
          <w:rStyle w:val="WrterbuchStandard"/>
          <w:b/>
        </w:rPr>
        <w:t xml:space="preserve"> schal (2)</w:t>
      </w:r>
      <w:r>
        <w:rPr>
          <w:rStyle w:val="WrterbuchStandard"/>
        </w:rPr>
        <w:t>, scal, M.: nhd. Schall, Klang, Ton (M.) (2), Getön, Getöse, Lärm, Freudenlärm, Jubel, Pomp, Prunk, Siegesfreude, Prozession unter Musik, Kunde (F.), Gerücht, Gesang</w:t>
      </w:r>
    </w:p>
    <w:p>
      <w:pPr>
        <w:pStyle w:val="Normal"/>
        <w:rPr/>
      </w:pPr>
      <w:r>
        <w:rPr>
          <w:rStyle w:val="Wrterbuchkopfzeile"/>
        </w:rPr>
        <w:t>Jubel, mnd.</w:t>
      </w:r>
      <w:r>
        <w:rPr>
          <w:rStyle w:val="WrterbuchStandard"/>
          <w:b/>
        </w:rPr>
        <w:t xml:space="preserve"> vörblÆdinge*</w:t>
      </w:r>
      <w:r>
        <w:rPr>
          <w:rStyle w:val="WrterbuchStandard"/>
        </w:rPr>
        <w:t>, vorblÆdinge, vorblidinge, F.: nhd. Freude, Fröhlichkeit, Jubel; vörh</w:t>
      </w:r>
      <w:r>
        <w:rPr>
          <w:rStyle w:val="WrterbuchStandard"/>
          <w:rFonts w:cs="Microsoft Sans Serif" w:ascii="Microsoft Sans Serif" w:hAnsi="Microsoft Sans Serif"/>
        </w:rPr>
        <w:t>ȫ</w:t>
      </w:r>
      <w:r>
        <w:rPr>
          <w:rStyle w:val="WrterbuchStandard"/>
          <w:rFonts w:cs="Times German"/>
        </w:rPr>
        <w:t>chnisse*, vorh</w:t>
      </w:r>
      <w:r>
        <w:rPr>
          <w:rStyle w:val="WrterbuchStandard"/>
          <w:rFonts w:cs="Microsoft Sans Serif" w:ascii="Microsoft Sans Serif" w:hAnsi="Microsoft Sans Serif"/>
        </w:rPr>
        <w:t>ȫ</w:t>
      </w:r>
      <w:r>
        <w:rPr>
          <w:rStyle w:val="WrterbuchStandard"/>
          <w:rFonts w:cs="Times German"/>
        </w:rPr>
        <w:t>chnisse, F.: nhd. Erhebung, frohe Stimmung, Freude, Jubel; vrælockinge, F.: nhd. Frohlockung, Jubel, laute Freude; vröude, fröude*, vroude, vrode, vraude, vroyde, freude,</w:t>
      </w:r>
      <w:r>
        <w:rPr>
          <w:rStyle w:val="WrterbuchStandard"/>
        </w:rPr>
        <w:t xml:space="preserv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vröudenschal, vroudenschal, M.: nhd. Freudenjubel, Jubel, Freudengesang</w:t>
      </w:r>
    </w:p>
    <w:p>
      <w:pPr>
        <w:pStyle w:val="Normal"/>
        <w:rPr/>
      </w:pPr>
      <w:r>
        <w:rPr>
          <w:rFonts w:cs="Times German" w:ascii="Times German" w:hAnsi="Times German"/>
          <w:lang w:val="en-GB"/>
        </w:rPr>
        <w:t>jubel, nhd., M.: nhd. ; L.: DW</w:t>
      </w:r>
    </w:p>
    <w:p>
      <w:pPr>
        <w:pStyle w:val="Normal"/>
        <w:rPr/>
      </w:pPr>
      <w:r>
        <w:rPr>
          <w:rFonts w:cs="Times German" w:ascii="Times German" w:hAnsi="Times German"/>
        </w:rPr>
        <w:t>jubel, nhd., N.: nhd. ; L.: DW</w:t>
      </w:r>
    </w:p>
    <w:p>
      <w:pPr>
        <w:pStyle w:val="Normal"/>
        <w:rPr/>
      </w:pPr>
      <w:r>
        <w:rPr>
          <w:rFonts w:cs="Times German" w:ascii="Times German" w:hAnsi="Times German"/>
        </w:rPr>
        <w:t>jubelanfang, nhd., M.: nhd. ; L.: DW</w:t>
      </w:r>
    </w:p>
    <w:p>
      <w:pPr>
        <w:pStyle w:val="Normal"/>
        <w:rPr/>
      </w:pPr>
      <w:r>
        <w:rPr>
          <w:rFonts w:cs="Times German" w:ascii="Times German" w:hAnsi="Times German"/>
        </w:rPr>
        <w:t>jubelbraut, F. nhd., M.: nhd. ; L.: DW</w:t>
      </w:r>
    </w:p>
    <w:p>
      <w:pPr>
        <w:pStyle w:val="Normal"/>
        <w:rPr/>
      </w:pPr>
      <w:r>
        <w:rPr>
          <w:rFonts w:cs="Times German" w:ascii="Times German" w:hAnsi="Times German"/>
        </w:rPr>
        <w:t>jubelbräutigam, F. nhd., M.: nhd. ; L.: DW</w:t>
      </w:r>
    </w:p>
    <w:p>
      <w:pPr>
        <w:pStyle w:val="Normal"/>
        <w:rPr/>
      </w:pPr>
      <w:r>
        <w:rPr>
          <w:rFonts w:cs="Times German" w:ascii="Times German" w:hAnsi="Times German"/>
        </w:rPr>
        <w:t>jubelchor, nhd., M.: nhd. ; L.: DW</w:t>
      </w:r>
    </w:p>
    <w:p>
      <w:pPr>
        <w:pStyle w:val="Normal"/>
        <w:rPr/>
      </w:pPr>
      <w:r>
        <w:rPr>
          <w:rFonts w:cs="Times German" w:ascii="Times German" w:hAnsi="Times German"/>
        </w:rPr>
        <w:t>jubelfeier, nhd.: nhd. ; L.: DW</w:t>
      </w:r>
    </w:p>
    <w:p>
      <w:pPr>
        <w:pStyle w:val="Normal"/>
        <w:rPr/>
      </w:pPr>
      <w:r>
        <w:rPr>
          <w:rFonts w:cs="Times German" w:ascii="Times German" w:hAnsi="Times German"/>
        </w:rPr>
        <w:t>jubelfeierkleid, nhd., N.: nhd. ; L.: DW</w:t>
      </w:r>
    </w:p>
    <w:p>
      <w:pPr>
        <w:pStyle w:val="Normal"/>
        <w:rPr/>
      </w:pPr>
      <w:r>
        <w:rPr>
          <w:rFonts w:cs="Times German" w:ascii="Times German" w:hAnsi="Times German"/>
        </w:rPr>
        <w:t>jubelfeiertag, nhd., M.: nhd. ; L.: DW</w:t>
      </w:r>
    </w:p>
    <w:p>
      <w:pPr>
        <w:pStyle w:val="Normal"/>
        <w:rPr/>
      </w:pPr>
      <w:r>
        <w:rPr>
          <w:rFonts w:cs="Times German" w:ascii="Times German" w:hAnsi="Times German"/>
        </w:rPr>
        <w:t>jubelfest, nhd.: nhd. ; L.: DRW</w:t>
      </w:r>
    </w:p>
    <w:p>
      <w:pPr>
        <w:pStyle w:val="Normal"/>
        <w:rPr/>
      </w:pPr>
      <w:r>
        <w:rPr>
          <w:rFonts w:cs="Times German" w:ascii="Times German" w:hAnsi="Times German"/>
        </w:rPr>
        <w:t>jubelfest, nhd.: nhd. ; L.: DW</w:t>
      </w:r>
    </w:p>
    <w:p>
      <w:pPr>
        <w:pStyle w:val="Normal"/>
        <w:rPr/>
      </w:pPr>
      <w:r>
        <w:rPr>
          <w:rFonts w:cs="Times German" w:ascii="Times German" w:hAnsi="Times German"/>
        </w:rPr>
        <w:t>jubelfreude, nhd., F.: nhd. ; L.: DW</w:t>
      </w:r>
    </w:p>
    <w:p>
      <w:pPr>
        <w:pStyle w:val="Normal"/>
        <w:rPr/>
      </w:pPr>
      <w:r>
        <w:rPr>
          <w:rFonts w:cs="Times German" w:ascii="Times German" w:hAnsi="Times German"/>
        </w:rPr>
        <w:t>jubelgast, nhd., M.: nhd. ; L.: DW</w:t>
      </w:r>
    </w:p>
    <w:p>
      <w:pPr>
        <w:pStyle w:val="Normal"/>
        <w:rPr/>
      </w:pPr>
      <w:r>
        <w:rPr>
          <w:rFonts w:cs="Times German" w:ascii="Times German" w:hAnsi="Times German"/>
        </w:rPr>
        <w:t>jubelgeld, nhd.: nhd. ; L.: DRW</w:t>
      </w:r>
    </w:p>
    <w:p>
      <w:pPr>
        <w:pStyle w:val="Normal"/>
        <w:rPr/>
      </w:pPr>
      <w:r>
        <w:rPr>
          <w:rStyle w:val="Wrterbuchkopfzeile"/>
        </w:rPr>
        <w:t>Jubelgesang, ahd.</w:t>
      </w:r>
      <w:r>
        <w:rPr>
          <w:rStyle w:val="WrterbuchStandard"/>
          <w:b/>
        </w:rPr>
        <w:t xml:space="preserve"> fræsang 6</w:t>
      </w:r>
      <w:r>
        <w:rPr>
          <w:rStyle w:val="WrterbuchStandard"/>
        </w:rPr>
        <w:t>, frawasang, st. N. (a): nhd. »Frohgesang«, Psalm, Preislied, heiliges Lied, Jubelgesang</w:t>
      </w:r>
    </w:p>
    <w:p>
      <w:pPr>
        <w:pStyle w:val="Normal"/>
        <w:rPr/>
      </w:pPr>
      <w:r>
        <w:rPr>
          <w:rStyle w:val="Wrterbuchkopfzeile"/>
        </w:rPr>
        <w:t>Jubelgesang, mhd.</w:t>
      </w:r>
      <w:r>
        <w:rPr>
          <w:rStyle w:val="WrterbuchStandard"/>
          <w:b/>
        </w:rPr>
        <w:t xml:space="preserve"> vröudengesanc</w:t>
      </w:r>
      <w:r>
        <w:rPr>
          <w:rStyle w:val="WrterbuchStandard"/>
        </w:rPr>
        <w:t>, fröudengesanc*, st. M., st. N.: nhd. Freudengesang, Jubelgesang</w:t>
      </w:r>
    </w:p>
    <w:p>
      <w:pPr>
        <w:pStyle w:val="Normal"/>
        <w:rPr/>
      </w:pPr>
      <w:r>
        <w:rPr>
          <w:rStyle w:val="Wrterbuchkopfzeile"/>
        </w:rPr>
        <w:t>Jubelgesang, mnd.</w:t>
      </w:r>
      <w:r>
        <w:rPr>
          <w:rStyle w:val="WrterbuchStandard"/>
          <w:b/>
        </w:rPr>
        <w:t xml:space="preserve"> cantõte</w:t>
      </w:r>
      <w:r>
        <w:rPr>
          <w:rStyle w:val="WrterbuchStandard"/>
        </w:rPr>
        <w:t>, kantõte*, N.: nhd. Jubelgesang</w:t>
      </w:r>
    </w:p>
    <w:p>
      <w:pPr>
        <w:pStyle w:val="Normal"/>
        <w:rPr/>
      </w:pPr>
      <w:r>
        <w:rPr>
          <w:rFonts w:cs="Times German" w:ascii="Times German" w:hAnsi="Times German"/>
        </w:rPr>
        <w:t>jubelgesang, nhd., M.: nhd. ; L.: DW</w:t>
      </w:r>
    </w:p>
    <w:p>
      <w:pPr>
        <w:pStyle w:val="Normal"/>
        <w:rPr/>
      </w:pPr>
      <w:r>
        <w:rPr>
          <w:rFonts w:cs="Times German" w:ascii="Times German" w:hAnsi="Times German"/>
        </w:rPr>
        <w:t>jubelgeschrei, nhd., N.: nhd. ; L.: DW</w:t>
      </w:r>
    </w:p>
    <w:p>
      <w:pPr>
        <w:pStyle w:val="Normal"/>
        <w:rPr/>
      </w:pPr>
      <w:r>
        <w:rPr>
          <w:rFonts w:cs="Times German" w:ascii="Times German" w:hAnsi="Times German"/>
        </w:rPr>
        <w:t>jubelgetön, nhd., N.: nhd. ; L.: DW</w:t>
      </w:r>
    </w:p>
    <w:p>
      <w:pPr>
        <w:pStyle w:val="Normal"/>
        <w:rPr/>
      </w:pPr>
      <w:r>
        <w:rPr>
          <w:rFonts w:cs="Times German" w:ascii="Times German" w:hAnsi="Times German"/>
        </w:rPr>
        <w:t>jubelglanz, nhd., M.: nhd. ; L.: DW</w:t>
      </w:r>
    </w:p>
    <w:p>
      <w:pPr>
        <w:pStyle w:val="Normal"/>
        <w:rPr/>
      </w:pPr>
      <w:r>
        <w:rPr>
          <w:rFonts w:cs="Times German" w:ascii="Times German" w:hAnsi="Times German"/>
        </w:rPr>
        <w:t>jubelgreis, nhd., M.: nhd. ; L.: DW</w:t>
      </w:r>
    </w:p>
    <w:p>
      <w:pPr>
        <w:pStyle w:val="Normal"/>
        <w:rPr/>
      </w:pPr>
      <w:r>
        <w:rPr>
          <w:rFonts w:cs="Times German" w:ascii="Times German" w:hAnsi="Times German"/>
        </w:rPr>
        <w:t>jubelgulden, nhd.: nhd. ; L.: DRW</w:t>
      </w:r>
    </w:p>
    <w:p>
      <w:pPr>
        <w:pStyle w:val="Normal"/>
        <w:rPr/>
      </w:pPr>
      <w:r>
        <w:rPr>
          <w:rFonts w:cs="Times German" w:ascii="Times German" w:hAnsi="Times German"/>
          <w:lang w:val="en-GB"/>
        </w:rPr>
        <w:t>jubelhell, nhd., Adj.: nhd. ; L.: DW</w:t>
      </w:r>
    </w:p>
    <w:p>
      <w:pPr>
        <w:pStyle w:val="Normal"/>
        <w:rPr/>
      </w:pPr>
      <w:r>
        <w:rPr>
          <w:rFonts w:cs="Times German" w:ascii="Times German" w:hAnsi="Times German"/>
        </w:rPr>
        <w:t>jubelhochzeit, nhd., F.: nhd. ; L.: DW</w:t>
      </w:r>
    </w:p>
    <w:p>
      <w:pPr>
        <w:pStyle w:val="Normal"/>
        <w:rPr/>
      </w:pPr>
      <w:r>
        <w:rPr>
          <w:rStyle w:val="Wrterbuchkopfzeile"/>
        </w:rPr>
        <w:t>Jubelhorn, mnd.</w:t>
      </w:r>
      <w:r>
        <w:rPr>
          <w:rStyle w:val="WrterbuchStandard"/>
          <w:b/>
        </w:rPr>
        <w:t xml:space="preserve"> lðtjõreshærn</w:t>
      </w:r>
      <w:r>
        <w:rPr>
          <w:rStyle w:val="WrterbuchStandard"/>
        </w:rPr>
        <w:t>, N.: nhd. Jubelhorn</w:t>
      </w:r>
    </w:p>
    <w:p>
      <w:pPr>
        <w:pStyle w:val="Normal"/>
        <w:rPr/>
      </w:pPr>
      <w:r>
        <w:rPr>
          <w:rFonts w:cs="Times German" w:ascii="Times German" w:hAnsi="Times German"/>
        </w:rPr>
        <w:t>jubelhymne, nhd., F.: nhd. ; L.: DW</w:t>
      </w:r>
    </w:p>
    <w:p>
      <w:pPr>
        <w:pStyle w:val="Normal"/>
        <w:rPr/>
      </w:pPr>
      <w:r>
        <w:rPr>
          <w:rFonts w:cs="Times German" w:ascii="Times German" w:hAnsi="Times German"/>
        </w:rPr>
        <w:t>jubelieren, nhd., V.: nhd. ; L.: DW</w:t>
      </w:r>
    </w:p>
    <w:p>
      <w:pPr>
        <w:pStyle w:val="Normal"/>
        <w:rPr/>
      </w:pPr>
      <w:r>
        <w:rPr>
          <w:rStyle w:val="Wrterbuchkopfzeile"/>
        </w:rPr>
        <w:t>Jubeljahr, ahd.</w:t>
      </w:r>
      <w:r>
        <w:rPr>
          <w:rStyle w:val="WrterbuchStandard"/>
          <w:b/>
        </w:rPr>
        <w:t xml:space="preserve"> reistijõr* 1</w:t>
      </w:r>
      <w:r>
        <w:rPr>
          <w:rStyle w:val="WrterbuchStandard"/>
        </w:rPr>
        <w:t>, st. N. (a)?: nhd. Festjahr, Jubeljahr</w:t>
      </w:r>
    </w:p>
    <w:p>
      <w:pPr>
        <w:pStyle w:val="Normal"/>
        <w:rPr/>
      </w:pPr>
      <w:r>
        <w:rPr>
          <w:rStyle w:val="Wrterbuchkopfzeile"/>
        </w:rPr>
        <w:t>Jubeljahr, mhd.</w:t>
      </w:r>
      <w:r>
        <w:rPr>
          <w:rStyle w:val="WrterbuchStandard"/>
          <w:b/>
        </w:rPr>
        <w:t xml:space="preserve"> sancjõr</w:t>
      </w:r>
      <w:r>
        <w:rPr>
          <w:rStyle w:val="WrterbuchStandard"/>
        </w:rPr>
        <w:t>, st. N.: nhd. »Sangjahr«, Jubeljahr</w:t>
      </w:r>
    </w:p>
    <w:p>
      <w:pPr>
        <w:pStyle w:val="Normal"/>
        <w:rPr/>
      </w:pPr>
      <w:r>
        <w:rPr>
          <w:rStyle w:val="Wrterbuchkopfzeile"/>
        </w:rPr>
        <w:t>Jubeljahr, mnd.</w:t>
      </w:r>
      <w:r>
        <w:rPr>
          <w:rStyle w:val="WrterbuchStandard"/>
          <w:b/>
        </w:rPr>
        <w:t xml:space="preserve"> jubeljõr</w:t>
      </w:r>
      <w:r>
        <w:rPr>
          <w:rStyle w:val="WrterbuchStandard"/>
        </w:rPr>
        <w:t>, N.: nhd. Jubeljahr, vom Papst eingerichtetes alle fünfzig Jahre wiederkehrendes Ablassjahr</w:t>
      </w:r>
    </w:p>
    <w:p>
      <w:pPr>
        <w:pStyle w:val="Normal"/>
        <w:rPr/>
      </w:pPr>
      <w:r>
        <w:rPr>
          <w:rStyle w:val="Wrterbuchkopfzeile"/>
        </w:rPr>
        <w:t>Jubeljahr, mnd.</w:t>
      </w:r>
      <w:r>
        <w:rPr>
          <w:rStyle w:val="WrterbuchStandard"/>
          <w:b/>
        </w:rPr>
        <w:t xml:space="preserve"> lðtjõr</w:t>
      </w:r>
      <w:r>
        <w:rPr>
          <w:rStyle w:val="WrterbuchStandard"/>
        </w:rPr>
        <w:t>, N.: nhd. Halljahr, Jubeljahr, fünfzigstes Jahr</w:t>
      </w:r>
    </w:p>
    <w:p>
      <w:pPr>
        <w:pStyle w:val="Normal"/>
        <w:rPr/>
      </w:pPr>
      <w:r>
        <w:rPr>
          <w:rFonts w:cs="Times German" w:ascii="Times German" w:hAnsi="Times German"/>
        </w:rPr>
        <w:t>jubeljahr, nhd., N.: nhd. ; L.: DW</w:t>
      </w:r>
    </w:p>
    <w:p>
      <w:pPr>
        <w:pStyle w:val="Normal"/>
        <w:rPr/>
      </w:pPr>
      <w:r>
        <w:rPr>
          <w:rFonts w:cs="Times German" w:ascii="Times German" w:hAnsi="Times German"/>
        </w:rPr>
        <w:t>jubeljahr, nhd.: nhd. ; L.: DRW</w:t>
      </w:r>
    </w:p>
    <w:p>
      <w:pPr>
        <w:pStyle w:val="Normal"/>
        <w:rPr/>
      </w:pPr>
      <w:r>
        <w:rPr>
          <w:rFonts w:cs="Times German" w:ascii="Times German" w:hAnsi="Times German"/>
        </w:rPr>
        <w:t>jubelkönig, nhd., M.: nhd. ; L.: DW</w:t>
      </w:r>
    </w:p>
    <w:p>
      <w:pPr>
        <w:pStyle w:val="Normal"/>
        <w:rPr/>
      </w:pPr>
      <w:r>
        <w:rPr>
          <w:rFonts w:cs="Times German" w:ascii="Times German" w:hAnsi="Times German"/>
        </w:rPr>
        <w:t>jubelkönigin, nhd., F.: nhd. ; L.: DW</w:t>
      </w:r>
    </w:p>
    <w:p>
      <w:pPr>
        <w:pStyle w:val="Normal"/>
        <w:rPr/>
      </w:pPr>
      <w:r>
        <w:rPr>
          <w:rFonts w:cs="Times German" w:ascii="Times German" w:hAnsi="Times German"/>
        </w:rPr>
        <w:t>jubelkranz, nhd., M.: nhd. ; L.: DW</w:t>
      </w:r>
    </w:p>
    <w:p>
      <w:pPr>
        <w:pStyle w:val="Normal"/>
        <w:rPr/>
      </w:pPr>
      <w:r>
        <w:rPr>
          <w:rFonts w:cs="Times German" w:ascii="Times German" w:hAnsi="Times German"/>
        </w:rPr>
        <w:t>jubelkunde, nhd., F.: nhd. ; L.: DW</w:t>
      </w:r>
    </w:p>
    <w:p>
      <w:pPr>
        <w:pStyle w:val="Normal"/>
        <w:rPr/>
      </w:pPr>
      <w:r>
        <w:rPr>
          <w:rFonts w:cs="Times German" w:ascii="Times German" w:hAnsi="Times German"/>
        </w:rPr>
        <w:t>jubellaut, nhd., M.: nhd. ; L.: DW</w:t>
      </w:r>
    </w:p>
    <w:p>
      <w:pPr>
        <w:pStyle w:val="Normal"/>
        <w:rPr/>
      </w:pPr>
      <w:r>
        <w:rPr>
          <w:rFonts w:cs="Times German" w:ascii="Times German" w:hAnsi="Times German"/>
        </w:rPr>
        <w:t>jubellehrer, nhd., M.: nhd. ; L.: DW</w:t>
      </w:r>
    </w:p>
    <w:p>
      <w:pPr>
        <w:pStyle w:val="Normal"/>
        <w:rPr/>
      </w:pPr>
      <w:r>
        <w:rPr>
          <w:rStyle w:val="Wrterbuchkopfzeile"/>
        </w:rPr>
        <w:t>Jubellied, mhd.</w:t>
      </w:r>
      <w:r>
        <w:rPr>
          <w:rStyle w:val="WrterbuchStandard"/>
          <w:b/>
        </w:rPr>
        <w:t xml:space="preserve"> sancleich</w:t>
      </w:r>
      <w:r>
        <w:rPr>
          <w:rStyle w:val="WrterbuchStandard"/>
        </w:rPr>
        <w:t>, st. N.: nhd. Tanz mit Gesang, Jubellied</w:t>
      </w:r>
    </w:p>
    <w:p>
      <w:pPr>
        <w:pStyle w:val="Normal"/>
        <w:rPr/>
      </w:pPr>
      <w:r>
        <w:rPr>
          <w:rFonts w:cs="Times German" w:ascii="Times German" w:hAnsi="Times German"/>
        </w:rPr>
        <w:t>jubellied, nhd.: nhd. ; L.: DW</w:t>
      </w:r>
    </w:p>
    <w:p>
      <w:pPr>
        <w:pStyle w:val="Normal"/>
        <w:rPr/>
      </w:pPr>
      <w:r>
        <w:rPr>
          <w:rFonts w:cs="Times German" w:ascii="Times German" w:hAnsi="Times German"/>
        </w:rPr>
        <w:t>jubellust, nhd., F.: nhd. ; L.: DW</w:t>
      </w:r>
    </w:p>
    <w:p>
      <w:pPr>
        <w:pStyle w:val="Normal"/>
        <w:rPr/>
      </w:pPr>
      <w:r>
        <w:rPr>
          <w:rFonts w:cs="Times German" w:ascii="Times German" w:hAnsi="Times German"/>
        </w:rPr>
        <w:t>jubelmarkt, nhd.: nhd. ; L.: DRW</w:t>
      </w:r>
    </w:p>
    <w:p>
      <w:pPr>
        <w:pStyle w:val="Normal"/>
        <w:rPr/>
      </w:pPr>
      <w:r>
        <w:rPr>
          <w:rFonts w:cs="Times German" w:ascii="Times German" w:hAnsi="Times German"/>
        </w:rPr>
        <w:t>jubelmarktfreiheit, nhd.: nhd. ; L.: DRW</w:t>
      </w:r>
    </w:p>
    <w:p>
      <w:pPr>
        <w:pStyle w:val="Normal"/>
        <w:rPr/>
      </w:pPr>
      <w:r>
        <w:rPr>
          <w:rFonts w:cs="Times German" w:ascii="Times German" w:hAnsi="Times German"/>
        </w:rPr>
        <w:t>jubelmarktsfreiheit, nhd.: nhd. ; L.: DRW</w:t>
      </w:r>
    </w:p>
    <w:p>
      <w:pPr>
        <w:pStyle w:val="Normal"/>
        <w:rPr/>
      </w:pPr>
      <w:r>
        <w:rPr>
          <w:rFonts w:cs="Times German" w:ascii="Times German" w:hAnsi="Times German"/>
        </w:rPr>
        <w:t>jubelmarktszeit, nhd.: nhd. ; L.: DRW</w:t>
      </w:r>
    </w:p>
    <w:p>
      <w:pPr>
        <w:pStyle w:val="Normal"/>
        <w:rPr/>
      </w:pPr>
      <w:r>
        <w:rPr>
          <w:rFonts w:cs="Times German" w:ascii="Times German" w:hAnsi="Times German"/>
        </w:rPr>
        <w:t>jubelmarktzeit, nhd.: nhd. ; L.: DRW</w:t>
      </w:r>
    </w:p>
    <w:p>
      <w:pPr>
        <w:pStyle w:val="Normal"/>
        <w:rPr/>
      </w:pPr>
      <w:r>
        <w:rPr>
          <w:rFonts w:cs="Times German" w:ascii="Times German" w:hAnsi="Times German"/>
        </w:rPr>
        <w:t>jubelmesse, nhd.: nhd. ; L.: DW</w:t>
      </w:r>
    </w:p>
    <w:p>
      <w:pPr>
        <w:pStyle w:val="Normal"/>
        <w:rPr/>
      </w:pPr>
      <w:r>
        <w:rPr>
          <w:rFonts w:cs="Times German" w:ascii="Times German" w:hAnsi="Times German"/>
        </w:rPr>
        <w:t>jubelmuenze, nhd.: nhd. ; L.: DRW</w:t>
      </w:r>
    </w:p>
    <w:p>
      <w:pPr>
        <w:pStyle w:val="Normal"/>
        <w:rPr/>
      </w:pPr>
      <w:r>
        <w:rPr>
          <w:rStyle w:val="Wrterbuchkopfzeile"/>
        </w:rPr>
        <w:t>jubeln, idg.</w:t>
      </w:r>
      <w:r>
        <w:rPr>
          <w:rStyle w:val="WrterbuchStandard"/>
          <w:b/>
        </w:rPr>
        <w:t xml:space="preserve"> *eu- (4)</w:t>
      </w:r>
      <w:r>
        <w:rPr>
          <w:rStyle w:val="WrterbuchStandard"/>
        </w:rPr>
        <w:t>, V.: nhd. jubeln</w:t>
      </w:r>
    </w:p>
    <w:p>
      <w:pPr>
        <w:pStyle w:val="Normal"/>
        <w:rPr/>
      </w:pPr>
      <w:r>
        <w:rPr>
          <w:rStyle w:val="Wrterbuchkopfzeile"/>
        </w:rPr>
        <w:t>jubeln, germ.</w:t>
      </w:r>
      <w:r>
        <w:rPr>
          <w:rStyle w:val="WrterbuchStandard"/>
          <w:b/>
        </w:rPr>
        <w:t xml:space="preserve"> *heuwilæn</w:t>
      </w:r>
      <w:r>
        <w:rPr>
          <w:rStyle w:val="WrterbuchStandard"/>
        </w:rPr>
        <w:t>, sw. V.: nhd. jubeln, heulen; *hðwilæn, sw. V.: nhd. heulen, jubeln; *manþjan, sw. V.: nhd. sich freuen, jubeln</w:t>
      </w:r>
    </w:p>
    <w:p>
      <w:pPr>
        <w:pStyle w:val="Normal"/>
        <w:rPr/>
      </w:pPr>
      <w:r>
        <w:rPr>
          <w:rStyle w:val="Wrterbuchkopfzeile"/>
        </w:rPr>
        <w:t>jubeln, got.</w:t>
      </w:r>
      <w:r>
        <w:rPr>
          <w:rStyle w:val="WrterbuchStandard"/>
          <w:b/>
        </w:rPr>
        <w:t xml:space="preserve"> s-wÐ-g-n-jan* 4</w:t>
      </w:r>
      <w:r>
        <w:rPr>
          <w:rStyle w:val="WrterbuchStandard"/>
        </w:rPr>
        <w:t>, swignjan, sw. V. (1): nhd. jubeln, triumphieren, frohlocken</w:t>
      </w:r>
    </w:p>
    <w:p>
      <w:pPr>
        <w:pStyle w:val="Normal"/>
        <w:rPr/>
      </w:pPr>
      <w:r>
        <w:rPr>
          <w:rStyle w:val="Wrterbuchkopfzeile"/>
        </w:rPr>
        <w:t>jubeln, ae.</w:t>
      </w:r>
      <w:r>
        <w:rPr>
          <w:rStyle w:val="WrterbuchStandard"/>
          <w:b/>
        </w:rPr>
        <w:t xml:space="preserve"> dríe-m-an</w:t>
      </w:r>
      <w:r>
        <w:rPr>
          <w:rStyle w:val="WrterbuchStandard"/>
        </w:rPr>
        <w:t>, sw. V.: nhd. singen, jubeln; ge</w:t>
        <w:noBreakHyphen/>
        <w:t>bÚr-an, sw. V. (1): nhd. sich benehmen, gebärden, jubeln</w:t>
      </w:r>
    </w:p>
    <w:p>
      <w:pPr>
        <w:pStyle w:val="Normal"/>
        <w:rPr/>
      </w:pPr>
      <w:r>
        <w:rPr>
          <w:rStyle w:val="Wrterbuchkopfzeile"/>
        </w:rPr>
        <w:t>jubeln, as.</w:t>
      </w:r>
      <w:r>
        <w:rPr>
          <w:rStyle w:val="WrterbuchStandard"/>
          <w:b/>
        </w:rPr>
        <w:t xml:space="preserve"> drôm</w:t>
        <w:noBreakHyphen/>
        <w:t>ian* 1</w:t>
      </w:r>
      <w:r>
        <w:rPr>
          <w:rStyle w:val="WrterbuchStandard"/>
        </w:rPr>
        <w:t>, sw. V. (1a): nhd. jubeln, sich freuen; fag</w:t>
        <w:noBreakHyphen/>
        <w:t>an</w:t>
        <w:noBreakHyphen/>
        <w:t>æn* 5, fag-on-æn*, sw. V. (2): nhd. sich freuen, jubeln</w:t>
      </w:r>
    </w:p>
    <w:p>
      <w:pPr>
        <w:pStyle w:val="Normal"/>
        <w:rPr/>
      </w:pPr>
      <w:r>
        <w:rPr>
          <w:rStyle w:val="Wrterbuchkopfzeile"/>
        </w:rPr>
        <w:t>jubeln, ahd.</w:t>
      </w:r>
      <w:r>
        <w:rPr>
          <w:rStyle w:val="WrterbuchStandard"/>
          <w:b/>
        </w:rPr>
        <w:t xml:space="preserve"> fræÐn* 3</w:t>
      </w:r>
      <w:r>
        <w:rPr>
          <w:rStyle w:val="WrterbuchStandard"/>
        </w:rPr>
        <w:t>, sw. V. (3): nhd. frohlocken, jubeln, beglückwünschen; gimenden* 1, sw. V. (1a): nhd. sich freuen, jubeln; hiuwilæn* 1, sw. V. (2): nhd. jubeln, jubilieren; lobæn 164, sw. V. (2): nhd. loben, preisen, verherrlichen, empfehlen, rühmen, jubeln, anerkennen, Anerkennung zollen; menden 57, sw. V. (1a): nhd. freuen, jubeln, preisen, sich freuen über, sich erfreuen, bejubeln, frohlocken, jemanden lobpreisen; wõtaren* 3, wataren*, sw. V. (1a): nhd. jubeln, jauchzen</w:t>
      </w:r>
    </w:p>
    <w:p>
      <w:pPr>
        <w:pStyle w:val="Normal"/>
        <w:rPr/>
      </w:pPr>
      <w:r>
        <w:rPr>
          <w:rStyle w:val="Wrterbuchkopfzeile"/>
        </w:rPr>
        <w:t>jubeln, mhd.</w:t>
      </w:r>
      <w:r>
        <w:rPr>
          <w:rStyle w:val="WrterbuchStandard"/>
          <w:b/>
        </w:rPr>
        <w:t xml:space="preserve"> durchgöuden</w:t>
      </w:r>
      <w:r>
        <w:rPr>
          <w:rStyle w:val="WrterbuchStandard"/>
        </w:rPr>
        <w:t>, sw. V.: nhd. jubeln</w:t>
      </w:r>
    </w:p>
    <w:p>
      <w:pPr>
        <w:pStyle w:val="Normal"/>
        <w:rPr/>
      </w:pPr>
      <w:r>
        <w:rPr>
          <w:rStyle w:val="Wrterbuchkopfzeile"/>
        </w:rPr>
        <w:t>Jubeln, mhd.</w:t>
      </w:r>
      <w:r>
        <w:rPr>
          <w:rStyle w:val="WrterbuchStandard"/>
          <w:b/>
        </w:rPr>
        <w:t xml:space="preserve"> gufterschallen (2)</w:t>
      </w:r>
      <w:r>
        <w:rPr>
          <w:rStyle w:val="WrterbuchStandard"/>
        </w:rPr>
        <w:t>, st. N.: nhd. Jubeln</w:t>
      </w:r>
    </w:p>
    <w:p>
      <w:pPr>
        <w:pStyle w:val="Normal"/>
        <w:rPr/>
      </w:pPr>
      <w:r>
        <w:rPr>
          <w:rStyle w:val="Wrterbuchkopfzeile"/>
        </w:rPr>
        <w:t>jubeln, mhd.</w:t>
      </w:r>
      <w:r>
        <w:rPr>
          <w:rStyle w:val="WrterbuchStandard"/>
          <w:b/>
        </w:rPr>
        <w:t xml:space="preserve"> gufterschallen*** (1)</w:t>
      </w:r>
      <w:r>
        <w:rPr>
          <w:rStyle w:val="WrterbuchStandard"/>
        </w:rPr>
        <w:t>, V.: nhd. »jubeln«</w:t>
      </w:r>
    </w:p>
    <w:p>
      <w:pPr>
        <w:pStyle w:val="Normal"/>
        <w:rPr/>
      </w:pPr>
      <w:r>
        <w:rPr>
          <w:rStyle w:val="Wrterbuchkopfzeile"/>
        </w:rPr>
        <w:t>jubeln, mhd.</w:t>
      </w:r>
      <w:r>
        <w:rPr>
          <w:rStyle w:val="WrterbuchStandard"/>
          <w:b/>
        </w:rPr>
        <w:t xml:space="preserve"> jðchezen</w:t>
      </w:r>
      <w:r>
        <w:rPr>
          <w:rStyle w:val="WrterbuchStandard"/>
        </w:rPr>
        <w:t>, jðchzen, sw. V.: nhd. »juchzen«, schreien, jubeln, jauchzen; jðwen, sw. V.: nhd. schreien, jubeln, jauchzen; jðwezen, sw. V.: nhd. schreien, jubeln, jauchzen</w:t>
      </w:r>
    </w:p>
    <w:p>
      <w:pPr>
        <w:pStyle w:val="Normal"/>
        <w:rPr/>
      </w:pPr>
      <w:r>
        <w:rPr>
          <w:rStyle w:val="Wrterbuchkopfzeile"/>
        </w:rPr>
        <w:t>jubel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rüemen (1), ruomen, rðmen, sw. V.: nhd. ruhmen, preisen, rühmen, sich rühmen, prahlen, froh sein (V.), preisen, loben, jubeln, Ruhm haben von</w:t>
      </w:r>
    </w:p>
    <w:p>
      <w:pPr>
        <w:pStyle w:val="Normal"/>
        <w:rPr/>
      </w:pPr>
      <w:r>
        <w:rPr>
          <w:rStyle w:val="Wrterbuchkopfzeile"/>
        </w:rPr>
        <w:t>jubeln, mhd.</w:t>
      </w:r>
      <w:r>
        <w:rPr>
          <w:rStyle w:val="WrterbuchStandard"/>
          <w:b/>
        </w:rPr>
        <w:t xml:space="preserve">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sprungezen, sw. V.: nhd. in die Höhe springen, jubeln</w:t>
      </w:r>
    </w:p>
    <w:p>
      <w:pPr>
        <w:pStyle w:val="Normal"/>
        <w:rPr/>
      </w:pPr>
      <w:r>
        <w:rPr>
          <w:rStyle w:val="Wrterbuchkopfzeile"/>
        </w:rPr>
        <w:t>jubeln, mhd.</w:t>
      </w:r>
      <w:r>
        <w:rPr>
          <w:rStyle w:val="WrterbuchStandard"/>
          <w:b/>
        </w:rPr>
        <w:t xml:space="preserve"> vrælocken</w:t>
      </w:r>
      <w:r>
        <w:rPr>
          <w:rStyle w:val="WrterbuchStandard"/>
        </w:rPr>
        <w:t>, frælocken*, sw. V.: nhd. »frohlocken«, jubeln</w:t>
      </w:r>
    </w:p>
    <w:p>
      <w:pPr>
        <w:pStyle w:val="Normal"/>
        <w:rPr/>
      </w:pPr>
      <w:r>
        <w:rPr>
          <w:rStyle w:val="Wrterbuchkopfzeile"/>
        </w:rPr>
        <w:t>jubeln, mnd.</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erhogen, sw. V.: nhd. jemanden erfreuen, in Freude bringen, erfreuen, jubeln</w:t>
      </w:r>
    </w:p>
    <w:p>
      <w:pPr>
        <w:pStyle w:val="Normal"/>
        <w:rPr/>
      </w:pPr>
      <w:r>
        <w:rPr>
          <w:rStyle w:val="Wrterbuchkopfzeile"/>
        </w:rPr>
        <w:t>jubel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sw. V.: nhd. johlen, jubeln, fröhlich sein (V.), vor Freude lärmen; jubilÐren (1), iubilÐren, yubilÐren, jubilÆren, jubilieren, jubilyeren, sw. V.: nhd. jubilieren, jubeln, jauchzen, frohlocken, sich amüsieren, spielen; krõschen (1), kraeschen, V.: nhd. laut schreien, jubeln</w:t>
      </w:r>
    </w:p>
    <w:p>
      <w:pPr>
        <w:pStyle w:val="Normal"/>
        <w:rPr/>
      </w:pPr>
      <w:r>
        <w:rPr>
          <w:rStyle w:val="Wrterbuchkopfzeile"/>
        </w:rPr>
        <w:t>jubeln, mnd.</w:t>
      </w:r>
      <w:r>
        <w:rPr>
          <w:rStyle w:val="WrterbuchStandard"/>
          <w:b/>
        </w:rPr>
        <w:t xml:space="preserve"> plansen</w:t>
      </w:r>
      <w:r>
        <w:rPr>
          <w:rStyle w:val="WrterbuchStandard"/>
        </w:rPr>
        <w:t>, plantzen, planzen, plantczen, sw. V.: nhd. tanzen, jubeln, jauchzen, vor Freude in die Hände klatschen; plausen, sw. V.: nhd. vor Freude in die Hände klatschen, jubeln, jauchzen, tanzen?</w:t>
      </w:r>
    </w:p>
    <w:p>
      <w:pPr>
        <w:pStyle w:val="Normal"/>
        <w:rPr/>
      </w:pPr>
      <w:r>
        <w:rPr>
          <w:rStyle w:val="Wrterbuchkopfzeile"/>
        </w:rPr>
        <w:t>jubeln, mnd.</w:t>
      </w:r>
      <w:r>
        <w:rPr>
          <w:rStyle w:val="WrterbuchStandard"/>
          <w:b/>
        </w:rPr>
        <w:t xml:space="preserve"> vörvrælocken*</w:t>
      </w:r>
      <w:r>
        <w:rPr>
          <w:rStyle w:val="WrterbuchStandard"/>
        </w:rPr>
        <w:t>, vorvrælocken, vorvrolocken, sw. V.: nhd. froh machen, jubeln machen, erfreuen, frohlocken machen, sich freuen, frohlocken, jubeln; vrælocken, sw. V.: nhd. frohlocken, jubeln, laute Freude äußern; ? wðchen*, wuchen, mnd.?, sw. V.?: nhd. jauchzen, jubeln?, schreien?</w:t>
        <w:br/>
        <w:t>-- jubeln machen: mnd. vörvrælocken*, vorvrælocken, vorvrolocken, sw. V.: nhd. froh machen, jubeln machen, erfreuen, frohlocken machen, sich freuen, frohlocken, jubeln</w:t>
      </w:r>
    </w:p>
    <w:p>
      <w:pPr>
        <w:pStyle w:val="Normal"/>
        <w:rPr/>
      </w:pPr>
      <w:r>
        <w:rPr>
          <w:rFonts w:cs="Times German" w:ascii="Times German" w:hAnsi="Times German"/>
        </w:rPr>
        <w:t>jubeln, nhd., V.: nhd. ; L.: DW</w:t>
      </w:r>
    </w:p>
    <w:p>
      <w:pPr>
        <w:pStyle w:val="Normal"/>
        <w:rPr/>
      </w:pPr>
      <w:r>
        <w:rPr>
          <w:rFonts w:cs="Times German" w:ascii="Times German" w:hAnsi="Times German"/>
        </w:rPr>
        <w:t>jubelnacht, nhd., F.: nhd. ; L.: DW</w:t>
      </w:r>
    </w:p>
    <w:p>
      <w:pPr>
        <w:pStyle w:val="Normal"/>
        <w:rPr/>
      </w:pPr>
      <w:r>
        <w:rPr>
          <w:rStyle w:val="Wrterbuchkopfzeile"/>
        </w:rPr>
        <w:t>jubelnd, ahd.</w:t>
      </w:r>
      <w:r>
        <w:rPr>
          <w:rStyle w:val="WrterbuchStandard"/>
          <w:b/>
        </w:rPr>
        <w:t xml:space="preserve"> fræmuotÆg 1</w:t>
      </w:r>
      <w:r>
        <w:rPr>
          <w:rStyle w:val="WrterbuchStandard"/>
        </w:rPr>
        <w:t>, frawamuotÆg, Adj.: nhd. frohgemut, froh, fröhlich, von Freude erfüllt, jauchzend, jubelnd</w:t>
      </w:r>
    </w:p>
    <w:p>
      <w:pPr>
        <w:pStyle w:val="Normal"/>
        <w:rPr/>
      </w:pPr>
      <w:r>
        <w:rPr>
          <w:rStyle w:val="Wrterbuchkopfzeile"/>
        </w:rPr>
        <w:t>jubelnd, mhd.</w:t>
      </w:r>
      <w:r>
        <w:rPr>
          <w:rStyle w:val="WrterbuchStandard"/>
          <w:b/>
        </w:rPr>
        <w:t xml:space="preserve"> jãlich</w:t>
      </w:r>
      <w:r>
        <w:rPr>
          <w:rStyle w:val="WrterbuchStandard"/>
        </w:rPr>
        <w:t>, Adj.: nhd. johlend, jubelnd</w:t>
      </w:r>
    </w:p>
    <w:p>
      <w:pPr>
        <w:pStyle w:val="Normal"/>
        <w:rPr/>
      </w:pPr>
      <w:r>
        <w:rPr>
          <w:rStyle w:val="Wrterbuchkopfzeile"/>
        </w:rPr>
        <w:t>jubelnd, mhd.</w:t>
      </w:r>
      <w:r>
        <w:rPr>
          <w:rStyle w:val="WrterbuchStandard"/>
          <w:b/>
        </w:rPr>
        <w:t xml:space="preserve"> rüemic</w:t>
      </w:r>
      <w:r>
        <w:rPr>
          <w:rStyle w:val="WrterbuchStandard"/>
        </w:rPr>
        <w:t>, rüemec, Adj.: nhd. »rühmig«, ruhmredig, prahlerisch, froh, glücklich, jubelnd</w:t>
      </w:r>
    </w:p>
    <w:p>
      <w:pPr>
        <w:pStyle w:val="Normal"/>
        <w:rPr/>
      </w:pPr>
      <w:r>
        <w:rPr>
          <w:rFonts w:cs="Times German" w:ascii="Times German" w:hAnsi="Times German"/>
        </w:rPr>
        <w:t>jubelode, nhd., F.: nhd. ; L.: DW</w:t>
      </w:r>
    </w:p>
    <w:p>
      <w:pPr>
        <w:pStyle w:val="Normal"/>
        <w:rPr/>
      </w:pPr>
      <w:r>
        <w:rPr>
          <w:rFonts w:cs="Times German" w:ascii="Times German" w:hAnsi="Times German"/>
        </w:rPr>
        <w:t>jubelpaar, nhd., N.: nhd. ; L.: DW</w:t>
      </w:r>
    </w:p>
    <w:p>
      <w:pPr>
        <w:pStyle w:val="Normal"/>
        <w:rPr/>
      </w:pPr>
      <w:r>
        <w:rPr>
          <w:rFonts w:cs="Times German" w:ascii="Times German" w:hAnsi="Times German"/>
        </w:rPr>
        <w:t>jubelprediger, nhd.: nhd. ; L.: DRW</w:t>
      </w:r>
    </w:p>
    <w:p>
      <w:pPr>
        <w:pStyle w:val="Normal"/>
        <w:rPr/>
      </w:pPr>
      <w:r>
        <w:rPr>
          <w:rFonts w:cs="Times German" w:ascii="Times German" w:hAnsi="Times German"/>
        </w:rPr>
        <w:t>jubelpredigt, nhd., F.: nhd. ; L.: DW</w:t>
      </w:r>
    </w:p>
    <w:p>
      <w:pPr>
        <w:pStyle w:val="Normal"/>
        <w:rPr/>
      </w:pPr>
      <w:r>
        <w:rPr>
          <w:rFonts w:cs="Times German" w:ascii="Times German" w:hAnsi="Times German"/>
        </w:rPr>
        <w:t>jubelpreis, nhd., M.: nhd. ; L.: DW</w:t>
      </w:r>
    </w:p>
    <w:p>
      <w:pPr>
        <w:pStyle w:val="Normal"/>
        <w:rPr/>
      </w:pPr>
      <w:r>
        <w:rPr>
          <w:rFonts w:cs="Times German" w:ascii="Times German" w:hAnsi="Times German"/>
        </w:rPr>
        <w:t>jubelpriester, nhd., M.: nhd. ; L.: DW</w:t>
      </w:r>
    </w:p>
    <w:p>
      <w:pPr>
        <w:pStyle w:val="Normal"/>
        <w:rPr/>
      </w:pPr>
      <w:r>
        <w:rPr>
          <w:rFonts w:cs="Times German" w:ascii="Times German" w:hAnsi="Times German"/>
        </w:rPr>
        <w:t>jubelrausch, nhd., M.: nhd. ; L.: DW</w:t>
      </w:r>
    </w:p>
    <w:p>
      <w:pPr>
        <w:pStyle w:val="Normal"/>
        <w:rPr/>
      </w:pPr>
      <w:r>
        <w:rPr>
          <w:rStyle w:val="Wrterbuchkopfzeile"/>
        </w:rPr>
        <w:t>Jubelruf, mhd.</w:t>
      </w:r>
      <w:r>
        <w:rPr>
          <w:rStyle w:val="WrterbuchStandard"/>
          <w:b/>
        </w:rPr>
        <w:t xml:space="preserve"> jðwezunge</w:t>
      </w:r>
      <w:r>
        <w:rPr>
          <w:rStyle w:val="WrterbuchStandard"/>
        </w:rPr>
        <w:t>, st. F.: nhd. »Juchezen«, Jubelruf</w:t>
      </w:r>
    </w:p>
    <w:p>
      <w:pPr>
        <w:pStyle w:val="Normal"/>
        <w:rPr/>
      </w:pPr>
      <w:r>
        <w:rPr>
          <w:rFonts w:cs="Times German" w:ascii="Times German" w:hAnsi="Times German"/>
        </w:rPr>
        <w:t>jubelruf, nhd., M.: nhd. ; L.: DW</w:t>
      </w:r>
    </w:p>
    <w:p>
      <w:pPr>
        <w:pStyle w:val="Normal"/>
        <w:rPr/>
      </w:pPr>
      <w:r>
        <w:rPr>
          <w:rStyle w:val="Wrterbuchkopfzeile"/>
        </w:rPr>
        <w:t>Jubels</w:t>
      </w:r>
      <w:r>
        <w:rPr>
          <w:rStyle w:val="WrterbuchStandard"/>
          <w:b/>
        </w:rPr>
        <w:t xml:space="preserve"> -- äußerlicher Ausdruck des Jubels, mnd. vröudentÐken</w:t>
      </w:r>
      <w:r>
        <w:rPr>
          <w:rStyle w:val="WrterbuchStandard"/>
        </w:rPr>
        <w:t>, vröudenteiken, N.: nhd. »Freudenzeichen«, äußerlicher Ausdruck des Jubels, äußerlicher Ausdruck der Freude</w:t>
      </w:r>
    </w:p>
    <w:p>
      <w:pPr>
        <w:pStyle w:val="Normal"/>
        <w:rPr/>
      </w:pPr>
      <w:r>
        <w:rPr>
          <w:rStyle w:val="Wrterbuchkopfzeile"/>
        </w:rPr>
        <w:t>Jubels</w:t>
      </w:r>
      <w:r>
        <w:rPr>
          <w:rStyle w:val="WrterbuchStandard"/>
          <w:b/>
        </w:rPr>
        <w:t xml:space="preserve"> -- Vogel des Jubels, mhd. lopvogel</w:t>
      </w:r>
      <w:r>
        <w:rPr>
          <w:rStyle w:val="WrterbuchStandard"/>
        </w:rPr>
        <w:t>, lopfogel*, st. M.: nhd. »Lobvogel«, Vogel des Jubels</w:t>
      </w:r>
    </w:p>
    <w:p>
      <w:pPr>
        <w:pStyle w:val="Normal"/>
        <w:rPr/>
      </w:pPr>
      <w:r>
        <w:rPr>
          <w:rStyle w:val="Wrterbuchkopfzeile"/>
        </w:rPr>
        <w:t>Jubelsang, mnd.</w:t>
      </w:r>
      <w:r>
        <w:rPr>
          <w:rStyle w:val="WrterbuchStandard"/>
          <w:b/>
        </w:rPr>
        <w:t xml:space="preserve"> jubilõcie</w:t>
      </w:r>
      <w:r>
        <w:rPr>
          <w:rStyle w:val="WrterbuchStandard"/>
        </w:rPr>
        <w:t>, F.: nhd. Jubel, Jubelsang, Freudenschall</w:t>
      </w:r>
    </w:p>
    <w:p>
      <w:pPr>
        <w:pStyle w:val="Normal"/>
        <w:rPr/>
      </w:pPr>
      <w:r>
        <w:rPr>
          <w:rFonts w:cs="Times German" w:ascii="Times German" w:hAnsi="Times German"/>
        </w:rPr>
        <w:t>jubelsang, nhd., M.: nhd. ; L.: DW</w:t>
      </w:r>
    </w:p>
    <w:p>
      <w:pPr>
        <w:pStyle w:val="Normal"/>
        <w:rPr/>
      </w:pPr>
      <w:r>
        <w:rPr>
          <w:rFonts w:cs="Times German" w:ascii="Times German" w:hAnsi="Times German"/>
        </w:rPr>
        <w:t>jubelschall, nhd., M.: nhd. ; L.: DW</w:t>
      </w:r>
    </w:p>
    <w:p>
      <w:pPr>
        <w:pStyle w:val="Normal"/>
        <w:rPr/>
      </w:pPr>
      <w:r>
        <w:rPr>
          <w:rFonts w:cs="Times German" w:ascii="Times German" w:hAnsi="Times German"/>
        </w:rPr>
        <w:t>jubelschwarm, nhd., M.: nhd. ; L.: DW</w:t>
      </w:r>
    </w:p>
    <w:p>
      <w:pPr>
        <w:pStyle w:val="Normal"/>
        <w:rPr/>
      </w:pPr>
      <w:r>
        <w:rPr>
          <w:rFonts w:cs="Times German" w:ascii="Times German" w:hAnsi="Times German"/>
        </w:rPr>
        <w:t>jubelsold, nhd.: nhd. ; L.: DRW</w:t>
      </w:r>
    </w:p>
    <w:p>
      <w:pPr>
        <w:pStyle w:val="Normal"/>
        <w:rPr/>
      </w:pPr>
      <w:r>
        <w:rPr>
          <w:rFonts w:cs="Times German" w:ascii="Times German" w:hAnsi="Times German"/>
        </w:rPr>
        <w:t>jubelstein, nhd.: nhd. ; L.: DRW</w:t>
      </w:r>
    </w:p>
    <w:p>
      <w:pPr>
        <w:pStyle w:val="Normal"/>
        <w:rPr/>
      </w:pPr>
      <w:r>
        <w:rPr>
          <w:rFonts w:cs="Times German" w:ascii="Times German" w:hAnsi="Times German"/>
        </w:rPr>
        <w:t>jubeltag, nhd., M.: nhd. ; L.: DW</w:t>
      </w:r>
    </w:p>
    <w:p>
      <w:pPr>
        <w:pStyle w:val="Normal"/>
        <w:rPr/>
      </w:pPr>
      <w:r>
        <w:rPr>
          <w:rFonts w:cs="Times German" w:ascii="Times German" w:hAnsi="Times German"/>
        </w:rPr>
        <w:t>jubeltaler, nhd.: nhd. ; L.: DRW</w:t>
      </w:r>
    </w:p>
    <w:p>
      <w:pPr>
        <w:pStyle w:val="Normal"/>
        <w:rPr/>
      </w:pPr>
      <w:r>
        <w:rPr>
          <w:rFonts w:cs="Times German" w:ascii="Times German" w:hAnsi="Times German"/>
        </w:rPr>
        <w:t>jubeltanz, nhd., M.: nhd. ; L.: DW</w:t>
      </w:r>
    </w:p>
    <w:p>
      <w:pPr>
        <w:pStyle w:val="Normal"/>
        <w:rPr/>
      </w:pPr>
      <w:r>
        <w:rPr>
          <w:rFonts w:cs="Times German" w:ascii="Times German" w:hAnsi="Times German"/>
        </w:rPr>
        <w:t>jubelton, nhd., M.: nhd. ; L.: DW</w:t>
      </w:r>
    </w:p>
    <w:p>
      <w:pPr>
        <w:pStyle w:val="Normal"/>
        <w:rPr/>
      </w:pPr>
      <w:r>
        <w:rPr>
          <w:rFonts w:cs="Times German" w:ascii="Times German" w:hAnsi="Times German"/>
        </w:rPr>
        <w:t>jubelvoll, nhd., Adj.: nhd. ; L.: DW</w:t>
      </w:r>
    </w:p>
    <w:p>
      <w:pPr>
        <w:pStyle w:val="Normal"/>
        <w:rPr/>
      </w:pPr>
      <w:r>
        <w:rPr>
          <w:rFonts w:cs="Times German" w:ascii="Times German" w:hAnsi="Times German"/>
        </w:rPr>
        <w:t>jubilar, nhd., M.: nhd. ; L.: DW</w:t>
      </w:r>
    </w:p>
    <w:p>
      <w:pPr>
        <w:pStyle w:val="Normal"/>
        <w:rPr/>
      </w:pPr>
      <w:r>
        <w:rPr>
          <w:rFonts w:cs="Times German" w:ascii="Times German" w:hAnsi="Times German"/>
        </w:rPr>
        <w:t>jubiläum, nhd., N.: nhd. ; L.: DW</w:t>
      </w:r>
    </w:p>
    <w:p>
      <w:pPr>
        <w:pStyle w:val="Normal"/>
        <w:rPr/>
      </w:pPr>
      <w:r>
        <w:rPr>
          <w:rStyle w:val="Wrterbuchkopfzeile"/>
        </w:rPr>
        <w:t>jubilieren, ahd.</w:t>
      </w:r>
      <w:r>
        <w:rPr>
          <w:rStyle w:val="WrterbuchStandard"/>
          <w:b/>
        </w:rPr>
        <w:t xml:space="preserve"> hiuwilæn* 1</w:t>
      </w:r>
      <w:r>
        <w:rPr>
          <w:rStyle w:val="WrterbuchStandard"/>
        </w:rPr>
        <w:t>, sw. V. (2): nhd. jubeln, jubilieren</w:t>
      </w:r>
    </w:p>
    <w:p>
      <w:pPr>
        <w:pStyle w:val="Normal"/>
        <w:rPr/>
      </w:pPr>
      <w:r>
        <w:rPr>
          <w:rStyle w:val="Wrterbuchkopfzeile"/>
        </w:rPr>
        <w:t>jubilieren, mhd.</w:t>
      </w:r>
      <w:r>
        <w:rPr>
          <w:rStyle w:val="WrterbuchStandard"/>
          <w:b/>
        </w:rPr>
        <w:t xml:space="preserve"> jðbilieren</w:t>
      </w:r>
      <w:r>
        <w:rPr>
          <w:rStyle w:val="WrterbuchStandard"/>
        </w:rPr>
        <w:t>, sw. V.: nhd. jubilieren, frohlocken, sich amüsieren, spielen</w:t>
      </w:r>
    </w:p>
    <w:p>
      <w:pPr>
        <w:pStyle w:val="Normal"/>
        <w:rPr/>
      </w:pPr>
      <w:r>
        <w:rPr>
          <w:rStyle w:val="Wrterbuchkopfzeile"/>
        </w:rPr>
        <w:t>jubilieren, mnd.</w:t>
      </w:r>
      <w:r>
        <w:rPr>
          <w:rStyle w:val="WrterbuchStandard"/>
          <w:b/>
        </w:rPr>
        <w:t xml:space="preserve"> jðchen (1)</w:t>
      </w:r>
      <w:r>
        <w:rPr>
          <w:rStyle w:val="WrterbuchStandard"/>
        </w:rPr>
        <w:t>, juchen, sw. V.: nhd. juchen, jauchzen, jubilieren, schreien, laut schreien vor Schmerz oder Ausgelassenheit</w:t>
      </w:r>
    </w:p>
    <w:p>
      <w:pPr>
        <w:pStyle w:val="Normal"/>
        <w:rPr/>
      </w:pPr>
      <w:r>
        <w:rPr>
          <w:rStyle w:val="Wrterbuchkopfzeile"/>
        </w:rPr>
        <w:t>jubilieren, mnd.</w:t>
      </w:r>
      <w:r>
        <w:rPr>
          <w:rStyle w:val="WrterbuchStandard"/>
          <w:b/>
        </w:rPr>
        <w:t xml:space="preserve"> jubilÐren (1)</w:t>
      </w:r>
      <w:r>
        <w:rPr>
          <w:rStyle w:val="WrterbuchStandard"/>
        </w:rPr>
        <w:t>, iubilÐren, yubilÐren, jubilÆren, jubilieren, jubilyeren, sw. V.: nhd. jubilieren, jubeln, jauchzen, frohlocken, sich amüsieren, spielen</w:t>
      </w:r>
    </w:p>
    <w:p>
      <w:pPr>
        <w:pStyle w:val="Normal"/>
        <w:rPr/>
      </w:pPr>
      <w:r>
        <w:rPr>
          <w:rStyle w:val="Wrterbuchkopfzeile"/>
        </w:rPr>
        <w:t>Jubilieren, mnd.</w:t>
      </w:r>
      <w:r>
        <w:rPr>
          <w:rStyle w:val="WrterbuchStandard"/>
          <w:b/>
        </w:rPr>
        <w:t xml:space="preserve"> jubilÐren (2)</w:t>
      </w:r>
      <w:r>
        <w:rPr>
          <w:rStyle w:val="WrterbuchStandard"/>
        </w:rPr>
        <w:t>, N.: nhd. Jubilieren, Jubel; jubilÐringe, F.: nhd. Jubel, Jubilieren</w:t>
      </w:r>
    </w:p>
    <w:p>
      <w:pPr>
        <w:pStyle w:val="Normal"/>
        <w:rPr/>
      </w:pPr>
      <w:r>
        <w:rPr>
          <w:rStyle w:val="Wrterbuchkopfzeile"/>
        </w:rPr>
        <w:t>jubilieren, mnd.</w:t>
      </w:r>
      <w:r>
        <w:rPr>
          <w:rStyle w:val="WrterbuchStandard"/>
          <w:b/>
        </w:rPr>
        <w:t xml:space="preserve"> singen (1)</w:t>
      </w:r>
      <w:r>
        <w:rPr>
          <w:rStyle w:val="WrterbuchStandard"/>
        </w:rPr>
        <w:t>, st. V.: nhd. singen, feierlich vortragen, dichten, gesangartig hersagen, rezitieren (einer Messe), jubilieren, frohlocken, Klänge durch Instrumentenspiel hervorbringen, sausen, rauschen, Kunde (F.) geben, erklären</w:t>
      </w:r>
    </w:p>
    <w:p>
      <w:pPr>
        <w:pStyle w:val="Normal"/>
        <w:rPr/>
      </w:pPr>
      <w:r>
        <w:rPr>
          <w:rFonts w:cs="Times German" w:ascii="Times German" w:hAnsi="Times German"/>
        </w:rPr>
        <w:t>jubilieren, nhd., V.: nhd. ; L.: DW</w:t>
      </w:r>
    </w:p>
    <w:p>
      <w:pPr>
        <w:pStyle w:val="Normal"/>
        <w:rPr/>
      </w:pPr>
      <w:r>
        <w:rPr>
          <w:rStyle w:val="Wrterbuchkopfzeile"/>
        </w:rPr>
        <w:t>jubilierend, mhd.</w:t>
      </w:r>
      <w:r>
        <w:rPr>
          <w:rStyle w:val="WrterbuchStandard"/>
          <w:b/>
        </w:rPr>
        <w:t xml:space="preserve"> jðbilierende</w:t>
      </w:r>
      <w:r>
        <w:rPr>
          <w:rStyle w:val="WrterbuchStandard"/>
        </w:rPr>
        <w:t>, (Part. Präs.=)Adj.: nhd. »jubilierend«</w:t>
      </w:r>
    </w:p>
    <w:p>
      <w:pPr>
        <w:pStyle w:val="Normal"/>
        <w:rPr/>
      </w:pPr>
      <w:r>
        <w:rPr>
          <w:rFonts w:cs="Times German" w:ascii="Times German" w:hAnsi="Times German"/>
        </w:rPr>
        <w:t>jubilierer, nhd., M.: nhd. ; L.: DW</w:t>
      </w:r>
    </w:p>
    <w:p>
      <w:pPr>
        <w:pStyle w:val="Normal"/>
        <w:rPr/>
      </w:pPr>
      <w:r>
        <w:rPr>
          <w:rFonts w:cs="Times German" w:ascii="Times German" w:hAnsi="Times German"/>
        </w:rPr>
        <w:t>jubilierer, nhd., M.: nhd. ; L.: DW</w:t>
      </w:r>
    </w:p>
    <w:p>
      <w:pPr>
        <w:pStyle w:val="Normal"/>
        <w:rPr/>
      </w:pPr>
      <w:r>
        <w:rPr>
          <w:rFonts w:cs="Times German" w:ascii="Times German" w:hAnsi="Times German"/>
        </w:rPr>
        <w:t>jubilierung, nhd., F.: nhd. ; L.: DW</w:t>
      </w:r>
    </w:p>
    <w:p>
      <w:pPr>
        <w:pStyle w:val="Normal"/>
        <w:rPr/>
      </w:pPr>
      <w:r>
        <w:rPr>
          <w:rFonts w:cs="Times German" w:ascii="Times German" w:hAnsi="Times German"/>
        </w:rPr>
        <w:t>jubilo, nhd., N.: nhd. ; L.: DW</w:t>
      </w:r>
    </w:p>
    <w:p>
      <w:pPr>
        <w:pStyle w:val="Normal"/>
        <w:rPr/>
      </w:pPr>
      <w:r>
        <w:rPr>
          <w:rStyle w:val="Wrterbuchkopfzeile"/>
        </w:rPr>
        <w:t>Jubilus, mhd.</w:t>
      </w:r>
      <w:r>
        <w:rPr>
          <w:rStyle w:val="WrterbuchStandard"/>
          <w:b/>
        </w:rPr>
        <w:t xml:space="preserve"> jðbilus</w:t>
      </w:r>
      <w:r>
        <w:rPr>
          <w:rStyle w:val="WrterbuchStandard"/>
        </w:rPr>
        <w:t>, st. M.: nhd. »Jubilus«</w:t>
      </w:r>
    </w:p>
    <w:p>
      <w:pPr>
        <w:pStyle w:val="Normal"/>
        <w:rPr/>
      </w:pPr>
      <w:r>
        <w:rPr>
          <w:rFonts w:cs="Times German" w:ascii="Times German" w:hAnsi="Times German"/>
        </w:rPr>
        <w:t>jubslsprung, nhd., M.: nhd. ; L.: DW</w:t>
      </w:r>
    </w:p>
    <w:p>
      <w:pPr>
        <w:pStyle w:val="Normal"/>
        <w:rPr/>
      </w:pPr>
      <w:r>
        <w:rPr>
          <w:rStyle w:val="Wrterbuchkopfzeile"/>
        </w:rPr>
        <w:t>juch</w:t>
      </w:r>
      <w:r>
        <w:rPr>
          <w:rStyle w:val="WrterbuchStandard"/>
          <w:b/>
        </w:rPr>
        <w:t xml:space="preserve"> (Ausruf der Ausgelassenheit), mnd. jðch</w:t>
      </w:r>
      <w:r>
        <w:rPr>
          <w:rStyle w:val="WrterbuchStandard"/>
        </w:rPr>
        <w:t>, Inter.: nhd. »juch« (Ausruf der Ausgelassenheit)</w:t>
      </w:r>
    </w:p>
    <w:p>
      <w:pPr>
        <w:pStyle w:val="Normal"/>
        <w:rPr/>
      </w:pPr>
      <w:r>
        <w:rPr>
          <w:rStyle w:val="Wrterbuchkopfzeile"/>
        </w:rPr>
        <w:t>juch, mhd.</w:t>
      </w:r>
      <w:r>
        <w:rPr>
          <w:rStyle w:val="WrterbuchStandard"/>
          <w:b/>
        </w:rPr>
        <w:t xml:space="preserve"> jðch (2)</w:t>
      </w:r>
      <w:r>
        <w:rPr>
          <w:rStyle w:val="WrterbuchStandard"/>
        </w:rPr>
        <w:t>, Interj.: nhd. »juch«</w:t>
      </w:r>
    </w:p>
    <w:p>
      <w:pPr>
        <w:pStyle w:val="Normal"/>
        <w:rPr/>
      </w:pPr>
      <w:r>
        <w:rPr>
          <w:rFonts w:cs="Times German" w:ascii="Times German" w:hAnsi="Times German"/>
        </w:rPr>
        <w:t>juch, nhd.: nhd. ; L.: DW</w:t>
      </w:r>
    </w:p>
    <w:p>
      <w:pPr>
        <w:pStyle w:val="Normal"/>
        <w:rPr/>
      </w:pPr>
      <w:r>
        <w:rPr>
          <w:rStyle w:val="Wrterbuchkopfzeile"/>
        </w:rPr>
        <w:t>Juchart, ahd.</w:t>
      </w:r>
      <w:r>
        <w:rPr>
          <w:rStyle w:val="WrterbuchStandard"/>
          <w:b/>
        </w:rPr>
        <w:t xml:space="preserve"> jðhhart* 6</w:t>
      </w:r>
      <w:r>
        <w:rPr>
          <w:rStyle w:val="WrterbuchStandard"/>
        </w:rPr>
        <w:t>, jðchart*, st. N. (a): nhd. Morgen (Landmaß), Juchart</w:t>
      </w:r>
    </w:p>
    <w:p>
      <w:pPr>
        <w:pStyle w:val="Normal"/>
        <w:rPr/>
      </w:pPr>
      <w:r>
        <w:rPr>
          <w:rFonts w:cs="Times German" w:ascii="Times German" w:hAnsi="Times German"/>
        </w:rPr>
        <w:t>juchart, nhd., M.: nhd. ; L.: DW</w:t>
      </w:r>
    </w:p>
    <w:p>
      <w:pPr>
        <w:pStyle w:val="Normal"/>
        <w:rPr/>
      </w:pPr>
      <w:r>
        <w:rPr>
          <w:rStyle w:val="Wrterbuchkopfzeile"/>
        </w:rPr>
        <w:t>juchei!, mnd.</w:t>
      </w:r>
      <w:r>
        <w:rPr>
          <w:rStyle w:val="WrterbuchStandard"/>
          <w:b/>
        </w:rPr>
        <w:t xml:space="preserve"> sæle (4)</w:t>
      </w:r>
      <w:r>
        <w:rPr>
          <w:rStyle w:val="WrterbuchStandard"/>
        </w:rPr>
        <w:t>, (Ausruf): nhd. holla!, juchei!</w:t>
      </w:r>
    </w:p>
    <w:p>
      <w:pPr>
        <w:pStyle w:val="Normal"/>
        <w:rPr/>
      </w:pPr>
      <w:r>
        <w:rPr>
          <w:rStyle w:val="Wrterbuchkopfzeile"/>
        </w:rPr>
        <w:t>juchen, mnd.</w:t>
      </w:r>
      <w:r>
        <w:rPr>
          <w:rStyle w:val="WrterbuchStandard"/>
          <w:b/>
        </w:rPr>
        <w:t xml:space="preserve"> jðchen (1)</w:t>
      </w:r>
      <w:r>
        <w:rPr>
          <w:rStyle w:val="WrterbuchStandard"/>
        </w:rPr>
        <w:t>, juchen, sw. V.: nhd. juchen, jauchzen, jubilieren, schreien, laut schreien vor Schmerz oder Ausgelassenheit</w:t>
      </w:r>
    </w:p>
    <w:p>
      <w:pPr>
        <w:pStyle w:val="Normal"/>
        <w:rPr/>
      </w:pPr>
      <w:r>
        <w:rPr>
          <w:rFonts w:cs="Times German" w:ascii="Times German" w:hAnsi="Times German"/>
        </w:rPr>
        <w:t>juchen, nhd., V.: nhd. ; L.: DW</w:t>
      </w:r>
    </w:p>
    <w:p>
      <w:pPr>
        <w:pStyle w:val="Normal"/>
        <w:rPr/>
      </w:pPr>
      <w:r>
        <w:rPr>
          <w:rFonts w:cs="Times German" w:ascii="Times German" w:hAnsi="Times German"/>
        </w:rPr>
        <w:t>juchen, nhd.: nhd. ; L.: DRW</w:t>
      </w:r>
    </w:p>
    <w:p>
      <w:pPr>
        <w:pStyle w:val="Normal"/>
        <w:rPr/>
      </w:pPr>
      <w:r>
        <w:rPr>
          <w:rStyle w:val="Wrterbuchkopfzeile"/>
        </w:rPr>
        <w:t>Juchert, ae.</w:t>
      </w:r>
      <w:r>
        <w:rPr>
          <w:rStyle w:val="WrterbuchStandard"/>
          <w:b/>
        </w:rPr>
        <w:t xml:space="preserve"> g‘-c-er</w:t>
      </w:r>
      <w:r>
        <w:rPr>
          <w:rStyle w:val="WrterbuchStandard"/>
        </w:rPr>
        <w:t>, Sb.: nhd. Juchert, Morgen (Landmaß)</w:t>
      </w:r>
    </w:p>
    <w:p>
      <w:pPr>
        <w:pStyle w:val="Normal"/>
        <w:rPr/>
      </w:pPr>
      <w:r>
        <w:rPr>
          <w:rStyle w:val="Wrterbuchkopfzeile"/>
        </w:rPr>
        <w:t>Juchert, mhd.</w:t>
      </w:r>
      <w:r>
        <w:rPr>
          <w:rStyle w:val="WrterbuchStandard"/>
          <w:b/>
        </w:rPr>
        <w:t xml:space="preserve"> jiuchart</w:t>
      </w:r>
      <w:r>
        <w:rPr>
          <w:rStyle w:val="WrterbuchStandard"/>
        </w:rPr>
        <w:t>, jiucharte, jðchart, jiuchert, jðchert, jochart, st. N., F.: nhd. Juchert, Jauchart, Joch Landes</w:t>
      </w:r>
    </w:p>
    <w:p>
      <w:pPr>
        <w:pStyle w:val="Normal"/>
        <w:rPr/>
      </w:pPr>
      <w:r>
        <w:rPr>
          <w:rStyle w:val="Wrterbuchkopfzeile"/>
        </w:rPr>
        <w:t>Juchert, mhd.</w:t>
      </w:r>
      <w:r>
        <w:rPr>
          <w:rStyle w:val="WrterbuchStandard"/>
          <w:b/>
        </w:rPr>
        <w:t xml:space="preserve"> morgen (1)</w:t>
      </w:r>
      <w:r>
        <w:rPr>
          <w:rStyle w:val="WrterbuchStandard"/>
        </w:rPr>
        <w:t>, st. M.: nhd. Morgen als Tageszeit, Vormittag, Ackermaß, Morgen als Landmaß, Jauchart, Juchert</w:t>
      </w:r>
    </w:p>
    <w:p>
      <w:pPr>
        <w:pStyle w:val="Normal"/>
        <w:rPr/>
      </w:pPr>
      <w:r>
        <w:rPr>
          <w:rFonts w:cs="Times German" w:ascii="Times German" w:hAnsi="Times German"/>
        </w:rPr>
        <w:t>juchert, nhd., M.: nhd. ; L.: DW</w:t>
      </w:r>
    </w:p>
    <w:p>
      <w:pPr>
        <w:pStyle w:val="Normal"/>
        <w:rPr/>
      </w:pPr>
      <w:r>
        <w:rPr>
          <w:rFonts w:cs="Times German" w:ascii="Times German" w:hAnsi="Times German"/>
        </w:rPr>
        <w:t>juchert, nhd.: nhd. ; L.: DRW</w:t>
      </w:r>
    </w:p>
    <w:p>
      <w:pPr>
        <w:pStyle w:val="Normal"/>
        <w:rPr/>
      </w:pPr>
      <w:r>
        <w:rPr>
          <w:rFonts w:cs="Times German" w:ascii="Times German" w:hAnsi="Times German"/>
        </w:rPr>
        <w:t>juchertdenar, nhd.: nhd. ; L.: DRW</w:t>
      </w:r>
    </w:p>
    <w:p>
      <w:pPr>
        <w:pStyle w:val="Normal"/>
        <w:rPr/>
      </w:pPr>
      <w:r>
        <w:rPr>
          <w:rFonts w:cs="Times German" w:ascii="Times German" w:hAnsi="Times German"/>
        </w:rPr>
        <w:t>juchertgarbe, nhd.: nhd. ; L.: DRW</w:t>
      </w:r>
    </w:p>
    <w:p>
      <w:pPr>
        <w:pStyle w:val="Normal"/>
        <w:rPr/>
      </w:pPr>
      <w:r>
        <w:rPr>
          <w:rFonts w:cs="Times German" w:ascii="Times German" w:hAnsi="Times German"/>
        </w:rPr>
        <w:t>juchertgeld, nhd.: nhd. ; L.: DRW</w:t>
      </w:r>
    </w:p>
    <w:p>
      <w:pPr>
        <w:pStyle w:val="Normal"/>
        <w:rPr/>
      </w:pPr>
      <w:r>
        <w:rPr>
          <w:rFonts w:cs="Times German" w:ascii="Times German" w:hAnsi="Times German"/>
        </w:rPr>
        <w:t>juchertmahl, nhd.: nhd. ; L.: DRW</w:t>
      </w:r>
    </w:p>
    <w:p>
      <w:pPr>
        <w:pStyle w:val="Normal"/>
        <w:rPr/>
      </w:pPr>
      <w:r>
        <w:rPr>
          <w:rFonts w:cs="Times German" w:ascii="Times German" w:hAnsi="Times German"/>
        </w:rPr>
        <w:t>juchertmass, nhd.: nhd. ; L.: DRW</w:t>
      </w:r>
    </w:p>
    <w:p>
      <w:pPr>
        <w:pStyle w:val="Normal"/>
        <w:rPr/>
      </w:pPr>
      <w:r>
        <w:rPr>
          <w:rFonts w:cs="Times German" w:ascii="Times German" w:hAnsi="Times German"/>
        </w:rPr>
        <w:t>juchertpfennig, nhd.: nhd. ; L.: DRW</w:t>
      </w:r>
    </w:p>
    <w:p>
      <w:pPr>
        <w:pStyle w:val="Normal"/>
        <w:rPr/>
      </w:pPr>
      <w:r>
        <w:rPr>
          <w:rFonts w:cs="Times German" w:ascii="Times German" w:hAnsi="Times German"/>
        </w:rPr>
        <w:t>juchertseil, nhd.: nhd. ; L.: DRW</w:t>
      </w:r>
    </w:p>
    <w:p>
      <w:pPr>
        <w:pStyle w:val="Normal"/>
        <w:rPr/>
      </w:pPr>
      <w:r>
        <w:rPr>
          <w:rStyle w:val="Wrterbuchkopfzeile"/>
        </w:rPr>
        <w:t>Juchezen, mhd.</w:t>
      </w:r>
      <w:r>
        <w:rPr>
          <w:rStyle w:val="WrterbuchStandard"/>
          <w:b/>
        </w:rPr>
        <w:t xml:space="preserve"> jðwezunge</w:t>
      </w:r>
      <w:r>
        <w:rPr>
          <w:rStyle w:val="WrterbuchStandard"/>
        </w:rPr>
        <w:t>, st. F.: nhd. »Juchezen«, Jubelruf</w:t>
      </w:r>
    </w:p>
    <w:p>
      <w:pPr>
        <w:pStyle w:val="Normal"/>
        <w:rPr/>
      </w:pPr>
      <w:r>
        <w:rPr>
          <w:rFonts w:cs="Times German" w:ascii="Times German" w:hAnsi="Times German"/>
        </w:rPr>
        <w:t>juchhe, nhd., Interj.: nhd. ; L.: DW</w:t>
      </w:r>
    </w:p>
    <w:p>
      <w:pPr>
        <w:pStyle w:val="Normal"/>
        <w:rPr/>
      </w:pPr>
      <w:r>
        <w:rPr>
          <w:rFonts w:cs="Times German" w:ascii="Times German" w:hAnsi="Times German"/>
        </w:rPr>
        <w:t>juchhei, nhd., Interj.: nhd. ; L.: DW</w:t>
      </w:r>
    </w:p>
    <w:p>
      <w:pPr>
        <w:pStyle w:val="Normal"/>
        <w:rPr/>
      </w:pPr>
      <w:r>
        <w:rPr>
          <w:rFonts w:cs="Times German" w:ascii="Times German" w:hAnsi="Times German"/>
        </w:rPr>
        <w:t>juchheien, nhd., V.: nhd. ; L.: DW</w:t>
      </w:r>
    </w:p>
    <w:p>
      <w:pPr>
        <w:pStyle w:val="Normal"/>
        <w:rPr/>
      </w:pPr>
      <w:r>
        <w:rPr>
          <w:rFonts w:cs="Times German" w:ascii="Times German" w:hAnsi="Times German"/>
        </w:rPr>
        <w:t>juchheier, nhd., M.: nhd. ; L.: DW</w:t>
      </w:r>
    </w:p>
    <w:p>
      <w:pPr>
        <w:pStyle w:val="Normal"/>
        <w:rPr/>
      </w:pPr>
      <w:r>
        <w:rPr>
          <w:rStyle w:val="Wrterbuchkopfzeile"/>
        </w:rPr>
        <w:t>Juchschrei, mnd.</w:t>
      </w:r>
      <w:r>
        <w:rPr>
          <w:rStyle w:val="WrterbuchStandard"/>
          <w:b/>
        </w:rPr>
        <w:t xml:space="preserve"> jucht (1)</w:t>
      </w:r>
      <w:r>
        <w:rPr>
          <w:rStyle w:val="WrterbuchStandard"/>
        </w:rPr>
        <w:t>, F.: nhd. Juchschrei, Scheuchruf bei der Verfolgung Fliehender</w:t>
      </w:r>
    </w:p>
    <w:p>
      <w:pPr>
        <w:pStyle w:val="Normal"/>
        <w:rPr/>
      </w:pPr>
      <w:r>
        <w:rPr>
          <w:rFonts w:cs="Times German" w:ascii="Times German" w:hAnsi="Times German"/>
        </w:rPr>
        <w:t>juchschrei, nhd., M.: nhd. ; L.: DW</w:t>
      </w:r>
    </w:p>
    <w:p>
      <w:pPr>
        <w:pStyle w:val="Normal"/>
        <w:rPr/>
      </w:pPr>
      <w:r>
        <w:rPr>
          <w:rFonts w:cs="Times German" w:ascii="Times German" w:hAnsi="Times German"/>
        </w:rPr>
        <w:t>jucht, nhd., F.: nhd. ; L.: DW</w:t>
      </w:r>
    </w:p>
    <w:p>
      <w:pPr>
        <w:pStyle w:val="Normal"/>
        <w:rPr/>
      </w:pPr>
      <w:r>
        <w:rPr>
          <w:rFonts w:cs="Times German" w:ascii="Times German" w:hAnsi="Times German"/>
        </w:rPr>
        <w:t>jucht, nhd.: nhd. ; L.: DRW</w:t>
      </w:r>
    </w:p>
    <w:p>
      <w:pPr>
        <w:pStyle w:val="Normal"/>
        <w:rPr/>
      </w:pPr>
      <w:r>
        <w:rPr>
          <w:rFonts w:cs="Times German" w:ascii="Times German" w:hAnsi="Times German"/>
        </w:rPr>
        <w:t>juchtbühne, nhd., F.: nhd. ; L.: DW</w:t>
      </w:r>
    </w:p>
    <w:p>
      <w:pPr>
        <w:pStyle w:val="Normal"/>
        <w:rPr/>
      </w:pPr>
      <w:r>
        <w:rPr>
          <w:rStyle w:val="Wrterbuchkopfzeile"/>
        </w:rPr>
        <w:t>Juchten, mnd.</w:t>
      </w:r>
      <w:r>
        <w:rPr>
          <w:rStyle w:val="WrterbuchStandard"/>
          <w:b/>
        </w:rPr>
        <w:t xml:space="preserve"> juften</w:t>
      </w:r>
      <w:r>
        <w:rPr>
          <w:rStyle w:val="WrterbuchStandard"/>
        </w:rPr>
        <w:t>, Sb.: nhd. Juchten, Juchtenleder</w:t>
      </w:r>
    </w:p>
    <w:p>
      <w:pPr>
        <w:pStyle w:val="Normal"/>
        <w:rPr/>
      </w:pPr>
      <w:r>
        <w:rPr>
          <w:rStyle w:val="Wrterbuchkopfzeile"/>
        </w:rPr>
        <w:t>Juchten, mnd.</w:t>
      </w:r>
      <w:r>
        <w:rPr>
          <w:rStyle w:val="WrterbuchStandard"/>
          <w:b/>
        </w:rPr>
        <w:t xml:space="preserve"> rætlösche*</w:t>
      </w:r>
      <w:r>
        <w:rPr>
          <w:rStyle w:val="WrterbuchStandard"/>
        </w:rPr>
        <w:t>, rætlösch, rætlasch, rætlesch, rætlosch, rætlos, ratlask, ratlõsch, ratlaesch, ratlas, rætlasse (M.), N.: nhd. feines rotgegerbtes Leder, Juchten, Korduan</w:t>
        <w:br/>
        <w:t>-- aus rotgegerbtem Leder oder rotgegerbtem Juchten: mnd. rætlöschen* (2), rætlaschen, Adv.: nhd. aus rotgegerbtem Leder oder rotgegerbtem Juchten</w:t>
      </w:r>
    </w:p>
    <w:p>
      <w:pPr>
        <w:pStyle w:val="Normal"/>
        <w:rPr/>
      </w:pPr>
      <w:r>
        <w:rPr>
          <w:rFonts w:cs="Times German" w:ascii="Times German" w:hAnsi="Times German"/>
        </w:rPr>
        <w:t>juchten, nhd., Adj.: nhd. ; L.: DW</w:t>
      </w:r>
    </w:p>
    <w:p>
      <w:pPr>
        <w:pStyle w:val="Normal"/>
        <w:rPr/>
      </w:pPr>
      <w:r>
        <w:rPr>
          <w:rFonts w:cs="Times German" w:ascii="Times German" w:hAnsi="Times German"/>
        </w:rPr>
        <w:t>juchten, nhd., M.: nhd. ; L.: DW</w:t>
      </w:r>
    </w:p>
    <w:p>
      <w:pPr>
        <w:pStyle w:val="Normal"/>
        <w:rPr/>
      </w:pPr>
      <w:r>
        <w:rPr>
          <w:rFonts w:cs="Times German" w:ascii="Times German" w:hAnsi="Times German"/>
        </w:rPr>
        <w:t>juchtenhandel, nhd.: nhd. ; L.: DRW</w:t>
      </w:r>
    </w:p>
    <w:p>
      <w:pPr>
        <w:pStyle w:val="Normal"/>
        <w:rPr/>
      </w:pPr>
      <w:r>
        <w:rPr>
          <w:rFonts w:cs="Times German" w:ascii="Times German" w:hAnsi="Times German"/>
        </w:rPr>
        <w:t>juchtenkäfer, nhd., M.: nhd. ; L.: DW</w:t>
      </w:r>
    </w:p>
    <w:p>
      <w:pPr>
        <w:pStyle w:val="Normal"/>
        <w:rPr/>
      </w:pPr>
      <w:r>
        <w:rPr>
          <w:rStyle w:val="Wrterbuchkopfzeile"/>
        </w:rPr>
        <w:t>Juchtenleder, mnd.</w:t>
      </w:r>
      <w:r>
        <w:rPr>
          <w:rStyle w:val="WrterbuchStandard"/>
          <w:b/>
        </w:rPr>
        <w:t xml:space="preserve"> juften</w:t>
      </w:r>
      <w:r>
        <w:rPr>
          <w:rStyle w:val="WrterbuchStandard"/>
        </w:rPr>
        <w:t>, Sb.: nhd. Juchten, Juchtenleder</w:t>
      </w:r>
    </w:p>
    <w:p>
      <w:pPr>
        <w:pStyle w:val="Normal"/>
        <w:rPr/>
      </w:pPr>
      <w:r>
        <w:rPr>
          <w:rFonts w:cs="Times German" w:ascii="Times German" w:hAnsi="Times German"/>
        </w:rPr>
        <w:t>juchtenleder, nhd., N.: nhd. ; L.: DW</w:t>
      </w:r>
    </w:p>
    <w:p>
      <w:pPr>
        <w:pStyle w:val="Normal"/>
        <w:rPr/>
      </w:pPr>
      <w:r>
        <w:rPr>
          <w:rFonts w:cs="Times German" w:ascii="Times German" w:hAnsi="Times German"/>
        </w:rPr>
        <w:t>juchtenstiefel, nhd., M.: nhd. ; L.: DW</w:t>
      </w:r>
    </w:p>
    <w:p>
      <w:pPr>
        <w:pStyle w:val="Normal"/>
        <w:rPr/>
      </w:pPr>
      <w:r>
        <w:rPr>
          <w:rFonts w:cs="Times German" w:ascii="Times German" w:hAnsi="Times German"/>
        </w:rPr>
        <w:t>juchtern, nhd., V.: nhd. ; L.: DW</w:t>
      </w:r>
    </w:p>
    <w:p>
      <w:pPr>
        <w:pStyle w:val="Normal"/>
        <w:rPr/>
      </w:pPr>
      <w:r>
        <w:rPr>
          <w:rFonts w:cs="Times German" w:ascii="Times German" w:hAnsi="Times German"/>
        </w:rPr>
        <w:t>juchtland, nhd.: nhd. ; L.: DRW</w:t>
      </w:r>
    </w:p>
    <w:p>
      <w:pPr>
        <w:pStyle w:val="Normal"/>
        <w:rPr/>
      </w:pPr>
      <w:r>
        <w:rPr>
          <w:rStyle w:val="Wrterbuchkopfzeile"/>
        </w:rPr>
        <w:t>juchzen, ahd.</w:t>
      </w:r>
      <w:r>
        <w:rPr>
          <w:rStyle w:val="WrterbuchStandard"/>
          <w:b/>
        </w:rPr>
        <w:t xml:space="preserve"> *juhhazzen?</w:t>
      </w:r>
      <w:r>
        <w:rPr>
          <w:rStyle w:val="WrterbuchStandard"/>
        </w:rPr>
        <w:t>, sw. V. (1a): nhd. jauchzen, juchzen</w:t>
      </w:r>
    </w:p>
    <w:p>
      <w:pPr>
        <w:pStyle w:val="Normal"/>
        <w:rPr/>
      </w:pPr>
      <w:r>
        <w:rPr>
          <w:rStyle w:val="Wrterbuchkopfzeile"/>
        </w:rPr>
        <w:t>juchzen, mhd.</w:t>
      </w:r>
      <w:r>
        <w:rPr>
          <w:rStyle w:val="WrterbuchStandard"/>
          <w:b/>
        </w:rPr>
        <w:t xml:space="preserve"> jðchezen</w:t>
      </w:r>
      <w:r>
        <w:rPr>
          <w:rStyle w:val="WrterbuchStandard"/>
        </w:rPr>
        <w:t>, jðchzen, sw. V.: nhd. »juchzen«, schreien, jubeln, jauchzen</w:t>
      </w:r>
    </w:p>
    <w:p>
      <w:pPr>
        <w:pStyle w:val="Normal"/>
        <w:rPr/>
      </w:pPr>
      <w:r>
        <w:rPr>
          <w:rFonts w:cs="Times German" w:ascii="Times German" w:hAnsi="Times German"/>
        </w:rPr>
        <w:t>juchzen, nhd., V.: nhd. ; L.: DW</w:t>
      </w:r>
    </w:p>
    <w:p>
      <w:pPr>
        <w:pStyle w:val="Normal"/>
        <w:rPr/>
      </w:pPr>
      <w:r>
        <w:rPr>
          <w:rFonts w:cs="Times German" w:ascii="Times German" w:hAnsi="Times German"/>
        </w:rPr>
        <w:t>juchzen, nhd.: nhd. ; L.: DRW</w:t>
      </w:r>
    </w:p>
    <w:p>
      <w:pPr>
        <w:pStyle w:val="Normal"/>
        <w:rPr/>
      </w:pPr>
      <w:r>
        <w:rPr>
          <w:rFonts w:cs="Times German" w:ascii="Times German" w:hAnsi="Times German"/>
        </w:rPr>
        <w:t>juchzer, nhd., M.: nhd. ; L.: DW</w:t>
      </w:r>
    </w:p>
    <w:p>
      <w:pPr>
        <w:pStyle w:val="Normal"/>
        <w:rPr/>
      </w:pPr>
      <w:r>
        <w:rPr>
          <w:rFonts w:cs="Times German" w:ascii="Times German" w:hAnsi="Times German"/>
        </w:rPr>
        <w:t>juchzgen, nhd.: nhd. ; L.: DRW</w:t>
      </w:r>
    </w:p>
    <w:p>
      <w:pPr>
        <w:pStyle w:val="Normal"/>
        <w:rPr/>
      </w:pPr>
      <w:r>
        <w:rPr>
          <w:rFonts w:cs="Times German" w:ascii="Times German" w:hAnsi="Times German"/>
        </w:rPr>
        <w:t>juchzu, nhd.: nhd. ; L.: DW</w:t>
      </w:r>
    </w:p>
    <w:p>
      <w:pPr>
        <w:pStyle w:val="Normal"/>
        <w:rPr/>
      </w:pPr>
      <w:r>
        <w:rPr>
          <w:rFonts w:cs="Times German" w:ascii="Times German" w:hAnsi="Times German"/>
        </w:rPr>
        <w:t>juck, nhd., M.: nhd. ; L.: DW</w:t>
      </w:r>
    </w:p>
    <w:p>
      <w:pPr>
        <w:pStyle w:val="Normal"/>
        <w:rPr/>
      </w:pPr>
      <w:r>
        <w:rPr>
          <w:rFonts w:cs="Times German" w:ascii="Times German" w:hAnsi="Times German"/>
        </w:rPr>
        <w:t>jückel, nhd.: nhd. ; L.: DW</w:t>
      </w:r>
    </w:p>
    <w:p>
      <w:pPr>
        <w:pStyle w:val="Normal"/>
        <w:rPr/>
      </w:pPr>
      <w:r>
        <w:rPr>
          <w:rFonts w:cs="Times German" w:ascii="Times German" w:hAnsi="Times German"/>
        </w:rPr>
        <w:t>juckeler, nhd.: nhd. ; L.: DRW</w:t>
      </w:r>
    </w:p>
    <w:p>
      <w:pPr>
        <w:pStyle w:val="Normal"/>
        <w:rPr/>
      </w:pPr>
      <w:r>
        <w:rPr>
          <w:rFonts w:cs="Times German" w:ascii="Times German" w:hAnsi="Times German"/>
        </w:rPr>
        <w:t>juckeln, nhd.: nhd. ; L.: DW</w:t>
      </w:r>
    </w:p>
    <w:p>
      <w:pPr>
        <w:pStyle w:val="Normal"/>
        <w:rPr/>
      </w:pPr>
      <w:r>
        <w:rPr>
          <w:rStyle w:val="Wrterbuchkopfzeile"/>
        </w:rPr>
        <w:t>Jucken</w:t>
      </w:r>
      <w:r>
        <w:rPr>
          <w:rStyle w:val="WrterbuchStandard"/>
          <w:b/>
        </w:rPr>
        <w:t xml:space="preserve"> -- brennendes Jucken, ahd. brunnihizza* 1</w:t>
      </w:r>
      <w:r>
        <w:rPr>
          <w:rStyle w:val="WrterbuchStandard"/>
        </w:rPr>
        <w:t>, ahd.?, st. F. (æ): nhd. »Brennhitze«, Jucken, brennendes Jucken</w:t>
      </w:r>
    </w:p>
    <w:p>
      <w:pPr>
        <w:pStyle w:val="Normal"/>
        <w:rPr/>
      </w:pPr>
      <w:r>
        <w:rPr>
          <w:rStyle w:val="Wrterbuchkopfzeile"/>
        </w:rPr>
        <w:t>Jucken, germ.</w:t>
      </w:r>
      <w:r>
        <w:rPr>
          <w:rStyle w:val="WrterbuchStandard"/>
          <w:b/>
        </w:rPr>
        <w:t xml:space="preserve"> *brunadæ-</w:t>
      </w:r>
      <w:r>
        <w:rPr>
          <w:rStyle w:val="WrterbuchStandard"/>
        </w:rPr>
        <w:t>, *brunadæn, *brunada</w:t>
        <w:noBreakHyphen/>
        <w:t>, *brunadan, *brunaþæ</w:t>
        <w:noBreakHyphen/>
        <w:t>, *brunaþæn, *brunaþa</w:t>
        <w:noBreakHyphen/>
        <w:t>, *brunaþan, sw. M. (n): nhd. Brennen, Jucken, Hitze</w:t>
      </w:r>
    </w:p>
    <w:p>
      <w:pPr>
        <w:pStyle w:val="Normal"/>
        <w:rPr/>
      </w:pPr>
      <w:r>
        <w:rPr>
          <w:rStyle w:val="Wrterbuchkopfzeile"/>
        </w:rPr>
        <w:t>jucken, germ.</w:t>
      </w:r>
      <w:r>
        <w:rPr>
          <w:rStyle w:val="WrterbuchStandard"/>
          <w:b/>
        </w:rPr>
        <w:t xml:space="preserve"> *juk-</w:t>
      </w:r>
      <w:r>
        <w:rPr>
          <w:rStyle w:val="WrterbuchStandard"/>
        </w:rPr>
        <w:t>, *jukk-, V.: nhd. jucken; *jukjan?, *jukkjan?, sw. V.: nhd. jucken</w:t>
      </w:r>
    </w:p>
    <w:p>
      <w:pPr>
        <w:pStyle w:val="Normal"/>
        <w:rPr/>
      </w:pPr>
      <w:r>
        <w:rPr>
          <w:rStyle w:val="Wrterbuchkopfzeile"/>
        </w:rPr>
        <w:t>Jucken, germ.</w:t>
      </w:r>
      <w:r>
        <w:rPr>
          <w:rStyle w:val="WrterbuchStandard"/>
          <w:b/>
        </w:rPr>
        <w:t xml:space="preserve"> *jukkiþæ-</w:t>
      </w:r>
      <w:r>
        <w:rPr>
          <w:rStyle w:val="WrterbuchStandard"/>
        </w:rPr>
        <w:t>, *jukkiþæn, *jukkiþa</w:t>
        <w:noBreakHyphen/>
        <w:t>, *jukkiþan, sw. M. (n): nhd. Jucken</w:t>
      </w:r>
    </w:p>
    <w:p>
      <w:pPr>
        <w:pStyle w:val="Normal"/>
        <w:rPr/>
      </w:pPr>
      <w:r>
        <w:rPr>
          <w:rStyle w:val="Wrterbuchkopfzeile"/>
        </w:rPr>
        <w:t>jucken, an.</w:t>
      </w:r>
      <w:r>
        <w:rPr>
          <w:rStyle w:val="WrterbuchStandard"/>
          <w:b/>
        </w:rPr>
        <w:t xml:space="preserve"> kle-y-ja</w:t>
      </w:r>
      <w:r>
        <w:rPr>
          <w:rStyle w:val="WrterbuchStandard"/>
        </w:rPr>
        <w:t>, sw. V. (1): nhd. jucken; klÏ-ja, sw. V. (1): nhd. jucken</w:t>
      </w:r>
    </w:p>
    <w:p>
      <w:pPr>
        <w:pStyle w:val="Normal"/>
        <w:rPr/>
      </w:pPr>
      <w:r>
        <w:rPr>
          <w:rStyle w:val="Wrterbuchkopfzeile"/>
        </w:rPr>
        <w:t>Jucken, an.</w:t>
      </w:r>
      <w:r>
        <w:rPr>
          <w:rStyle w:val="WrterbuchStandard"/>
          <w:b/>
        </w:rPr>
        <w:t xml:space="preserve"> klõ-Œ-i</w:t>
      </w:r>
      <w:r>
        <w:rPr>
          <w:rStyle w:val="WrterbuchStandard"/>
        </w:rPr>
        <w:t>, sw. M. (n): nhd. Jucken</w:t>
      </w:r>
    </w:p>
    <w:p>
      <w:pPr>
        <w:pStyle w:val="Normal"/>
        <w:rPr/>
      </w:pPr>
      <w:r>
        <w:rPr>
          <w:rStyle w:val="Wrterbuchkopfzeile"/>
        </w:rPr>
        <w:t>jucken, ae.</w:t>
      </w:r>
      <w:r>
        <w:rPr>
          <w:rStyle w:val="WrterbuchStandard"/>
          <w:b/>
        </w:rPr>
        <w:t xml:space="preserve"> gyc-c-an (2)</w:t>
      </w:r>
      <w:r>
        <w:rPr>
          <w:rStyle w:val="WrterbuchStandard"/>
        </w:rPr>
        <w:t>, sw. V. (1): nhd. jucken</w:t>
      </w:r>
    </w:p>
    <w:p>
      <w:pPr>
        <w:pStyle w:val="Normal"/>
        <w:rPr/>
      </w:pPr>
      <w:r>
        <w:rPr>
          <w:rStyle w:val="Wrterbuchkopfzeile"/>
        </w:rPr>
        <w:t>Jucken, ae.</w:t>
      </w:r>
      <w:r>
        <w:rPr>
          <w:rStyle w:val="WrterbuchStandard"/>
          <w:b/>
        </w:rPr>
        <w:t xml:space="preserve"> gyc-c-e</w:t>
      </w:r>
      <w:r>
        <w:rPr>
          <w:rStyle w:val="WrterbuchStandard"/>
        </w:rPr>
        <w:t>, Sb.: nhd. Jucken; gyc-e</w:t>
        <w:noBreakHyphen/>
        <w:t>n’s-s, gyc-e-n’s, st. F. (jæ): nhd. Jucken; gyc-þa, geoc-þa, sw. M. (n): nhd. Jucken</w:t>
      </w:r>
    </w:p>
    <w:p>
      <w:pPr>
        <w:pStyle w:val="Normal"/>
        <w:rPr/>
      </w:pPr>
      <w:r>
        <w:rPr>
          <w:rStyle w:val="Wrterbuchkopfzeile"/>
        </w:rPr>
        <w:t>Jucken, ae.</w:t>
      </w:r>
      <w:r>
        <w:rPr>
          <w:rStyle w:val="WrterbuchStandard"/>
          <w:b/>
        </w:rPr>
        <w:t xml:space="preserve"> Ú-me-t-t-ung</w:t>
      </w:r>
      <w:r>
        <w:rPr>
          <w:rStyle w:val="WrterbuchStandard"/>
        </w:rPr>
        <w:t>, st. F. (æ): nhd. Jucken; bru-n</w:t>
        <w:noBreakHyphen/>
        <w:t>eþ-a, sw. M. (n): nhd. Brennen, Jucken; cl’-w-eþ-a, clÏ-w-eþ-a, sw. M. (n): nhd. Jucken</w:t>
      </w:r>
    </w:p>
    <w:p>
      <w:pPr>
        <w:pStyle w:val="Normal"/>
        <w:rPr/>
      </w:pPr>
      <w:r>
        <w:rPr>
          <w:rStyle w:val="Wrterbuchkopfzeile"/>
        </w:rPr>
        <w:t>jucken, as.</w:t>
      </w:r>
      <w:r>
        <w:rPr>
          <w:rStyle w:val="WrterbuchStandard"/>
          <w:b/>
        </w:rPr>
        <w:t xml:space="preserve"> juk</w:t>
        <w:noBreakHyphen/>
        <w:t>k</w:t>
        <w:noBreakHyphen/>
        <w:t>ian* 2</w:t>
      </w:r>
      <w:r>
        <w:rPr>
          <w:rStyle w:val="WrterbuchStandard"/>
        </w:rPr>
        <w:t>, sw. V. (1a): nhd. jucken</w:t>
      </w:r>
    </w:p>
    <w:p>
      <w:pPr>
        <w:pStyle w:val="Normal"/>
        <w:rPr/>
      </w:pPr>
      <w:r>
        <w:rPr>
          <w:rStyle w:val="Wrterbuchkopfzeile"/>
        </w:rPr>
        <w:t>Jucken, ahd.</w:t>
      </w:r>
      <w:r>
        <w:rPr>
          <w:rStyle w:val="WrterbuchStandard"/>
          <w:b/>
        </w:rPr>
        <w:t xml:space="preserve"> brunnido* 2</w:t>
      </w:r>
      <w:r>
        <w:rPr>
          <w:rStyle w:val="WrterbuchStandard"/>
        </w:rPr>
        <w:t>, sw. M. (n): nhd. »Brennen«, Jucken, Brandgeruch; brunnihizza* 1, ahd.?, st. F. (æ): nhd. »Brennhitze«, Jucken, brennendes Jucken</w:t>
      </w:r>
    </w:p>
    <w:p>
      <w:pPr>
        <w:pStyle w:val="Normal"/>
        <w:rPr/>
      </w:pPr>
      <w:r>
        <w:rPr>
          <w:rStyle w:val="Wrterbuchkopfzeile"/>
        </w:rPr>
        <w:t>jucken, ahd.</w:t>
      </w:r>
      <w:r>
        <w:rPr>
          <w:rStyle w:val="WrterbuchStandard"/>
          <w:b/>
        </w:rPr>
        <w:t xml:space="preserve"> gniffen* 3</w:t>
      </w:r>
      <w:r>
        <w:rPr>
          <w:rStyle w:val="WrterbuchStandard"/>
        </w:rPr>
        <w:t>, sw. V. (1a) (?): nhd. jucken, kratzen, zwicken; jukken* 34, jucken*, sw. V. (1a): nhd. jucken, kitzeln, kratzen, reiben, schmeicheln</w:t>
      </w:r>
    </w:p>
    <w:p>
      <w:pPr>
        <w:pStyle w:val="Normal"/>
        <w:rPr/>
      </w:pPr>
      <w:r>
        <w:rPr>
          <w:rStyle w:val="Wrterbuchkopfzeile"/>
        </w:rPr>
        <w:t>Jucken, ahd.</w:t>
      </w:r>
      <w:r>
        <w:rPr>
          <w:rStyle w:val="WrterbuchStandard"/>
          <w:b/>
        </w:rPr>
        <w:t xml:space="preserve"> jukkentÆ* 2</w:t>
      </w:r>
      <w:r>
        <w:rPr>
          <w:rStyle w:val="WrterbuchStandard"/>
        </w:rPr>
        <w:t>, juckentÆ*, st. F. (Æ): nhd. Jucken, Ausschlag, Krätze (F.) (2); jukkida* 1, juckida*, ahd.?, st. F. (æ): nhd. Jucken, Ausschlag, Krätze (F.) (2), Flechte; jukkido* 26, juckido*, sw. M. (n): nhd. Jucken, Krätze (F.) (2), Räude, Ausschlag, Verlangen, Lust; jukkiligÆ* 1, juckiligÆ*, st. F. (Æ): nhd. Jucken, Ausschlag, Krätze (F.) (2)</w:t>
      </w:r>
    </w:p>
    <w:p>
      <w:pPr>
        <w:pStyle w:val="Normal"/>
        <w:rPr/>
      </w:pPr>
      <w:r>
        <w:rPr>
          <w:rStyle w:val="Wrterbuchkopfzeile"/>
        </w:rPr>
        <w:t>jucken, ahd.</w:t>
      </w:r>
      <w:r>
        <w:rPr>
          <w:rStyle w:val="WrterbuchStandard"/>
          <w:b/>
        </w:rPr>
        <w:t xml:space="preserve"> jukkilæn* 3</w:t>
      </w:r>
      <w:r>
        <w:rPr>
          <w:rStyle w:val="WrterbuchStandard"/>
        </w:rPr>
        <w:t>, juckilæn*, sw. V. (2): nhd. jucken, reizen, gelüsten; klõwen* 1, klouwen*, sw. V. (1a): nhd. kratzen, krauen, scharren, jucken; skaban* 28, scaban*, st. V. (6): nhd. schaben, ausradieren, kahlscheren, wegschneiden, scharren, kratzen, einritzen, jucken</w:t>
      </w:r>
    </w:p>
    <w:p>
      <w:pPr>
        <w:pStyle w:val="Normal"/>
        <w:rPr/>
      </w:pPr>
      <w:r>
        <w:rPr>
          <w:rStyle w:val="Wrterbuchkopfzeile"/>
        </w:rPr>
        <w:t>jucken, mhd.</w:t>
      </w:r>
      <w:r>
        <w:rPr>
          <w:rStyle w:val="WrterbuchStandard"/>
          <w:b/>
        </w:rPr>
        <w:t xml:space="preserve"> grübelen</w:t>
      </w:r>
      <w:r>
        <w:rPr>
          <w:rStyle w:val="WrterbuchStandard"/>
        </w:rPr>
        <w:t>, grüpelen, sw. V.: nhd. bohren, grübeln, jucken, aufgraben, grabend durchsuchen, durchforschen; jucken, sw. V.: nhd. jucken, kitzeln, streicheln, kratzen, reiben</w:t>
      </w:r>
    </w:p>
    <w:p>
      <w:pPr>
        <w:pStyle w:val="Normal"/>
        <w:rPr/>
      </w:pPr>
      <w:r>
        <w:rPr>
          <w:rStyle w:val="Wrterbuchkopfzeile"/>
        </w:rPr>
        <w:t>Jucken, mhd.</w:t>
      </w:r>
      <w:r>
        <w:rPr>
          <w:rStyle w:val="WrterbuchStandard"/>
          <w:b/>
        </w:rPr>
        <w:t xml:space="preserve"> kratzen (2)</w:t>
      </w:r>
      <w:r>
        <w:rPr>
          <w:rStyle w:val="WrterbuchStandard"/>
        </w:rPr>
        <w:t>, st. N.: nhd. Kratzen, Jucken, Krätze (F.) (2)</w:t>
      </w:r>
    </w:p>
    <w:p>
      <w:pPr>
        <w:pStyle w:val="Normal"/>
        <w:rPr/>
      </w:pPr>
      <w:r>
        <w:rPr>
          <w:rStyle w:val="Wrterbuchkopfzeile"/>
        </w:rPr>
        <w:t>jucken, mhd.</w:t>
      </w:r>
      <w:r>
        <w:rPr>
          <w:rStyle w:val="WrterbuchStandard"/>
          <w:b/>
        </w:rPr>
        <w:t xml:space="preserve"> kriuselen</w:t>
      </w:r>
      <w:r>
        <w:rPr>
          <w:rStyle w:val="WrterbuchStandard"/>
        </w:rPr>
        <w:t>, sw. V.: nhd. jucken; kruselen*, krüseln, kruseln, sw. V.: nhd. jucken, kitzeln</w:t>
      </w:r>
    </w:p>
    <w:p>
      <w:pPr>
        <w:pStyle w:val="Normal"/>
        <w:rPr/>
      </w:pPr>
      <w:r>
        <w:rPr>
          <w:rStyle w:val="Wrterbuchkopfzeile"/>
        </w:rPr>
        <w:t>jucken, mhd.</w:t>
      </w:r>
      <w:r>
        <w:rPr>
          <w:rStyle w:val="WrterbuchStandard"/>
          <w:b/>
        </w:rPr>
        <w:t xml:space="preserve"> õmeizen</w:t>
      </w:r>
      <w:r>
        <w:rPr>
          <w:rStyle w:val="WrterbuchStandard"/>
        </w:rPr>
        <w:t>, sw. V.: nhd. jucken, prickeln</w:t>
      </w:r>
    </w:p>
    <w:p>
      <w:pPr>
        <w:pStyle w:val="Normal"/>
        <w:rPr/>
      </w:pPr>
      <w:r>
        <w:rPr>
          <w:rStyle w:val="Wrterbuchkopfzeile"/>
        </w:rPr>
        <w:t>Juck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Jucken, Krätze</w:t>
      </w:r>
    </w:p>
    <w:p>
      <w:pPr>
        <w:pStyle w:val="Normal"/>
        <w:rPr/>
      </w:pPr>
      <w:r>
        <w:rPr>
          <w:rStyle w:val="Wrterbuchkopfzeile"/>
        </w:rPr>
        <w:t>juck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Juck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3</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N.: nhd. Juckreiz, Kratzen, Jucken; j</w:t>
      </w:r>
      <w:r>
        <w:rPr>
          <w:rStyle w:val="WrterbuchStandard"/>
          <w:rFonts w:cs="Microsoft Sans Serif" w:ascii="Microsoft Sans Serif" w:hAnsi="Microsoft Sans Serif"/>
        </w:rPr>
        <w:t>ȫ</w:t>
      </w:r>
      <w:r>
        <w:rPr>
          <w:rStyle w:val="WrterbuchStandard"/>
          <w:rFonts w:cs="Times German"/>
        </w:rPr>
        <w:t>kenisse, jückenisse, Sb.: nhd. Jucken, Beißen, Kratzen; j</w:t>
      </w:r>
      <w:r>
        <w:rPr>
          <w:rStyle w:val="WrterbuchStandard"/>
          <w:rFonts w:cs="Microsoft Sans Serif" w:ascii="Microsoft Sans Serif" w:hAnsi="Microsoft Sans Serif"/>
        </w:rPr>
        <w:t>ȫ</w:t>
      </w:r>
      <w:r>
        <w:rPr>
          <w:rStyle w:val="WrterbuchStandard"/>
          <w:rFonts w:cs="Times German"/>
        </w:rPr>
        <w:t>kinge, iokynghe, jöckinge, jockinge, jockunge, jückinge, iukinghe, F.: nhd. Jucken</w:t>
      </w:r>
    </w:p>
    <w:p>
      <w:pPr>
        <w:pStyle w:val="Normal"/>
        <w:rPr/>
      </w:pPr>
      <w:r>
        <w:rPr>
          <w:rStyle w:val="Wrterbuchkopfzeile"/>
        </w:rPr>
        <w:t>jucken, mnd.</w:t>
      </w:r>
      <w:r>
        <w:rPr>
          <w:rStyle w:val="WrterbuchStandard"/>
          <w:b/>
        </w:rPr>
        <w:t xml:space="preserve">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 klouwen (1),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Jucken, mnd.</w:t>
      </w:r>
      <w:r>
        <w:rPr>
          <w:rStyle w:val="WrterbuchStandard"/>
          <w:b/>
        </w:rPr>
        <w:t xml:space="preserve"> klouwen* (2)</w:t>
      </w:r>
      <w:r>
        <w:rPr>
          <w:rStyle w:val="WrterbuchStandard"/>
        </w:rPr>
        <w:t>, klouwent, klowent, N.: nhd. Jucken, Juckreiz</w:t>
      </w:r>
    </w:p>
    <w:p>
      <w:pPr>
        <w:pStyle w:val="Normal"/>
        <w:rPr/>
      </w:pPr>
      <w:r>
        <w:rPr>
          <w:rStyle w:val="Wrterbuchkopfzeile"/>
        </w:rPr>
        <w:t>Jucken, mnd.</w:t>
      </w:r>
      <w:r>
        <w:rPr>
          <w:rStyle w:val="WrterbuchStandard"/>
          <w:b/>
        </w:rPr>
        <w:t xml:space="preserve"> krÆwelen* (2)</w:t>
      </w:r>
      <w:r>
        <w:rPr>
          <w:rStyle w:val="WrterbuchStandard"/>
        </w:rPr>
        <w:t>, krÆwelent, N.: nhd. Kribbeln, Jucken</w:t>
      </w:r>
    </w:p>
    <w:p>
      <w:pPr>
        <w:pStyle w:val="Normal"/>
        <w:rPr/>
      </w:pPr>
      <w:r>
        <w:rPr>
          <w:rStyle w:val="Wrterbuchkopfzeile"/>
        </w:rPr>
        <w:t>jucken, mnd.</w:t>
      </w:r>
      <w:r>
        <w:rPr>
          <w:rStyle w:val="WrterbuchStandard"/>
          <w:b/>
        </w:rPr>
        <w:t xml:space="preserve"> krÐvelen</w:t>
      </w:r>
      <w:r>
        <w:rPr>
          <w:rStyle w:val="WrterbuchStandard"/>
        </w:rPr>
        <w:t>, krÐveln, sw. V.: nhd. kribbeln, jucken, prickeln, schaudern; kriwelen*** (1), sw. V.: nhd. kribbeln, jucken</w:t>
      </w:r>
    </w:p>
    <w:p>
      <w:pPr>
        <w:pStyle w:val="Normal"/>
        <w:rPr/>
      </w:pPr>
      <w:r>
        <w:rPr>
          <w:rStyle w:val="Wrterbuchkopfzeile"/>
        </w:rPr>
        <w:t>jucken, mnd.</w:t>
      </w:r>
      <w:r>
        <w:rPr>
          <w:rStyle w:val="WrterbuchStandard"/>
          <w:b/>
        </w:rPr>
        <w:t xml:space="preserve"> krüselen*</w:t>
      </w:r>
      <w:r>
        <w:rPr>
          <w:rStyle w:val="WrterbuchStandard"/>
        </w:rPr>
        <w:t>, krüselen, krueteln, sw. V.: nhd. jucken, kitzeln</w:t>
      </w:r>
      <w:r>
        <w:rPr>
          <w:rStyle w:val="WrterbuchStandard"/>
          <w:rFonts w:eastAsia="Batang;바탕" w:cs="Batang;바탕" w:ascii="Batang;바탕" w:hAnsi="Batang;바탕"/>
        </w:rPr>
        <w:br/>
      </w:r>
      <w:r>
        <w:rPr>
          <w:rStyle w:val="WrterbuchStandard"/>
          <w:rFonts w:cs="Times German"/>
        </w:rPr>
        <w:t>-- sich jucken: mnd. j</w:t>
      </w:r>
      <w:r>
        <w:rPr>
          <w:rStyle w:val="WrterbuchStandard"/>
          <w:rFonts w:cs="Microsoft Sans Serif" w:ascii="Microsoft Sans Serif" w:hAnsi="Microsoft Sans Serif"/>
        </w:rPr>
        <w:t>ȫ</w:t>
      </w:r>
      <w:r>
        <w:rPr>
          <w:rStyle w:val="WrterbuchStandard"/>
          <w:rFonts w:cs="Times German"/>
        </w:rPr>
        <w:t>ken (1), yoken, jucken, iucken, joken, sw. V.: nhd. jucken, Juckreiz ausüben (mit dem Körperteil oder der juckenden Stelle oder einem juckenden Gegenstand), Anreiz ausüben, Verla</w:t>
      </w:r>
      <w:r>
        <w:rPr>
          <w:rStyle w:val="WrterbuchStandard"/>
        </w:rPr>
        <w:t>ngen wecken, kratzen, reiben, sich kratzen, sich jucken</w:t>
      </w:r>
    </w:p>
    <w:p>
      <w:pPr>
        <w:pStyle w:val="Normal"/>
        <w:rPr/>
      </w:pPr>
      <w:r>
        <w:rPr>
          <w:rStyle w:val="Wrterbuchkopfzeile"/>
        </w:rPr>
        <w:t>jucken, mnd.</w:t>
      </w:r>
      <w:r>
        <w:rPr>
          <w:rStyle w:val="WrterbuchStandard"/>
          <w:b/>
        </w:rPr>
        <w:t xml:space="preserve"> schörven (2)</w:t>
      </w:r>
      <w:r>
        <w:rPr>
          <w:rStyle w:val="WrterbuchStandard"/>
        </w:rPr>
        <w:t>, schörffen, sw. V.: nhd. kratzen, schaben, jucken; schrõpen (1), schrappen, sw. V.: nhd. scharren, kratzen, scheren, schaben, kratzend säubern, räuspern, raffen, jucken, reiben</w:t>
        <w:br/>
        <w:t>-- schmerzlich jucken und brennen: mnd. schrÆnen (1), sw. V.: nhd. schmerzlich jucken und brennen</w:t>
      </w:r>
    </w:p>
    <w:p>
      <w:pPr>
        <w:pStyle w:val="Normal"/>
        <w:rPr/>
      </w:pPr>
      <w:r>
        <w:rPr>
          <w:rFonts w:cs="Times German" w:ascii="Times German" w:hAnsi="Times German"/>
        </w:rPr>
        <w:t>jucken, sw. v., nhd.: nhd. ; L.: DW</w:t>
      </w:r>
    </w:p>
    <w:p>
      <w:pPr>
        <w:pStyle w:val="Normal"/>
        <w:rPr/>
      </w:pPr>
      <w:r>
        <w:rPr>
          <w:rFonts w:cs="Times German" w:ascii="Times German" w:hAnsi="Times German"/>
        </w:rPr>
        <w:t>jücken, sw. v., nhd.: nhd. ; L.: DW</w:t>
      </w:r>
    </w:p>
    <w:p>
      <w:pPr>
        <w:pStyle w:val="Normal"/>
        <w:rPr/>
      </w:pPr>
      <w:r>
        <w:rPr>
          <w:rStyle w:val="Wrterbuchkopfzeile"/>
        </w:rPr>
        <w:t>juckend</w:t>
      </w:r>
      <w:r>
        <w:rPr>
          <w:rStyle w:val="WrterbuchStandard"/>
          <w:b/>
        </w:rPr>
        <w:t xml:space="preserve"> -- juckend kratzen, mhd. krouwen</w:t>
      </w:r>
      <w:r>
        <w:rPr>
          <w:rStyle w:val="WrterbuchStandard"/>
        </w:rPr>
        <w:t>, krowen, krõwen, sw. V.: nhd. »krauen«, kratzen, juckend kratzen, kitzeln</w:t>
      </w:r>
    </w:p>
    <w:p>
      <w:pPr>
        <w:pStyle w:val="Normal"/>
        <w:rPr/>
      </w:pPr>
      <w:r>
        <w:rPr>
          <w:rStyle w:val="Wrterbuchkopfzeile"/>
        </w:rPr>
        <w:t>juckend, ae.</w:t>
      </w:r>
      <w:r>
        <w:rPr>
          <w:rStyle w:val="WrterbuchStandard"/>
          <w:b/>
        </w:rPr>
        <w:t xml:space="preserve"> gyc-c</w:t>
        <w:noBreakHyphen/>
        <w:t>ig</w:t>
      </w:r>
      <w:r>
        <w:rPr>
          <w:rStyle w:val="WrterbuchStandard"/>
        </w:rPr>
        <w:t>, Adj.: nhd. juckend, eiternd</w:t>
      </w:r>
    </w:p>
    <w:p>
      <w:pPr>
        <w:pStyle w:val="Normal"/>
        <w:rPr>
          <w:rStyle w:val="WrterbuchStandard"/>
        </w:rPr>
      </w:pPr>
      <w:r>
        <w:rPr>
          <w:rStyle w:val="Wrterbuchkopfzeile"/>
        </w:rPr>
        <w:t>jucke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Part. Präs.=)Adj.: nhd. juckend, kratzend, beißend, reizend; j</w:t>
      </w:r>
      <w:r>
        <w:rPr>
          <w:rStyle w:val="WrterbuchStandard"/>
          <w:rFonts w:cs="Microsoft Sans Serif" w:ascii="Microsoft Sans Serif" w:hAnsi="Microsoft Sans Serif"/>
        </w:rPr>
        <w:t>ȫ</w:t>
      </w:r>
      <w:r>
        <w:rPr>
          <w:rStyle w:val="WrterbuchStandard"/>
          <w:rFonts w:cs="Times German"/>
        </w:rPr>
        <w:t>kich, jückich, juckich, Adj.: nhd. räudig, krätzig, juckend</w:t>
      </w:r>
    </w:p>
    <w:p>
      <w:pPr>
        <w:pStyle w:val="Normal"/>
        <w:rPr/>
      </w:pPr>
      <w:r>
        <w:rPr>
          <w:rStyle w:val="Wrterbuchkopfzeile"/>
        </w:rPr>
        <w:t>juckende</w:t>
      </w:r>
      <w:r>
        <w:rPr>
          <w:rStyle w:val="WrterbuchStandard"/>
          <w:b/>
        </w:rPr>
        <w:t xml:space="preserve"> -- juckende Krankheit, mnd. kleien* (2)</w:t>
      </w:r>
      <w:r>
        <w:rPr>
          <w:rStyle w:val="WrterbuchStandard"/>
        </w:rPr>
        <w:t>, kleyent, N.: nhd. juckende Krankheit</w:t>
      </w:r>
    </w:p>
    <w:p>
      <w:pPr>
        <w:pStyle w:val="Normal"/>
        <w:rPr/>
      </w:pPr>
      <w:r>
        <w:rPr>
          <w:rStyle w:val="Wrterbuchkopfzeile"/>
        </w:rPr>
        <w:t>juckender</w:t>
      </w:r>
      <w:r>
        <w:rPr>
          <w:rStyle w:val="WrterbuchStandard"/>
          <w:b/>
        </w:rPr>
        <w:t xml:space="preserve"> -- mit juckender Haut seiend, mnd. klouwhaftich*</w:t>
      </w:r>
      <w:r>
        <w:rPr>
          <w:rStyle w:val="WrterbuchStandard"/>
        </w:rPr>
        <w:t>, klouwichtich, klauwichtich, klouwechtich, klauweftich, Adj.: nhd. mit juckender Haut seiend, hautkrank, zum Kratzen geneigt (wenn die Haut juckt), räudig</w:t>
      </w:r>
    </w:p>
    <w:p>
      <w:pPr>
        <w:pStyle w:val="Normal"/>
        <w:rPr/>
      </w:pPr>
      <w:r>
        <w:rPr>
          <w:rStyle w:val="Wrterbuchkopfzeile"/>
        </w:rPr>
        <w:t>juckender</w:t>
      </w:r>
      <w:r>
        <w:rPr>
          <w:rStyle w:val="WrterbuchStandard"/>
          <w:b/>
        </w:rPr>
        <w:t xml:space="preserve"> -- roter juckender Hautfleck, mnd. masele</w:t>
      </w:r>
      <w:r>
        <w:rPr>
          <w:rStyle w:val="WrterbuchStandard"/>
        </w:rPr>
        <w:t>, mõsel, masle, massele, M.: nhd. roter juckender Hautfleck, Ausschlag, Pustel, Schorf, roter Wundfleck durch Verbrennung; mÐsel*, mnd.?, M.: nhd. roter juckender Hautfleck, Ausschlag, Pustel, Schorf, roter Fleck durch Verbrennung</w:t>
      </w:r>
    </w:p>
    <w:p>
      <w:pPr>
        <w:pStyle w:val="Normal"/>
        <w:rPr/>
      </w:pPr>
      <w:r>
        <w:rPr>
          <w:rFonts w:cs="Times German" w:ascii="Times German" w:hAnsi="Times German"/>
        </w:rPr>
        <w:t>jucker, nhd., M.: nhd. ; L.: DW</w:t>
      </w:r>
    </w:p>
    <w:p>
      <w:pPr>
        <w:pStyle w:val="Normal"/>
        <w:rPr/>
      </w:pPr>
      <w:r>
        <w:rPr>
          <w:rFonts w:cs="Times German" w:ascii="Times German" w:hAnsi="Times German"/>
        </w:rPr>
        <w:t>juckgeschwär, nhd., N.: nhd. ; L.: DW</w:t>
      </w:r>
    </w:p>
    <w:p>
      <w:pPr>
        <w:pStyle w:val="Normal"/>
        <w:rPr/>
      </w:pPr>
      <w:r>
        <w:rPr>
          <w:rFonts w:cs="Times German" w:ascii="Times German" w:hAnsi="Times German"/>
        </w:rPr>
        <w:t>juckicht, nhd., Adj.: nhd. ; L.: DW</w:t>
      </w:r>
    </w:p>
    <w:p>
      <w:pPr>
        <w:pStyle w:val="Normal"/>
        <w:rPr/>
      </w:pPr>
      <w:r>
        <w:rPr>
          <w:rFonts w:cs="Times German" w:ascii="Times German" w:hAnsi="Times German"/>
        </w:rPr>
        <w:t>juckmarkt, nhd.: nhd. ; L.: DRW</w:t>
      </w:r>
    </w:p>
    <w:p>
      <w:pPr>
        <w:pStyle w:val="Normal"/>
        <w:rPr/>
      </w:pPr>
      <w:r>
        <w:rPr>
          <w:rStyle w:val="Wrterbuchkopfzeile"/>
        </w:rPr>
        <w:t>Juckreiz</w:t>
      </w:r>
      <w:r>
        <w:rPr>
          <w:rStyle w:val="WrterbuchStandard"/>
          <w:b/>
        </w:rPr>
        <w:t xml:space="preserve"> -- mit Juckreiz behaftet, mnd.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Adj.: nhd. mit Juckreiz behaftet, mit Krätze behaftet</w:t>
      </w:r>
    </w:p>
    <w:p>
      <w:pPr>
        <w:pStyle w:val="Normal"/>
        <w:rPr/>
      </w:pPr>
      <w:r>
        <w:rPr>
          <w:rStyle w:val="Wrterbuchkopfzeile"/>
        </w:rPr>
        <w:t>Juckreiz</w:t>
      </w:r>
      <w:r>
        <w:rPr>
          <w:rStyle w:val="WrterbuchStandard"/>
          <w:b/>
        </w:rPr>
        <w:t xml:space="preserve"> ausüben (mit dem Körperteil oder der juckenden Stelle oder einem juckenden Gegenstand), mnd.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sw. V.: nhd. jucken, Juckreiz ausüben (mit dem Körperteil oder der juckenden Stelle oder einem juckenden Gegenstand), Anreiz ausüben, Verlangen wecken, kratzen, reiben, sich kratzen, sich jucken</w:t>
      </w:r>
    </w:p>
    <w:p>
      <w:pPr>
        <w:pStyle w:val="Normal"/>
        <w:rPr>
          <w:rStyle w:val="WrterbuchStandard"/>
        </w:rPr>
      </w:pPr>
      <w:r>
        <w:rPr>
          <w:rStyle w:val="Wrterbuchkopfzeile"/>
        </w:rPr>
        <w:t>Juckreiz,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3</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N.: nhd. Juckreiz, Kratzen, Jucken; klouwen* (2), klouwent, klowent, N.: nhd. Jucken, Juckreiz</w:t>
      </w:r>
    </w:p>
    <w:p>
      <w:pPr>
        <w:pStyle w:val="Normal"/>
        <w:rPr/>
      </w:pPr>
      <w:r>
        <w:rPr>
          <w:rFonts w:cs="Times German" w:ascii="Times German" w:hAnsi="Times German"/>
        </w:rPr>
        <w:t>jucks, nhd., M.: nhd. ; L.: DW</w:t>
      </w:r>
    </w:p>
    <w:p>
      <w:pPr>
        <w:pStyle w:val="Normal"/>
        <w:rPr/>
      </w:pPr>
      <w:r>
        <w:rPr>
          <w:rFonts w:cs="Times German" w:ascii="Times German" w:hAnsi="Times German"/>
        </w:rPr>
        <w:t>jucks, nhd., M.: nhd. ; L.: DW</w:t>
      </w:r>
    </w:p>
    <w:p>
      <w:pPr>
        <w:pStyle w:val="Normal"/>
        <w:rPr/>
      </w:pPr>
      <w:r>
        <w:rPr>
          <w:rFonts w:cs="Times German" w:ascii="Times German" w:hAnsi="Times German"/>
        </w:rPr>
        <w:t>jucks, nhd., M.: nhd. ; L.: DW</w:t>
      </w:r>
    </w:p>
    <w:p>
      <w:pPr>
        <w:pStyle w:val="Normal"/>
        <w:rPr/>
      </w:pPr>
      <w:r>
        <w:rPr>
          <w:rFonts w:cs="Times German" w:ascii="Times German" w:hAnsi="Times German"/>
        </w:rPr>
        <w:t>jucksterz, nhd., N.: nhd. ; L.: DW</w:t>
      </w:r>
    </w:p>
    <w:p>
      <w:pPr>
        <w:pStyle w:val="Normal"/>
        <w:rPr/>
      </w:pPr>
      <w:r>
        <w:rPr>
          <w:rFonts w:cs="Times German" w:ascii="Times German" w:hAnsi="Times German"/>
        </w:rPr>
        <w:t>juckung, nhd., F.: nhd. ; L.: DW</w:t>
      </w:r>
    </w:p>
    <w:p>
      <w:pPr>
        <w:pStyle w:val="Normal"/>
        <w:rPr/>
      </w:pPr>
      <w:r>
        <w:rPr>
          <w:rStyle w:val="Wrterbuchkopfzeile"/>
        </w:rPr>
        <w:t>Juda, anfrk.</w:t>
      </w:r>
      <w:r>
        <w:rPr>
          <w:rStyle w:val="WrterbuchStandard"/>
          <w:b/>
        </w:rPr>
        <w:t xml:space="preserve"> Juda* 3</w:t>
      </w:r>
      <w:r>
        <w:rPr>
          <w:rStyle w:val="WrterbuchStandard"/>
        </w:rPr>
        <w:t>, M.=PN: nhd. Juda</w:t>
      </w:r>
    </w:p>
    <w:p>
      <w:pPr>
        <w:pStyle w:val="Normal"/>
        <w:rPr/>
      </w:pPr>
      <w:r>
        <w:rPr>
          <w:rStyle w:val="Wrterbuchkopfzeile"/>
        </w:rPr>
        <w:t>Judäa, got.</w:t>
      </w:r>
      <w:r>
        <w:rPr>
          <w:rStyle w:val="WrterbuchStandard"/>
          <w:b/>
        </w:rPr>
        <w:t xml:space="preserve"> Iudaialand 1</w:t>
      </w:r>
      <w:r>
        <w:rPr>
          <w:rStyle w:val="WrterbuchStandard"/>
        </w:rPr>
        <w:t>, st. N. (a)=ON: nhd. Judäa</w:t>
      </w:r>
    </w:p>
    <w:p>
      <w:pPr>
        <w:pStyle w:val="Normal"/>
        <w:rPr/>
      </w:pPr>
      <w:r>
        <w:rPr>
          <w:rStyle w:val="Wrterbuchkopfzeile"/>
        </w:rPr>
        <w:t>Judäa, ae.</w:t>
      </w:r>
      <w:r>
        <w:rPr>
          <w:rStyle w:val="WrterbuchStandard"/>
          <w:b/>
        </w:rPr>
        <w:t xml:space="preserve"> Iðd-e-a</w:t>
      </w:r>
      <w:r>
        <w:rPr>
          <w:rStyle w:val="WrterbuchStandard"/>
        </w:rPr>
        <w:t>, ON.: nhd. Judäa</w:t>
      </w:r>
    </w:p>
    <w:p>
      <w:pPr>
        <w:pStyle w:val="Normal"/>
        <w:rPr/>
      </w:pPr>
      <w:r>
        <w:rPr>
          <w:rStyle w:val="Wrterbuchkopfzeile"/>
        </w:rPr>
        <w:t>Judäa, ahd.</w:t>
      </w:r>
      <w:r>
        <w:rPr>
          <w:rStyle w:val="WrterbuchStandard"/>
          <w:b/>
        </w:rPr>
        <w:t xml:space="preserve"> Judea* (2) 2</w:t>
      </w:r>
      <w:r>
        <w:rPr>
          <w:rStyle w:val="WrterbuchStandard"/>
        </w:rPr>
        <w:t>, ON.: nhd. Judäa</w:t>
      </w:r>
    </w:p>
    <w:p>
      <w:pPr>
        <w:pStyle w:val="Normal"/>
        <w:rPr/>
      </w:pPr>
      <w:r>
        <w:rPr>
          <w:rStyle w:val="Wrterbuchkopfzeile"/>
        </w:rPr>
        <w:t>Judäa, mhd.</w:t>
      </w:r>
      <w:r>
        <w:rPr>
          <w:rStyle w:val="WrterbuchStandard"/>
          <w:b/>
        </w:rPr>
        <w:t xml:space="preserve"> JudÐa</w:t>
      </w:r>
      <w:r>
        <w:rPr>
          <w:rStyle w:val="WrterbuchStandard"/>
        </w:rPr>
        <w:t>, Juda, N.: nhd. Judäa</w:t>
      </w:r>
    </w:p>
    <w:p>
      <w:pPr>
        <w:pStyle w:val="Normal"/>
        <w:rPr/>
      </w:pPr>
      <w:r>
        <w:rPr>
          <w:rStyle w:val="Wrterbuchkopfzeile"/>
        </w:rPr>
        <w:t>Judaismus, mhd.</w:t>
      </w:r>
      <w:r>
        <w:rPr>
          <w:rStyle w:val="WrterbuchStandard"/>
          <w:b/>
        </w:rPr>
        <w:t xml:space="preserve"> jüdischeit</w:t>
      </w:r>
      <w:r>
        <w:rPr>
          <w:rStyle w:val="WrterbuchStandard"/>
        </w:rPr>
        <w:t>, jüdischheit*, jüdescheit, judesheit, st. F.: nhd. Judaismus, jüdische Religion, Judenschaft, Judenvolk, Judentum</w:t>
      </w:r>
    </w:p>
    <w:p>
      <w:pPr>
        <w:pStyle w:val="Normal"/>
        <w:rPr/>
      </w:pPr>
      <w:r>
        <w:rPr>
          <w:rStyle w:val="Wrterbuchkopfzeile"/>
        </w:rPr>
        <w:t>Judas</w:t>
      </w:r>
      <w:r>
        <w:rPr>
          <w:rStyle w:val="WrterbuchStandard"/>
          <w:b/>
        </w:rPr>
        <w:t xml:space="preserve"> -- goslarischer Groschen mit dem Bild des heiligen Simon und Judas, mnd. bðrgrosse</w:t>
      </w:r>
      <w:r>
        <w:rPr>
          <w:rStyle w:val="WrterbuchStandard"/>
        </w:rPr>
        <w:t>, bðrkrosse, M.: nhd. goslarischer Groschen mit dem Bild des heiligen Simon und Judas</w:t>
      </w:r>
    </w:p>
    <w:p>
      <w:pPr>
        <w:pStyle w:val="Normal"/>
        <w:rPr/>
      </w:pPr>
      <w:r>
        <w:rPr>
          <w:rStyle w:val="Wrterbuchkopfzeile"/>
        </w:rPr>
        <w:t>Judas, mhd.</w:t>
      </w:r>
      <w:r>
        <w:rPr>
          <w:rStyle w:val="WrterbuchStandard"/>
          <w:b/>
        </w:rPr>
        <w:t xml:space="preserve"> sündensun</w:t>
      </w:r>
      <w:r>
        <w:rPr>
          <w:rStyle w:val="WrterbuchStandard"/>
        </w:rPr>
        <w:t>, st. M.: nhd. Sündensohn, Judas</w:t>
      </w:r>
    </w:p>
    <w:p>
      <w:pPr>
        <w:pStyle w:val="Normal"/>
        <w:rPr/>
      </w:pPr>
      <w:r>
        <w:rPr>
          <w:rStyle w:val="Wrterbuchkopfzeile"/>
        </w:rPr>
        <w:t>Judas, mnd.</w:t>
      </w:r>
      <w:r>
        <w:rPr>
          <w:rStyle w:val="WrterbuchStandard"/>
          <w:b/>
        </w:rPr>
        <w:t xml:space="preserve"> Jðdas</w:t>
      </w:r>
      <w:r>
        <w:rPr>
          <w:rStyle w:val="WrterbuchStandard"/>
        </w:rPr>
        <w:t>, M.: nhd. Judas, habgieriger Mensch, gewissenloser Mensch, Verräter, Vorrichtung mit der man den Nachbarn das Wasser aus den Leitungsrohren entzog (Bedeutung jünger)</w:t>
        <w:br/>
        <w:t>-- Acker der für dreißig Silberlinge des Judas gekauft wurde: mnd. gædesacker, M.: nhd. Gottesacker, Beerdigungsplatz vor den Toren (im Acker), Acker der für dreißig Silberlinge des Judas gekauft wurde</w:t>
      </w:r>
      <w:r>
        <w:rPr>
          <w:rStyle w:val="WrterbuchStandard"/>
          <w:rFonts w:eastAsia="Batang;바탕" w:cs="Batang;바탕" w:ascii="Batang;바탕" w:hAnsi="Batang;바탕"/>
        </w:rPr>
        <w:br/>
      </w:r>
      <w:r>
        <w:rPr>
          <w:rStyle w:val="WrterbuchStandard"/>
          <w:rFonts w:cs="Times German"/>
        </w:rPr>
        <w:t>-- Beutel des Judas: mnd. jðdasb</w:t>
      </w:r>
      <w:r>
        <w:rPr>
          <w:rStyle w:val="WrterbuchStandard"/>
        </w:rPr>
        <w:t>ǖ</w:t>
      </w:r>
      <w:r>
        <w:rPr>
          <w:rStyle w:val="WrterbuchStandard"/>
          <w:rFonts w:cs="Times German"/>
        </w:rPr>
        <w:t>del, M.: nhd. Judasbeutel, Beutel des Judas, Bild für Verlangen nach schnödem Gewinn</w:t>
      </w:r>
      <w:r>
        <w:rPr>
          <w:rStyle w:val="WrterbuchStandard"/>
          <w:rFonts w:eastAsia="Batang;바탕" w:cs="Batang;바탕" w:ascii="Batang;바탕" w:hAnsi="Batang;바탕"/>
        </w:rPr>
        <w:br/>
      </w:r>
      <w:r>
        <w:rPr>
          <w:rStyle w:val="WrterbuchStandard"/>
          <w:rFonts w:cs="Times German"/>
        </w:rPr>
        <w:t>-- Gesinnungsgenos</w:t>
      </w:r>
      <w:r>
        <w:rPr>
          <w:rStyle w:val="WrterbuchStandard"/>
        </w:rPr>
        <w:t>se des Judas: mnd. jðdasgeselle, M.: nhd. Gesinnungsgenosse des Judas, Spießgeselle des Judas, Verräter wie Judas selbst</w:t>
        <w:br/>
        <w:t>-- Spießgeselle des Judas: mnd. jðdasgeselle, M.: nhd. Gesinnungsgenosse des Judas, Spießgeselle des Judas, Verräter wie Judas selbst</w:t>
        <w:br/>
        <w:t>-- Verräter wie Judas selbst: mnd. jðdasgeselle, M.: nhd. Gesinnungsgenosse des Judas, Spießgeselle des Judas, Verräter wie Judas selbst</w:t>
      </w:r>
    </w:p>
    <w:p>
      <w:pPr>
        <w:pStyle w:val="Normal"/>
        <w:rPr/>
      </w:pPr>
      <w:r>
        <w:rPr>
          <w:rFonts w:cs="Times German" w:ascii="Times German" w:hAnsi="Times German"/>
        </w:rPr>
        <w:t>judas, nhd.: nhd. ; L.: DW</w:t>
      </w:r>
    </w:p>
    <w:p>
      <w:pPr>
        <w:pStyle w:val="Normal"/>
        <w:rPr/>
      </w:pPr>
      <w:r>
        <w:rPr>
          <w:rFonts w:cs="Times German" w:ascii="Times German" w:hAnsi="Times German"/>
        </w:rPr>
        <w:t>judasbaum, nhd., M.: nhd. ; L.: DW</w:t>
      </w:r>
    </w:p>
    <w:p>
      <w:pPr>
        <w:pStyle w:val="Normal"/>
        <w:rPr/>
      </w:pPr>
      <w:r>
        <w:rPr>
          <w:rStyle w:val="Wrterbuchkopfzeile"/>
        </w:rPr>
        <w:t>Judasbeutel, mnd.</w:t>
      </w:r>
      <w:r>
        <w:rPr>
          <w:rStyle w:val="WrterbuchStandard"/>
          <w:b/>
        </w:rPr>
        <w:t xml:space="preserve"> jðdasbǖ</w:t>
      </w:r>
      <w:r>
        <w:rPr>
          <w:rStyle w:val="WrterbuchStandard"/>
          <w:rFonts w:cs="Times German"/>
          <w:b/>
        </w:rPr>
        <w:t>de</w:t>
      </w:r>
      <w:r>
        <w:rPr>
          <w:rStyle w:val="WrterbuchStandard"/>
          <w:b/>
        </w:rPr>
        <w:t>l</w:t>
      </w:r>
      <w:r>
        <w:rPr>
          <w:rStyle w:val="WrterbuchStandard"/>
        </w:rPr>
        <w:t>, M.: nhd. Judasbeutel, Beutel des Judas, Bild für Verlangen nach schnödem Gewinn</w:t>
      </w:r>
    </w:p>
    <w:p>
      <w:pPr>
        <w:pStyle w:val="Normal"/>
        <w:rPr/>
      </w:pPr>
      <w:r>
        <w:rPr>
          <w:rFonts w:cs="Times German" w:ascii="Times German" w:hAnsi="Times German"/>
        </w:rPr>
        <w:t>judasbeutel, nhd., M.: nhd. ; L.: DW</w:t>
      </w:r>
    </w:p>
    <w:p>
      <w:pPr>
        <w:pStyle w:val="Normal"/>
        <w:rPr/>
      </w:pPr>
      <w:r>
        <w:rPr>
          <w:rFonts w:cs="Times German" w:ascii="Times German" w:hAnsi="Times German"/>
        </w:rPr>
        <w:t>judasbruder, nhd.: nhd. ; L.: DW</w:t>
      </w:r>
    </w:p>
    <w:p>
      <w:pPr>
        <w:pStyle w:val="Normal"/>
        <w:rPr/>
      </w:pPr>
      <w:r>
        <w:rPr>
          <w:rFonts w:cs="Times German" w:ascii="Times German" w:hAnsi="Times German"/>
        </w:rPr>
        <w:t>judasfluch, nhd.: nhd. ; L.: DRW</w:t>
      </w:r>
    </w:p>
    <w:p>
      <w:pPr>
        <w:pStyle w:val="Normal"/>
        <w:rPr/>
      </w:pPr>
      <w:r>
        <w:rPr>
          <w:rFonts w:cs="Times German" w:ascii="Times German" w:hAnsi="Times German"/>
        </w:rPr>
        <w:t>judasgeld, nhd.: nhd. ; L.: DRW</w:t>
      </w:r>
    </w:p>
    <w:p>
      <w:pPr>
        <w:pStyle w:val="Normal"/>
        <w:rPr/>
      </w:pPr>
      <w:r>
        <w:rPr>
          <w:rStyle w:val="Wrterbuchkopfzeile"/>
        </w:rPr>
        <w:t>Judasgeschlecht, mnd.</w:t>
      </w:r>
      <w:r>
        <w:rPr>
          <w:rStyle w:val="WrterbuchStandard"/>
          <w:b/>
        </w:rPr>
        <w:t xml:space="preserve"> jðdasgeslechte</w:t>
      </w:r>
      <w:r>
        <w:rPr>
          <w:rStyle w:val="WrterbuchStandard"/>
        </w:rPr>
        <w:t>, N.: nhd. »Judasgeschlecht«, Judassippe, verräterisches heimtückisches Volk</w:t>
      </w:r>
    </w:p>
    <w:p>
      <w:pPr>
        <w:pStyle w:val="Normal"/>
        <w:rPr/>
      </w:pPr>
      <w:r>
        <w:rPr>
          <w:rFonts w:cs="Times German" w:ascii="Times German" w:hAnsi="Times German"/>
        </w:rPr>
        <w:t>judasgriff, nhd.: nhd. ; L.: DRW</w:t>
      </w:r>
    </w:p>
    <w:p>
      <w:pPr>
        <w:pStyle w:val="Normal"/>
        <w:rPr/>
      </w:pPr>
      <w:r>
        <w:rPr>
          <w:rFonts w:cs="Times German" w:ascii="Times German" w:hAnsi="Times German"/>
        </w:rPr>
        <w:t>judasgrusz, nhd., M.: nhd. ; L.: DW</w:t>
      </w:r>
    </w:p>
    <w:p>
      <w:pPr>
        <w:pStyle w:val="Normal"/>
        <w:rPr/>
      </w:pPr>
      <w:r>
        <w:rPr>
          <w:rFonts w:cs="Times German" w:ascii="Times German" w:hAnsi="Times German"/>
        </w:rPr>
        <w:t>judasjagen, nhd., V.: nhd. ; L.: DW</w:t>
      </w:r>
    </w:p>
    <w:p>
      <w:pPr>
        <w:pStyle w:val="Normal"/>
        <w:rPr/>
      </w:pPr>
      <w:r>
        <w:rPr>
          <w:rFonts w:cs="Times German" w:ascii="Times German" w:hAnsi="Times German"/>
        </w:rPr>
        <w:t>judasjagig, nhd., Adj.: nhd. ; L.: DW</w:t>
      </w:r>
    </w:p>
    <w:p>
      <w:pPr>
        <w:pStyle w:val="Normal"/>
        <w:rPr/>
      </w:pPr>
      <w:r>
        <w:rPr>
          <w:rFonts w:cs="Times German" w:ascii="Times German" w:hAnsi="Times German"/>
        </w:rPr>
        <w:t>judaskind, nhd.: nhd. ; L.: DRW</w:t>
      </w:r>
    </w:p>
    <w:p>
      <w:pPr>
        <w:pStyle w:val="Normal"/>
        <w:rPr/>
      </w:pPr>
      <w:r>
        <w:rPr>
          <w:rStyle w:val="Wrterbuchkopfzeile"/>
        </w:rPr>
        <w:t>Judaskuss, mnd.</w:t>
      </w:r>
      <w:r>
        <w:rPr>
          <w:rStyle w:val="WrterbuchStandard"/>
          <w:b/>
        </w:rPr>
        <w:t xml:space="preserve"> kus (1)</w:t>
      </w:r>
      <w:r>
        <w:rPr>
          <w:rStyle w:val="WrterbuchStandard"/>
        </w:rPr>
        <w:t>, kuss, M.: nhd. Kuss, Liebeskuss, Friedenskuss, Judaskuss</w:t>
      </w:r>
    </w:p>
    <w:p>
      <w:pPr>
        <w:pStyle w:val="Normal"/>
        <w:rPr/>
      </w:pPr>
      <w:r>
        <w:rPr>
          <w:rFonts w:cs="Times German" w:ascii="Times German" w:hAnsi="Times German"/>
        </w:rPr>
        <w:t>judaskuss, nhd.: nhd. ; L.: DW</w:t>
      </w:r>
    </w:p>
    <w:p>
      <w:pPr>
        <w:pStyle w:val="Normal"/>
        <w:rPr/>
      </w:pPr>
      <w:r>
        <w:rPr>
          <w:rFonts w:cs="Times German" w:ascii="Times German" w:hAnsi="Times German"/>
        </w:rPr>
        <w:t>judasohr, nhd., N.: nhd. ; L.: DW</w:t>
      </w:r>
    </w:p>
    <w:p>
      <w:pPr>
        <w:pStyle w:val="Normal"/>
        <w:rPr/>
      </w:pPr>
      <w:r>
        <w:rPr>
          <w:rFonts w:cs="Times German" w:ascii="Times German" w:hAnsi="Times German"/>
        </w:rPr>
        <w:t>judasöhrlein, nhd., N.: nhd. ; L.: DW</w:t>
      </w:r>
    </w:p>
    <w:p>
      <w:pPr>
        <w:pStyle w:val="Normal"/>
        <w:rPr/>
      </w:pPr>
      <w:r>
        <w:rPr>
          <w:rStyle w:val="Wrterbuchkopfzeile"/>
        </w:rPr>
        <w:t>Judaspsalm, mnd.</w:t>
      </w:r>
      <w:r>
        <w:rPr>
          <w:rStyle w:val="WrterbuchStandard"/>
          <w:b/>
        </w:rPr>
        <w:t xml:space="preserve"> jðdaspsalm</w:t>
      </w:r>
      <w:r>
        <w:rPr>
          <w:rStyle w:val="WrterbuchStandard"/>
        </w:rPr>
        <w:t>, M.: nhd. »Judaspsalm«</w:t>
      </w:r>
    </w:p>
    <w:p>
      <w:pPr>
        <w:pStyle w:val="Normal"/>
        <w:rPr/>
      </w:pPr>
      <w:r>
        <w:rPr>
          <w:rStyle w:val="Wrterbuchkopfzeile"/>
        </w:rPr>
        <w:t>Judasschweiß, mnd.</w:t>
      </w:r>
      <w:r>
        <w:rPr>
          <w:rStyle w:val="WrterbuchStandard"/>
          <w:b/>
        </w:rPr>
        <w:t xml:space="preserve"> jðdasswÐt</w:t>
      </w:r>
      <w:r>
        <w:rPr>
          <w:rStyle w:val="WrterbuchStandard"/>
        </w:rPr>
        <w:t>, jðdassweit, judasswÐt, M.: nhd. »Judasschweiß«, Angstschweiß</w:t>
      </w:r>
    </w:p>
    <w:p>
      <w:pPr>
        <w:pStyle w:val="Normal"/>
        <w:rPr/>
      </w:pPr>
      <w:r>
        <w:rPr>
          <w:rFonts w:cs="Times German" w:ascii="Times German" w:hAnsi="Times German"/>
        </w:rPr>
        <w:t>judasschweisz, nhd., M.: nhd. ; L.: DW</w:t>
      </w:r>
    </w:p>
    <w:p>
      <w:pPr>
        <w:pStyle w:val="Normal"/>
        <w:rPr/>
      </w:pPr>
      <w:r>
        <w:rPr>
          <w:rStyle w:val="Wrterbuchkopfzeile"/>
        </w:rPr>
        <w:t>Judassippe, mnd.</w:t>
      </w:r>
      <w:r>
        <w:rPr>
          <w:rStyle w:val="WrterbuchStandard"/>
          <w:b/>
        </w:rPr>
        <w:t xml:space="preserve"> jðdasgeslechte</w:t>
      </w:r>
      <w:r>
        <w:rPr>
          <w:rStyle w:val="WrterbuchStandard"/>
        </w:rPr>
        <w:t>, N.: nhd. »Judasgeschlecht«, Judassippe, verräterisches heimtückisches Volk</w:t>
      </w:r>
    </w:p>
    <w:p>
      <w:pPr>
        <w:pStyle w:val="Normal"/>
        <w:rPr/>
      </w:pPr>
      <w:r>
        <w:rPr>
          <w:rStyle w:val="Wrterbuchkopfzeile"/>
        </w:rPr>
        <w:t>Judasspieß, mnd.</w:t>
      </w:r>
      <w:r>
        <w:rPr>
          <w:rStyle w:val="WrterbuchStandard"/>
          <w:b/>
        </w:rPr>
        <w:t xml:space="preserve"> jðdasspÐt</w:t>
      </w:r>
      <w:r>
        <w:rPr>
          <w:rStyle w:val="WrterbuchStandard"/>
        </w:rPr>
        <w:t>, M.: nhd. »Judasspieß«</w:t>
      </w:r>
    </w:p>
    <w:p>
      <w:pPr>
        <w:pStyle w:val="Normal"/>
        <w:rPr/>
      </w:pPr>
      <w:r>
        <w:rPr>
          <w:rFonts w:cs="Times German" w:ascii="Times German" w:hAnsi="Times German"/>
        </w:rPr>
        <w:t>judaszunft, nhd.: nhd. ; L.: DRW</w:t>
      </w:r>
    </w:p>
    <w:p>
      <w:pPr>
        <w:pStyle w:val="Normal"/>
        <w:rPr/>
      </w:pPr>
      <w:r>
        <w:rPr>
          <w:rFonts w:cs="Times German" w:ascii="Times German" w:hAnsi="Times German"/>
        </w:rPr>
        <w:t>judaszunge, nhd., F.: nhd. ; L.: DW</w:t>
      </w:r>
    </w:p>
    <w:p>
      <w:pPr>
        <w:pStyle w:val="Normal"/>
        <w:rPr/>
      </w:pPr>
      <w:r>
        <w:rPr>
          <w:rStyle w:val="Wrterbuchkopfzeile"/>
        </w:rPr>
        <w:t>Jude</w:t>
      </w:r>
      <w:r>
        <w:rPr>
          <w:rStyle w:val="WrterbuchStandard"/>
          <w:b/>
        </w:rPr>
        <w:t xml:space="preserve"> -- zum Christentum konvertierter Jude, mnd. vernÏre***</w:t>
      </w:r>
      <w:r>
        <w:rPr>
          <w:rStyle w:val="WrterbuchStandard"/>
        </w:rPr>
        <w:t>, M.: nhd. zum Christentum konvertierter Jude</w:t>
      </w:r>
    </w:p>
    <w:p>
      <w:pPr>
        <w:pStyle w:val="Normal"/>
        <w:rPr/>
      </w:pPr>
      <w:r>
        <w:rPr>
          <w:rStyle w:val="Wrterbuchkopfzeile"/>
        </w:rPr>
        <w:t>Jude, got.</w:t>
      </w:r>
      <w:r>
        <w:rPr>
          <w:rStyle w:val="WrterbuchStandard"/>
          <w:b/>
        </w:rPr>
        <w:t xml:space="preserve"> Iudaiu-s 71</w:t>
      </w:r>
      <w:r>
        <w:rPr>
          <w:rStyle w:val="WrterbuchStandard"/>
        </w:rPr>
        <w:t>, st. M. (u/i), (Krause, Handbuch des Gotischen 28,3, 135,6): nhd. Jude</w:t>
      </w:r>
    </w:p>
    <w:p>
      <w:pPr>
        <w:pStyle w:val="Normal"/>
        <w:rPr/>
      </w:pPr>
      <w:r>
        <w:rPr>
          <w:rStyle w:val="Wrterbuchkopfzeile"/>
        </w:rPr>
        <w:t>Jude, an.</w:t>
      </w:r>
      <w:r>
        <w:rPr>
          <w:rStyle w:val="WrterbuchStandard"/>
          <w:b/>
        </w:rPr>
        <w:t xml:space="preserve"> gyŒ-ing-r</w:t>
      </w:r>
      <w:r>
        <w:rPr>
          <w:rStyle w:val="WrterbuchStandard"/>
        </w:rPr>
        <w:t>, st. M. (a): nhd. Jude; JðŒ-i, sw. M. (n): nhd. Jude</w:t>
      </w:r>
    </w:p>
    <w:p>
      <w:pPr>
        <w:pStyle w:val="Normal"/>
        <w:rPr/>
      </w:pPr>
      <w:r>
        <w:rPr>
          <w:rStyle w:val="Wrterbuchkopfzeile"/>
        </w:rPr>
        <w:t>Jude, ae.</w:t>
      </w:r>
      <w:r>
        <w:rPr>
          <w:rStyle w:val="WrterbuchStandard"/>
          <w:b/>
        </w:rPr>
        <w:t xml:space="preserve"> Iðd-e*</w:t>
      </w:r>
      <w:r>
        <w:rPr>
          <w:rStyle w:val="WrterbuchStandard"/>
        </w:rPr>
        <w:t>, st. M. (a), PN: nhd. Jude</w:t>
      </w:r>
    </w:p>
    <w:p>
      <w:pPr>
        <w:pStyle w:val="Normal"/>
        <w:rPr/>
      </w:pPr>
      <w:r>
        <w:rPr>
          <w:rStyle w:val="Wrterbuchkopfzeile"/>
        </w:rPr>
        <w:t>Jude, afries.</w:t>
      </w:r>
      <w:r>
        <w:rPr>
          <w:rStyle w:val="WrterbuchStandard"/>
          <w:b/>
        </w:rPr>
        <w:t xml:space="preserve"> joth-a 1 und häufiger?</w:t>
      </w:r>
      <w:r>
        <w:rPr>
          <w:rStyle w:val="WrterbuchStandard"/>
        </w:rPr>
        <w:t>, juth-a*, jud-a, jod-a, jud-e, jod-e, sw. M. (n): nhd. Jude</w:t>
      </w:r>
    </w:p>
    <w:p>
      <w:pPr>
        <w:pStyle w:val="Normal"/>
        <w:rPr/>
      </w:pPr>
      <w:r>
        <w:rPr>
          <w:rStyle w:val="Wrterbuchkopfzeile"/>
        </w:rPr>
        <w:t>Jude, as.</w:t>
      </w:r>
      <w:r>
        <w:rPr>
          <w:rStyle w:val="WrterbuchStandard"/>
          <w:b/>
        </w:rPr>
        <w:t xml:space="preserve"> Jude</w:t>
        <w:noBreakHyphen/>
        <w:t>o* 1</w:t>
      </w:r>
      <w:r>
        <w:rPr>
          <w:rStyle w:val="WrterbuchStandard"/>
        </w:rPr>
        <w:t>, sw. M. (n): nhd. Jude</w:t>
      </w:r>
    </w:p>
    <w:p>
      <w:pPr>
        <w:pStyle w:val="Normal"/>
        <w:rPr/>
      </w:pPr>
      <w:r>
        <w:rPr>
          <w:rStyle w:val="Wrterbuchkopfzeile"/>
        </w:rPr>
        <w:t>Jude, ahd.</w:t>
      </w:r>
      <w:r>
        <w:rPr>
          <w:rStyle w:val="WrterbuchStandard"/>
          <w:b/>
        </w:rPr>
        <w:t xml:space="preserve"> Judeo* 143</w:t>
      </w:r>
      <w:r>
        <w:rPr>
          <w:rStyle w:val="WrterbuchStandard"/>
        </w:rPr>
        <w:t>, Judo*, sw. M. (n)=PN.: nhd. Jude</w:t>
      </w:r>
    </w:p>
    <w:p>
      <w:pPr>
        <w:pStyle w:val="Normal"/>
        <w:rPr/>
      </w:pPr>
      <w:r>
        <w:rPr>
          <w:rStyle w:val="Wrterbuchkopfzeile"/>
        </w:rPr>
        <w:t>Jude, mhd.</w:t>
      </w:r>
      <w:r>
        <w:rPr>
          <w:rStyle w:val="WrterbuchStandard"/>
          <w:b/>
        </w:rPr>
        <w:t xml:space="preserve"> jude</w:t>
      </w:r>
      <w:r>
        <w:rPr>
          <w:rStyle w:val="WrterbuchStandard"/>
        </w:rPr>
        <w:t>, jüde, sw. M.: nhd. Jude; juden, sw. M.: nhd. Jude; kamerkneht, st. M.: nhd. Kammerknecht, Hausdiener, niederer Hofbedienter, Jude</w:t>
        <w:br/>
        <w:t>-- kleiner Jude: mhd. jüdel, st. N.: nhd. kleiner Jude, Judenkind; jüdelÆn, st. N.: nhd. »Jüdlein«, kleiner Jude, Judenkind</w:t>
      </w:r>
    </w:p>
    <w:p>
      <w:pPr>
        <w:pStyle w:val="Normal"/>
        <w:rPr>
          <w:rStyle w:val="WrterbuchStandard"/>
        </w:rPr>
      </w:pPr>
      <w:r>
        <w:rPr>
          <w:rStyle w:val="Wrterbuchkopfzeile"/>
        </w:rPr>
        <w:t>Jud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ǖ</w:t>
      </w:r>
      <w:r>
        <w:rPr>
          <w:rStyle w:val="WrterbuchStandard"/>
          <w:rFonts w:cs="Times German"/>
        </w:rPr>
        <w:t>de, iude, judhe, M.: nhd. Jude, Judenzins, Judensteuer</w:t>
      </w:r>
    </w:p>
    <w:p>
      <w:pPr>
        <w:pStyle w:val="Normal"/>
        <w:rPr/>
      </w:pPr>
      <w:r>
        <w:rPr>
          <w:rFonts w:cs="Times German" w:ascii="Times German" w:hAnsi="Times German"/>
        </w:rPr>
        <w:t>jude, nhd., M.: nhd. ; L.: DW</w:t>
      </w:r>
    </w:p>
    <w:p>
      <w:pPr>
        <w:pStyle w:val="Normal"/>
        <w:rPr/>
      </w:pPr>
      <w:r>
        <w:rPr>
          <w:rFonts w:cs="Times German" w:ascii="Times German" w:hAnsi="Times German"/>
        </w:rPr>
        <w:t>jude, nhd.: nhd. ; L.: DRW</w:t>
      </w:r>
    </w:p>
    <w:p>
      <w:pPr>
        <w:pStyle w:val="Normal"/>
        <w:rPr/>
      </w:pPr>
      <w:r>
        <w:rPr>
          <w:rFonts w:cs="Times German" w:ascii="Times German" w:hAnsi="Times German"/>
        </w:rPr>
        <w:t>jüdelei, nhd., F.: nhd. ; L.: DW</w:t>
      </w:r>
    </w:p>
    <w:p>
      <w:pPr>
        <w:pStyle w:val="Normal"/>
        <w:rPr/>
      </w:pPr>
      <w:r>
        <w:rPr>
          <w:rFonts w:cs="Times German" w:ascii="Times German" w:hAnsi="Times German"/>
        </w:rPr>
        <w:t>jüdeln, nhd., V.: nhd. ; L.: DW</w:t>
      </w:r>
    </w:p>
    <w:p>
      <w:pPr>
        <w:pStyle w:val="Normal"/>
        <w:rPr/>
      </w:pPr>
      <w:r>
        <w:rPr>
          <w:rStyle w:val="Wrterbuchkopfzeile"/>
        </w:rPr>
        <w:t>Juden</w:t>
      </w:r>
      <w:r>
        <w:rPr>
          <w:rStyle w:val="WrterbuchStandard"/>
          <w:b/>
        </w:rPr>
        <w:t xml:space="preserve"> -- Bethaus der Juden, mhd. synagæge</w:t>
      </w:r>
      <w:r>
        <w:rPr>
          <w:rStyle w:val="WrterbuchStandard"/>
        </w:rPr>
        <w:t>, sinagæge, st. F.: nhd. Synagoge, Bethaus der Juden, Juden insgesamt</w:t>
      </w:r>
    </w:p>
    <w:p>
      <w:pPr>
        <w:pStyle w:val="Normal"/>
        <w:rPr>
          <w:rStyle w:val="WrterbuchStandard"/>
        </w:rPr>
      </w:pPr>
      <w:r>
        <w:rPr>
          <w:rStyle w:val="Wrterbuchkopfzeile"/>
        </w:rPr>
        <w:t>Juden</w:t>
      </w:r>
      <w:r>
        <w:rPr>
          <w:rStyle w:val="WrterbuchStandard"/>
          <w:b/>
        </w:rPr>
        <w:t xml:space="preserve"> -- Gesamtheit der Juden, mnd. j</w:t>
      </w:r>
      <w:r>
        <w:rPr>
          <w:rStyle w:val="WrterbuchStandard"/>
          <w:rFonts w:cs="Microsoft Sans Serif" w:ascii="Microsoft Sans Serif" w:hAnsi="Microsoft Sans Serif"/>
          <w:b/>
        </w:rPr>
        <w:t>ȫ</w:t>
      </w:r>
      <w:r>
        <w:rPr>
          <w:rStyle w:val="WrterbuchStandard"/>
          <w:rFonts w:cs="Times German"/>
          <w:b/>
        </w:rPr>
        <w:t>descho</w:t>
      </w:r>
      <w:r>
        <w:rPr>
          <w:rStyle w:val="WrterbuchStandard"/>
          <w:b/>
        </w:rPr>
        <w:t>p</w:t>
      </w:r>
      <w:r>
        <w:rPr>
          <w:rStyle w:val="WrterbuchStandard"/>
        </w:rPr>
        <w:t>, j</w:t>
      </w:r>
      <w:r>
        <w:rPr>
          <w:rStyle w:val="WrterbuchStandard"/>
          <w:rFonts w:cs="Microsoft Sans Serif" w:ascii="Microsoft Sans Serif" w:hAnsi="Microsoft Sans Serif"/>
        </w:rPr>
        <w:t>ȫ</w:t>
      </w:r>
      <w:r>
        <w:rPr>
          <w:rStyle w:val="WrterbuchStandard"/>
          <w:rFonts w:cs="Times German"/>
        </w:rPr>
        <w:t>dschap, jöddeschop, jodeschop, F.: nhd. Gesamtheit der Juden, Judentum, jüdischer Glaube</w:t>
      </w:r>
    </w:p>
    <w:p>
      <w:pPr>
        <w:pStyle w:val="Normal"/>
        <w:rPr/>
      </w:pPr>
      <w:r>
        <w:rPr>
          <w:rStyle w:val="Wrterbuchkopfzeile"/>
        </w:rPr>
        <w:t>Juden</w:t>
      </w:r>
      <w:r>
        <w:rPr>
          <w:rStyle w:val="WrterbuchStandard"/>
          <w:b/>
        </w:rPr>
        <w:t xml:space="preserve"> -- Gesetzesschule der Juden,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Juden</w:t>
      </w:r>
      <w:r>
        <w:rPr>
          <w:rStyle w:val="WrterbuchStandard"/>
          <w:b/>
        </w:rPr>
        <w:t xml:space="preserve"> -- Haus in dem Juden wohnen, mnd.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N.: nhd. Judenhaus, Haus in dem Juden wohnen</w:t>
      </w:r>
    </w:p>
    <w:p>
      <w:pPr>
        <w:pStyle w:val="Normal"/>
        <w:rPr/>
      </w:pPr>
      <w:r>
        <w:rPr>
          <w:rStyle w:val="Wrterbuchkopfzeile"/>
        </w:rPr>
        <w:t>Juden</w:t>
      </w:r>
      <w:r>
        <w:rPr>
          <w:rStyle w:val="WrterbuchStandard"/>
          <w:b/>
        </w:rPr>
        <w:t xml:space="preserve"> -- Juden insgesamt, mhd. synagæge</w:t>
      </w:r>
      <w:r>
        <w:rPr>
          <w:rStyle w:val="WrterbuchStandard"/>
        </w:rPr>
        <w:t>, sinagæge, st. F.: nhd. Synagoge, Bethaus der Juden, Juden insgesamt</w:t>
      </w:r>
    </w:p>
    <w:p>
      <w:pPr>
        <w:pStyle w:val="Normal"/>
        <w:rPr>
          <w:rStyle w:val="WrterbuchStandard"/>
        </w:rPr>
      </w:pPr>
      <w:r>
        <w:rPr>
          <w:rStyle w:val="Wrterbuchkopfzeile"/>
        </w:rPr>
        <w:t>Juden</w:t>
      </w:r>
      <w:r>
        <w:rPr>
          <w:rStyle w:val="WrterbuchStandard"/>
          <w:b/>
        </w:rPr>
        <w:t xml:space="preserve"> -- Kleidung der Juden, mnd. ? j</w:t>
      </w:r>
      <w:r>
        <w:rPr>
          <w:rStyle w:val="WrterbuchStandard"/>
          <w:rFonts w:cs="Microsoft Sans Serif" w:ascii="Microsoft Sans Serif" w:hAnsi="Microsoft Sans Serif"/>
          <w:b/>
        </w:rPr>
        <w:t>ȫ</w:t>
      </w:r>
      <w:r>
        <w:rPr>
          <w:rStyle w:val="WrterbuchStandard"/>
          <w:rFonts w:cs="Times German"/>
          <w:b/>
        </w:rPr>
        <w:t>dengerwet</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gerwite, N.: nhd. Kleidung der Juden?; ? j</w:t>
      </w:r>
      <w:r>
        <w:rPr>
          <w:rStyle w:val="WrterbuchStandard"/>
          <w:rFonts w:cs="Microsoft Sans Serif" w:ascii="Microsoft Sans Serif" w:hAnsi="Microsoft Sans Serif"/>
        </w:rPr>
        <w:t>ȫ</w:t>
      </w:r>
      <w:r>
        <w:rPr>
          <w:rStyle w:val="WrterbuchStandard"/>
          <w:rFonts w:cs="Times German"/>
        </w:rPr>
        <w:t>dengerwewant*, j</w:t>
      </w:r>
      <w:r>
        <w:rPr>
          <w:rStyle w:val="WrterbuchStandard"/>
          <w:rFonts w:cs="Microsoft Sans Serif" w:ascii="Microsoft Sans Serif" w:hAnsi="Microsoft Sans Serif"/>
        </w:rPr>
        <w:t>ȫ</w:t>
      </w:r>
      <w:r>
        <w:rPr>
          <w:rStyle w:val="WrterbuchStandard"/>
          <w:rFonts w:cs="Times German"/>
        </w:rPr>
        <w:t>dengerewant, j</w:t>
      </w:r>
      <w:r>
        <w:rPr>
          <w:rStyle w:val="WrterbuchStandard"/>
          <w:rFonts w:cs="Microsoft Sans Serif" w:ascii="Microsoft Sans Serif" w:hAnsi="Microsoft Sans Serif"/>
        </w:rPr>
        <w:t>ȫ</w:t>
      </w:r>
      <w:r>
        <w:rPr>
          <w:rStyle w:val="WrterbuchStandard"/>
          <w:rFonts w:cs="Times German"/>
        </w:rPr>
        <w:t>dengerwant, N.: nhd. Kleidung der Juden?</w:t>
      </w:r>
    </w:p>
    <w:p>
      <w:pPr>
        <w:pStyle w:val="Normal"/>
        <w:rPr/>
      </w:pPr>
      <w:r>
        <w:rPr>
          <w:rStyle w:val="Wrterbuchkopfzeile"/>
        </w:rPr>
        <w:t>Juden</w:t>
      </w:r>
      <w:r>
        <w:rPr>
          <w:rStyle w:val="WrterbuchStandard"/>
          <w:b/>
        </w:rPr>
        <w:t xml:space="preserve"> -- Schriftrolle der Juden,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rStyle w:val="WrterbuchStandard"/>
        </w:rPr>
      </w:pPr>
      <w:r>
        <w:rPr>
          <w:rStyle w:val="Wrterbuchkopfzeile"/>
        </w:rPr>
        <w:t>Juden</w:t>
      </w:r>
      <w:r>
        <w:rPr>
          <w:rStyle w:val="WrterbuchStandard"/>
          <w:b/>
        </w:rPr>
        <w:t xml:space="preserve"> -- Schule der Juden, mnd.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Pr>
        <w:t>ǖ</w:t>
      </w:r>
      <w:r>
        <w:rPr>
          <w:rStyle w:val="WrterbuchStandard"/>
          <w:rFonts w:cs="Times German"/>
        </w:rPr>
        <w:t>le, jöddenschæle, F.: nhd. »Judenschule«, Schule der Juden, Synagoge</w:t>
      </w:r>
    </w:p>
    <w:p>
      <w:pPr>
        <w:pStyle w:val="Normal"/>
        <w:rPr/>
      </w:pPr>
      <w:r>
        <w:rPr>
          <w:rStyle w:val="Wrterbuchkopfzeile"/>
        </w:rPr>
        <w:t>Juden</w:t>
      </w:r>
      <w:r>
        <w:rPr>
          <w:rStyle w:val="WrterbuchStandard"/>
          <w:b/>
        </w:rPr>
        <w:t xml:space="preserve"> -- Schule für Juden, mnd. sinagæge</w:t>
      </w:r>
      <w:r>
        <w:rPr>
          <w:rStyle w:val="WrterbuchStandard"/>
        </w:rPr>
        <w:t>, synagæge, F.: nhd. »Synagoge«, Schule für Juden, Judenschaft</w:t>
      </w:r>
    </w:p>
    <w:p>
      <w:pPr>
        <w:pStyle w:val="Normal"/>
        <w:rPr>
          <w:rStyle w:val="WrterbuchStandard"/>
        </w:rPr>
      </w:pPr>
      <w:r>
        <w:rPr>
          <w:rStyle w:val="Wrterbuchkopfzeile"/>
        </w:rPr>
        <w:t>Juden</w:t>
      </w:r>
      <w:r>
        <w:rPr>
          <w:rStyle w:val="WrterbuchStandard"/>
          <w:b/>
        </w:rPr>
        <w:t xml:space="preserve"> -- spitzer weißer oder roter Hut den die deutschen Juden tragen mussten, mnd.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p>
    <w:p>
      <w:pPr>
        <w:pStyle w:val="Normal"/>
        <w:rPr>
          <w:rStyle w:val="WrterbuchStandard"/>
        </w:rPr>
      </w:pPr>
      <w:r>
        <w:rPr>
          <w:rStyle w:val="Wrterbuchkopfzeile"/>
        </w:rPr>
        <w:t>Juden</w:t>
      </w:r>
      <w:r>
        <w:rPr>
          <w:rStyle w:val="WrterbuchStandard"/>
          <w:b/>
        </w:rPr>
        <w:t xml:space="preserve"> -- Strafzahlung von Juden an die Obrigkeit, mnd.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 nhd. Strafzahlung von Juden an die Obrigkeit</w:t>
      </w:r>
    </w:p>
    <w:p>
      <w:pPr>
        <w:pStyle w:val="Normal"/>
        <w:rPr/>
      </w:pPr>
      <w:r>
        <w:rPr>
          <w:rStyle w:val="Wrterbuchkopfzeile"/>
        </w:rPr>
        <w:t>Juden</w:t>
      </w:r>
      <w:r>
        <w:rPr>
          <w:rStyle w:val="WrterbuchStandard"/>
          <w:b/>
        </w:rPr>
        <w:t xml:space="preserve"> -- Straße in der Juden wohnen, mnd.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F.: nhd. »Judenstraße«, Judengasse, Straße in der Juden wohnen</w:t>
      </w:r>
    </w:p>
    <w:p>
      <w:pPr>
        <w:pStyle w:val="Normal"/>
        <w:rPr>
          <w:rStyle w:val="WrterbuchStandard"/>
        </w:rPr>
      </w:pPr>
      <w:r>
        <w:rPr>
          <w:rStyle w:val="Wrterbuchkopfzeile"/>
        </w:rPr>
        <w:t>Juden</w:t>
      </w:r>
      <w:r>
        <w:rPr>
          <w:rStyle w:val="WrterbuchStandard"/>
          <w:b/>
        </w:rPr>
        <w:t xml:space="preserve"> (Pl.), mnd.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eit, jodenheit, F.: nhd. Juden (Pl.), Judenschaft, jüdisches Volk</w:t>
      </w:r>
    </w:p>
    <w:p>
      <w:pPr>
        <w:pStyle w:val="Normal"/>
        <w:rPr/>
      </w:pPr>
      <w:r>
        <w:rPr>
          <w:rStyle w:val="Wrterbuchkopfzeile"/>
        </w:rPr>
        <w:t>Juden, ae.</w:t>
      </w:r>
      <w:r>
        <w:rPr>
          <w:rStyle w:val="WrterbuchStandard"/>
          <w:b/>
        </w:rPr>
        <w:t xml:space="preserve"> Giuþ-eas</w:t>
      </w:r>
      <w:r>
        <w:rPr>
          <w:rStyle w:val="WrterbuchStandard"/>
        </w:rPr>
        <w:t>, M. Pl., PN.: nhd. Juden; Iðd-eas, M. Pl., PN: nhd. Juden</w:t>
      </w:r>
    </w:p>
    <w:p>
      <w:pPr>
        <w:pStyle w:val="Normal"/>
        <w:rPr/>
      </w:pPr>
      <w:r>
        <w:rPr>
          <w:rStyle w:val="Wrterbuchkopfzeile"/>
        </w:rPr>
        <w:t>Juden, as.</w:t>
      </w:r>
      <w:r>
        <w:rPr>
          <w:rStyle w:val="WrterbuchStandard"/>
          <w:b/>
        </w:rPr>
        <w:t xml:space="preserve"> Jude</w:t>
        <w:noBreakHyphen/>
        <w:t>o</w:t>
        <w:noBreakHyphen/>
        <w:t>liud</w:t>
        <w:noBreakHyphen/>
        <w:t>i* 1 und häufiger</w:t>
      </w:r>
      <w:r>
        <w:rPr>
          <w:rStyle w:val="WrterbuchStandard"/>
        </w:rPr>
        <w:t>, st. M. (i) Pl.: nhd. »Judenleute«, Juden</w:t>
      </w:r>
    </w:p>
    <w:p>
      <w:pPr>
        <w:pStyle w:val="Normal"/>
        <w:rPr/>
      </w:pPr>
      <w:r>
        <w:rPr>
          <w:rStyle w:val="Wrterbuchkopfzeile"/>
        </w:rPr>
        <w:t>Juden, ahd.</w:t>
      </w:r>
      <w:r>
        <w:rPr>
          <w:rStyle w:val="WrterbuchStandard"/>
          <w:b/>
        </w:rPr>
        <w:t xml:space="preserve"> Judea* (1) 3</w:t>
      </w:r>
      <w:r>
        <w:rPr>
          <w:rStyle w:val="WrterbuchStandard"/>
        </w:rPr>
        <w:t>, st. M. Pl. (a)=PN.: nhd. Juden; Judeoliuti* 9, st. M. Pl. (i)=PN.: nhd. Juden</w:t>
      </w:r>
    </w:p>
    <w:p>
      <w:pPr>
        <w:pStyle w:val="Normal"/>
        <w:rPr/>
      </w:pPr>
      <w:r>
        <w:rPr>
          <w:rStyle w:val="Wrterbuchkopfzeile"/>
        </w:rPr>
        <w:t>Juden, mhd.</w:t>
      </w:r>
      <w:r>
        <w:rPr>
          <w:rStyle w:val="WrterbuchStandard"/>
          <w:b/>
        </w:rPr>
        <w:t xml:space="preserve"> judendiet</w:t>
      </w:r>
      <w:r>
        <w:rPr>
          <w:rStyle w:val="WrterbuchStandard"/>
        </w:rPr>
        <w:t>, st. F.: nhd. Juden, Judenvolk</w:t>
        <w:br/>
        <w:t>-- durch Geldaufnahme bei Juden entstandener Schaden des Gläubigers: mhd. judenschade, sw. M.: nhd. durch Geldaufnahme bei Juden entstandener Schaden des Gläubigers, Judenzins, Schulden bei einem Juden</w:t>
        <w:br/>
        <w:t>-- Schulden bei einem Juden: mhd. judenschade, sw. M.: nhd. durch Geldaufnahme bei Juden entstandener Schaden des Gläubigers, Judenzins, Schulden bei einem Juden</w:t>
        <w:br/>
        <w:t>-- Vorsteher der Juden im ganzen Reich: mhd. hæchmeister, st. M.: nhd. Hochmeister, oberster Vorgesetzter eines geistlichen Ritterordens, Vorsteher der Juden im ganzen Reich, hoher Gelehrter, Doktor</w:t>
      </w:r>
    </w:p>
    <w:p>
      <w:pPr>
        <w:pStyle w:val="Normal"/>
        <w:rPr/>
      </w:pPr>
      <w:r>
        <w:rPr>
          <w:rFonts w:cs="Times German" w:ascii="Times German" w:hAnsi="Times German"/>
        </w:rPr>
        <w:t>juden, nhd., V.: nhd. ; L.: DW</w:t>
      </w:r>
    </w:p>
    <w:p>
      <w:pPr>
        <w:pStyle w:val="Normal"/>
        <w:rPr/>
      </w:pPr>
      <w:r>
        <w:rPr>
          <w:rFonts w:cs="Times German" w:ascii="Times German" w:hAnsi="Times German"/>
        </w:rPr>
        <w:t>juden, nhd.: nhd. ; L.: DRW</w:t>
      </w:r>
    </w:p>
    <w:p>
      <w:pPr>
        <w:pStyle w:val="Normal"/>
        <w:rPr/>
      </w:pPr>
      <w:r>
        <w:rPr>
          <w:rFonts w:cs="Times German" w:ascii="Times German" w:hAnsi="Times German"/>
        </w:rPr>
        <w:t>judenabgabe, nhd.: nhd. ; L.: DRW</w:t>
      </w:r>
    </w:p>
    <w:p>
      <w:pPr>
        <w:pStyle w:val="Normal"/>
        <w:rPr/>
      </w:pPr>
      <w:r>
        <w:rPr>
          <w:rFonts w:cs="Times German" w:ascii="Times German" w:hAnsi="Times German"/>
        </w:rPr>
        <w:t>judenacker, nhd.: nhd. ; L.: DRW</w:t>
      </w:r>
    </w:p>
    <w:p>
      <w:pPr>
        <w:pStyle w:val="Normal"/>
        <w:rPr/>
      </w:pPr>
      <w:r>
        <w:rPr>
          <w:rFonts w:cs="Times German" w:ascii="Times German" w:hAnsi="Times German"/>
        </w:rPr>
        <w:t>judenaelteste, nhd.: nhd. ; L.: DRW</w:t>
      </w:r>
    </w:p>
    <w:p>
      <w:pPr>
        <w:pStyle w:val="Normal"/>
        <w:rPr/>
      </w:pPr>
      <w:r>
        <w:rPr>
          <w:rFonts w:cs="Times German" w:ascii="Times German" w:hAnsi="Times German"/>
        </w:rPr>
        <w:t>judenaerztin, nhd.: nhd. ; L.: DRW</w:t>
      </w:r>
    </w:p>
    <w:p>
      <w:pPr>
        <w:pStyle w:val="Normal"/>
        <w:rPr/>
      </w:pPr>
      <w:r>
        <w:rPr>
          <w:rFonts w:cs="Times German" w:ascii="Times German" w:hAnsi="Times German"/>
        </w:rPr>
        <w:t>judenakten, nhd.: nhd. ; L.: DRW</w:t>
      </w:r>
    </w:p>
    <w:p>
      <w:pPr>
        <w:pStyle w:val="Normal"/>
        <w:rPr/>
      </w:pPr>
      <w:r>
        <w:rPr>
          <w:rFonts w:cs="Times German" w:ascii="Times German" w:hAnsi="Times German"/>
        </w:rPr>
        <w:t>judenalmosen, nhd.: nhd. ; L.: DRW</w:t>
      </w:r>
    </w:p>
    <w:p>
      <w:pPr>
        <w:pStyle w:val="Normal"/>
        <w:rPr/>
      </w:pPr>
      <w:r>
        <w:rPr>
          <w:rFonts w:cs="Times German" w:ascii="Times German" w:hAnsi="Times German"/>
        </w:rPr>
        <w:t>judenalmosenkasten, nhd.: nhd. ; L.: DRW</w:t>
      </w:r>
    </w:p>
    <w:p>
      <w:pPr>
        <w:pStyle w:val="Normal"/>
        <w:rPr/>
      </w:pPr>
      <w:r>
        <w:rPr>
          <w:rFonts w:cs="Times German" w:ascii="Times German" w:hAnsi="Times German"/>
        </w:rPr>
        <w:t>judenammann, nhd.: nhd. ; L.: DRW</w:t>
      </w:r>
    </w:p>
    <w:p>
      <w:pPr>
        <w:pStyle w:val="Normal"/>
        <w:rPr/>
      </w:pPr>
      <w:r>
        <w:rPr>
          <w:rFonts w:cs="Times German" w:ascii="Times German" w:hAnsi="Times German"/>
        </w:rPr>
        <w:t>judenamt, nhd.: nhd. ; L.: DRW</w:t>
      </w:r>
    </w:p>
    <w:p>
      <w:pPr>
        <w:pStyle w:val="Normal"/>
        <w:rPr/>
      </w:pPr>
      <w:r>
        <w:rPr>
          <w:rFonts w:cs="Times German" w:ascii="Times German" w:hAnsi="Times German"/>
        </w:rPr>
        <w:t>judenamtmann, nhd.: nhd. ; L.: DRW</w:t>
      </w:r>
    </w:p>
    <w:p>
      <w:pPr>
        <w:pStyle w:val="Normal"/>
        <w:rPr/>
      </w:pPr>
      <w:r>
        <w:rPr>
          <w:rFonts w:cs="Times German" w:ascii="Times German" w:hAnsi="Times German"/>
        </w:rPr>
        <w:t>judenamtschreiber, nhd.: nhd. ; L.: DRW</w:t>
      </w:r>
    </w:p>
    <w:p>
      <w:pPr>
        <w:pStyle w:val="Normal"/>
        <w:rPr/>
      </w:pPr>
      <w:r>
        <w:rPr>
          <w:rFonts w:cs="Times German" w:ascii="Times German" w:hAnsi="Times German"/>
        </w:rPr>
        <w:t>judenamtsschreiber, nhd.: nhd. ; L.: DRW</w:t>
      </w:r>
    </w:p>
    <w:p>
      <w:pPr>
        <w:pStyle w:val="Normal"/>
        <w:rPr/>
      </w:pPr>
      <w:r>
        <w:rPr>
          <w:rFonts w:cs="Times German" w:ascii="Times German" w:hAnsi="Times German"/>
        </w:rPr>
        <w:t>judenangelegenheit, nhd.: nhd. ; L.: DRW</w:t>
      </w:r>
    </w:p>
    <w:p>
      <w:pPr>
        <w:pStyle w:val="Normal"/>
        <w:rPr/>
      </w:pPr>
      <w:r>
        <w:rPr>
          <w:rFonts w:cs="Times German" w:ascii="Times German" w:hAnsi="Times German"/>
        </w:rPr>
        <w:t>judenanger, nhd.: nhd. ; L.: DRW</w:t>
      </w:r>
    </w:p>
    <w:p>
      <w:pPr>
        <w:pStyle w:val="Normal"/>
        <w:rPr/>
      </w:pPr>
      <w:r>
        <w:rPr>
          <w:rFonts w:cs="Times German" w:ascii="Times German" w:hAnsi="Times German"/>
        </w:rPr>
        <w:t>judenanlage, nhd., F.: nhd. ; L.: DW</w:t>
      </w:r>
    </w:p>
    <w:p>
      <w:pPr>
        <w:pStyle w:val="Normal"/>
        <w:rPr/>
      </w:pPr>
      <w:r>
        <w:rPr>
          <w:rFonts w:cs="Times German" w:ascii="Times German" w:hAnsi="Times German"/>
        </w:rPr>
        <w:t>judenanlage, nhd.: nhd. ; L.: DRW</w:t>
      </w:r>
    </w:p>
    <w:p>
      <w:pPr>
        <w:pStyle w:val="Normal"/>
        <w:rPr/>
      </w:pPr>
      <w:r>
        <w:rPr>
          <w:rFonts w:cs="Times German" w:ascii="Times German" w:hAnsi="Times German"/>
        </w:rPr>
        <w:t>judenanlehen, nhd.: nhd. ; L.: DRW</w:t>
      </w:r>
    </w:p>
    <w:p>
      <w:pPr>
        <w:pStyle w:val="Normal"/>
        <w:rPr/>
      </w:pPr>
      <w:r>
        <w:rPr>
          <w:rFonts w:cs="Times German" w:ascii="Times German" w:hAnsi="Times German"/>
        </w:rPr>
        <w:t>judenannahmetaxe, nhd.: nhd. ; L.: DRW</w:t>
      </w:r>
    </w:p>
    <w:p>
      <w:pPr>
        <w:pStyle w:val="Normal"/>
        <w:rPr/>
      </w:pPr>
      <w:r>
        <w:rPr>
          <w:rFonts w:cs="Times German" w:ascii="Times German" w:hAnsi="Times German"/>
        </w:rPr>
        <w:t>judenannahmstaxe, nhd.: nhd. ; L.: DRW</w:t>
      </w:r>
    </w:p>
    <w:p>
      <w:pPr>
        <w:pStyle w:val="Normal"/>
        <w:rPr/>
      </w:pPr>
      <w:r>
        <w:rPr>
          <w:rFonts w:cs="Times German" w:ascii="Times German" w:hAnsi="Times German"/>
        </w:rPr>
        <w:t>judenanwalt, nhd.: nhd. ; L.: DRW</w:t>
      </w:r>
    </w:p>
    <w:p>
      <w:pPr>
        <w:pStyle w:val="Normal"/>
        <w:rPr/>
      </w:pPr>
      <w:r>
        <w:rPr>
          <w:rStyle w:val="Wrterbuchkopfzeile"/>
        </w:rPr>
        <w:t>Judenapfel,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appe</w:t>
      </w:r>
      <w:r>
        <w:rPr>
          <w:rStyle w:val="WrterbuchStandard"/>
          <w:b/>
        </w:rPr>
        <w:t>l</w:t>
      </w:r>
      <w:r>
        <w:rPr>
          <w:rStyle w:val="WrterbuchStandard"/>
        </w:rPr>
        <w:t>, jodenappel, M.: nhd. »Judenapfel«, Zitrone</w:t>
      </w:r>
    </w:p>
    <w:p>
      <w:pPr>
        <w:pStyle w:val="Normal"/>
        <w:rPr/>
      </w:pPr>
      <w:r>
        <w:rPr>
          <w:rFonts w:cs="Times German" w:ascii="Times German" w:hAnsi="Times German"/>
        </w:rPr>
        <w:t>judenapfel, nhd., M.: nhd. ; L.: DW</w:t>
      </w:r>
    </w:p>
    <w:p>
      <w:pPr>
        <w:pStyle w:val="Normal"/>
        <w:rPr/>
      </w:pPr>
      <w:r>
        <w:rPr>
          <w:rFonts w:cs="Times German" w:ascii="Times German" w:hAnsi="Times German"/>
        </w:rPr>
        <w:t>judenarme, nhd.: nhd. ; L.: DRW</w:t>
      </w:r>
    </w:p>
    <w:p>
      <w:pPr>
        <w:pStyle w:val="Normal"/>
        <w:rPr/>
      </w:pPr>
      <w:r>
        <w:rPr>
          <w:rFonts w:cs="Times German" w:ascii="Times German" w:hAnsi="Times German"/>
        </w:rPr>
        <w:t>judenarmenkassier, nhd.: nhd. ; L.: DRW</w:t>
      </w:r>
    </w:p>
    <w:p>
      <w:pPr>
        <w:pStyle w:val="Normal"/>
        <w:rPr/>
      </w:pPr>
      <w:r>
        <w:rPr>
          <w:rStyle w:val="Wrterbuchkopfzeile"/>
        </w:rPr>
        <w:t>Judenart, mhd.</w:t>
      </w:r>
      <w:r>
        <w:rPr>
          <w:rStyle w:val="WrterbuchStandard"/>
          <w:b/>
        </w:rPr>
        <w:t xml:space="preserve"> judenart</w:t>
      </w:r>
      <w:r>
        <w:rPr>
          <w:rStyle w:val="WrterbuchStandard"/>
        </w:rPr>
        <w:t>, st. F.: nhd. »Judenart«, Judengeschlecht</w:t>
      </w:r>
    </w:p>
    <w:p>
      <w:pPr>
        <w:pStyle w:val="Normal"/>
        <w:rPr/>
      </w:pPr>
      <w:r>
        <w:rPr>
          <w:rFonts w:cs="Times German" w:ascii="Times German" w:hAnsi="Times German"/>
        </w:rPr>
        <w:t>judenarzt, nhd.: nhd. ; L.: DRW</w:t>
      </w:r>
    </w:p>
    <w:p>
      <w:pPr>
        <w:pStyle w:val="Normal"/>
        <w:rPr/>
      </w:pPr>
      <w:r>
        <w:rPr>
          <w:rFonts w:cs="Times German" w:ascii="Times German" w:hAnsi="Times German"/>
        </w:rPr>
        <w:t>judenaufnahme, nhd.: nhd. ; L.: DRW</w:t>
      </w:r>
    </w:p>
    <w:p>
      <w:pPr>
        <w:pStyle w:val="Normal"/>
        <w:rPr/>
      </w:pPr>
      <w:r>
        <w:rPr>
          <w:rFonts w:cs="Times German" w:ascii="Times German" w:hAnsi="Times German"/>
        </w:rPr>
        <w:t>judenaufnahmegeld, nhd.: nhd. ; L.: DRW</w:t>
      </w:r>
    </w:p>
    <w:p>
      <w:pPr>
        <w:pStyle w:val="Normal"/>
        <w:rPr/>
      </w:pPr>
      <w:r>
        <w:rPr>
          <w:rFonts w:cs="Times German" w:ascii="Times German" w:hAnsi="Times German"/>
        </w:rPr>
        <w:t>judenaugenaerztin, nhd.: nhd. ; L.: DRW</w:t>
      </w:r>
    </w:p>
    <w:p>
      <w:pPr>
        <w:pStyle w:val="Normal"/>
        <w:rPr/>
      </w:pPr>
      <w:r>
        <w:rPr>
          <w:rFonts w:cs="Times German" w:ascii="Times German" w:hAnsi="Times German"/>
        </w:rPr>
        <w:t>judenausschaffung, nhd.: nhd. ; L.: DRW</w:t>
      </w:r>
    </w:p>
    <w:p>
      <w:pPr>
        <w:pStyle w:val="Normal"/>
        <w:rPr/>
      </w:pPr>
      <w:r>
        <w:rPr>
          <w:rFonts w:cs="Times German" w:ascii="Times German" w:hAnsi="Times German"/>
        </w:rPr>
        <w:t>judenausstand, nhd.: nhd. ; L.: DRW</w:t>
      </w:r>
    </w:p>
    <w:p>
      <w:pPr>
        <w:pStyle w:val="Normal"/>
        <w:rPr/>
      </w:pPr>
      <w:r>
        <w:rPr>
          <w:rFonts w:cs="Times German" w:ascii="Times German" w:hAnsi="Times German"/>
        </w:rPr>
        <w:t>judenausweisung, nhd.: nhd. ; L.: DRW</w:t>
      </w:r>
    </w:p>
    <w:p>
      <w:pPr>
        <w:pStyle w:val="Normal"/>
        <w:rPr/>
      </w:pPr>
      <w:r>
        <w:rPr>
          <w:rFonts w:cs="Times German" w:ascii="Times German" w:hAnsi="Times German"/>
        </w:rPr>
        <w:t>judenbackhaus, nhd.: nhd. ; L.: DRW</w:t>
      </w:r>
    </w:p>
    <w:p>
      <w:pPr>
        <w:pStyle w:val="Normal"/>
        <w:rPr/>
      </w:pPr>
      <w:r>
        <w:rPr>
          <w:rStyle w:val="Wrterbuchkopfzeile"/>
        </w:rPr>
        <w:t>Judenba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a</w:t>
      </w:r>
      <w:r>
        <w:rPr>
          <w:rStyle w:val="WrterbuchStandard"/>
          <w:b/>
        </w:rPr>
        <w:t>t</w:t>
      </w:r>
      <w:r>
        <w:rPr>
          <w:rStyle w:val="WrterbuchStandard"/>
        </w:rPr>
        <w:t>, jöddenbat, N.: nhd. Judenbad</w:t>
      </w:r>
    </w:p>
    <w:p>
      <w:pPr>
        <w:pStyle w:val="Normal"/>
        <w:rPr/>
      </w:pPr>
      <w:r>
        <w:rPr>
          <w:rFonts w:cs="Times German" w:ascii="Times German" w:hAnsi="Times German"/>
        </w:rPr>
        <w:t>judenbad, nhd.: nhd. ; L.: DRW</w:t>
      </w:r>
    </w:p>
    <w:p>
      <w:pPr>
        <w:pStyle w:val="Normal"/>
        <w:rPr/>
      </w:pPr>
      <w:r>
        <w:rPr>
          <w:rFonts w:cs="Times German" w:ascii="Times German" w:hAnsi="Times German"/>
        </w:rPr>
        <w:t>judenbaecker, nhd.: nhd. ; L.: DRW</w:t>
      </w:r>
    </w:p>
    <w:p>
      <w:pPr>
        <w:pStyle w:val="Normal"/>
        <w:rPr/>
      </w:pPr>
      <w:r>
        <w:rPr>
          <w:rFonts w:cs="Times German" w:ascii="Times German" w:hAnsi="Times German"/>
        </w:rPr>
        <w:t>judenbaennig, nhd.: nhd. ; L.: DRW</w:t>
      </w:r>
    </w:p>
    <w:p>
      <w:pPr>
        <w:pStyle w:val="Normal"/>
        <w:rPr/>
      </w:pPr>
      <w:r>
        <w:rPr>
          <w:rFonts w:cs="Times German" w:ascii="Times German" w:hAnsi="Times German"/>
        </w:rPr>
        <w:t>judenbande, nhd.: nhd. ; L.: DRW</w:t>
      </w:r>
    </w:p>
    <w:p>
      <w:pPr>
        <w:pStyle w:val="Normal"/>
        <w:rPr/>
      </w:pPr>
      <w:r>
        <w:rPr>
          <w:rFonts w:cs="Times German" w:ascii="Times German" w:hAnsi="Times German"/>
        </w:rPr>
        <w:t>judenbank, nhd.: nhd. ; L.: DRW</w:t>
      </w:r>
    </w:p>
    <w:p>
      <w:pPr>
        <w:pStyle w:val="Normal"/>
        <w:rPr/>
      </w:pPr>
      <w:r>
        <w:rPr>
          <w:rFonts w:cs="Times German" w:ascii="Times German" w:hAnsi="Times German"/>
        </w:rPr>
        <w:t>judenbankrott, nhd.: nhd. ; L.: DRW</w:t>
      </w:r>
    </w:p>
    <w:p>
      <w:pPr>
        <w:pStyle w:val="Normal"/>
        <w:rPr/>
      </w:pPr>
      <w:r>
        <w:rPr>
          <w:rStyle w:val="Wrterbuchkopfzeile"/>
        </w:rPr>
        <w:t>Judenbart</w:t>
      </w:r>
      <w:r>
        <w:rPr>
          <w:rStyle w:val="WrterbuchStandard"/>
          <w:b/>
        </w:rPr>
        <w:t xml:space="preserve"> (eine Pflanze), mhd. judenklÐ 1</w:t>
      </w:r>
      <w:r>
        <w:rPr>
          <w:rStyle w:val="WrterbuchStandard"/>
        </w:rPr>
        <w:t>, st. M., st. N.: nhd. »Judenklee«, Judenbart (eine Pflanze), Judenkraut, Wiesenbocksbart?</w:t>
      </w:r>
    </w:p>
    <w:p>
      <w:pPr>
        <w:pStyle w:val="Normal"/>
        <w:rPr/>
      </w:pPr>
      <w:r>
        <w:rPr>
          <w:rFonts w:cs="Times German" w:ascii="Times German" w:hAnsi="Times German"/>
        </w:rPr>
        <w:t>judenbart, nhd., M.: nhd. ; L.: DW</w:t>
      </w:r>
    </w:p>
    <w:p>
      <w:pPr>
        <w:pStyle w:val="Normal"/>
        <w:rPr/>
      </w:pPr>
      <w:r>
        <w:rPr>
          <w:rFonts w:cs="Times German" w:ascii="Times German" w:hAnsi="Times German"/>
        </w:rPr>
        <w:t>judenbaum, nhd., M.: nhd. ; L.: DW</w:t>
      </w:r>
    </w:p>
    <w:p>
      <w:pPr>
        <w:pStyle w:val="Normal"/>
        <w:rPr/>
      </w:pPr>
      <w:r>
        <w:rPr>
          <w:rFonts w:cs="Times German" w:ascii="Times German" w:hAnsi="Times German"/>
        </w:rPr>
        <w:t>judenbaumeister, nhd.: nhd. ; L.: DRW</w:t>
      </w:r>
    </w:p>
    <w:p>
      <w:pPr>
        <w:pStyle w:val="Normal"/>
        <w:rPr/>
      </w:pPr>
      <w:r>
        <w:rPr>
          <w:rFonts w:cs="Times German" w:ascii="Times German" w:hAnsi="Times German"/>
        </w:rPr>
        <w:t>judenbeck, nhd.: nhd. ; L.: DRW</w:t>
      </w:r>
    </w:p>
    <w:p>
      <w:pPr>
        <w:pStyle w:val="Normal"/>
        <w:rPr/>
      </w:pPr>
      <w:r>
        <w:rPr>
          <w:rFonts w:cs="Times German" w:ascii="Times German" w:hAnsi="Times German"/>
        </w:rPr>
        <w:t>judenbede, nhd.: nhd. ; L.: DRW</w:t>
      </w:r>
    </w:p>
    <w:p>
      <w:pPr>
        <w:pStyle w:val="Normal"/>
        <w:rPr/>
      </w:pPr>
      <w:r>
        <w:rPr>
          <w:rFonts w:cs="Times German" w:ascii="Times German" w:hAnsi="Times German"/>
        </w:rPr>
        <w:t>judenbediente, nhd.: nhd. ; L.: DRW</w:t>
      </w:r>
    </w:p>
    <w:p>
      <w:pPr>
        <w:pStyle w:val="Normal"/>
        <w:rPr/>
      </w:pPr>
      <w:r>
        <w:rPr>
          <w:rFonts w:cs="Times German" w:ascii="Times German" w:hAnsi="Times German"/>
        </w:rPr>
        <w:t>judenbedienung, nhd.: nhd. ; L.: DRW</w:t>
      </w:r>
    </w:p>
    <w:p>
      <w:pPr>
        <w:pStyle w:val="Normal"/>
        <w:rPr/>
      </w:pPr>
      <w:r>
        <w:rPr>
          <w:rFonts w:cs="Times German" w:ascii="Times German" w:hAnsi="Times German"/>
        </w:rPr>
        <w:t>judenbegraebnis, nhd.: nhd. ; L.: DRW</w:t>
      </w:r>
    </w:p>
    <w:p>
      <w:pPr>
        <w:pStyle w:val="Normal"/>
        <w:rPr/>
      </w:pPr>
      <w:r>
        <w:rPr>
          <w:rFonts w:cs="Times German" w:ascii="Times German" w:hAnsi="Times German"/>
        </w:rPr>
        <w:t>judenbegraebnisgeld, nhd.: nhd. ; L.: DRW</w:t>
      </w:r>
    </w:p>
    <w:p>
      <w:pPr>
        <w:pStyle w:val="Normal"/>
        <w:rPr/>
      </w:pPr>
      <w:r>
        <w:rPr>
          <w:rFonts w:cs="Times German" w:ascii="Times German" w:hAnsi="Times German"/>
        </w:rPr>
        <w:t>judenbegraebniszins, nhd.: nhd. ; L.: DRW</w:t>
      </w:r>
    </w:p>
    <w:p>
      <w:pPr>
        <w:pStyle w:val="Normal"/>
        <w:rPr/>
      </w:pPr>
      <w:r>
        <w:rPr>
          <w:rFonts w:cs="Times German" w:ascii="Times German" w:hAnsi="Times German"/>
        </w:rPr>
        <w:t>judenbekehrer, nhd., M.: nhd. ; L.: DW</w:t>
      </w:r>
    </w:p>
    <w:p>
      <w:pPr>
        <w:pStyle w:val="Normal"/>
        <w:rPr/>
      </w:pPr>
      <w:r>
        <w:rPr>
          <w:rFonts w:cs="Times German" w:ascii="Times German" w:hAnsi="Times German"/>
        </w:rPr>
        <w:t>judenbekehrung, nhd., F.: nhd. ; L.: DW</w:t>
      </w:r>
    </w:p>
    <w:p>
      <w:pPr>
        <w:pStyle w:val="Normal"/>
        <w:rPr/>
      </w:pPr>
      <w:r>
        <w:rPr>
          <w:rFonts w:cs="Times German" w:ascii="Times German" w:hAnsi="Times German"/>
        </w:rPr>
        <w:t>judenbengel, nhd., M.: nhd. ; L.: DW</w:t>
      </w:r>
    </w:p>
    <w:p>
      <w:pPr>
        <w:pStyle w:val="Normal"/>
        <w:rPr/>
      </w:pPr>
      <w:r>
        <w:rPr>
          <w:rFonts w:cs="Times German" w:ascii="Times German" w:hAnsi="Times German"/>
        </w:rPr>
        <w:t>judenberg, nhd.: nhd. ; L.: DRW</w:t>
      </w:r>
    </w:p>
    <w:p>
      <w:pPr>
        <w:pStyle w:val="Normal"/>
        <w:rPr/>
      </w:pPr>
      <w:r>
        <w:rPr>
          <w:rFonts w:cs="Times German" w:ascii="Times German" w:hAnsi="Times German"/>
        </w:rPr>
        <w:t>judenbeschraenkung, nhd.: nhd. ; L.: DRW</w:t>
      </w:r>
    </w:p>
    <w:p>
      <w:pPr>
        <w:pStyle w:val="Normal"/>
        <w:rPr/>
      </w:pPr>
      <w:r>
        <w:rPr>
          <w:rFonts w:cs="Times German" w:ascii="Times German" w:hAnsi="Times German"/>
        </w:rPr>
        <w:t>judenbesserung, nhd.: nhd. ; L.: DRW</w:t>
      </w:r>
    </w:p>
    <w:p>
      <w:pPr>
        <w:pStyle w:val="Normal"/>
        <w:rPr/>
      </w:pPr>
      <w:r>
        <w:rPr>
          <w:rFonts w:cs="Times German" w:ascii="Times German" w:hAnsi="Times German"/>
        </w:rPr>
        <w:t>judenbesteller, nhd.: nhd. ; L.: DRW</w:t>
      </w:r>
    </w:p>
    <w:p>
      <w:pPr>
        <w:pStyle w:val="Normal"/>
        <w:rPr/>
      </w:pPr>
      <w:r>
        <w:rPr>
          <w:rFonts w:cs="Times German" w:ascii="Times German" w:hAnsi="Times German"/>
        </w:rPr>
        <w:t>judenbettler, nhd.: nhd. ; L.: DRW</w:t>
      </w:r>
    </w:p>
    <w:p>
      <w:pPr>
        <w:pStyle w:val="Normal"/>
        <w:rPr/>
      </w:pPr>
      <w:r>
        <w:rPr>
          <w:rFonts w:cs="Times German" w:ascii="Times German" w:hAnsi="Times German"/>
        </w:rPr>
        <w:t>judenbewaehrung, nhd.: nhd. ; L.: DRW</w:t>
      </w:r>
    </w:p>
    <w:p>
      <w:pPr>
        <w:pStyle w:val="Normal"/>
        <w:rPr/>
      </w:pPr>
      <w:r>
        <w:rPr>
          <w:rFonts w:cs="Times German" w:ascii="Times German" w:hAnsi="Times German"/>
        </w:rPr>
        <w:t>judenbischof, nhd.: nhd. ; L.: DRW</w:t>
      </w:r>
    </w:p>
    <w:p>
      <w:pPr>
        <w:pStyle w:val="Normal"/>
        <w:rPr/>
      </w:pPr>
      <w:r>
        <w:rPr>
          <w:rFonts w:cs="Times German" w:ascii="Times German" w:hAnsi="Times German"/>
        </w:rPr>
        <w:t>judenbogen, nhd.: nhd. ; L.: DRW</w:t>
      </w:r>
    </w:p>
    <w:p>
      <w:pPr>
        <w:pStyle w:val="Normal"/>
        <w:rPr/>
      </w:pPr>
      <w:r>
        <w:rPr>
          <w:rStyle w:val="Wrterbuchkopfzeile"/>
        </w:rPr>
        <w:t>Judenbor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or</w:t>
      </w:r>
      <w:r>
        <w:rPr>
          <w:rStyle w:val="WrterbuchStandard"/>
          <w:b/>
        </w:rPr>
        <w:t>n</w:t>
      </w:r>
      <w:r>
        <w:rPr>
          <w:rStyle w:val="WrterbuchStandard"/>
        </w:rPr>
        <w:t>, M.: nhd. »Judenborn«, Judenbrunnen</w:t>
      </w:r>
    </w:p>
    <w:p>
      <w:pPr>
        <w:pStyle w:val="Normal"/>
        <w:rPr/>
      </w:pPr>
      <w:r>
        <w:rPr>
          <w:rFonts w:cs="Times German" w:ascii="Times German" w:hAnsi="Times German"/>
        </w:rPr>
        <w:t>judenborn, nhd.: nhd. ; L.: DRW</w:t>
      </w:r>
    </w:p>
    <w:p>
      <w:pPr>
        <w:pStyle w:val="Normal"/>
        <w:rPr/>
      </w:pPr>
      <w:r>
        <w:rPr>
          <w:rFonts w:cs="Times German" w:ascii="Times German" w:hAnsi="Times German"/>
        </w:rPr>
        <w:t>judenbrand, nhd.: nhd. ; L.: DRW</w:t>
      </w:r>
    </w:p>
    <w:p>
      <w:pPr>
        <w:pStyle w:val="Normal"/>
        <w:rPr/>
      </w:pPr>
      <w:r>
        <w:rPr>
          <w:rFonts w:cs="Times German" w:ascii="Times German" w:hAnsi="Times German"/>
        </w:rPr>
        <w:t>judenbrauhaus, nhd.: nhd. ; L.: DRW</w:t>
      </w:r>
    </w:p>
    <w:p>
      <w:pPr>
        <w:pStyle w:val="Normal"/>
        <w:rPr/>
      </w:pPr>
      <w:r>
        <w:rPr>
          <w:rFonts w:cs="Times German" w:ascii="Times German" w:hAnsi="Times German"/>
        </w:rPr>
        <w:t>judenbraut, nhd.: nhd. ; L.: DRW</w:t>
      </w:r>
    </w:p>
    <w:p>
      <w:pPr>
        <w:pStyle w:val="Normal"/>
        <w:rPr/>
      </w:pPr>
      <w:r>
        <w:rPr>
          <w:rFonts w:cs="Times German" w:ascii="Times German" w:hAnsi="Times German"/>
        </w:rPr>
        <w:t>judenbrief, nhd.: nhd. ; L.: DRW</w:t>
      </w:r>
    </w:p>
    <w:p>
      <w:pPr>
        <w:pStyle w:val="Normal"/>
        <w:rPr/>
      </w:pPr>
      <w:r>
        <w:rPr>
          <w:rStyle w:val="Wrterbuchkopfzeile"/>
        </w:rPr>
        <w:t>Judenbrücke, mhd.</w:t>
      </w:r>
      <w:r>
        <w:rPr>
          <w:rStyle w:val="WrterbuchStandard"/>
          <w:b/>
        </w:rPr>
        <w:t xml:space="preserve"> judenbrucke 1</w:t>
      </w:r>
      <w:r>
        <w:rPr>
          <w:rStyle w:val="WrterbuchStandard"/>
        </w:rPr>
        <w:t>, st. F.: nhd. Judenbrücke</w:t>
      </w:r>
    </w:p>
    <w:p>
      <w:pPr>
        <w:pStyle w:val="Normal"/>
        <w:rPr/>
      </w:pPr>
      <w:r>
        <w:rPr>
          <w:rStyle w:val="Wrterbuchkopfzeile"/>
        </w:rPr>
        <w:t>Judenbrunn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or</w:t>
      </w:r>
      <w:r>
        <w:rPr>
          <w:rStyle w:val="WrterbuchStandard"/>
          <w:b/>
        </w:rPr>
        <w:t>n</w:t>
      </w:r>
      <w:r>
        <w:rPr>
          <w:rStyle w:val="WrterbuchStandard"/>
        </w:rPr>
        <w:t>, M.: nhd. »Judenborn«, Judenbrunnen</w:t>
      </w:r>
    </w:p>
    <w:p>
      <w:pPr>
        <w:pStyle w:val="Normal"/>
        <w:rPr/>
      </w:pPr>
      <w:r>
        <w:rPr>
          <w:rFonts w:cs="Times German" w:ascii="Times German" w:hAnsi="Times German"/>
        </w:rPr>
        <w:t>judenbrunnen, nhd.: nhd. ; L.: DRW</w:t>
      </w:r>
    </w:p>
    <w:p>
      <w:pPr>
        <w:pStyle w:val="Normal"/>
        <w:rPr/>
      </w:pPr>
      <w:r>
        <w:rPr>
          <w:rStyle w:val="Wrterbuchkopfzeile"/>
        </w:rPr>
        <w:t>Judenbuch, mhd.</w:t>
      </w:r>
      <w:r>
        <w:rPr>
          <w:rStyle w:val="WrterbuchStandard"/>
          <w:b/>
        </w:rPr>
        <w:t xml:space="preserve"> judenbuoch</w:t>
      </w:r>
      <w:r>
        <w:rPr>
          <w:rStyle w:val="WrterbuchStandard"/>
        </w:rPr>
        <w:t>, st. N.: nhd. »Judenbuch«, jüdisches Buch, alttestamentliches Buch</w:t>
      </w:r>
    </w:p>
    <w:p>
      <w:pPr>
        <w:pStyle w:val="Normal"/>
        <w:rPr/>
      </w:pPr>
      <w:r>
        <w:rPr>
          <w:rFonts w:cs="Times German" w:ascii="Times German" w:hAnsi="Times German"/>
        </w:rPr>
        <w:t>judenbuch, nhd.: nhd. ; L.: DRW</w:t>
      </w:r>
    </w:p>
    <w:p>
      <w:pPr>
        <w:pStyle w:val="Normal"/>
        <w:rPr/>
      </w:pPr>
      <w:r>
        <w:rPr>
          <w:rFonts w:cs="Times German" w:ascii="Times German" w:hAnsi="Times German"/>
        </w:rPr>
        <w:t>judenbude, nhd.: nhd. ; L.: DRW</w:t>
      </w:r>
    </w:p>
    <w:p>
      <w:pPr>
        <w:pStyle w:val="Normal"/>
        <w:rPr/>
      </w:pPr>
      <w:r>
        <w:rPr>
          <w:rFonts w:cs="Times German" w:ascii="Times German" w:hAnsi="Times German"/>
        </w:rPr>
        <w:t>judenbuehel, nhd.: nhd. ; L.: DRW</w:t>
      </w:r>
    </w:p>
    <w:p>
      <w:pPr>
        <w:pStyle w:val="Normal"/>
        <w:rPr/>
      </w:pPr>
      <w:r>
        <w:rPr>
          <w:rFonts w:cs="Times German" w:ascii="Times German" w:hAnsi="Times German"/>
        </w:rPr>
        <w:t>judenbuerger, nhd.: nhd. ; L.: DRW</w:t>
      </w:r>
    </w:p>
    <w:p>
      <w:pPr>
        <w:pStyle w:val="Normal"/>
        <w:rPr/>
      </w:pPr>
      <w:r>
        <w:rPr>
          <w:rFonts w:cs="Times German" w:ascii="Times German" w:hAnsi="Times German"/>
        </w:rPr>
        <w:t>judenbuergerin, nhd.: nhd. ; L.: DRW</w:t>
      </w:r>
    </w:p>
    <w:p>
      <w:pPr>
        <w:pStyle w:val="Normal"/>
        <w:rPr/>
      </w:pPr>
      <w:r>
        <w:rPr>
          <w:rFonts w:cs="Times German" w:ascii="Times German" w:hAnsi="Times German"/>
        </w:rPr>
        <w:t>judenbuergermeister, nhd.: nhd. ; L.: DRW</w:t>
      </w:r>
    </w:p>
    <w:p>
      <w:pPr>
        <w:pStyle w:val="Normal"/>
        <w:rPr/>
      </w:pPr>
      <w:r>
        <w:rPr>
          <w:rFonts w:cs="Times German" w:ascii="Times German" w:hAnsi="Times German"/>
        </w:rPr>
        <w:t>judenbuergschaft, nhd.: nhd. ; L.: DRW</w:t>
      </w:r>
    </w:p>
    <w:p>
      <w:pPr>
        <w:pStyle w:val="Normal"/>
        <w:rPr/>
      </w:pPr>
      <w:r>
        <w:rPr>
          <w:rFonts w:cs="Times German" w:ascii="Times German" w:hAnsi="Times German"/>
        </w:rPr>
        <w:t>judenbursche, nhd.: nhd. ; L.: DRW</w:t>
      </w:r>
    </w:p>
    <w:p>
      <w:pPr>
        <w:pStyle w:val="Normal"/>
        <w:rPr/>
      </w:pPr>
      <w:r>
        <w:rPr>
          <w:rFonts w:cs="Times German" w:ascii="Times German" w:hAnsi="Times German"/>
        </w:rPr>
        <w:t>judenbusse, nhd.: nhd. ; L.: DRW</w:t>
      </w:r>
    </w:p>
    <w:p>
      <w:pPr>
        <w:pStyle w:val="Normal"/>
        <w:rPr/>
      </w:pPr>
      <w:r>
        <w:rPr>
          <w:rFonts w:cs="Times German" w:ascii="Times German" w:hAnsi="Times German"/>
          <w:lang w:val="en-GB"/>
        </w:rPr>
        <w:t>judenchrist, nhd., M.: nhd. ; L.: DW</w:t>
      </w:r>
    </w:p>
    <w:p>
      <w:pPr>
        <w:pStyle w:val="Normal"/>
        <w:rPr/>
      </w:pPr>
      <w:r>
        <w:rPr>
          <w:rFonts w:cs="Times German" w:ascii="Times German" w:hAnsi="Times German"/>
        </w:rPr>
        <w:t>judendarlehen, nhd.: nhd. ; L.: DRW</w:t>
      </w:r>
    </w:p>
    <w:p>
      <w:pPr>
        <w:pStyle w:val="Normal"/>
        <w:rPr/>
      </w:pPr>
      <w:r>
        <w:rPr>
          <w:rFonts w:cs="Times German" w:ascii="Times German" w:hAnsi="Times German"/>
        </w:rPr>
        <w:t>judendatz, nhd.: nhd. ; L.: DRW</w:t>
      </w:r>
    </w:p>
    <w:p>
      <w:pPr>
        <w:pStyle w:val="Normal"/>
        <w:rPr/>
      </w:pPr>
      <w:r>
        <w:rPr>
          <w:rFonts w:cs="Times German" w:ascii="Times German" w:hAnsi="Times German"/>
        </w:rPr>
        <w:t>judendeputat, nhd.: nhd. ; L.: DRW</w:t>
      </w:r>
    </w:p>
    <w:p>
      <w:pPr>
        <w:pStyle w:val="Normal"/>
        <w:rPr/>
      </w:pPr>
      <w:r>
        <w:rPr>
          <w:rFonts w:cs="Times German" w:ascii="Times German" w:hAnsi="Times German"/>
        </w:rPr>
        <w:t>judendeputierte, nhd.: nhd. ; L.: DRW</w:t>
      </w:r>
    </w:p>
    <w:p>
      <w:pPr>
        <w:pStyle w:val="Normal"/>
        <w:rPr/>
      </w:pPr>
      <w:r>
        <w:rPr>
          <w:rFonts w:cs="Times German" w:ascii="Times German" w:hAnsi="Times German"/>
        </w:rPr>
        <w:t>judendeutsch, nhd., N.: nhd. ; L.: DW</w:t>
      </w:r>
    </w:p>
    <w:p>
      <w:pPr>
        <w:pStyle w:val="Normal"/>
        <w:rPr/>
      </w:pPr>
      <w:r>
        <w:rPr>
          <w:rFonts w:cs="Times German" w:ascii="Times German" w:hAnsi="Times German"/>
        </w:rPr>
        <w:t>judendiener, nhd.: nhd. ; L.: DRW</w:t>
      </w:r>
    </w:p>
    <w:p>
      <w:pPr>
        <w:pStyle w:val="Normal"/>
        <w:rPr/>
      </w:pPr>
      <w:r>
        <w:rPr>
          <w:rFonts w:cs="Times German" w:ascii="Times German" w:hAnsi="Times German"/>
        </w:rPr>
        <w:t>judendienstbote, nhd.: nhd. ; L.: DRW</w:t>
      </w:r>
    </w:p>
    <w:p>
      <w:pPr>
        <w:pStyle w:val="Normal"/>
        <w:rPr/>
      </w:pPr>
      <w:r>
        <w:rPr>
          <w:rFonts w:cs="Times German" w:ascii="Times German" w:hAnsi="Times German"/>
        </w:rPr>
        <w:t>judending, nhd.: nhd. ; L.: DRW</w:t>
      </w:r>
    </w:p>
    <w:p>
      <w:pPr>
        <w:pStyle w:val="Normal"/>
        <w:rPr/>
      </w:pPr>
      <w:r>
        <w:rPr>
          <w:rFonts w:cs="Times German" w:ascii="Times German" w:hAnsi="Times German"/>
        </w:rPr>
        <w:t>judendirektion, nhd.: nhd. ; L.: DRW</w:t>
      </w:r>
    </w:p>
    <w:p>
      <w:pPr>
        <w:pStyle w:val="Normal"/>
        <w:rPr/>
      </w:pPr>
      <w:r>
        <w:rPr>
          <w:rFonts w:cs="Times German" w:ascii="Times German" w:hAnsi="Times German"/>
        </w:rPr>
        <w:t>judendirektor, nhd.: nhd. ; L.: DRW</w:t>
      </w:r>
    </w:p>
    <w:p>
      <w:pPr>
        <w:pStyle w:val="Normal"/>
        <w:rPr/>
      </w:pPr>
      <w:r>
        <w:rPr>
          <w:rFonts w:cs="Times German" w:ascii="Times German" w:hAnsi="Times German"/>
        </w:rPr>
        <w:t>judendocke, nhd.: nhd. ; L.: DW</w:t>
      </w:r>
    </w:p>
    <w:p>
      <w:pPr>
        <w:pStyle w:val="Normal"/>
        <w:rPr/>
      </w:pPr>
      <w:r>
        <w:rPr>
          <w:rFonts w:cs="Times German" w:ascii="Times German" w:hAnsi="Times German"/>
        </w:rPr>
        <w:t>judendoktor, nhd.: nhd. ; L.: DRW</w:t>
      </w:r>
    </w:p>
    <w:p>
      <w:pPr>
        <w:pStyle w:val="Normal"/>
        <w:rPr/>
      </w:pPr>
      <w:r>
        <w:rPr>
          <w:rFonts w:cs="Times German" w:ascii="Times German" w:hAnsi="Times German"/>
        </w:rPr>
        <w:t>judendorf, nhd.: nhd. ; L.: DRW</w:t>
      </w:r>
    </w:p>
    <w:p>
      <w:pPr>
        <w:pStyle w:val="Normal"/>
        <w:rPr/>
      </w:pPr>
      <w:r>
        <w:rPr>
          <w:rFonts w:cs="Times German" w:ascii="Times German" w:hAnsi="Times German"/>
        </w:rPr>
        <w:t>judendorn, nhd., M.: nhd. ; L.: DW</w:t>
      </w:r>
    </w:p>
    <w:p>
      <w:pPr>
        <w:pStyle w:val="Normal"/>
        <w:rPr/>
      </w:pPr>
      <w:r>
        <w:rPr>
          <w:rFonts w:cs="Times German" w:ascii="Times German" w:hAnsi="Times German"/>
        </w:rPr>
        <w:t>judenedikt, nhd.: nhd. ; L.: DRW</w:t>
      </w:r>
    </w:p>
    <w:p>
      <w:pPr>
        <w:pStyle w:val="Normal"/>
        <w:rPr/>
      </w:pPr>
      <w:r>
        <w:rPr>
          <w:rFonts w:cs="Times German" w:ascii="Times German" w:hAnsi="Times German"/>
        </w:rPr>
        <w:t>judenehe, nhd.: nhd. ; L.: DRW</w:t>
      </w:r>
    </w:p>
    <w:p>
      <w:pPr>
        <w:pStyle w:val="Normal"/>
        <w:rPr/>
      </w:pPr>
      <w:r>
        <w:rPr>
          <w:rFonts w:cs="Times German" w:ascii="Times German" w:hAnsi="Times German"/>
        </w:rPr>
        <w:t>judenehebruch, nhd.: nhd. ; L.: DRW</w:t>
      </w:r>
    </w:p>
    <w:p>
      <w:pPr>
        <w:pStyle w:val="Normal"/>
        <w:rPr/>
      </w:pPr>
      <w:r>
        <w:rPr>
          <w:rFonts w:cs="Times German" w:ascii="Times German" w:hAnsi="Times German"/>
        </w:rPr>
        <w:t>judeneid, nhd., M.: nhd. ; L.: DW</w:t>
      </w:r>
    </w:p>
    <w:p>
      <w:pPr>
        <w:pStyle w:val="Normal"/>
        <w:rPr/>
      </w:pPr>
      <w:r>
        <w:rPr>
          <w:rFonts w:cs="Times German" w:ascii="Times German" w:hAnsi="Times German"/>
        </w:rPr>
        <w:t>judeneid, nhd.: nhd. ; L.: DRW</w:t>
      </w:r>
    </w:p>
    <w:p>
      <w:pPr>
        <w:pStyle w:val="Normal"/>
        <w:rPr/>
      </w:pPr>
      <w:r>
        <w:rPr>
          <w:rFonts w:cs="Times German" w:ascii="Times German" w:hAnsi="Times German"/>
        </w:rPr>
        <w:t>judeneinlaeger, nhd.: nhd. ; L.: DRW</w:t>
      </w:r>
    </w:p>
    <w:p>
      <w:pPr>
        <w:pStyle w:val="Normal"/>
        <w:rPr/>
      </w:pPr>
      <w:r>
        <w:rPr>
          <w:rFonts w:cs="Times German" w:ascii="Times German" w:hAnsi="Times German"/>
        </w:rPr>
        <w:t>judeneinnehmer, nhd.: nhd. ; L.: DRW</w:t>
      </w:r>
    </w:p>
    <w:p>
      <w:pPr>
        <w:pStyle w:val="Normal"/>
        <w:rPr/>
      </w:pPr>
      <w:r>
        <w:rPr>
          <w:rFonts w:cs="Times German" w:ascii="Times German" w:hAnsi="Times German"/>
        </w:rPr>
        <w:t>judeneinnehmereid, nhd.: nhd. ; L.: DRW</w:t>
      </w:r>
    </w:p>
    <w:p>
      <w:pPr>
        <w:pStyle w:val="Normal"/>
        <w:rPr/>
      </w:pPr>
      <w:r>
        <w:rPr>
          <w:rFonts w:cs="Times German" w:ascii="Times German" w:hAnsi="Times German"/>
        </w:rPr>
        <w:t>judeneinnehmerseid, nhd.: nhd. ; L.: DRW</w:t>
      </w:r>
    </w:p>
    <w:p>
      <w:pPr>
        <w:pStyle w:val="Normal"/>
        <w:rPr/>
      </w:pPr>
      <w:r>
        <w:rPr>
          <w:rFonts w:cs="Times German" w:ascii="Times German" w:hAnsi="Times German"/>
        </w:rPr>
        <w:t>judenerbe-1, nhd.: nhd. ; L.: DRW</w:t>
      </w:r>
    </w:p>
    <w:p>
      <w:pPr>
        <w:pStyle w:val="Normal"/>
        <w:rPr/>
      </w:pPr>
      <w:r>
        <w:rPr>
          <w:rFonts w:cs="Times German" w:ascii="Times German" w:hAnsi="Times German"/>
        </w:rPr>
        <w:t>judenerbe-2, nhd.: nhd. ; L.: DRW</w:t>
      </w:r>
    </w:p>
    <w:p>
      <w:pPr>
        <w:pStyle w:val="Normal"/>
        <w:rPr/>
      </w:pPr>
      <w:r>
        <w:rPr>
          <w:rFonts w:cs="Times German" w:ascii="Times German" w:hAnsi="Times German"/>
        </w:rPr>
        <w:t>judenfabrikant, nhd.: nhd. ; L.: DRW</w:t>
      </w:r>
    </w:p>
    <w:p>
      <w:pPr>
        <w:pStyle w:val="Normal"/>
        <w:rPr/>
      </w:pPr>
      <w:r>
        <w:rPr>
          <w:rFonts w:cs="Times German" w:ascii="Times German" w:hAnsi="Times German"/>
        </w:rPr>
        <w:t>judenfaktorei, nhd.: nhd. ; L.: DRW</w:t>
      </w:r>
    </w:p>
    <w:p>
      <w:pPr>
        <w:pStyle w:val="Normal"/>
        <w:rPr/>
      </w:pPr>
      <w:r>
        <w:rPr>
          <w:rFonts w:cs="Times German" w:ascii="Times German" w:hAnsi="Times German"/>
        </w:rPr>
        <w:t>judenfall, nhd.: nhd. ; L.: DRW</w:t>
      </w:r>
    </w:p>
    <w:p>
      <w:pPr>
        <w:pStyle w:val="Normal"/>
        <w:rPr/>
      </w:pPr>
      <w:r>
        <w:rPr>
          <w:rFonts w:cs="Times German" w:ascii="Times German" w:hAnsi="Times German"/>
        </w:rPr>
        <w:t>judenfamilie, nhd.: nhd. ; L.: DRW</w:t>
      </w:r>
    </w:p>
    <w:p>
      <w:pPr>
        <w:pStyle w:val="Normal"/>
        <w:rPr/>
      </w:pPr>
      <w:r>
        <w:rPr>
          <w:rStyle w:val="Wrterbuchkopfzeile"/>
        </w:rPr>
        <w:t>Judenfarb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varw</w:t>
      </w:r>
      <w:r>
        <w:rPr>
          <w:rStyle w:val="WrterbuchStandard"/>
          <w:b/>
        </w:rPr>
        <w:t>e</w:t>
      </w:r>
      <w:r>
        <w:rPr>
          <w:rStyle w:val="WrterbuchStandard"/>
        </w:rPr>
        <w:t>, F.: nhd. Judenfarbe, Weiß?, Gelb?</w:t>
      </w:r>
    </w:p>
    <w:p>
      <w:pPr>
        <w:pStyle w:val="Normal"/>
        <w:rPr/>
      </w:pPr>
      <w:r>
        <w:rPr>
          <w:rFonts w:cs="Times German" w:ascii="Times German" w:hAnsi="Times German"/>
        </w:rPr>
        <w:t>judenfastnacht, nhd.: nhd. ; L.: DRW</w:t>
      </w:r>
    </w:p>
    <w:p>
      <w:pPr>
        <w:pStyle w:val="Normal"/>
        <w:rPr/>
      </w:pPr>
      <w:r>
        <w:rPr>
          <w:rFonts w:cs="Times German" w:ascii="Times German" w:hAnsi="Times German"/>
        </w:rPr>
        <w:t>judenfeder, nhd., F.: nhd. ; L.: DW</w:t>
      </w:r>
    </w:p>
    <w:p>
      <w:pPr>
        <w:pStyle w:val="Normal"/>
        <w:rPr/>
      </w:pPr>
      <w:r>
        <w:rPr>
          <w:rFonts w:cs="Times German" w:ascii="Times German" w:hAnsi="Times German"/>
        </w:rPr>
        <w:t>judenfeind, nhd.: nhd. ; L.: DRW</w:t>
      </w:r>
    </w:p>
    <w:p>
      <w:pPr>
        <w:pStyle w:val="Normal"/>
        <w:rPr/>
      </w:pPr>
      <w:r>
        <w:rPr>
          <w:rFonts w:cs="Times German" w:ascii="Times German" w:hAnsi="Times German"/>
        </w:rPr>
        <w:t>judenfesttag, nhd.: nhd. ; L.: DRW</w:t>
      </w:r>
    </w:p>
    <w:p>
      <w:pPr>
        <w:pStyle w:val="Normal"/>
        <w:rPr/>
      </w:pPr>
      <w:r>
        <w:rPr>
          <w:rFonts w:cs="Times German" w:ascii="Times German" w:hAnsi="Times German"/>
        </w:rPr>
        <w:t>judenfichten, nhd.: nhd. ; L.: DRW</w:t>
      </w:r>
    </w:p>
    <w:p>
      <w:pPr>
        <w:pStyle w:val="Normal"/>
        <w:rPr>
          <w:rFonts w:ascii="Times German" w:hAnsi="Times German" w:cs="Times German"/>
        </w:rPr>
      </w:pPr>
      <w:r>
        <w:rPr>
          <w:rFonts w:cs="Times German" w:ascii="Times German" w:hAnsi="Times German"/>
        </w:rPr>
        <w:t>judenfisch, nhd., M.: nhd. ; L.: DW</w:t>
      </w:r>
    </w:p>
    <w:p>
      <w:pPr>
        <w:pStyle w:val="Normal"/>
        <w:rPr/>
      </w:pPr>
      <w:r>
        <w:rPr>
          <w:rFonts w:cs="Times German" w:ascii="Times German" w:hAnsi="Times German"/>
        </w:rPr>
        <w:t>judenfisch, nhd.: nhd. ; L.: DRW</w:t>
      </w:r>
    </w:p>
    <w:p>
      <w:pPr>
        <w:pStyle w:val="Normal"/>
        <w:rPr/>
      </w:pPr>
      <w:r>
        <w:rPr>
          <w:rFonts w:cs="Times German" w:ascii="Times German" w:hAnsi="Times German"/>
        </w:rPr>
        <w:t>judenfleisch, nhd.: nhd. ; L.: DRW</w:t>
      </w:r>
    </w:p>
    <w:p>
      <w:pPr>
        <w:pStyle w:val="Normal"/>
        <w:rPr/>
      </w:pPr>
      <w:r>
        <w:rPr>
          <w:rFonts w:cs="Times German" w:ascii="Times German" w:hAnsi="Times German"/>
        </w:rPr>
        <w:t>judenfluch, nhd.: nhd. ; L.: DRW</w:t>
      </w:r>
    </w:p>
    <w:p>
      <w:pPr>
        <w:pStyle w:val="Normal"/>
        <w:rPr/>
      </w:pPr>
      <w:r>
        <w:rPr>
          <w:rStyle w:val="Wrterbuchkopfzeile"/>
        </w:rPr>
        <w:t>Judenfolk, as.</w:t>
      </w:r>
      <w:r>
        <w:rPr>
          <w:rStyle w:val="WrterbuchStandard"/>
          <w:b/>
        </w:rPr>
        <w:t xml:space="preserve"> Jude</w:t>
        <w:noBreakHyphen/>
        <w:t>o</w:t>
        <w:noBreakHyphen/>
        <w:t>fol</w:t>
        <w:noBreakHyphen/>
        <w:t>k* 1 und häufiger</w:t>
      </w:r>
      <w:r>
        <w:rPr>
          <w:rStyle w:val="WrterbuchStandard"/>
        </w:rPr>
        <w:t>, st. N. (a): nhd. Judenfolk</w:t>
      </w:r>
    </w:p>
    <w:p>
      <w:pPr>
        <w:pStyle w:val="Normal"/>
        <w:rPr/>
      </w:pPr>
      <w:r>
        <w:rPr>
          <w:rFonts w:cs="Times German" w:ascii="Times German" w:hAnsi="Times German"/>
        </w:rPr>
        <w:t>judenforderung, nhd.: nhd. ; L.: DRW</w:t>
      </w:r>
    </w:p>
    <w:p>
      <w:pPr>
        <w:pStyle w:val="Normal"/>
        <w:rPr/>
      </w:pPr>
      <w:r>
        <w:rPr>
          <w:rFonts w:cs="Times German" w:ascii="Times German" w:hAnsi="Times German"/>
        </w:rPr>
        <w:t>judenfornikation, nhd.: nhd. ; L.: DRW</w:t>
      </w:r>
    </w:p>
    <w:p>
      <w:pPr>
        <w:pStyle w:val="Normal"/>
        <w:rPr/>
      </w:pPr>
      <w:r>
        <w:rPr>
          <w:rFonts w:cs="Times German" w:ascii="Times German" w:hAnsi="Times German"/>
        </w:rPr>
        <w:t>judenfrage, nhd., F.: nhd. ; L.: DW</w:t>
      </w:r>
    </w:p>
    <w:p>
      <w:pPr>
        <w:pStyle w:val="Normal"/>
        <w:rPr/>
      </w:pPr>
      <w:r>
        <w:rPr>
          <w:rFonts w:cs="Times German" w:ascii="Times German" w:hAnsi="Times German"/>
        </w:rPr>
        <w:t>judenfrau, nhd., F.: nhd. ; L.: DW</w:t>
      </w:r>
    </w:p>
    <w:p>
      <w:pPr>
        <w:pStyle w:val="Normal"/>
        <w:rPr/>
      </w:pPr>
      <w:r>
        <w:rPr>
          <w:rFonts w:cs="Times German" w:ascii="Times German" w:hAnsi="Times German"/>
        </w:rPr>
        <w:t>judenfrau, nhd.: nhd. ; L.: DRW</w:t>
      </w:r>
    </w:p>
    <w:p>
      <w:pPr>
        <w:pStyle w:val="Normal"/>
        <w:rPr/>
      </w:pPr>
      <w:r>
        <w:rPr>
          <w:rFonts w:cs="Times German" w:ascii="Times German" w:hAnsi="Times German"/>
        </w:rPr>
        <w:t>judenfreiheit, nhd.: nhd. ; L.: DRW</w:t>
      </w:r>
    </w:p>
    <w:p>
      <w:pPr>
        <w:pStyle w:val="Normal"/>
        <w:rPr/>
      </w:pPr>
      <w:r>
        <w:rPr>
          <w:rFonts w:cs="Times German" w:ascii="Times German" w:hAnsi="Times German"/>
        </w:rPr>
        <w:t>judenfreimacher, nhd.: nhd. ; L.: DRW</w:t>
      </w:r>
    </w:p>
    <w:p>
      <w:pPr>
        <w:pStyle w:val="Normal"/>
        <w:rPr/>
      </w:pPr>
      <w:r>
        <w:rPr>
          <w:rStyle w:val="Wrterbuchkopfzeile"/>
        </w:rPr>
        <w:t>Judenfriedho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kho</w:t>
      </w:r>
      <w:r>
        <w:rPr>
          <w:rStyle w:val="WrterbuchStandard"/>
          <w:b/>
        </w:rPr>
        <w:t>f</w:t>
      </w:r>
      <w:r>
        <w:rPr>
          <w:rStyle w:val="WrterbuchStandard"/>
        </w:rPr>
        <w:t>, M.: nhd. »Judenkirchhof«, Judenfriedhof, jüdische Begräbnisstätte</w:t>
      </w:r>
    </w:p>
    <w:p>
      <w:pPr>
        <w:pStyle w:val="Normal"/>
        <w:rPr/>
      </w:pPr>
      <w:r>
        <w:rPr>
          <w:rFonts w:cs="Times German" w:ascii="Times German" w:hAnsi="Times German"/>
        </w:rPr>
        <w:t>judenfriedhof, nhd.: nhd. ; L.: DRW</w:t>
      </w:r>
    </w:p>
    <w:p>
      <w:pPr>
        <w:pStyle w:val="Normal"/>
        <w:rPr/>
      </w:pPr>
      <w:r>
        <w:rPr>
          <w:rFonts w:cs="Times German" w:ascii="Times German" w:hAnsi="Times German"/>
        </w:rPr>
        <w:t>judenfuehrer, nhd.: nhd. ; L.: DRW</w:t>
      </w:r>
    </w:p>
    <w:p>
      <w:pPr>
        <w:pStyle w:val="Normal"/>
        <w:rPr/>
      </w:pPr>
      <w:r>
        <w:rPr>
          <w:rFonts w:cs="Times German" w:ascii="Times German" w:hAnsi="Times German"/>
        </w:rPr>
        <w:t>judenfuhre, nhd.: nhd. ; L.: DW</w:t>
      </w:r>
    </w:p>
    <w:p>
      <w:pPr>
        <w:pStyle w:val="Normal"/>
        <w:rPr/>
      </w:pPr>
      <w:r>
        <w:rPr>
          <w:rFonts w:cs="Times German" w:ascii="Times German" w:hAnsi="Times German"/>
        </w:rPr>
        <w:t>judengaesslein, nhd.: nhd. ; L.: DRW</w:t>
      </w:r>
    </w:p>
    <w:p>
      <w:pPr>
        <w:pStyle w:val="Normal"/>
        <w:rPr/>
      </w:pPr>
      <w:r>
        <w:rPr>
          <w:rFonts w:cs="Times German" w:ascii="Times German" w:hAnsi="Times German"/>
        </w:rPr>
        <w:t>judengalgen, nhd.: nhd. ; L.: DRW</w:t>
      </w:r>
    </w:p>
    <w:p>
      <w:pPr>
        <w:pStyle w:val="Normal"/>
        <w:rPr/>
      </w:pPr>
      <w:r>
        <w:rPr>
          <w:rFonts w:cs="Times German" w:ascii="Times German" w:hAnsi="Times German"/>
        </w:rPr>
        <w:t>judengalgenplatz, nhd.: nhd. ; L.: DRW</w:t>
      </w:r>
    </w:p>
    <w:p>
      <w:pPr>
        <w:pStyle w:val="Normal"/>
        <w:rPr/>
      </w:pPr>
      <w:r>
        <w:rPr>
          <w:rFonts w:cs="Times German" w:ascii="Times German" w:hAnsi="Times German"/>
        </w:rPr>
        <w:t>judengansgeld, nhd.: nhd. ; L.: DRW</w:t>
      </w:r>
    </w:p>
    <w:p>
      <w:pPr>
        <w:pStyle w:val="Normal"/>
        <w:rPr/>
      </w:pPr>
      <w:r>
        <w:rPr>
          <w:rFonts w:cs="Times German" w:ascii="Times German" w:hAnsi="Times German"/>
        </w:rPr>
        <w:t>judengarkuchel, nhd.: nhd. ; L.: DRW</w:t>
      </w:r>
    </w:p>
    <w:p>
      <w:pPr>
        <w:pStyle w:val="Normal"/>
        <w:rPr/>
      </w:pPr>
      <w:r>
        <w:rPr>
          <w:rFonts w:cs="Times German" w:ascii="Times German" w:hAnsi="Times German"/>
        </w:rPr>
        <w:t>judengarten, nhd.: nhd. ; L.: DRW</w:t>
      </w:r>
    </w:p>
    <w:p>
      <w:pPr>
        <w:pStyle w:val="Normal"/>
        <w:rPr>
          <w:rStyle w:val="WrterbuchStandard"/>
        </w:rPr>
      </w:pPr>
      <w:r>
        <w:rPr>
          <w:rStyle w:val="Wrterbuchkopfzeile"/>
        </w:rPr>
        <w:t>Judengass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F.: nhd. »Judenstraße«, Judengasse, Straße in der Juden wohnen</w:t>
      </w:r>
      <w:r>
        <w:rPr>
          <w:rStyle w:val="WrterbuchStandard"/>
          <w:rFonts w:eastAsia="Batang;바탕" w:cs="Batang;바탕" w:ascii="Batang;바탕" w:hAnsi="Batang;바탕"/>
        </w:rPr>
        <w:br/>
      </w:r>
      <w:r>
        <w:rPr>
          <w:rStyle w:val="WrterbuchStandard"/>
          <w:rFonts w:cs="Times German"/>
        </w:rPr>
        <w:t>-- Bewohner einer Judengasse: mnd. j</w:t>
      </w:r>
      <w:r>
        <w:rPr>
          <w:rStyle w:val="WrterbuchStandard"/>
          <w:rFonts w:cs="Microsoft Sans Serif" w:ascii="Microsoft Sans Serif" w:hAnsi="Microsoft Sans Serif"/>
        </w:rPr>
        <w:t>ȫ</w:t>
      </w:r>
      <w:r>
        <w:rPr>
          <w:rStyle w:val="WrterbuchStandard"/>
          <w:rFonts w:cs="Times German"/>
        </w:rPr>
        <w:t>denstrõtÏre, j</w:t>
      </w:r>
      <w:r>
        <w:rPr>
          <w:rStyle w:val="WrterbuchStandard"/>
          <w:rFonts w:cs="Microsoft Sans Serif" w:ascii="Microsoft Sans Serif" w:hAnsi="Microsoft Sans Serif"/>
        </w:rPr>
        <w:t>ȫ</w:t>
      </w:r>
      <w:r>
        <w:rPr>
          <w:rStyle w:val="WrterbuchStandard"/>
          <w:rFonts w:cs="Times German"/>
        </w:rPr>
        <w:t>denstrõter, M.: nhd. Bewohner einer Judengasse</w:t>
      </w:r>
    </w:p>
    <w:p>
      <w:pPr>
        <w:pStyle w:val="Normal"/>
        <w:rPr/>
      </w:pPr>
      <w:r>
        <w:rPr>
          <w:rFonts w:cs="Times German" w:ascii="Times German" w:hAnsi="Times German"/>
        </w:rPr>
        <w:t>judengasse, nhd., F.: nhd. ; L.: DW</w:t>
      </w:r>
    </w:p>
    <w:p>
      <w:pPr>
        <w:pStyle w:val="Normal"/>
        <w:rPr/>
      </w:pPr>
      <w:r>
        <w:rPr>
          <w:rFonts w:cs="Times German" w:ascii="Times German" w:hAnsi="Times German"/>
        </w:rPr>
        <w:t>jüdengasse, nhd., F.: nhd. ; L.: DW</w:t>
      </w:r>
    </w:p>
    <w:p>
      <w:pPr>
        <w:pStyle w:val="Normal"/>
        <w:rPr/>
      </w:pPr>
      <w:r>
        <w:rPr>
          <w:rFonts w:cs="Times German" w:ascii="Times German" w:hAnsi="Times German"/>
        </w:rPr>
        <w:t>judengasse, nhd.: nhd. ; L.: DRW</w:t>
      </w:r>
    </w:p>
    <w:p>
      <w:pPr>
        <w:pStyle w:val="Normal"/>
        <w:rPr/>
      </w:pPr>
      <w:r>
        <w:rPr>
          <w:rFonts w:cs="Times German" w:ascii="Times German" w:hAnsi="Times German"/>
        </w:rPr>
        <w:t>judengasser, nhd.: nhd. ; L.: DRW</w:t>
      </w:r>
    </w:p>
    <w:p>
      <w:pPr>
        <w:pStyle w:val="Normal"/>
        <w:rPr/>
      </w:pPr>
      <w:r>
        <w:rPr>
          <w:rFonts w:cs="Times German" w:ascii="Times German" w:hAnsi="Times German"/>
        </w:rPr>
        <w:t>judengefaelle, nhd.: nhd. ; L.: DRW</w:t>
      </w:r>
    </w:p>
    <w:p>
      <w:pPr>
        <w:pStyle w:val="Normal"/>
        <w:rPr/>
      </w:pPr>
      <w:r>
        <w:rPr>
          <w:rFonts w:cs="Times German" w:ascii="Times German" w:hAnsi="Times German"/>
        </w:rPr>
        <w:t>judengefangene, nhd.: nhd. ; L.: DRW</w:t>
      </w:r>
    </w:p>
    <w:p>
      <w:pPr>
        <w:pStyle w:val="Normal"/>
        <w:rPr/>
      </w:pPr>
      <w:r>
        <w:rPr>
          <w:rFonts w:cs="Times German" w:ascii="Times German" w:hAnsi="Times German"/>
        </w:rPr>
        <w:t>judengeld, nhd.: nhd. ; L.: DRW</w:t>
      </w:r>
    </w:p>
    <w:p>
      <w:pPr>
        <w:pStyle w:val="Normal"/>
        <w:rPr/>
      </w:pPr>
      <w:r>
        <w:rPr>
          <w:rFonts w:cs="Times German" w:ascii="Times German" w:hAnsi="Times German"/>
        </w:rPr>
        <w:t>judengeldschuld, nhd.: nhd. ; L.: DRW</w:t>
      </w:r>
    </w:p>
    <w:p>
      <w:pPr>
        <w:pStyle w:val="Normal"/>
        <w:rPr/>
      </w:pPr>
      <w:r>
        <w:rPr>
          <w:rFonts w:cs="Times German" w:ascii="Times German" w:hAnsi="Times German"/>
        </w:rPr>
        <w:t>judengeleit, nhd.: nhd. ; L.: DRW</w:t>
      </w:r>
    </w:p>
    <w:p>
      <w:pPr>
        <w:pStyle w:val="Normal"/>
        <w:rPr/>
      </w:pPr>
      <w:r>
        <w:rPr>
          <w:rFonts w:cs="Times German" w:ascii="Times German" w:hAnsi="Times German"/>
        </w:rPr>
        <w:t>judengeleitdefraudation, nhd.: nhd. ; L.: DRW</w:t>
      </w:r>
    </w:p>
    <w:p>
      <w:pPr>
        <w:pStyle w:val="Normal"/>
        <w:rPr/>
      </w:pPr>
      <w:r>
        <w:rPr>
          <w:rFonts w:cs="Times German" w:ascii="Times German" w:hAnsi="Times German"/>
        </w:rPr>
        <w:t>judengeleiteinnahmeregister, nhd.: nhd. ; L.: DRW</w:t>
      </w:r>
    </w:p>
    <w:p>
      <w:pPr>
        <w:pStyle w:val="Normal"/>
        <w:rPr/>
      </w:pPr>
      <w:r>
        <w:rPr>
          <w:rFonts w:cs="Times German" w:ascii="Times German" w:hAnsi="Times German"/>
        </w:rPr>
        <w:t>judengeleitesteuer, nhd.: nhd. ; L.: DRW</w:t>
      </w:r>
    </w:p>
    <w:p>
      <w:pPr>
        <w:pStyle w:val="Normal"/>
        <w:rPr/>
      </w:pPr>
      <w:r>
        <w:rPr>
          <w:rFonts w:cs="Times German" w:ascii="Times German" w:hAnsi="Times German"/>
        </w:rPr>
        <w:t>judengeleitgeld, nhd.: nhd. ; L.: DRW</w:t>
      </w:r>
    </w:p>
    <w:p>
      <w:pPr>
        <w:pStyle w:val="Normal"/>
        <w:rPr/>
      </w:pPr>
      <w:r>
        <w:rPr>
          <w:rFonts w:cs="Times German" w:ascii="Times German" w:hAnsi="Times German"/>
        </w:rPr>
        <w:t>judengeleitpatent, nhd.: nhd. ; L.: DRW</w:t>
      </w:r>
    </w:p>
    <w:p>
      <w:pPr>
        <w:pStyle w:val="Normal"/>
        <w:rPr/>
      </w:pPr>
      <w:r>
        <w:rPr>
          <w:rFonts w:cs="Times German" w:ascii="Times German" w:hAnsi="Times German"/>
        </w:rPr>
        <w:t>judengeleitsdefraudation, nhd.: nhd. ; L.: DRW</w:t>
      </w:r>
    </w:p>
    <w:p>
      <w:pPr>
        <w:pStyle w:val="Normal"/>
        <w:rPr/>
      </w:pPr>
      <w:r>
        <w:rPr>
          <w:rFonts w:cs="Times German" w:ascii="Times German" w:hAnsi="Times German"/>
        </w:rPr>
        <w:t>judengeleitseinnahmeregister, nhd.: nhd. ; L.: DRW</w:t>
      </w:r>
    </w:p>
    <w:p>
      <w:pPr>
        <w:pStyle w:val="Normal"/>
        <w:rPr/>
      </w:pPr>
      <w:r>
        <w:rPr>
          <w:rFonts w:cs="Times German" w:ascii="Times German" w:hAnsi="Times German"/>
        </w:rPr>
        <w:t>judengeleitspatent, nhd.: nhd. ; L.: DRW</w:t>
      </w:r>
    </w:p>
    <w:p>
      <w:pPr>
        <w:pStyle w:val="Normal"/>
        <w:rPr/>
      </w:pPr>
      <w:r>
        <w:rPr>
          <w:rFonts w:cs="Times German" w:ascii="Times German" w:hAnsi="Times German"/>
        </w:rPr>
        <w:t>judengeleitsteuer, nhd.: nhd. ; L.: DRW</w:t>
      </w:r>
    </w:p>
    <w:p>
      <w:pPr>
        <w:pStyle w:val="Normal"/>
        <w:rPr/>
      </w:pPr>
      <w:r>
        <w:rPr>
          <w:rFonts w:cs="Times German" w:ascii="Times German" w:hAnsi="Times German"/>
        </w:rPr>
        <w:t>judengeleitszettel, nhd.: nhd. ; L.: DRW</w:t>
      </w:r>
    </w:p>
    <w:p>
      <w:pPr>
        <w:pStyle w:val="Normal"/>
        <w:rPr/>
      </w:pPr>
      <w:r>
        <w:rPr>
          <w:rFonts w:cs="Times German" w:ascii="Times German" w:hAnsi="Times German"/>
        </w:rPr>
        <w:t>judengeleitzettel, nhd.: nhd. ; L.: DRW</w:t>
      </w:r>
    </w:p>
    <w:p>
      <w:pPr>
        <w:pStyle w:val="Normal"/>
        <w:rPr/>
      </w:pPr>
      <w:r>
        <w:rPr>
          <w:rFonts w:cs="Times German" w:ascii="Times German" w:hAnsi="Times German"/>
        </w:rPr>
        <w:t>judengemeinde, nhd., F.: nhd. ; L.: DW</w:t>
      </w:r>
    </w:p>
    <w:p>
      <w:pPr>
        <w:pStyle w:val="Normal"/>
        <w:rPr/>
      </w:pPr>
      <w:r>
        <w:rPr>
          <w:rFonts w:cs="Times German" w:ascii="Times German" w:hAnsi="Times German"/>
        </w:rPr>
        <w:t>judengemeinde, nhd.: nhd. ; L.: DRW</w:t>
      </w:r>
    </w:p>
    <w:p>
      <w:pPr>
        <w:pStyle w:val="Normal"/>
        <w:rPr/>
      </w:pPr>
      <w:r>
        <w:rPr>
          <w:rFonts w:cs="Times German" w:ascii="Times German" w:hAnsi="Times German"/>
        </w:rPr>
        <w:t>judengemeindevorsteher, nhd.: nhd. ; L.: DRW</w:t>
      </w:r>
    </w:p>
    <w:p>
      <w:pPr>
        <w:pStyle w:val="Normal"/>
        <w:rPr/>
      </w:pPr>
      <w:r>
        <w:rPr>
          <w:rFonts w:cs="Times German" w:ascii="Times German" w:hAnsi="Times German"/>
        </w:rPr>
        <w:t>judengemeindevorstehung, nhd.: nhd. ; L.: DRW</w:t>
      </w:r>
    </w:p>
    <w:p>
      <w:pPr>
        <w:pStyle w:val="Normal"/>
        <w:rPr/>
      </w:pPr>
      <w:r>
        <w:rPr>
          <w:rFonts w:cs="Times German" w:ascii="Times German" w:hAnsi="Times German"/>
        </w:rPr>
        <w:t>judengemeine, nhd.: nhd. ; L.: DRW</w:t>
      </w:r>
    </w:p>
    <w:p>
      <w:pPr>
        <w:pStyle w:val="Normal"/>
        <w:rPr/>
      </w:pPr>
      <w:r>
        <w:rPr>
          <w:rFonts w:cs="Times German" w:ascii="Times German" w:hAnsi="Times German"/>
        </w:rPr>
        <w:t>judengenosse, nhd., M.: nhd. ; L.: DW</w:t>
      </w:r>
    </w:p>
    <w:p>
      <w:pPr>
        <w:pStyle w:val="Normal"/>
        <w:rPr/>
      </w:pPr>
      <w:r>
        <w:rPr>
          <w:rFonts w:cs="Times German" w:ascii="Times German" w:hAnsi="Times German"/>
        </w:rPr>
        <w:t>judengenosse, nhd.: nhd. ; L.: DRW</w:t>
      </w:r>
    </w:p>
    <w:p>
      <w:pPr>
        <w:pStyle w:val="Normal"/>
        <w:rPr/>
      </w:pPr>
      <w:r>
        <w:rPr>
          <w:rStyle w:val="Wrterbuchkopfzeile"/>
        </w:rPr>
        <w:t>Judengericht, mhd.</w:t>
      </w:r>
      <w:r>
        <w:rPr>
          <w:rStyle w:val="WrterbuchStandard"/>
          <w:b/>
        </w:rPr>
        <w:t xml:space="preserve"> judenreht</w:t>
      </w:r>
      <w:r>
        <w:rPr>
          <w:rStyle w:val="WrterbuchStandard"/>
        </w:rPr>
        <w:t>, st. N.: nhd. »Judenrecht«, Judengericht</w:t>
      </w:r>
    </w:p>
    <w:p>
      <w:pPr>
        <w:pStyle w:val="Normal"/>
        <w:rPr/>
      </w:pPr>
      <w:r>
        <w:rPr>
          <w:rFonts w:cs="Times German" w:ascii="Times German" w:hAnsi="Times German"/>
        </w:rPr>
        <w:t>judengericht, nhd.: nhd. ; L.: DRW</w:t>
      </w:r>
    </w:p>
    <w:p>
      <w:pPr>
        <w:pStyle w:val="Normal"/>
        <w:rPr/>
      </w:pPr>
      <w:r>
        <w:rPr>
          <w:rFonts w:cs="Times German" w:ascii="Times German" w:hAnsi="Times German"/>
        </w:rPr>
        <w:t>judengeschenk, nhd.: nhd. ; L.: DRW</w:t>
      </w:r>
    </w:p>
    <w:p>
      <w:pPr>
        <w:pStyle w:val="Normal"/>
        <w:rPr/>
      </w:pPr>
      <w:r>
        <w:rPr>
          <w:rStyle w:val="Wrterbuchkopfzeile"/>
        </w:rPr>
        <w:t>Judengeschlecht, mhd.</w:t>
      </w:r>
      <w:r>
        <w:rPr>
          <w:rStyle w:val="WrterbuchStandard"/>
          <w:b/>
        </w:rPr>
        <w:t xml:space="preserve"> judenart</w:t>
      </w:r>
      <w:r>
        <w:rPr>
          <w:rStyle w:val="WrterbuchStandard"/>
        </w:rPr>
        <w:t>, st. F.: nhd. »Judenart«, Judengeschlecht</w:t>
      </w:r>
    </w:p>
    <w:p>
      <w:pPr>
        <w:pStyle w:val="Normal"/>
        <w:rPr/>
      </w:pPr>
      <w:r>
        <w:rPr>
          <w:rFonts w:cs="Times German" w:ascii="Times German" w:hAnsi="Times German"/>
        </w:rPr>
        <w:t>judengeschlecht, nhd.: nhd. ; L.: DRW</w:t>
      </w:r>
    </w:p>
    <w:p>
      <w:pPr>
        <w:pStyle w:val="Normal"/>
        <w:rPr/>
      </w:pPr>
      <w:r>
        <w:rPr>
          <w:rStyle w:val="Wrterbuchkopfzeile"/>
        </w:rPr>
        <w:t>Judengesetz, mhd.</w:t>
      </w:r>
      <w:r>
        <w:rPr>
          <w:rStyle w:val="WrterbuchStandard"/>
          <w:b/>
        </w:rPr>
        <w:t xml:space="preserve"> judenorden</w:t>
      </w:r>
      <w:r>
        <w:rPr>
          <w:rStyle w:val="WrterbuchStandard"/>
        </w:rPr>
        <w:t>, st. M.: nhd. »Judenordnung«, Judengesetz</w:t>
      </w:r>
    </w:p>
    <w:p>
      <w:pPr>
        <w:pStyle w:val="Normal"/>
        <w:rPr/>
      </w:pPr>
      <w:r>
        <w:rPr>
          <w:rFonts w:cs="Times German" w:ascii="Times German" w:hAnsi="Times German"/>
        </w:rPr>
        <w:t>judengesetz, nhd., N.: nhd. ; L.: DW</w:t>
      </w:r>
    </w:p>
    <w:p>
      <w:pPr>
        <w:pStyle w:val="Normal"/>
        <w:rPr/>
      </w:pPr>
      <w:r>
        <w:rPr>
          <w:rFonts w:cs="Times German" w:ascii="Times German" w:hAnsi="Times German"/>
        </w:rPr>
        <w:t>judengesetzlich, nhd.: nhd. ; L.: DRW</w:t>
      </w:r>
    </w:p>
    <w:p>
      <w:pPr>
        <w:pStyle w:val="Normal"/>
        <w:rPr/>
      </w:pPr>
      <w:r>
        <w:rPr>
          <w:rFonts w:cs="Times German" w:ascii="Times German" w:hAnsi="Times German"/>
        </w:rPr>
        <w:t>judengesind, nhd., N.: nhd. ; L.: DW</w:t>
      </w:r>
    </w:p>
    <w:p>
      <w:pPr>
        <w:pStyle w:val="Normal"/>
        <w:rPr/>
      </w:pPr>
      <w:r>
        <w:rPr>
          <w:rFonts w:cs="Times German" w:ascii="Times German" w:hAnsi="Times German"/>
        </w:rPr>
        <w:t>judengesinde, nhd.: nhd. ; L.: DRW</w:t>
      </w:r>
    </w:p>
    <w:p>
      <w:pPr>
        <w:pStyle w:val="Normal"/>
        <w:rPr/>
      </w:pPr>
      <w:r>
        <w:rPr>
          <w:rFonts w:cs="Times German" w:ascii="Times German" w:hAnsi="Times German"/>
        </w:rPr>
        <w:t>judengesindel, nhd., N.: nhd. ; L.: DW</w:t>
      </w:r>
    </w:p>
    <w:p>
      <w:pPr>
        <w:pStyle w:val="Normal"/>
        <w:rPr/>
      </w:pPr>
      <w:r>
        <w:rPr>
          <w:rFonts w:cs="Times German" w:ascii="Times German" w:hAnsi="Times German"/>
        </w:rPr>
        <w:t>judengesindel, nhd.: nhd. ; L.: DRW</w:t>
      </w:r>
    </w:p>
    <w:p>
      <w:pPr>
        <w:pStyle w:val="Normal"/>
        <w:rPr/>
      </w:pPr>
      <w:r>
        <w:rPr>
          <w:rFonts w:cs="Times German" w:ascii="Times German" w:hAnsi="Times German"/>
        </w:rPr>
        <w:t>judengesindlein, nhd., N.: nhd. ; L.: DW</w:t>
      </w:r>
    </w:p>
    <w:p>
      <w:pPr>
        <w:pStyle w:val="Normal"/>
        <w:rPr/>
      </w:pPr>
      <w:r>
        <w:rPr>
          <w:rFonts w:cs="Times German" w:ascii="Times German" w:hAnsi="Times German"/>
        </w:rPr>
        <w:t>judengesuch, nhd.: nhd. ; L.: DRW</w:t>
      </w:r>
    </w:p>
    <w:p>
      <w:pPr>
        <w:pStyle w:val="Normal"/>
        <w:rPr/>
      </w:pPr>
      <w:r>
        <w:rPr>
          <w:rFonts w:cs="Times German" w:ascii="Times German" w:hAnsi="Times German"/>
        </w:rPr>
        <w:t>judengewoelbe, nhd.: nhd. ; L.: DRW</w:t>
      </w:r>
    </w:p>
    <w:p>
      <w:pPr>
        <w:pStyle w:val="Normal"/>
        <w:rPr/>
      </w:pPr>
      <w:r>
        <w:rPr>
          <w:rStyle w:val="Wrterbuchkopfzeile"/>
        </w:rPr>
        <w:t>Judenglaube, mhd.</w:t>
      </w:r>
      <w:r>
        <w:rPr>
          <w:rStyle w:val="WrterbuchStandard"/>
          <w:b/>
        </w:rPr>
        <w:t xml:space="preserve"> judenschaft</w:t>
      </w:r>
      <w:r>
        <w:rPr>
          <w:rStyle w:val="WrterbuchStandard"/>
        </w:rPr>
        <w:t>, judschaft, st. F.: nhd. Judenschaft, Judenglaube</w:t>
      </w:r>
    </w:p>
    <w:p>
      <w:pPr>
        <w:pStyle w:val="Normal"/>
        <w:rPr/>
      </w:pPr>
      <w:r>
        <w:rPr>
          <w:rFonts w:cs="Times German" w:ascii="Times German" w:hAnsi="Times German"/>
        </w:rPr>
        <w:t>judenglaube, nhd., M.: nhd. ; L.: DW</w:t>
      </w:r>
    </w:p>
    <w:p>
      <w:pPr>
        <w:pStyle w:val="Normal"/>
        <w:rPr/>
      </w:pPr>
      <w:r>
        <w:rPr>
          <w:rFonts w:cs="Times German" w:ascii="Times German" w:hAnsi="Times German"/>
        </w:rPr>
        <w:t>judenglauben, nhd.: nhd. ; L.: DRW</w:t>
      </w:r>
    </w:p>
    <w:p>
      <w:pPr>
        <w:pStyle w:val="Normal"/>
        <w:rPr/>
      </w:pPr>
      <w:r>
        <w:rPr>
          <w:rFonts w:cs="Times German" w:ascii="Times German" w:hAnsi="Times German"/>
        </w:rPr>
        <w:t>judengott, nhd., M.: nhd. ; L.: DW</w:t>
      </w:r>
    </w:p>
    <w:p>
      <w:pPr>
        <w:pStyle w:val="Normal"/>
        <w:rPr/>
      </w:pPr>
      <w:r>
        <w:rPr>
          <w:rFonts w:cs="Times German" w:ascii="Times German" w:hAnsi="Times German"/>
        </w:rPr>
        <w:t>judengrab, nhd.: nhd. ; L.: DRW</w:t>
      </w:r>
    </w:p>
    <w:p>
      <w:pPr>
        <w:pStyle w:val="Normal"/>
        <w:rPr/>
      </w:pPr>
      <w:r>
        <w:rPr>
          <w:rFonts w:cs="Times German" w:ascii="Times German" w:hAnsi="Times German"/>
        </w:rPr>
        <w:t>judengraben, nhd.: nhd. ; L.: DRW</w:t>
      </w:r>
    </w:p>
    <w:p>
      <w:pPr>
        <w:pStyle w:val="Normal"/>
        <w:rPr/>
      </w:pPr>
      <w:r>
        <w:rPr>
          <w:rFonts w:cs="Times German" w:ascii="Times German" w:hAnsi="Times German"/>
        </w:rPr>
        <w:t>judengreuel, nhd., M.: nhd. ; L.: DW</w:t>
      </w:r>
    </w:p>
    <w:p>
      <w:pPr>
        <w:pStyle w:val="Normal"/>
        <w:rPr/>
      </w:pPr>
      <w:r>
        <w:rPr>
          <w:rFonts w:cs="Times German" w:ascii="Times German" w:hAnsi="Times German"/>
        </w:rPr>
        <w:t>judengriff, nhd.: nhd. ; L.: DRW</w:t>
      </w:r>
    </w:p>
    <w:p>
      <w:pPr>
        <w:pStyle w:val="Normal"/>
        <w:rPr/>
      </w:pPr>
      <w:r>
        <w:rPr>
          <w:rStyle w:val="Wrterbuchkopfzeile"/>
        </w:rPr>
        <w:t>Judengrosch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Fonts w:cs="Times German" w:ascii="Times German" w:hAnsi="Times German"/>
        </w:rPr>
        <w:t>judengroschen, nhd., M.: nhd. ; L.: DW</w:t>
      </w:r>
    </w:p>
    <w:p>
      <w:pPr>
        <w:pStyle w:val="Normal"/>
        <w:rPr/>
      </w:pPr>
      <w:r>
        <w:rPr>
          <w:rFonts w:cs="Times German" w:ascii="Times German" w:hAnsi="Times German"/>
        </w:rPr>
        <w:t>judengroschen, nhd.: nhd. ; L.: DRW</w:t>
      </w:r>
    </w:p>
    <w:p>
      <w:pPr>
        <w:pStyle w:val="Normal"/>
        <w:rPr/>
      </w:pPr>
      <w:r>
        <w:rPr>
          <w:rFonts w:cs="Times German" w:ascii="Times German" w:hAnsi="Times German"/>
        </w:rPr>
        <w:t>judenguelte, nhd.: nhd. ; L.: DRW</w:t>
      </w:r>
    </w:p>
    <w:p>
      <w:pPr>
        <w:pStyle w:val="Normal"/>
        <w:rPr/>
      </w:pPr>
      <w:r>
        <w:rPr>
          <w:rFonts w:cs="Times German" w:ascii="Times German" w:hAnsi="Times German"/>
        </w:rPr>
        <w:t>judengulden, nhd.: nhd. ; L.: DRW</w:t>
      </w:r>
    </w:p>
    <w:p>
      <w:pPr>
        <w:pStyle w:val="Normal"/>
        <w:rPr/>
      </w:pPr>
      <w:r>
        <w:rPr>
          <w:rFonts w:cs="Times German" w:ascii="Times German" w:hAnsi="Times German"/>
        </w:rPr>
        <w:t>judengut, nhd.: nhd. ; L.: DRW</w:t>
      </w:r>
    </w:p>
    <w:p>
      <w:pPr>
        <w:pStyle w:val="Normal"/>
        <w:rPr/>
      </w:pPr>
      <w:r>
        <w:rPr>
          <w:rFonts w:cs="Times German" w:ascii="Times German" w:hAnsi="Times German"/>
        </w:rPr>
        <w:t>judenhalsgericht, nhd.: nhd. ; L.: DRW</w:t>
      </w:r>
    </w:p>
    <w:p>
      <w:pPr>
        <w:pStyle w:val="Normal"/>
        <w:rPr/>
      </w:pPr>
      <w:r>
        <w:rPr>
          <w:rFonts w:cs="Times German" w:ascii="Times German" w:hAnsi="Times German"/>
        </w:rPr>
        <w:t>judenhandel, nhd.: nhd. ; L.: DRW</w:t>
      </w:r>
    </w:p>
    <w:p>
      <w:pPr>
        <w:pStyle w:val="Normal"/>
        <w:rPr/>
      </w:pPr>
      <w:r>
        <w:rPr>
          <w:rFonts w:cs="Times German" w:ascii="Times German" w:hAnsi="Times German"/>
        </w:rPr>
        <w:t>judenhandlung, nhd.: nhd. ; L.: DRW</w:t>
      </w:r>
    </w:p>
    <w:p>
      <w:pPr>
        <w:pStyle w:val="Normal"/>
        <w:rPr/>
      </w:pPr>
      <w:r>
        <w:rPr>
          <w:rFonts w:cs="Times German" w:ascii="Times German" w:hAnsi="Times German"/>
        </w:rPr>
        <w:t>judenhandlungbuch, nhd.: nhd. ; L.: DRW</w:t>
      </w:r>
    </w:p>
    <w:p>
      <w:pPr>
        <w:pStyle w:val="Normal"/>
        <w:rPr/>
      </w:pPr>
      <w:r>
        <w:rPr>
          <w:rFonts w:cs="Times German" w:ascii="Times German" w:hAnsi="Times German"/>
        </w:rPr>
        <w:t>judenhandlungsbuch, nhd.: nhd. ; L.: DRW</w:t>
      </w:r>
    </w:p>
    <w:p>
      <w:pPr>
        <w:pStyle w:val="Normal"/>
        <w:rPr/>
      </w:pPr>
      <w:r>
        <w:rPr>
          <w:rFonts w:cs="Times German" w:ascii="Times German" w:hAnsi="Times German"/>
        </w:rPr>
        <w:t>judenhantierung, nhd.: nhd. ; L.: DRW</w:t>
      </w:r>
    </w:p>
    <w:p>
      <w:pPr>
        <w:pStyle w:val="Normal"/>
        <w:rPr/>
      </w:pPr>
      <w:r>
        <w:rPr>
          <w:rStyle w:val="Wrterbuchkopfzeile"/>
        </w:rPr>
        <w:t>Judenharz,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lÆ</w:t>
      </w:r>
      <w:r>
        <w:rPr>
          <w:rStyle w:val="WrterbuchStandard"/>
          <w:b/>
        </w:rPr>
        <w:t>m</w:t>
      </w:r>
      <w:r>
        <w:rPr>
          <w:rStyle w:val="WrterbuchStandard"/>
        </w:rPr>
        <w:t>, M.: nhd. Judenpech, Judenharz</w:t>
      </w:r>
    </w:p>
    <w:p>
      <w:pPr>
        <w:pStyle w:val="Normal"/>
        <w:rPr/>
      </w:pPr>
      <w:r>
        <w:rPr>
          <w:rFonts w:cs="Times German" w:ascii="Times German" w:hAnsi="Times German"/>
        </w:rPr>
        <w:t>judenharz, nhd., N.: nhd. ; L.: DW</w:t>
      </w:r>
    </w:p>
    <w:p>
      <w:pPr>
        <w:pStyle w:val="Normal"/>
        <w:rPr/>
      </w:pPr>
      <w:r>
        <w:rPr>
          <w:rFonts w:cs="Times German" w:ascii="Times German" w:hAnsi="Times German"/>
        </w:rPr>
        <w:t>judenhaube, nhd., F.: nhd. ; L.: DW</w:t>
      </w:r>
    </w:p>
    <w:p>
      <w:pPr>
        <w:pStyle w:val="Normal"/>
        <w:rPr/>
      </w:pPr>
      <w:r>
        <w:rPr>
          <w:rStyle w:val="Wrterbuchkopfzeile"/>
        </w:rPr>
        <w:t>Judenhaus, mhd.</w:t>
      </w:r>
      <w:r>
        <w:rPr>
          <w:rStyle w:val="WrterbuchStandard"/>
          <w:b/>
        </w:rPr>
        <w:t xml:space="preserve"> judenhðs</w:t>
      </w:r>
      <w:r>
        <w:rPr>
          <w:rStyle w:val="WrterbuchStandard"/>
        </w:rPr>
        <w:t>, jodenhðs, st. N.: nhd. Judenhaus</w:t>
      </w:r>
    </w:p>
    <w:p>
      <w:pPr>
        <w:pStyle w:val="Normal"/>
        <w:rPr>
          <w:rStyle w:val="WrterbuchStandard"/>
        </w:rPr>
      </w:pPr>
      <w:r>
        <w:rPr>
          <w:rStyle w:val="Wrterbuchkopfzeile"/>
        </w:rPr>
        <w:t>Judenhaus,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gõde</w:t>
      </w:r>
      <w:r>
        <w:rPr>
          <w:rStyle w:val="WrterbuchStandard"/>
          <w:b/>
        </w:rPr>
        <w:t>m</w:t>
      </w:r>
      <w:r>
        <w:rPr>
          <w:rStyle w:val="WrterbuchStandard"/>
        </w:rPr>
        <w:t>, M.: nhd. Judenhaus; j</w:t>
      </w:r>
      <w:r>
        <w:rPr>
          <w:rStyle w:val="WrterbuchStandard"/>
          <w:rFonts w:cs="Microsoft Sans Serif" w:ascii="Microsoft Sans Serif" w:hAnsi="Microsoft Sans Serif"/>
        </w:rPr>
        <w:t>ȫ</w:t>
      </w:r>
      <w:r>
        <w:rPr>
          <w:rStyle w:val="WrterbuchStandard"/>
          <w:rFonts w:cs="Times German"/>
        </w:rPr>
        <w:t>denhðs, jöddenhðs, N.: nhd. Judenhaus, Haus in dem Juden wohnen</w:t>
      </w:r>
    </w:p>
    <w:p>
      <w:pPr>
        <w:pStyle w:val="Normal"/>
        <w:rPr/>
      </w:pPr>
      <w:r>
        <w:rPr>
          <w:rFonts w:cs="Times German" w:ascii="Times German" w:hAnsi="Times German"/>
        </w:rPr>
        <w:t>judenhaus, nhd., N.: nhd. ; L.: DW</w:t>
      </w:r>
    </w:p>
    <w:p>
      <w:pPr>
        <w:pStyle w:val="Normal"/>
        <w:rPr/>
      </w:pPr>
      <w:r>
        <w:rPr>
          <w:rFonts w:cs="Times German" w:ascii="Times German" w:hAnsi="Times German"/>
        </w:rPr>
        <w:t>judenhaus, nhd.: nhd. ; L.: DRW</w:t>
      </w:r>
    </w:p>
    <w:p>
      <w:pPr>
        <w:pStyle w:val="Normal"/>
        <w:rPr/>
      </w:pPr>
      <w:r>
        <w:rPr>
          <w:rFonts w:cs="Times German" w:ascii="Times German" w:hAnsi="Times German"/>
        </w:rPr>
        <w:t>judenhaushaltung, nhd.: nhd. ; L.: DRW</w:t>
      </w:r>
    </w:p>
    <w:p>
      <w:pPr>
        <w:pStyle w:val="Normal"/>
        <w:rPr/>
      </w:pPr>
      <w:r>
        <w:rPr>
          <w:rFonts w:cs="Times German" w:ascii="Times German" w:hAnsi="Times German"/>
        </w:rPr>
        <w:t>judenhausstaette, nhd.: nhd. ; L.: DRW</w:t>
      </w:r>
    </w:p>
    <w:p>
      <w:pPr>
        <w:pStyle w:val="Normal"/>
        <w:rPr/>
      </w:pPr>
      <w:r>
        <w:rPr>
          <w:rFonts w:cs="Times German" w:ascii="Times German" w:hAnsi="Times German"/>
        </w:rPr>
        <w:t>judenhauswirt, nhd.: nhd. ; L.: DRW</w:t>
      </w:r>
    </w:p>
    <w:p>
      <w:pPr>
        <w:pStyle w:val="Normal"/>
        <w:rPr/>
      </w:pPr>
      <w:r>
        <w:rPr>
          <w:rFonts w:cs="Times German" w:ascii="Times German" w:hAnsi="Times German"/>
        </w:rPr>
        <w:t>judenheirat, nhd.: nhd. ; L.: DRW</w:t>
      </w:r>
    </w:p>
    <w:p>
      <w:pPr>
        <w:pStyle w:val="Normal"/>
        <w:rPr/>
      </w:pPr>
      <w:r>
        <w:rPr>
          <w:rFonts w:cs="Times German" w:ascii="Times German" w:hAnsi="Times German"/>
        </w:rPr>
        <w:t>judenheiratangelegenheit, nhd.: nhd. ; L.: DRW</w:t>
      </w:r>
    </w:p>
    <w:p>
      <w:pPr>
        <w:pStyle w:val="Normal"/>
        <w:rPr/>
      </w:pPr>
      <w:r>
        <w:rPr>
          <w:rFonts w:cs="Times German" w:ascii="Times German" w:hAnsi="Times German"/>
        </w:rPr>
        <w:t>judenheiratsangelegenheit, nhd.: nhd. ; L.: DRW</w:t>
      </w:r>
    </w:p>
    <w:p>
      <w:pPr>
        <w:pStyle w:val="Normal"/>
        <w:rPr/>
      </w:pPr>
      <w:r>
        <w:rPr>
          <w:rFonts w:cs="Times German" w:ascii="Times German" w:hAnsi="Times German"/>
        </w:rPr>
        <w:t>judenheiratstaxe, nhd.: nhd. ; L.: DRW</w:t>
      </w:r>
    </w:p>
    <w:p>
      <w:pPr>
        <w:pStyle w:val="Normal"/>
        <w:rPr/>
      </w:pPr>
      <w:r>
        <w:rPr>
          <w:rFonts w:cs="Times German" w:ascii="Times German" w:hAnsi="Times German"/>
        </w:rPr>
        <w:t>judenheirattaxe, nhd.: nhd. ; L.: DRW</w:t>
      </w:r>
    </w:p>
    <w:p>
      <w:pPr>
        <w:pStyle w:val="Normal"/>
        <w:rPr/>
      </w:pPr>
      <w:r>
        <w:rPr>
          <w:rFonts w:cs="Times German" w:ascii="Times German" w:hAnsi="Times German"/>
        </w:rPr>
        <w:t>judenheit, nhd., F.: nhd. ; L.: DW</w:t>
      </w:r>
    </w:p>
    <w:p>
      <w:pPr>
        <w:pStyle w:val="Normal"/>
        <w:rPr/>
      </w:pPr>
      <w:r>
        <w:rPr>
          <w:rFonts w:cs="Times German" w:ascii="Times German" w:hAnsi="Times German"/>
        </w:rPr>
        <w:t>judenheller, nhd.: nhd. ; L.: DRW</w:t>
      </w:r>
    </w:p>
    <w:p>
      <w:pPr>
        <w:pStyle w:val="Normal"/>
        <w:rPr/>
      </w:pPr>
      <w:r>
        <w:rPr>
          <w:rFonts w:cs="Times German" w:ascii="Times German" w:hAnsi="Times German"/>
        </w:rPr>
        <w:t>judenherberge, nhd.: nhd. ; L.: DRW</w:t>
      </w:r>
    </w:p>
    <w:p>
      <w:pPr>
        <w:pStyle w:val="Normal"/>
        <w:rPr/>
      </w:pPr>
      <w:r>
        <w:rPr>
          <w:rFonts w:cs="Times German" w:ascii="Times German" w:hAnsi="Times German"/>
        </w:rPr>
        <w:t>judenherbergierer, nhd.: nhd. ; L.: DRW</w:t>
      </w:r>
    </w:p>
    <w:p>
      <w:pPr>
        <w:pStyle w:val="Normal"/>
        <w:rPr/>
      </w:pPr>
      <w:r>
        <w:rPr>
          <w:rFonts w:cs="Times German" w:ascii="Times German" w:hAnsi="Times German"/>
        </w:rPr>
        <w:t>judenherdschilling, nhd.: nhd. ; L.: DRW</w:t>
      </w:r>
    </w:p>
    <w:p>
      <w:pPr>
        <w:pStyle w:val="Normal"/>
        <w:rPr/>
      </w:pPr>
      <w:r>
        <w:rPr>
          <w:rFonts w:cs="Times German" w:ascii="Times German" w:hAnsi="Times German"/>
        </w:rPr>
        <w:t>judenherzog, nhd.: nhd. ; L.: DRW</w:t>
      </w:r>
    </w:p>
    <w:p>
      <w:pPr>
        <w:pStyle w:val="Normal"/>
        <w:rPr/>
      </w:pPr>
      <w:r>
        <w:rPr>
          <w:rFonts w:cs="Times German" w:ascii="Times German" w:hAnsi="Times German"/>
        </w:rPr>
        <w:t>judenhochzeit, nhd., F.: nhd. ; L.: DW</w:t>
      </w:r>
    </w:p>
    <w:p>
      <w:pPr>
        <w:pStyle w:val="Normal"/>
        <w:rPr/>
      </w:pPr>
      <w:r>
        <w:rPr>
          <w:rFonts w:cs="Times German" w:ascii="Times German" w:hAnsi="Times German"/>
        </w:rPr>
        <w:t>judenhochzeit, nhd.: nhd. ; L.: DRW</w:t>
      </w:r>
    </w:p>
    <w:p>
      <w:pPr>
        <w:pStyle w:val="Normal"/>
        <w:rPr/>
      </w:pPr>
      <w:r>
        <w:rPr>
          <w:rFonts w:cs="Times German" w:ascii="Times German" w:hAnsi="Times German"/>
        </w:rPr>
        <w:t>judenhoehe, nhd.: nhd. ; L.: DRW</w:t>
      </w:r>
    </w:p>
    <w:p>
      <w:pPr>
        <w:pStyle w:val="Normal"/>
        <w:rPr>
          <w:rStyle w:val="WrterbuchStandard"/>
        </w:rPr>
      </w:pPr>
      <w:r>
        <w:rPr>
          <w:rStyle w:val="Wrterbuchkopfzeile"/>
        </w:rPr>
        <w:t>Judenho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o</w:t>
      </w:r>
      <w:r>
        <w:rPr>
          <w:rStyle w:val="WrterbuchStandard"/>
          <w:b/>
        </w:rPr>
        <w:t>f</w:t>
      </w:r>
      <w:r>
        <w:rPr>
          <w:rStyle w:val="WrterbuchStandard"/>
        </w:rPr>
        <w:t>, M.: nhd. Judenhof, jüdischer Wohnbezirk; j</w:t>
      </w:r>
      <w:r>
        <w:rPr>
          <w:rStyle w:val="WrterbuchStandard"/>
          <w:rFonts w:cs="Microsoft Sans Serif" w:ascii="Microsoft Sans Serif" w:hAnsi="Microsoft Sans Serif"/>
        </w:rPr>
        <w:t>ȫ</w:t>
      </w:r>
      <w:r>
        <w:rPr>
          <w:rStyle w:val="WrterbuchStandard"/>
          <w:rFonts w:cs="Times German"/>
        </w:rPr>
        <w:t>denkÐfer, j</w:t>
      </w:r>
      <w:r>
        <w:rPr>
          <w:rStyle w:val="WrterbuchStandard"/>
          <w:rFonts w:cs="Microsoft Sans Serif" w:ascii="Microsoft Sans Serif" w:hAnsi="Microsoft Sans Serif"/>
        </w:rPr>
        <w:t>ȫ</w:t>
      </w:r>
      <w:r>
        <w:rPr>
          <w:rStyle w:val="WrterbuchStandard"/>
          <w:rFonts w:cs="Times German"/>
        </w:rPr>
        <w:t>denkÐifer, j</w:t>
      </w:r>
      <w:r>
        <w:rPr>
          <w:rStyle w:val="WrterbuchStandard"/>
          <w:rFonts w:cs="Microsoft Sans Serif" w:ascii="Microsoft Sans Serif" w:hAnsi="Microsoft Sans Serif"/>
        </w:rPr>
        <w:t>ȫ</w:t>
      </w:r>
      <w:r>
        <w:rPr>
          <w:rStyle w:val="WrterbuchStandard"/>
          <w:rFonts w:cs="Times German"/>
        </w:rPr>
        <w:t>denkeefer, j</w:t>
      </w:r>
      <w:r>
        <w:rPr>
          <w:rStyle w:val="WrterbuchStandard"/>
          <w:rFonts w:cs="Microsoft Sans Serif" w:ascii="Microsoft Sans Serif" w:hAnsi="Microsoft Sans Serif"/>
        </w:rPr>
        <w:t>ȫ</w:t>
      </w:r>
      <w:r>
        <w:rPr>
          <w:rStyle w:val="WrterbuchStandard"/>
          <w:rFonts w:cs="Times German"/>
        </w:rPr>
        <w:t>denkever, M.: nhd. Judensiedlung, Judenhof; kÐfer, keifer, kever, kÐiver, M.: nhd. Hof, Judenhof</w:t>
      </w:r>
    </w:p>
    <w:p>
      <w:pPr>
        <w:pStyle w:val="Normal"/>
        <w:rPr/>
      </w:pPr>
      <w:r>
        <w:rPr>
          <w:rFonts w:cs="Times German" w:ascii="Times German" w:hAnsi="Times German"/>
        </w:rPr>
        <w:t>judenhof, nhd.: nhd. ; L.: DRW</w:t>
      </w:r>
    </w:p>
    <w:p>
      <w:pPr>
        <w:pStyle w:val="Normal"/>
        <w:rPr/>
      </w:pPr>
      <w:r>
        <w:rPr>
          <w:rFonts w:cs="Times German" w:ascii="Times German" w:hAnsi="Times German"/>
        </w:rPr>
        <w:t>judenhofstatt, nhd.: nhd. ; L.: DRW</w:t>
      </w:r>
    </w:p>
    <w:p>
      <w:pPr>
        <w:pStyle w:val="Normal"/>
        <w:rPr/>
      </w:pPr>
      <w:r>
        <w:rPr>
          <w:rFonts w:cs="Times German" w:ascii="Times German" w:hAnsi="Times German"/>
        </w:rPr>
        <w:t>judenhuelacker, nhd.: nhd. ; L.: DRW</w:t>
      </w:r>
    </w:p>
    <w:p>
      <w:pPr>
        <w:pStyle w:val="Normal"/>
        <w:rPr/>
      </w:pPr>
      <w:r>
        <w:rPr>
          <w:rFonts w:cs="Times German" w:ascii="Times German" w:hAnsi="Times German"/>
        </w:rPr>
        <w:t>judenhuele, nhd.: nhd. ; L.: DRW</w:t>
      </w:r>
    </w:p>
    <w:p>
      <w:pPr>
        <w:pStyle w:val="Normal"/>
        <w:rPr/>
      </w:pPr>
      <w:r>
        <w:rPr>
          <w:rFonts w:cs="Times German" w:ascii="Times German" w:hAnsi="Times German"/>
        </w:rPr>
        <w:t>judenhuelweg, nhd.: nhd. ; L.: DRW</w:t>
      </w:r>
    </w:p>
    <w:p>
      <w:pPr>
        <w:pStyle w:val="Normal"/>
        <w:rPr/>
      </w:pPr>
      <w:r>
        <w:rPr>
          <w:rFonts w:cs="Times German" w:ascii="Times German" w:hAnsi="Times German"/>
        </w:rPr>
        <w:t>judenhuetlein, nhd.: nhd. ; L.: DRW</w:t>
      </w:r>
    </w:p>
    <w:p>
      <w:pPr>
        <w:pStyle w:val="Normal"/>
        <w:rPr/>
      </w:pPr>
      <w:r>
        <w:rPr>
          <w:rStyle w:val="Wrterbuchkopfzeile"/>
        </w:rPr>
        <w:t>Judenhut, mhd.</w:t>
      </w:r>
      <w:r>
        <w:rPr>
          <w:rStyle w:val="WrterbuchStandard"/>
          <w:b/>
        </w:rPr>
        <w:t xml:space="preserve"> judenhuot</w:t>
      </w:r>
      <w:r>
        <w:rPr>
          <w:rStyle w:val="WrterbuchStandard"/>
        </w:rPr>
        <w:t>, st. M.: nhd. Judenhut</w:t>
      </w:r>
    </w:p>
    <w:p>
      <w:pPr>
        <w:pStyle w:val="Normal"/>
        <w:rPr/>
      </w:pPr>
      <w:r>
        <w:rPr>
          <w:rStyle w:val="Wrterbuchkopfzeile"/>
        </w:rPr>
        <w:t>Judenhut,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r>
        <w:rPr>
          <w:rStyle w:val="WrterbuchStandard"/>
          <w:rFonts w:eastAsia="Batang;바탕" w:cs="Batang;바탕" w:ascii="Batang;바탕" w:hAnsi="Batang;바탕"/>
        </w:rPr>
        <w:br/>
      </w:r>
      <w:r>
        <w:rPr>
          <w:rStyle w:val="WrterbuchStandard"/>
          <w:rFonts w:cs="Times German"/>
        </w:rPr>
        <w:t>-- kursächsischer geprägter Groschen der den im sächsischen Wappen befindlichen Judenkopf mit spitzem Judenhut aufweist: mnd. j</w:t>
      </w:r>
      <w:r>
        <w:rPr>
          <w:rStyle w:val="WrterbuchStandard"/>
          <w:rFonts w:cs="Microsoft Sans Serif" w:ascii="Microsoft Sans Serif" w:hAnsi="Microsoft Sans Serif"/>
        </w:rPr>
        <w:t>ȫ</w:t>
      </w:r>
      <w:r>
        <w:rPr>
          <w:rStyle w:val="WrterbuchStandard"/>
          <w:rFonts w:cs="Times German"/>
        </w:rPr>
        <w:t>dek</w:t>
      </w:r>
      <w:r>
        <w:rPr>
          <w:rStyle w:val="WrterbuchStandard"/>
        </w:rPr>
        <w:t>op, M.: nhd. »Judenkopf«, Judengroschen, kursächsischer geprägter Groschen der den im sächsischen Wappen befindlichen Judenkopf mit spitzem Judenhut aufweist</w:t>
      </w:r>
    </w:p>
    <w:p>
      <w:pPr>
        <w:pStyle w:val="Normal"/>
        <w:rPr/>
      </w:pPr>
      <w:r>
        <w:rPr>
          <w:rFonts w:cs="Times German" w:ascii="Times German" w:hAnsi="Times German"/>
        </w:rPr>
        <w:t>judenhut, nhd., M.: nhd. ; L.: DW</w:t>
      </w:r>
    </w:p>
    <w:p>
      <w:pPr>
        <w:pStyle w:val="Normal"/>
        <w:rPr/>
      </w:pPr>
      <w:r>
        <w:rPr>
          <w:rFonts w:cs="Times German" w:ascii="Times German" w:hAnsi="Times German"/>
        </w:rPr>
        <w:t>judenhut, nhd.: nhd. ; L.: DRW</w:t>
      </w:r>
    </w:p>
    <w:p>
      <w:pPr>
        <w:pStyle w:val="Normal"/>
        <w:rPr/>
      </w:pPr>
      <w:r>
        <w:rPr>
          <w:rFonts w:cs="Times German" w:ascii="Times German" w:hAnsi="Times German"/>
        </w:rPr>
        <w:t>judeninstanz, nhd.: nhd. ; L.: DRW</w:t>
      </w:r>
    </w:p>
    <w:p>
      <w:pPr>
        <w:pStyle w:val="Normal"/>
        <w:rPr/>
      </w:pPr>
      <w:r>
        <w:rPr>
          <w:rFonts w:cs="Times German" w:ascii="Times German" w:hAnsi="Times German"/>
        </w:rPr>
        <w:t>judeninstanzordnung, nhd.: nhd. ; L.: DRW</w:t>
      </w:r>
    </w:p>
    <w:p>
      <w:pPr>
        <w:pStyle w:val="Normal"/>
        <w:rPr/>
      </w:pPr>
      <w:r>
        <w:rPr>
          <w:rFonts w:cs="Times German" w:ascii="Times German" w:hAnsi="Times German"/>
        </w:rPr>
        <w:t>judeninstanzverordnung, nhd.: nhd. ; L.: DRW</w:t>
      </w:r>
    </w:p>
    <w:p>
      <w:pPr>
        <w:pStyle w:val="Normal"/>
        <w:rPr/>
      </w:pPr>
      <w:r>
        <w:rPr>
          <w:rFonts w:cs="Times German" w:ascii="Times German" w:hAnsi="Times German"/>
        </w:rPr>
        <w:t>judeninteresse, nhd.: nhd. ; L.: DRW</w:t>
      </w:r>
    </w:p>
    <w:p>
      <w:pPr>
        <w:pStyle w:val="Normal"/>
        <w:rPr/>
      </w:pPr>
      <w:r>
        <w:rPr>
          <w:rFonts w:cs="Times German" w:ascii="Times German" w:hAnsi="Times German"/>
        </w:rPr>
        <w:t>judenisch, nhd., Adj.: nhd. ; L.: DW</w:t>
      </w:r>
    </w:p>
    <w:p>
      <w:pPr>
        <w:pStyle w:val="Normal"/>
        <w:rPr/>
      </w:pPr>
      <w:r>
        <w:rPr>
          <w:rFonts w:cs="Times German" w:ascii="Times German" w:hAnsi="Times German"/>
        </w:rPr>
        <w:t>judenisse, nhd.: nhd. ; L.: DRW</w:t>
      </w:r>
    </w:p>
    <w:p>
      <w:pPr>
        <w:pStyle w:val="Normal"/>
        <w:rPr/>
      </w:pPr>
      <w:r>
        <w:rPr>
          <w:rFonts w:cs="Times German" w:ascii="Times German" w:hAnsi="Times German"/>
        </w:rPr>
        <w:t>judenjahrgeld, nhd.: nhd. ; L.: DRW</w:t>
      </w:r>
    </w:p>
    <w:p>
      <w:pPr>
        <w:pStyle w:val="Normal"/>
        <w:rPr/>
      </w:pPr>
      <w:r>
        <w:rPr>
          <w:rFonts w:cs="Times German" w:ascii="Times German" w:hAnsi="Times German"/>
        </w:rPr>
        <w:t>judenjahrmaerktfrequentierung, nhd.: nhd. ; L.: DRW</w:t>
      </w:r>
    </w:p>
    <w:p>
      <w:pPr>
        <w:pStyle w:val="Normal"/>
        <w:rPr/>
      </w:pPr>
      <w:r>
        <w:rPr>
          <w:rFonts w:cs="Times German" w:ascii="Times German" w:hAnsi="Times German"/>
        </w:rPr>
        <w:t>judenjahrmarktfrequentierung, nhd.: nhd. ; L.: DRW</w:t>
      </w:r>
    </w:p>
    <w:p>
      <w:pPr>
        <w:pStyle w:val="Normal"/>
        <w:rPr/>
      </w:pPr>
      <w:r>
        <w:rPr>
          <w:rFonts w:cs="Times German" w:ascii="Times German" w:hAnsi="Times German"/>
        </w:rPr>
        <w:t>judenjunge, nhd., M.: nhd. ; L.: DW</w:t>
      </w:r>
    </w:p>
    <w:p>
      <w:pPr>
        <w:pStyle w:val="Normal"/>
        <w:rPr/>
      </w:pPr>
      <w:r>
        <w:rPr>
          <w:rFonts w:cs="Times German" w:ascii="Times German" w:hAnsi="Times German"/>
        </w:rPr>
        <w:t>judenjunge, nhd.: nhd. ; L.: DRW</w:t>
      </w:r>
    </w:p>
    <w:p>
      <w:pPr>
        <w:pStyle w:val="Normal"/>
        <w:rPr/>
      </w:pPr>
      <w:r>
        <w:rPr>
          <w:rFonts w:cs="Times German" w:ascii="Times German" w:hAnsi="Times German"/>
        </w:rPr>
        <w:t>judenjurisdiktion, nhd.: nhd. ; L.: DRW</w:t>
      </w:r>
    </w:p>
    <w:p>
      <w:pPr>
        <w:pStyle w:val="Normal"/>
        <w:rPr/>
      </w:pPr>
      <w:r>
        <w:rPr>
          <w:rFonts w:cs="Times German" w:ascii="Times German" w:hAnsi="Times German"/>
        </w:rPr>
        <w:t>judenkaeufer, nhd.: nhd. ; L.: DRW</w:t>
      </w:r>
    </w:p>
    <w:p>
      <w:pPr>
        <w:pStyle w:val="Normal"/>
        <w:rPr/>
      </w:pPr>
      <w:r>
        <w:rPr>
          <w:rFonts w:cs="Times German" w:ascii="Times German" w:hAnsi="Times German"/>
        </w:rPr>
        <w:t>judenkalender, nhd.: nhd. ; L.: DRW</w:t>
      </w:r>
    </w:p>
    <w:p>
      <w:pPr>
        <w:pStyle w:val="Normal"/>
        <w:rPr/>
      </w:pPr>
      <w:r>
        <w:rPr>
          <w:rFonts w:cs="Times German" w:ascii="Times German" w:hAnsi="Times German"/>
        </w:rPr>
        <w:t>judenkapitation, nhd.: nhd. ; L.: DRW</w:t>
      </w:r>
    </w:p>
    <w:p>
      <w:pPr>
        <w:pStyle w:val="Normal"/>
        <w:rPr/>
      </w:pPr>
      <w:r>
        <w:rPr>
          <w:rFonts w:cs="Times German" w:ascii="Times German" w:hAnsi="Times German"/>
        </w:rPr>
        <w:t>judenkapitulation, nhd.: nhd. ; L.: DRW</w:t>
      </w:r>
    </w:p>
    <w:p>
      <w:pPr>
        <w:pStyle w:val="Normal"/>
        <w:rPr/>
      </w:pPr>
      <w:r>
        <w:rPr>
          <w:rFonts w:cs="Times German" w:ascii="Times German" w:hAnsi="Times German"/>
        </w:rPr>
        <w:t>judenkappe, nhd., F.: nhd. ; L.: DW</w:t>
      </w:r>
    </w:p>
    <w:p>
      <w:pPr>
        <w:pStyle w:val="Normal"/>
        <w:rPr/>
      </w:pPr>
      <w:r>
        <w:rPr>
          <w:rFonts w:cs="Times German" w:ascii="Times German" w:hAnsi="Times German"/>
        </w:rPr>
        <w:t>judenkauf, nhd.: nhd. ; L.: DRW</w:t>
      </w:r>
    </w:p>
    <w:p>
      <w:pPr>
        <w:pStyle w:val="Normal"/>
        <w:rPr/>
      </w:pPr>
      <w:r>
        <w:rPr>
          <w:rFonts w:cs="Times German" w:ascii="Times German" w:hAnsi="Times German"/>
        </w:rPr>
        <w:t>judenkaufleute, nhd.: nhd. ; L.: DRW</w:t>
      </w:r>
    </w:p>
    <w:p>
      <w:pPr>
        <w:pStyle w:val="Normal"/>
        <w:rPr/>
      </w:pPr>
      <w:r>
        <w:rPr>
          <w:rStyle w:val="Wrterbuchkopfzeile"/>
        </w:rPr>
        <w:t>Judenkind, mhd.</w:t>
      </w:r>
      <w:r>
        <w:rPr>
          <w:rStyle w:val="WrterbuchStandard"/>
          <w:b/>
        </w:rPr>
        <w:t xml:space="preserve"> jüdel</w:t>
      </w:r>
      <w:r>
        <w:rPr>
          <w:rStyle w:val="WrterbuchStandard"/>
        </w:rPr>
        <w:t>, st. N.: nhd. kleiner Jude, Judenkind; jüdelÆn, st. N.: nhd. »Jüdlein«, kleiner Jude, Judenkind; judenkint, jüdenkint, st. N.: nhd. Judenkind</w:t>
      </w:r>
    </w:p>
    <w:p>
      <w:pPr>
        <w:pStyle w:val="Normal"/>
        <w:rPr/>
      </w:pPr>
      <w:r>
        <w:rPr>
          <w:rStyle w:val="Wrterbuchkopfzeile"/>
        </w:rPr>
        <w:t>Judenki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N.: nhd. Judenkind, Spross aus jüdischem Stamm</w:t>
      </w:r>
    </w:p>
    <w:p>
      <w:pPr>
        <w:pStyle w:val="Normal"/>
        <w:rPr/>
      </w:pPr>
      <w:r>
        <w:rPr>
          <w:rFonts w:cs="Times German" w:ascii="Times German" w:hAnsi="Times German"/>
        </w:rPr>
        <w:t>judenkind, nhd., N.: nhd. ; L.: DW</w:t>
      </w:r>
    </w:p>
    <w:p>
      <w:pPr>
        <w:pStyle w:val="Normal"/>
        <w:rPr/>
      </w:pPr>
      <w:r>
        <w:rPr>
          <w:rFonts w:cs="Times German" w:ascii="Times German" w:hAnsi="Times German"/>
        </w:rPr>
        <w:t>judenkind, nhd.: nhd. ; L.: DRW</w:t>
      </w:r>
    </w:p>
    <w:p>
      <w:pPr>
        <w:pStyle w:val="Normal"/>
        <w:rPr/>
      </w:pPr>
      <w:r>
        <w:rPr>
          <w:rFonts w:cs="Times German" w:ascii="Times German" w:hAnsi="Times German"/>
        </w:rPr>
        <w:t>judenkirche, nhd., F.: nhd. ; L.: DW</w:t>
      </w:r>
    </w:p>
    <w:p>
      <w:pPr>
        <w:pStyle w:val="Normal"/>
        <w:rPr/>
      </w:pPr>
      <w:r>
        <w:rPr>
          <w:rFonts w:cs="Times German" w:ascii="Times German" w:hAnsi="Times German"/>
        </w:rPr>
        <w:t>judenkirche, nhd.: nhd. ; L.: DRW</w:t>
      </w:r>
    </w:p>
    <w:p>
      <w:pPr>
        <w:pStyle w:val="Normal"/>
        <w:rPr/>
      </w:pPr>
      <w:r>
        <w:rPr>
          <w:rStyle w:val="Wrterbuchkopfzeile"/>
        </w:rPr>
        <w:t>Judenkirchho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kho</w:t>
      </w:r>
      <w:r>
        <w:rPr>
          <w:rStyle w:val="WrterbuchStandard"/>
          <w:b/>
        </w:rPr>
        <w:t>f</w:t>
      </w:r>
      <w:r>
        <w:rPr>
          <w:rStyle w:val="WrterbuchStandard"/>
        </w:rPr>
        <w:t>, M.: nhd. »Judenkirchhof«, Judenfriedhof, jüdische Begräbnisstätte</w:t>
      </w:r>
    </w:p>
    <w:p>
      <w:pPr>
        <w:pStyle w:val="Normal"/>
        <w:rPr/>
      </w:pPr>
      <w:r>
        <w:rPr>
          <w:rFonts w:cs="Times German" w:ascii="Times German" w:hAnsi="Times German"/>
        </w:rPr>
        <w:t>judenkirchhof, nhd., M.: nhd. ; L.: DW</w:t>
      </w:r>
    </w:p>
    <w:p>
      <w:pPr>
        <w:pStyle w:val="Normal"/>
        <w:rPr/>
      </w:pPr>
      <w:r>
        <w:rPr>
          <w:rFonts w:cs="Times German" w:ascii="Times German" w:hAnsi="Times German"/>
        </w:rPr>
        <w:t>judenkirchhof, nhd.: nhd. ; L.: DRW</w:t>
      </w:r>
    </w:p>
    <w:p>
      <w:pPr>
        <w:pStyle w:val="Normal"/>
        <w:rPr/>
      </w:pPr>
      <w:r>
        <w:rPr>
          <w:rStyle w:val="Wrterbuchkopfzeile"/>
        </w:rPr>
        <w:t>Judenkirsche, ahd.</w:t>
      </w:r>
      <w:r>
        <w:rPr>
          <w:rStyle w:val="WrterbuchStandard"/>
          <w:b/>
        </w:rPr>
        <w:t xml:space="preserve"> puparella* 3?</w:t>
      </w:r>
      <w:r>
        <w:rPr>
          <w:rStyle w:val="WrterbuchStandard"/>
        </w:rPr>
        <w:t>, pubarella, boberella, sw. F. (n)?: nhd. Blasenkirsche, Judenkirsche</w:t>
      </w:r>
    </w:p>
    <w:p>
      <w:pPr>
        <w:pStyle w:val="Normal"/>
        <w:rPr/>
      </w:pPr>
      <w:r>
        <w:rPr>
          <w:rStyle w:val="Wrterbuchkopfzeile"/>
        </w:rPr>
        <w:t>Judenkirsche, mhd.</w:t>
      </w:r>
      <w:r>
        <w:rPr>
          <w:rStyle w:val="WrterbuchStandard"/>
          <w:b/>
        </w:rPr>
        <w:t xml:space="preserve"> sluhtbere 1</w:t>
      </w:r>
      <w:r>
        <w:rPr>
          <w:rStyle w:val="WrterbuchStandard"/>
        </w:rPr>
        <w:t>, sluhtber, st. N., st. F.: nhd. Judenkirsche</w:t>
      </w:r>
    </w:p>
    <w:p>
      <w:pPr>
        <w:pStyle w:val="Normal"/>
        <w:rPr/>
      </w:pPr>
      <w:r>
        <w:rPr>
          <w:rStyle w:val="Wrterbuchkopfzeile"/>
        </w:rPr>
        <w:t>Judenkirsche, mnd.</w:t>
      </w:r>
      <w:r>
        <w:rPr>
          <w:rStyle w:val="WrterbuchStandard"/>
          <w:b/>
        </w:rPr>
        <w:t xml:space="preserve"> bobberelle</w:t>
      </w:r>
      <w:r>
        <w:rPr>
          <w:rStyle w:val="WrterbuchStandard"/>
        </w:rPr>
        <w:t>, boberelle, Sb.: nhd. Judenkirsche</w:t>
      </w:r>
    </w:p>
    <w:p>
      <w:pPr>
        <w:pStyle w:val="Normal"/>
        <w:rPr>
          <w:rStyle w:val="WrterbuchStandard"/>
        </w:rPr>
      </w:pPr>
      <w:r>
        <w:rPr>
          <w:rStyle w:val="Wrterbuchkopfzeile"/>
        </w:rPr>
        <w:t>Judenkirsch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s</w:t>
      </w:r>
      <w:r>
        <w:rPr>
          <w:rStyle w:val="WrterbuchStandard"/>
          <w:b/>
        </w:rPr>
        <w:t>e</w:t>
      </w:r>
      <w:r>
        <w:rPr>
          <w:rStyle w:val="WrterbuchStandard"/>
        </w:rPr>
        <w:t>, F.: nhd. Judenkirsche; j</w:t>
      </w:r>
      <w:r>
        <w:rPr>
          <w:rStyle w:val="WrterbuchStandard"/>
          <w:rFonts w:cs="Microsoft Sans Serif" w:ascii="Microsoft Sans Serif" w:hAnsi="Microsoft Sans Serif"/>
        </w:rPr>
        <w:t>ȫ</w:t>
      </w:r>
      <w:r>
        <w:rPr>
          <w:rStyle w:val="WrterbuchStandard"/>
          <w:rFonts w:cs="Times German"/>
        </w:rPr>
        <w:t>denkersebÐre, j</w:t>
      </w:r>
      <w:r>
        <w:rPr>
          <w:rStyle w:val="WrterbuchStandard"/>
          <w:rFonts w:cs="Microsoft Sans Serif" w:ascii="Microsoft Sans Serif" w:hAnsi="Microsoft Sans Serif"/>
        </w:rPr>
        <w:t>ȫ</w:t>
      </w:r>
      <w:r>
        <w:rPr>
          <w:rStyle w:val="WrterbuchStandard"/>
          <w:rFonts w:cs="Times German"/>
        </w:rPr>
        <w:t>denkersebÐr, F.: nhd. Judenkirsche</w:t>
      </w:r>
    </w:p>
    <w:p>
      <w:pPr>
        <w:pStyle w:val="Normal"/>
        <w:rPr/>
      </w:pPr>
      <w:r>
        <w:rPr>
          <w:rFonts w:cs="Times German" w:ascii="Times German" w:hAnsi="Times German"/>
        </w:rPr>
        <w:t>judenkirsche, nhd., F.: nhd. ; L.: DW</w:t>
      </w:r>
    </w:p>
    <w:p>
      <w:pPr>
        <w:pStyle w:val="Normal"/>
        <w:rPr/>
      </w:pPr>
      <w:r>
        <w:rPr>
          <w:rFonts w:cs="Times German" w:ascii="Times German" w:hAnsi="Times German"/>
        </w:rPr>
        <w:t>judenklaepper, nhd.: nhd. ; L.: DRW</w:t>
      </w:r>
    </w:p>
    <w:p>
      <w:pPr>
        <w:pStyle w:val="Normal"/>
        <w:rPr/>
      </w:pPr>
      <w:r>
        <w:rPr>
          <w:rFonts w:cs="Times German" w:ascii="Times German" w:hAnsi="Times German"/>
        </w:rPr>
        <w:t>judenklasse, nhd.: nhd. ; L.: DRW</w:t>
      </w:r>
    </w:p>
    <w:p>
      <w:pPr>
        <w:pStyle w:val="Normal"/>
        <w:rPr/>
      </w:pPr>
      <w:r>
        <w:rPr>
          <w:rStyle w:val="Wrterbuchkopfzeile"/>
        </w:rPr>
        <w:t>Judenklee, mhd.</w:t>
      </w:r>
      <w:r>
        <w:rPr>
          <w:rStyle w:val="WrterbuchStandard"/>
          <w:b/>
        </w:rPr>
        <w:t xml:space="preserve"> judenklÐ 1</w:t>
      </w:r>
      <w:r>
        <w:rPr>
          <w:rStyle w:val="WrterbuchStandard"/>
        </w:rPr>
        <w:t>, st. M., st. N.: nhd. »Judenklee«, Judenbart (eine Pflanze), Judenkraut, Wiesenbocksbart?</w:t>
      </w:r>
    </w:p>
    <w:p>
      <w:pPr>
        <w:pStyle w:val="Normal"/>
        <w:rPr/>
      </w:pPr>
      <w:r>
        <w:rPr>
          <w:rStyle w:val="Wrterbuchkopfzeile"/>
        </w:rPr>
        <w:t>Judenkleid, mhd.</w:t>
      </w:r>
      <w:r>
        <w:rPr>
          <w:rStyle w:val="WrterbuchStandard"/>
          <w:b/>
        </w:rPr>
        <w:t xml:space="preserve"> judenkleit</w:t>
      </w:r>
      <w:r>
        <w:rPr>
          <w:rStyle w:val="WrterbuchStandard"/>
        </w:rPr>
        <w:t>, st. N.: nhd. Judenkleid</w:t>
      </w:r>
    </w:p>
    <w:p>
      <w:pPr>
        <w:pStyle w:val="Normal"/>
        <w:rPr/>
      </w:pPr>
      <w:r>
        <w:rPr>
          <w:rFonts w:cs="Times German" w:ascii="Times German" w:hAnsi="Times German"/>
        </w:rPr>
        <w:t>judenkleidertracht, nhd.: nhd. ; L.: DRW</w:t>
      </w:r>
    </w:p>
    <w:p>
      <w:pPr>
        <w:pStyle w:val="Normal"/>
        <w:rPr/>
      </w:pPr>
      <w:r>
        <w:rPr>
          <w:rFonts w:cs="Times German" w:ascii="Times German" w:hAnsi="Times German"/>
        </w:rPr>
        <w:t>judenknabe, nhd., M.: nhd. ; L.: DW</w:t>
      </w:r>
    </w:p>
    <w:p>
      <w:pPr>
        <w:pStyle w:val="Normal"/>
        <w:rPr/>
      </w:pPr>
      <w:r>
        <w:rPr>
          <w:rFonts w:cs="Times German" w:ascii="Times German" w:hAnsi="Times German"/>
        </w:rPr>
        <w:t>judenknaster, nhd., M.: nhd. ; L.: DW</w:t>
      </w:r>
    </w:p>
    <w:p>
      <w:pPr>
        <w:pStyle w:val="Normal"/>
        <w:rPr/>
      </w:pPr>
      <w:r>
        <w:rPr>
          <w:rFonts w:cs="Times German" w:ascii="Times German" w:hAnsi="Times German"/>
        </w:rPr>
        <w:t>judenknecht, nhd.: nhd. ; L.: DRW</w:t>
      </w:r>
    </w:p>
    <w:p>
      <w:pPr>
        <w:pStyle w:val="Normal"/>
        <w:rPr/>
      </w:pPr>
      <w:r>
        <w:rPr>
          <w:rFonts w:cs="Times German" w:ascii="Times German" w:hAnsi="Times German"/>
        </w:rPr>
        <w:t>judenkoch, nhd.: nhd. ; L.: DRW</w:t>
      </w:r>
    </w:p>
    <w:p>
      <w:pPr>
        <w:pStyle w:val="Normal"/>
        <w:rPr/>
      </w:pPr>
      <w:r>
        <w:rPr>
          <w:rFonts w:cs="Times German" w:ascii="Times German" w:hAnsi="Times German"/>
        </w:rPr>
        <w:t>judenkoenig, nhd.: nhd. ; L.: DRW</w:t>
      </w:r>
    </w:p>
    <w:p>
      <w:pPr>
        <w:pStyle w:val="Normal"/>
        <w:rPr/>
      </w:pPr>
      <w:r>
        <w:rPr>
          <w:rFonts w:cs="Times German" w:ascii="Times German" w:hAnsi="Times German"/>
        </w:rPr>
        <w:t>judenkollekte, nhd.: nhd. ; L.: DRW</w:t>
      </w:r>
    </w:p>
    <w:p>
      <w:pPr>
        <w:pStyle w:val="Normal"/>
        <w:rPr/>
      </w:pPr>
      <w:r>
        <w:rPr>
          <w:rFonts w:cs="Times German" w:ascii="Times German" w:hAnsi="Times German"/>
        </w:rPr>
        <w:t>judenkommissar, nhd.: nhd. ; L.: DRW</w:t>
      </w:r>
    </w:p>
    <w:p>
      <w:pPr>
        <w:pStyle w:val="Normal"/>
        <w:rPr/>
      </w:pPr>
      <w:r>
        <w:rPr>
          <w:rFonts w:cs="Times German" w:ascii="Times German" w:hAnsi="Times German"/>
        </w:rPr>
        <w:t>judenkommission, nhd.: nhd. ; L.: DRW</w:t>
      </w:r>
    </w:p>
    <w:p>
      <w:pPr>
        <w:pStyle w:val="Normal"/>
        <w:rPr/>
      </w:pPr>
      <w:r>
        <w:rPr>
          <w:rFonts w:cs="Times German" w:ascii="Times German" w:hAnsi="Times German"/>
        </w:rPr>
        <w:t>judenkommissionsache, nhd.: nhd. ; L.: DRW</w:t>
      </w:r>
    </w:p>
    <w:p>
      <w:pPr>
        <w:pStyle w:val="Normal"/>
        <w:rPr/>
      </w:pPr>
      <w:r>
        <w:rPr>
          <w:rFonts w:cs="Times German" w:ascii="Times German" w:hAnsi="Times German"/>
        </w:rPr>
        <w:t>judenkommissionssache, nhd.: nhd. ; L.: DRW</w:t>
      </w:r>
    </w:p>
    <w:p>
      <w:pPr>
        <w:pStyle w:val="Normal"/>
        <w:rPr/>
      </w:pPr>
      <w:r>
        <w:rPr>
          <w:rFonts w:cs="Times German" w:ascii="Times German" w:hAnsi="Times German"/>
        </w:rPr>
        <w:t>judenkontrakt, nhd.: nhd. ; L.: DRW</w:t>
      </w:r>
    </w:p>
    <w:p>
      <w:pPr>
        <w:pStyle w:val="Normal"/>
        <w:rPr/>
      </w:pPr>
      <w:r>
        <w:rPr>
          <w:rFonts w:cs="Times German" w:ascii="Times German" w:hAnsi="Times German"/>
        </w:rPr>
        <w:t>judenkontraktenordnung, nhd.: nhd. ; L.: DRW</w:t>
      </w:r>
    </w:p>
    <w:p>
      <w:pPr>
        <w:pStyle w:val="Normal"/>
        <w:rPr/>
      </w:pPr>
      <w:r>
        <w:rPr>
          <w:rFonts w:cs="Times German" w:ascii="Times German" w:hAnsi="Times German"/>
        </w:rPr>
        <w:t>judenkontraktordnung, nhd.: nhd. ; L.: DRW</w:t>
      </w:r>
    </w:p>
    <w:p>
      <w:pPr>
        <w:pStyle w:val="Normal"/>
        <w:rPr/>
      </w:pPr>
      <w:r>
        <w:rPr>
          <w:rFonts w:cs="Times German" w:ascii="Times German" w:hAnsi="Times German"/>
        </w:rPr>
        <w:t>judenkontribution, nhd.: nhd. ; L.: DRW</w:t>
      </w:r>
    </w:p>
    <w:p>
      <w:pPr>
        <w:pStyle w:val="Normal"/>
        <w:rPr/>
      </w:pPr>
      <w:r>
        <w:rPr>
          <w:rFonts w:cs="Times German" w:ascii="Times German" w:hAnsi="Times German"/>
        </w:rPr>
        <w:t>judenkonzession, nhd.: nhd. ; L.: DRW</w:t>
      </w:r>
    </w:p>
    <w:p>
      <w:pPr>
        <w:pStyle w:val="Normal"/>
        <w:rPr/>
      </w:pPr>
      <w:r>
        <w:rPr>
          <w:rStyle w:val="Wrterbuchkopfzeile"/>
        </w:rPr>
        <w:t>Judenkopf</w:t>
      </w:r>
      <w:r>
        <w:rPr>
          <w:rStyle w:val="WrterbuchStandard"/>
          <w:b/>
        </w:rPr>
        <w:t xml:space="preserve"> -- kursächsischer geprägter Groschen der den im sächsischen Wappen befindlichen Judenkopf mit spitzem Judenhut aufweist, mnd.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Style w:val="Wrterbuchkopfzeile"/>
        </w:rPr>
        <w:t>Judenkopf,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 nhd. »Judenkopf«, Judengroschen, kursächsischer geprägter Groschen der den im sächsischen Wappen befindlichen Judenkopf mit spitzem Judenhut aufweist</w:t>
      </w:r>
    </w:p>
    <w:p>
      <w:pPr>
        <w:pStyle w:val="Normal"/>
        <w:rPr/>
      </w:pPr>
      <w:r>
        <w:rPr>
          <w:rFonts w:cs="Times German" w:ascii="Times German" w:hAnsi="Times German"/>
        </w:rPr>
        <w:t>judenkopf, nhd., M.: nhd. ; L.: DW</w:t>
      </w:r>
    </w:p>
    <w:p>
      <w:pPr>
        <w:pStyle w:val="Normal"/>
        <w:rPr/>
      </w:pPr>
      <w:r>
        <w:rPr>
          <w:rFonts w:cs="Times German" w:ascii="Times German" w:hAnsi="Times German"/>
        </w:rPr>
        <w:t>judenkopf, nhd.: nhd. ; L.: DRW</w:t>
      </w:r>
    </w:p>
    <w:p>
      <w:pPr>
        <w:pStyle w:val="Normal"/>
        <w:rPr/>
      </w:pPr>
      <w:r>
        <w:rPr>
          <w:rFonts w:cs="Times German" w:ascii="Times German" w:hAnsi="Times German"/>
        </w:rPr>
        <w:t>judenkopfgroschen, nhd.: nhd. ; L.: DRW</w:t>
      </w:r>
    </w:p>
    <w:p>
      <w:pPr>
        <w:pStyle w:val="Normal"/>
        <w:rPr/>
      </w:pPr>
      <w:r>
        <w:rPr>
          <w:rFonts w:cs="Times German" w:ascii="Times German" w:hAnsi="Times German"/>
        </w:rPr>
        <w:t>judenkorporation, nhd.: nhd. ; L.: DRW</w:t>
      </w:r>
    </w:p>
    <w:p>
      <w:pPr>
        <w:pStyle w:val="Normal"/>
        <w:rPr/>
      </w:pPr>
      <w:r>
        <w:rPr>
          <w:rFonts w:cs="Times German" w:ascii="Times German" w:hAnsi="Times German"/>
        </w:rPr>
        <w:t>judenkosten, nhd.: nhd. ; L.: DRW</w:t>
      </w:r>
    </w:p>
    <w:p>
      <w:pPr>
        <w:pStyle w:val="Normal"/>
        <w:rPr/>
      </w:pPr>
      <w:r>
        <w:rPr>
          <w:rFonts w:cs="Times German" w:ascii="Times German" w:hAnsi="Times German"/>
        </w:rPr>
        <w:t>judenkraemer, nhd.: nhd. ; L.: DRW</w:t>
      </w:r>
    </w:p>
    <w:p>
      <w:pPr>
        <w:pStyle w:val="Normal"/>
        <w:rPr/>
      </w:pPr>
      <w:r>
        <w:rPr>
          <w:rFonts w:cs="Times German" w:ascii="Times German" w:hAnsi="Times German"/>
        </w:rPr>
        <w:t>judenkrankenwaerter, nhd.: nhd. ; L.: DRW</w:t>
      </w:r>
    </w:p>
    <w:p>
      <w:pPr>
        <w:pStyle w:val="Normal"/>
        <w:rPr/>
      </w:pPr>
      <w:r>
        <w:rPr>
          <w:rStyle w:val="Wrterbuchkopfzeile"/>
        </w:rPr>
        <w:t>Judenkraut, mhd.</w:t>
      </w:r>
      <w:r>
        <w:rPr>
          <w:rStyle w:val="WrterbuchStandard"/>
          <w:b/>
        </w:rPr>
        <w:t xml:space="preserve"> judenklÐ 1</w:t>
      </w:r>
      <w:r>
        <w:rPr>
          <w:rStyle w:val="WrterbuchStandard"/>
        </w:rPr>
        <w:t>, st. M., st. N.: nhd. »Judenklee«, Judenbart (eine Pflanze), Judenkraut, Wiesenbocksbart?</w:t>
      </w:r>
    </w:p>
    <w:p>
      <w:pPr>
        <w:pStyle w:val="Normal"/>
        <w:rPr/>
      </w:pPr>
      <w:r>
        <w:rPr>
          <w:rFonts w:cs="Times German" w:ascii="Times German" w:hAnsi="Times German"/>
        </w:rPr>
        <w:t>judenkraut, nhd., N.: nhd. ; L.: DW</w:t>
      </w:r>
    </w:p>
    <w:p>
      <w:pPr>
        <w:pStyle w:val="Normal"/>
        <w:rPr/>
      </w:pPr>
      <w:r>
        <w:rPr>
          <w:rFonts w:cs="Times German" w:ascii="Times German" w:hAnsi="Times German"/>
        </w:rPr>
        <w:t>judenkreuzer, nhd.: nhd. ; L.: DRW</w:t>
      </w:r>
    </w:p>
    <w:p>
      <w:pPr>
        <w:pStyle w:val="Normal"/>
        <w:rPr/>
      </w:pPr>
      <w:r>
        <w:rPr>
          <w:rFonts w:cs="Times German" w:ascii="Times German" w:hAnsi="Times German"/>
        </w:rPr>
        <w:t>judenkronsteuer, nhd.: nhd. ; L.: DRW</w:t>
      </w:r>
    </w:p>
    <w:p>
      <w:pPr>
        <w:pStyle w:val="Normal"/>
        <w:rPr/>
      </w:pPr>
      <w:r>
        <w:rPr>
          <w:rStyle w:val="Wrterbuchkopfzeile"/>
        </w:rPr>
        <w:t>Judenkuchen</w:t>
      </w:r>
      <w:r>
        <w:rPr>
          <w:rStyle w:val="WrterbuchStandard"/>
          <w:b/>
        </w:rPr>
        <w:t xml:space="preserve"> -- ungesäuerter Judenkuchen, mhd. masanze</w:t>
      </w:r>
      <w:r>
        <w:rPr>
          <w:rStyle w:val="WrterbuchStandard"/>
        </w:rPr>
        <w:t>, mosanze, sw. M., F.: nhd. ungesäuerter Judenkuchen</w:t>
      </w:r>
    </w:p>
    <w:p>
      <w:pPr>
        <w:pStyle w:val="Normal"/>
        <w:rPr/>
      </w:pPr>
      <w:r>
        <w:rPr>
          <w:rFonts w:cs="Times German" w:ascii="Times German" w:hAnsi="Times German"/>
        </w:rPr>
        <w:t>judenladen, nhd.: nhd. ; L.: DRW</w:t>
      </w:r>
    </w:p>
    <w:p>
      <w:pPr>
        <w:pStyle w:val="Normal"/>
        <w:rPr/>
      </w:pPr>
      <w:r>
        <w:rPr>
          <w:rFonts w:cs="Times German" w:ascii="Times German" w:hAnsi="Times German"/>
        </w:rPr>
        <w:t>judenlaeuferin, nhd.: nhd. ; L.: DRW</w:t>
      </w:r>
    </w:p>
    <w:p>
      <w:pPr>
        <w:pStyle w:val="Normal"/>
        <w:rPr/>
      </w:pPr>
      <w:r>
        <w:rPr>
          <w:rStyle w:val="Wrterbuchkopfzeile"/>
        </w:rPr>
        <w:t>Judenland, mhd.</w:t>
      </w:r>
      <w:r>
        <w:rPr>
          <w:rStyle w:val="WrterbuchStandard"/>
          <w:b/>
        </w:rPr>
        <w:t xml:space="preserve"> judenlant</w:t>
      </w:r>
      <w:r>
        <w:rPr>
          <w:rStyle w:val="WrterbuchStandard"/>
        </w:rPr>
        <w:t>, st. N.: nhd. »Judenland«</w:t>
      </w:r>
    </w:p>
    <w:p>
      <w:pPr>
        <w:pStyle w:val="Normal"/>
        <w:rPr/>
      </w:pPr>
      <w:r>
        <w:rPr>
          <w:rFonts w:cs="Times German" w:ascii="Times German" w:hAnsi="Times German"/>
        </w:rPr>
        <w:t>judenland, nhd., N.: nhd. ; L.: DW</w:t>
      </w:r>
    </w:p>
    <w:p>
      <w:pPr>
        <w:pStyle w:val="Normal"/>
        <w:rPr/>
      </w:pPr>
      <w:r>
        <w:rPr>
          <w:rFonts w:cs="Times German" w:ascii="Times German" w:hAnsi="Times German"/>
        </w:rPr>
        <w:t>judenlandtag, nhd.: nhd. ; L.: DRW</w:t>
      </w:r>
    </w:p>
    <w:p>
      <w:pPr>
        <w:pStyle w:val="Normal"/>
        <w:rPr/>
      </w:pPr>
      <w:r>
        <w:rPr>
          <w:rFonts w:cs="Times German" w:ascii="Times German" w:hAnsi="Times German"/>
        </w:rPr>
        <w:t>judenlast, nhd.: nhd. ; L.: DRW</w:t>
      </w:r>
    </w:p>
    <w:p>
      <w:pPr>
        <w:pStyle w:val="Normal"/>
        <w:rPr/>
      </w:pPr>
      <w:r>
        <w:rPr>
          <w:rFonts w:cs="Times German" w:ascii="Times German" w:hAnsi="Times German"/>
        </w:rPr>
        <w:t>judenleber, nhd., F.: nhd. ; L.: DW</w:t>
      </w:r>
    </w:p>
    <w:p>
      <w:pPr>
        <w:pStyle w:val="Normal"/>
        <w:rPr/>
      </w:pPr>
      <w:r>
        <w:rPr>
          <w:rFonts w:cs="Times German" w:ascii="Times German" w:hAnsi="Times German"/>
        </w:rPr>
        <w:t>judenleibmaut, nhd.: nhd. ; L.: DRW</w:t>
      </w:r>
    </w:p>
    <w:p>
      <w:pPr>
        <w:pStyle w:val="Normal"/>
        <w:rPr/>
      </w:pPr>
      <w:r>
        <w:rPr>
          <w:rFonts w:cs="Times German" w:ascii="Times German" w:hAnsi="Times German"/>
        </w:rPr>
        <w:t>judenleibzoll, nhd.: nhd. ; L.: DRW</w:t>
      </w:r>
    </w:p>
    <w:p>
      <w:pPr>
        <w:pStyle w:val="Normal"/>
        <w:rPr/>
      </w:pPr>
      <w:r>
        <w:rPr>
          <w:rStyle w:val="Wrterbuchkopfzeile"/>
        </w:rPr>
        <w:t>Judenleim, mhd.</w:t>
      </w:r>
      <w:r>
        <w:rPr>
          <w:rStyle w:val="WrterbuchStandard"/>
          <w:b/>
        </w:rPr>
        <w:t xml:space="preserve"> judenlÆm</w:t>
      </w:r>
      <w:r>
        <w:rPr>
          <w:rStyle w:val="WrterbuchStandard"/>
        </w:rPr>
        <w:t>, st. M.: nhd. »Judenleim«, Asphalt</w:t>
      </w:r>
    </w:p>
    <w:p>
      <w:pPr>
        <w:pStyle w:val="Normal"/>
        <w:rPr/>
      </w:pPr>
      <w:r>
        <w:rPr>
          <w:rFonts w:cs="Times German" w:ascii="Times German" w:hAnsi="Times German"/>
        </w:rPr>
        <w:t>judenleim, nhd., M.: nhd. ; L.: DW</w:t>
      </w:r>
    </w:p>
    <w:p>
      <w:pPr>
        <w:pStyle w:val="Normal"/>
        <w:rPr/>
      </w:pPr>
      <w:r>
        <w:rPr>
          <w:rStyle w:val="Wrterbuchkopfzeile"/>
        </w:rPr>
        <w:t>Judenleute, as.</w:t>
      </w:r>
      <w:r>
        <w:rPr>
          <w:rStyle w:val="WrterbuchStandard"/>
          <w:b/>
        </w:rPr>
        <w:t xml:space="preserve"> Jude</w:t>
        <w:noBreakHyphen/>
        <w:t>o</w:t>
        <w:noBreakHyphen/>
        <w:t>liud</w:t>
        <w:noBreakHyphen/>
        <w:t>i* 1 und häufiger</w:t>
      </w:r>
      <w:r>
        <w:rPr>
          <w:rStyle w:val="WrterbuchStandard"/>
        </w:rPr>
        <w:t>, st. M. (i) Pl.: nhd. »Judenleute«, Juden</w:t>
      </w:r>
    </w:p>
    <w:p>
      <w:pPr>
        <w:pStyle w:val="Normal"/>
        <w:rPr/>
      </w:pPr>
      <w:r>
        <w:rPr>
          <w:rFonts w:cs="Times German" w:ascii="Times German" w:hAnsi="Times German"/>
        </w:rPr>
        <w:t>judenleute, nhd.: nhd. ; L.: DRW</w:t>
      </w:r>
    </w:p>
    <w:p>
      <w:pPr>
        <w:pStyle w:val="Normal"/>
        <w:rPr/>
      </w:pPr>
      <w:r>
        <w:rPr>
          <w:rFonts w:cs="Times German" w:ascii="Times German" w:hAnsi="Times German"/>
        </w:rPr>
        <w:t>judenlieferung, nhd.: nhd. ; L.: DRW</w:t>
      </w:r>
    </w:p>
    <w:p>
      <w:pPr>
        <w:pStyle w:val="Normal"/>
        <w:rPr/>
      </w:pPr>
      <w:r>
        <w:rPr>
          <w:rFonts w:cs="Times German" w:ascii="Times German" w:hAnsi="Times German"/>
        </w:rPr>
        <w:t>judenliste, nhd.: nhd. ; L.: DRW</w:t>
      </w:r>
    </w:p>
    <w:p>
      <w:pPr>
        <w:pStyle w:val="Normal"/>
        <w:rPr/>
      </w:pPr>
      <w:r>
        <w:rPr>
          <w:rFonts w:cs="Times German" w:ascii="Times German" w:hAnsi="Times German"/>
        </w:rPr>
        <w:t>judenloch, nhd.: nhd. ; L.: DRW</w:t>
      </w:r>
    </w:p>
    <w:p>
      <w:pPr>
        <w:pStyle w:val="Normal"/>
        <w:rPr/>
      </w:pPr>
      <w:r>
        <w:rPr>
          <w:rFonts w:cs="Times German" w:ascii="Times German" w:hAnsi="Times German"/>
        </w:rPr>
        <w:t>judenlümmel, nhd., M.: nhd. ; L.: DW</w:t>
      </w:r>
    </w:p>
    <w:p>
      <w:pPr>
        <w:pStyle w:val="Normal"/>
        <w:rPr/>
      </w:pPr>
      <w:r>
        <w:rPr>
          <w:rFonts w:cs="Times German" w:ascii="Times German" w:hAnsi="Times German"/>
        </w:rPr>
        <w:t>judenmädchen, nhd., N.: nhd. ; L.: DW</w:t>
      </w:r>
    </w:p>
    <w:p>
      <w:pPr>
        <w:pStyle w:val="Normal"/>
        <w:rPr/>
      </w:pPr>
      <w:r>
        <w:rPr>
          <w:rFonts w:cs="Times German" w:ascii="Times German" w:hAnsi="Times German"/>
        </w:rPr>
        <w:t>judenmaedchen, nhd.: nhd. ; L.: DRW</w:t>
      </w:r>
    </w:p>
    <w:p>
      <w:pPr>
        <w:pStyle w:val="Normal"/>
        <w:rPr/>
      </w:pPr>
      <w:r>
        <w:rPr>
          <w:rFonts w:cs="Times German" w:ascii="Times German" w:hAnsi="Times German"/>
        </w:rPr>
        <w:t>judenmaekler, nhd.: nhd. ; L.: DRW</w:t>
      </w:r>
    </w:p>
    <w:p>
      <w:pPr>
        <w:pStyle w:val="Normal"/>
        <w:rPr/>
      </w:pPr>
      <w:r>
        <w:rPr>
          <w:rFonts w:cs="Times German" w:ascii="Times German" w:hAnsi="Times German"/>
        </w:rPr>
        <w:t>judenmaessig, nhd.: nhd. ; L.: DRW</w:t>
      </w:r>
    </w:p>
    <w:p>
      <w:pPr>
        <w:pStyle w:val="Normal"/>
        <w:rPr/>
      </w:pPr>
      <w:r>
        <w:rPr>
          <w:rFonts w:cs="Times German" w:ascii="Times German" w:hAnsi="Times German"/>
        </w:rPr>
        <w:t>judenmakler, nhd.: nhd. ; L.: DRW</w:t>
      </w:r>
    </w:p>
    <w:p>
      <w:pPr>
        <w:pStyle w:val="Normal"/>
        <w:rPr/>
      </w:pPr>
      <w:r>
        <w:rPr>
          <w:rFonts w:cs="Times German" w:ascii="Times German" w:hAnsi="Times German"/>
        </w:rPr>
        <w:t>judenmann, nhd.: nhd. ; L.: DRW</w:t>
      </w:r>
    </w:p>
    <w:p>
      <w:pPr>
        <w:pStyle w:val="Normal"/>
        <w:rPr/>
      </w:pPr>
      <w:r>
        <w:rPr>
          <w:rFonts w:cs="Times German" w:ascii="Times German" w:hAnsi="Times German"/>
        </w:rPr>
        <w:t>judenmarkt, nhd.: nhd. ; L.: DRW</w:t>
      </w:r>
    </w:p>
    <w:p>
      <w:pPr>
        <w:pStyle w:val="Normal"/>
        <w:rPr/>
      </w:pPr>
      <w:r>
        <w:rPr>
          <w:rFonts w:cs="Times German" w:ascii="Times German" w:hAnsi="Times German"/>
        </w:rPr>
        <w:t>judenmarktgeld, nhd.: nhd. ; L.: DRW</w:t>
      </w:r>
    </w:p>
    <w:p>
      <w:pPr>
        <w:pStyle w:val="Normal"/>
        <w:rPr/>
      </w:pPr>
      <w:r>
        <w:rPr>
          <w:rFonts w:cs="Times German" w:ascii="Times German" w:hAnsi="Times German"/>
        </w:rPr>
        <w:t>judenmassmacher, nhd.: nhd. ; L.: DRW</w:t>
      </w:r>
    </w:p>
    <w:p>
      <w:pPr>
        <w:pStyle w:val="Normal"/>
        <w:rPr/>
      </w:pPr>
      <w:r>
        <w:rPr>
          <w:rFonts w:cs="Times German" w:ascii="Times German" w:hAnsi="Times German"/>
        </w:rPr>
        <w:t>judenmatrikel, nhd.: nhd. ; L.: DRW</w:t>
      </w:r>
    </w:p>
    <w:p>
      <w:pPr>
        <w:pStyle w:val="Normal"/>
        <w:rPr/>
      </w:pPr>
      <w:r>
        <w:rPr>
          <w:rFonts w:cs="Times German" w:ascii="Times German" w:hAnsi="Times German"/>
        </w:rPr>
        <w:t>judenmauschel, nhd., M.: nhd. ; L.: DW</w:t>
      </w:r>
    </w:p>
    <w:p>
      <w:pPr>
        <w:pStyle w:val="Normal"/>
        <w:rPr/>
      </w:pPr>
      <w:r>
        <w:rPr>
          <w:rFonts w:cs="Times German" w:ascii="Times German" w:hAnsi="Times German"/>
        </w:rPr>
        <w:t>judenmautner, nhd.: nhd. ; L.: DRW</w:t>
      </w:r>
    </w:p>
    <w:p>
      <w:pPr>
        <w:pStyle w:val="Normal"/>
        <w:rPr/>
      </w:pPr>
      <w:r>
        <w:rPr>
          <w:rStyle w:val="Wrterbuchkopfzeile"/>
        </w:rPr>
        <w:t>Judenmeister, mhd.</w:t>
      </w:r>
      <w:r>
        <w:rPr>
          <w:rStyle w:val="WrterbuchStandard"/>
          <w:b/>
        </w:rPr>
        <w:t xml:space="preserve"> judenmeister</w:t>
      </w:r>
      <w:r>
        <w:rPr>
          <w:rStyle w:val="WrterbuchStandard"/>
        </w:rPr>
        <w:t>, st. M.: nhd. »Judenmeister«</w:t>
      </w:r>
    </w:p>
    <w:p>
      <w:pPr>
        <w:pStyle w:val="Normal"/>
        <w:rPr/>
      </w:pPr>
      <w:r>
        <w:rPr>
          <w:rFonts w:cs="Times German" w:ascii="Times German" w:hAnsi="Times German"/>
        </w:rPr>
        <w:t>judenmeister, nhd.: nhd. ; L.: DRW</w:t>
      </w:r>
    </w:p>
    <w:p>
      <w:pPr>
        <w:pStyle w:val="Normal"/>
        <w:rPr/>
      </w:pPr>
      <w:r>
        <w:rPr>
          <w:rFonts w:cs="Times German" w:ascii="Times German" w:hAnsi="Times German"/>
        </w:rPr>
        <w:t>judenmensch, nhd.: nhd. ; L.: DRW</w:t>
      </w:r>
    </w:p>
    <w:p>
      <w:pPr>
        <w:pStyle w:val="Normal"/>
        <w:rPr/>
      </w:pPr>
      <w:r>
        <w:rPr>
          <w:rStyle w:val="Wrterbuchkopfzeile"/>
        </w:rPr>
        <w:t>Judenmessgewa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misgewan</w:t>
      </w:r>
      <w:r>
        <w:rPr>
          <w:rStyle w:val="WrterbuchStandard"/>
          <w:b/>
        </w:rPr>
        <w:t>t</w:t>
      </w:r>
      <w:r>
        <w:rPr>
          <w:rStyle w:val="WrterbuchStandard"/>
        </w:rPr>
        <w:t>, N.: nhd. »Judenmessgewand«</w:t>
      </w:r>
    </w:p>
    <w:p>
      <w:pPr>
        <w:pStyle w:val="Normal"/>
        <w:rPr/>
      </w:pPr>
      <w:r>
        <w:rPr>
          <w:rFonts w:cs="Times German" w:ascii="Times German" w:hAnsi="Times German"/>
        </w:rPr>
        <w:t>judenmetzger, nhd.: nhd. ; L.: DRW</w:t>
      </w:r>
    </w:p>
    <w:p>
      <w:pPr>
        <w:pStyle w:val="Normal"/>
        <w:rPr/>
      </w:pPr>
      <w:r>
        <w:rPr>
          <w:rFonts w:cs="Times German" w:ascii="Times German" w:hAnsi="Times German"/>
        </w:rPr>
        <w:t>judenmetzler, nhd.: nhd. ; L.: DRW</w:t>
      </w:r>
    </w:p>
    <w:p>
      <w:pPr>
        <w:pStyle w:val="Normal"/>
        <w:rPr/>
      </w:pPr>
      <w:r>
        <w:rPr>
          <w:rFonts w:cs="Times German" w:ascii="Times German" w:hAnsi="Times German"/>
        </w:rPr>
        <w:t>judenmisshandeln, nhd.: nhd. ; L.: DRW</w:t>
      </w:r>
    </w:p>
    <w:p>
      <w:pPr>
        <w:pStyle w:val="Normal"/>
        <w:rPr/>
      </w:pPr>
      <w:r>
        <w:rPr>
          <w:rFonts w:cs="Times German" w:ascii="Times German" w:hAnsi="Times German"/>
        </w:rPr>
        <w:t>judenmorgen, nhd.: nhd. ; L.: DRW</w:t>
      </w:r>
    </w:p>
    <w:p>
      <w:pPr>
        <w:pStyle w:val="Normal"/>
        <w:rPr/>
      </w:pPr>
      <w:r>
        <w:rPr>
          <w:rFonts w:cs="Times German" w:ascii="Times German" w:hAnsi="Times German"/>
        </w:rPr>
        <w:t>judenmuehle, nhd.: nhd. ; L.: DRW</w:t>
      </w:r>
    </w:p>
    <w:p>
      <w:pPr>
        <w:pStyle w:val="Normal"/>
        <w:rPr/>
      </w:pPr>
      <w:r>
        <w:rPr>
          <w:rFonts w:cs="Times German" w:ascii="Times German" w:hAnsi="Times German"/>
        </w:rPr>
        <w:t>judenmünze, nhd., F.: nhd. ; L.: DW</w:t>
      </w:r>
    </w:p>
    <w:p>
      <w:pPr>
        <w:pStyle w:val="Normal"/>
        <w:rPr/>
      </w:pPr>
      <w:r>
        <w:rPr>
          <w:rFonts w:cs="Times German" w:ascii="Times German" w:hAnsi="Times German"/>
        </w:rPr>
        <w:t>judenmütze, nhd.: nhd. ; L.: DW</w:t>
      </w:r>
    </w:p>
    <w:p>
      <w:pPr>
        <w:pStyle w:val="Normal"/>
        <w:rPr/>
      </w:pPr>
      <w:r>
        <w:rPr>
          <w:rFonts w:cs="Times German" w:ascii="Times German" w:hAnsi="Times German"/>
        </w:rPr>
        <w:t>judennachweisung, nhd.: nhd. ; L.: DRW</w:t>
      </w:r>
    </w:p>
    <w:p>
      <w:pPr>
        <w:pStyle w:val="Normal"/>
        <w:rPr/>
      </w:pPr>
      <w:r>
        <w:rPr>
          <w:rFonts w:cs="Times German" w:ascii="Times German" w:hAnsi="Times German"/>
        </w:rPr>
        <w:t>judennadel, nhd., F.: nhd. ; L.: DW</w:t>
      </w:r>
    </w:p>
    <w:p>
      <w:pPr>
        <w:pStyle w:val="Normal"/>
        <w:rPr/>
      </w:pPr>
      <w:r>
        <w:rPr>
          <w:rFonts w:cs="Times German" w:ascii="Times German" w:hAnsi="Times German"/>
        </w:rPr>
        <w:t>judenneujahrgeld, nhd.: nhd. ; L.: DRW</w:t>
      </w:r>
    </w:p>
    <w:p>
      <w:pPr>
        <w:pStyle w:val="Normal"/>
        <w:rPr/>
      </w:pPr>
      <w:r>
        <w:rPr>
          <w:rFonts w:cs="Times German" w:ascii="Times German" w:hAnsi="Times German"/>
        </w:rPr>
        <w:t>judennusz, nhd., F.: nhd. ; L.: DW</w:t>
      </w:r>
    </w:p>
    <w:p>
      <w:pPr>
        <w:pStyle w:val="Normal"/>
        <w:rPr/>
      </w:pPr>
      <w:r>
        <w:rPr>
          <w:rFonts w:cs="Times German" w:ascii="Times German" w:hAnsi="Times German"/>
        </w:rPr>
        <w:t>judennutzung, nhd.: nhd. ; L.: DRW</w:t>
      </w:r>
    </w:p>
    <w:p>
      <w:pPr>
        <w:pStyle w:val="Normal"/>
        <w:rPr/>
      </w:pPr>
      <w:r>
        <w:rPr>
          <w:rFonts w:cs="Times German" w:ascii="Times German" w:hAnsi="Times German"/>
        </w:rPr>
        <w:t>judenoberschultheiss, nhd.: nhd. ; L.: DRW</w:t>
      </w:r>
    </w:p>
    <w:p>
      <w:pPr>
        <w:pStyle w:val="Normal"/>
        <w:rPr/>
      </w:pPr>
      <w:r>
        <w:rPr>
          <w:rStyle w:val="Wrterbuchkopfzeile"/>
        </w:rPr>
        <w:t>Judenordnung, mhd.</w:t>
      </w:r>
      <w:r>
        <w:rPr>
          <w:rStyle w:val="WrterbuchStandard"/>
          <w:b/>
        </w:rPr>
        <w:t xml:space="preserve"> judenorden</w:t>
      </w:r>
      <w:r>
        <w:rPr>
          <w:rStyle w:val="WrterbuchStandard"/>
        </w:rPr>
        <w:t>, st. M.: nhd. »Judenordnung«, Judengesetz</w:t>
      </w:r>
    </w:p>
    <w:p>
      <w:pPr>
        <w:pStyle w:val="Normal"/>
        <w:rPr/>
      </w:pPr>
      <w:r>
        <w:rPr>
          <w:rFonts w:cs="Times German" w:ascii="Times German" w:hAnsi="Times German"/>
        </w:rPr>
        <w:t>judenordnung, nhd.: nhd. ; L.: DRW</w:t>
      </w:r>
    </w:p>
    <w:p>
      <w:pPr>
        <w:pStyle w:val="Normal"/>
        <w:rPr/>
      </w:pPr>
      <w:r>
        <w:rPr>
          <w:rFonts w:cs="Times German" w:ascii="Times German" w:hAnsi="Times German"/>
        </w:rPr>
        <w:t>judenpagament, nhd.: nhd. ; L.: DRW</w:t>
      </w:r>
    </w:p>
    <w:p>
      <w:pPr>
        <w:pStyle w:val="Normal"/>
        <w:rPr/>
      </w:pPr>
      <w:r>
        <w:rPr>
          <w:rFonts w:cs="Times German" w:ascii="Times German" w:hAnsi="Times German"/>
        </w:rPr>
        <w:t>judenpappel, nhd., F.: nhd. ; L.: DW</w:t>
      </w:r>
    </w:p>
    <w:p>
      <w:pPr>
        <w:pStyle w:val="Normal"/>
        <w:rPr/>
      </w:pPr>
      <w:r>
        <w:rPr>
          <w:rFonts w:cs="Times German" w:ascii="Times German" w:hAnsi="Times German"/>
        </w:rPr>
        <w:t>judenpass, nhd.: nhd. ; L.: DRW</w:t>
      </w:r>
    </w:p>
    <w:p>
      <w:pPr>
        <w:pStyle w:val="Normal"/>
        <w:rPr/>
      </w:pPr>
      <w:r>
        <w:rPr>
          <w:rFonts w:cs="Times German" w:ascii="Times German" w:hAnsi="Times German"/>
        </w:rPr>
        <w:t>judenpassagier, nhd.: nhd. ; L.: DRW</w:t>
      </w:r>
    </w:p>
    <w:p>
      <w:pPr>
        <w:pStyle w:val="Normal"/>
        <w:rPr/>
      </w:pPr>
      <w:r>
        <w:rPr>
          <w:rStyle w:val="Wrterbuchkopfzeile"/>
        </w:rPr>
        <w:t>Judenpech,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lÆ</w:t>
      </w:r>
      <w:r>
        <w:rPr>
          <w:rStyle w:val="WrterbuchStandard"/>
          <w:b/>
        </w:rPr>
        <w:t>m</w:t>
      </w:r>
      <w:r>
        <w:rPr>
          <w:rStyle w:val="WrterbuchStandard"/>
        </w:rPr>
        <w:t>, M.: nhd. Judenpech, Judenharz</w:t>
      </w:r>
    </w:p>
    <w:p>
      <w:pPr>
        <w:pStyle w:val="Normal"/>
        <w:rPr/>
      </w:pPr>
      <w:r>
        <w:rPr>
          <w:rFonts w:cs="Times German" w:ascii="Times German" w:hAnsi="Times German"/>
        </w:rPr>
        <w:t>judenpech, nhd., N.: nhd. ; L.: DW</w:t>
      </w:r>
    </w:p>
    <w:p>
      <w:pPr>
        <w:pStyle w:val="Normal"/>
        <w:rPr/>
      </w:pPr>
      <w:r>
        <w:rPr>
          <w:rFonts w:cs="Times German" w:ascii="Times German" w:hAnsi="Times German"/>
        </w:rPr>
        <w:t>judenperson, nhd.: nhd. ; L.: DRW</w:t>
      </w:r>
    </w:p>
    <w:p>
      <w:pPr>
        <w:pStyle w:val="Normal"/>
        <w:rPr/>
      </w:pPr>
      <w:r>
        <w:rPr>
          <w:rFonts w:cs="Times German" w:ascii="Times German" w:hAnsi="Times German"/>
        </w:rPr>
        <w:t>judenpetschaft, nhd.: nhd. ; L.: DRW</w:t>
      </w:r>
    </w:p>
    <w:p>
      <w:pPr>
        <w:pStyle w:val="Normal"/>
        <w:rPr/>
      </w:pPr>
      <w:r>
        <w:rPr>
          <w:rFonts w:cs="Times German" w:ascii="Times German" w:hAnsi="Times German"/>
        </w:rPr>
        <w:t>judenpfad, nhd.: nhd. ; L.: DRW</w:t>
      </w:r>
    </w:p>
    <w:p>
      <w:pPr>
        <w:pStyle w:val="Normal"/>
        <w:rPr/>
      </w:pPr>
      <w:r>
        <w:rPr>
          <w:rFonts w:cs="Times German" w:ascii="Times German" w:hAnsi="Times German"/>
        </w:rPr>
        <w:t>judenpfand, nhd.: nhd. ; L.: DRW</w:t>
      </w:r>
    </w:p>
    <w:p>
      <w:pPr>
        <w:pStyle w:val="Normal"/>
        <w:rPr/>
      </w:pPr>
      <w:r>
        <w:rPr>
          <w:rFonts w:cs="Times German" w:ascii="Times German" w:hAnsi="Times German"/>
        </w:rPr>
        <w:t>judenpfeffer, nhd., M.: nhd. ; L.: DW</w:t>
      </w:r>
    </w:p>
    <w:p>
      <w:pPr>
        <w:pStyle w:val="Normal"/>
        <w:rPr/>
      </w:pPr>
      <w:r>
        <w:rPr>
          <w:rFonts w:cs="Times German" w:ascii="Times German" w:hAnsi="Times German"/>
        </w:rPr>
        <w:t>judenpfennig, nhd.: nhd. ; L.: DRW</w:t>
      </w:r>
    </w:p>
    <w:p>
      <w:pPr>
        <w:pStyle w:val="Normal"/>
        <w:rPr/>
      </w:pPr>
      <w:r>
        <w:rPr>
          <w:rFonts w:cs="Times German" w:ascii="Times German" w:hAnsi="Times German"/>
        </w:rPr>
        <w:t>judenpferd, nhd.: nhd. ; L.: DRW</w:t>
      </w:r>
    </w:p>
    <w:p>
      <w:pPr>
        <w:pStyle w:val="Normal"/>
        <w:rPr/>
      </w:pPr>
      <w:r>
        <w:rPr>
          <w:rFonts w:cs="Times German" w:ascii="Times German" w:hAnsi="Times German"/>
        </w:rPr>
        <w:t>judenpforte, nhd.: nhd. ; L.: DRW</w:t>
      </w:r>
    </w:p>
    <w:p>
      <w:pPr>
        <w:pStyle w:val="Normal"/>
        <w:rPr/>
      </w:pPr>
      <w:r>
        <w:rPr>
          <w:rFonts w:cs="Times German" w:ascii="Times German" w:hAnsi="Times German"/>
        </w:rPr>
        <w:t>judenpilz, nhd., M.: nhd. ; L.: DW</w:t>
      </w:r>
    </w:p>
    <w:p>
      <w:pPr>
        <w:pStyle w:val="Normal"/>
        <w:rPr/>
      </w:pPr>
      <w:r>
        <w:rPr>
          <w:rFonts w:cs="Times German" w:ascii="Times German" w:hAnsi="Times German"/>
        </w:rPr>
        <w:t>judenplaetzlein, nhd.: nhd. ; L.: DRW</w:t>
      </w:r>
    </w:p>
    <w:p>
      <w:pPr>
        <w:pStyle w:val="Normal"/>
        <w:rPr/>
      </w:pPr>
      <w:r>
        <w:rPr>
          <w:rFonts w:cs="Times German" w:ascii="Times German" w:hAnsi="Times German"/>
        </w:rPr>
        <w:t>judenplatz, nhd.: nhd. ; L.: DRW</w:t>
      </w:r>
    </w:p>
    <w:p>
      <w:pPr>
        <w:pStyle w:val="Normal"/>
        <w:rPr/>
      </w:pPr>
      <w:r>
        <w:rPr>
          <w:rFonts w:cs="Times German" w:ascii="Times German" w:hAnsi="Times German"/>
        </w:rPr>
        <w:t>judenpoebel, nhd.: nhd. ; L.: DRW</w:t>
      </w:r>
    </w:p>
    <w:p>
      <w:pPr>
        <w:pStyle w:val="Normal"/>
        <w:rPr/>
      </w:pPr>
      <w:r>
        <w:rPr>
          <w:rFonts w:cs="Times German" w:ascii="Times German" w:hAnsi="Times German"/>
        </w:rPr>
        <w:t>judenpolizei, nhd.: nhd. ; L.: DRW</w:t>
      </w:r>
    </w:p>
    <w:p>
      <w:pPr>
        <w:pStyle w:val="Normal"/>
        <w:rPr/>
      </w:pPr>
      <w:r>
        <w:rPr>
          <w:rFonts w:cs="Times German" w:ascii="Times German" w:hAnsi="Times German"/>
        </w:rPr>
        <w:t>judenpraestation, nhd.: nhd. ; L.: DRW</w:t>
      </w:r>
    </w:p>
    <w:p>
      <w:pPr>
        <w:pStyle w:val="Normal"/>
        <w:rPr/>
      </w:pPr>
      <w:r>
        <w:rPr>
          <w:rFonts w:cs="Times German" w:ascii="Times German" w:hAnsi="Times German"/>
        </w:rPr>
        <w:t>judenpredigt, nhd., F.: nhd. ; L.: DW</w:t>
      </w:r>
    </w:p>
    <w:p>
      <w:pPr>
        <w:pStyle w:val="Normal"/>
        <w:rPr/>
      </w:pPr>
      <w:r>
        <w:rPr>
          <w:rFonts w:cs="Times German" w:ascii="Times German" w:hAnsi="Times German"/>
        </w:rPr>
        <w:t>judenprimas, nhd.: nhd. ; L.: DRW</w:t>
      </w:r>
    </w:p>
    <w:p>
      <w:pPr>
        <w:pStyle w:val="Normal"/>
        <w:rPr/>
      </w:pPr>
      <w:r>
        <w:rPr>
          <w:rFonts w:cs="Times German" w:ascii="Times German" w:hAnsi="Times German"/>
        </w:rPr>
        <w:t>judenprivileg, nhd.: nhd. ; L.: DRW</w:t>
      </w:r>
    </w:p>
    <w:p>
      <w:pPr>
        <w:pStyle w:val="Normal"/>
        <w:rPr/>
      </w:pPr>
      <w:r>
        <w:rPr>
          <w:rFonts w:cs="Times German" w:ascii="Times German" w:hAnsi="Times German"/>
        </w:rPr>
        <w:t>judenrabbi, nhd.: nhd. ; L.: DRW</w:t>
      </w:r>
    </w:p>
    <w:p>
      <w:pPr>
        <w:pStyle w:val="Normal"/>
        <w:rPr/>
      </w:pPr>
      <w:r>
        <w:rPr>
          <w:rFonts w:cs="Times German" w:ascii="Times German" w:hAnsi="Times German"/>
        </w:rPr>
        <w:t>judenrabbiner, nhd.: nhd. ; L.: DRW</w:t>
      </w:r>
    </w:p>
    <w:p>
      <w:pPr>
        <w:pStyle w:val="Normal"/>
        <w:rPr/>
      </w:pPr>
      <w:r>
        <w:rPr>
          <w:rFonts w:cs="Times German" w:ascii="Times German" w:hAnsi="Times German"/>
        </w:rPr>
        <w:t>judenrat, nhd.: nhd. ; L.: DRW</w:t>
      </w:r>
    </w:p>
    <w:p>
      <w:pPr>
        <w:pStyle w:val="Normal"/>
        <w:rPr/>
      </w:pPr>
      <w:r>
        <w:rPr>
          <w:rFonts w:cs="Times German" w:ascii="Times German" w:hAnsi="Times German"/>
        </w:rPr>
        <w:t>judenratamt, nhd.: nhd. ; L.: DRW</w:t>
      </w:r>
    </w:p>
    <w:p>
      <w:pPr>
        <w:pStyle w:val="Normal"/>
        <w:rPr/>
      </w:pPr>
      <w:r>
        <w:rPr>
          <w:rFonts w:cs="Times German" w:ascii="Times German" w:hAnsi="Times German"/>
        </w:rPr>
        <w:t>judenrebbe, nhd.: nhd. ; L.: DRW</w:t>
      </w:r>
    </w:p>
    <w:p>
      <w:pPr>
        <w:pStyle w:val="Normal"/>
        <w:rPr/>
      </w:pPr>
      <w:r>
        <w:rPr>
          <w:rFonts w:cs="Times German" w:ascii="Times German" w:hAnsi="Times German"/>
        </w:rPr>
        <w:t>judenrechnung, nhd.: nhd. ; L.: DRW</w:t>
      </w:r>
    </w:p>
    <w:p>
      <w:pPr>
        <w:pStyle w:val="Normal"/>
        <w:rPr/>
      </w:pPr>
      <w:r>
        <w:rPr>
          <w:rFonts w:cs="Times German" w:ascii="Times German" w:hAnsi="Times German"/>
        </w:rPr>
        <w:t>judenrechnungkommission, nhd.: nhd. ; L.: DRW</w:t>
      </w:r>
    </w:p>
    <w:p>
      <w:pPr>
        <w:pStyle w:val="Normal"/>
        <w:rPr/>
      </w:pPr>
      <w:r>
        <w:rPr>
          <w:rFonts w:cs="Times German" w:ascii="Times German" w:hAnsi="Times German"/>
        </w:rPr>
        <w:t>judenrechnungskommission, nhd.: nhd. ; L.: DRW</w:t>
      </w:r>
    </w:p>
    <w:p>
      <w:pPr>
        <w:pStyle w:val="Normal"/>
        <w:rPr/>
      </w:pPr>
      <w:r>
        <w:rPr>
          <w:rStyle w:val="Wrterbuchkopfzeile"/>
        </w:rPr>
        <w:t>Judenrecht, mhd.</w:t>
      </w:r>
      <w:r>
        <w:rPr>
          <w:rStyle w:val="WrterbuchStandard"/>
          <w:b/>
        </w:rPr>
        <w:t xml:space="preserve"> judenreht</w:t>
      </w:r>
      <w:r>
        <w:rPr>
          <w:rStyle w:val="WrterbuchStandard"/>
        </w:rPr>
        <w:t>, st. N.: nhd. »Judenrecht«, Judengericht</w:t>
      </w:r>
    </w:p>
    <w:p>
      <w:pPr>
        <w:pStyle w:val="Normal"/>
        <w:rPr/>
      </w:pPr>
      <w:r>
        <w:rPr>
          <w:rFonts w:cs="Times German" w:ascii="Times German" w:hAnsi="Times German"/>
        </w:rPr>
        <w:t>judenrecht, nhd.: nhd. ; L.: DRW</w:t>
      </w:r>
    </w:p>
    <w:p>
      <w:pPr>
        <w:pStyle w:val="Normal"/>
        <w:rPr/>
      </w:pPr>
      <w:r>
        <w:rPr>
          <w:rFonts w:cs="Times German" w:ascii="Times German" w:hAnsi="Times German"/>
        </w:rPr>
        <w:t>judenreglement, nhd.: nhd. ; L.: DRW</w:t>
      </w:r>
    </w:p>
    <w:p>
      <w:pPr>
        <w:pStyle w:val="Normal"/>
        <w:rPr/>
      </w:pPr>
      <w:r>
        <w:rPr>
          <w:rFonts w:cs="Times German" w:ascii="Times German" w:hAnsi="Times German"/>
        </w:rPr>
        <w:t>judenrepublik, nhd.: nhd. ; L.: DRW</w:t>
      </w:r>
    </w:p>
    <w:p>
      <w:pPr>
        <w:pStyle w:val="Normal"/>
        <w:rPr/>
      </w:pPr>
      <w:r>
        <w:rPr>
          <w:rFonts w:cs="Times German" w:ascii="Times German" w:hAnsi="Times German"/>
        </w:rPr>
        <w:t>judenrevenue, nhd.: nhd. ; L.: DRW</w:t>
      </w:r>
    </w:p>
    <w:p>
      <w:pPr>
        <w:pStyle w:val="Normal"/>
        <w:rPr/>
      </w:pPr>
      <w:r>
        <w:rPr>
          <w:rFonts w:cs="Times German" w:ascii="Times German" w:hAnsi="Times German"/>
        </w:rPr>
        <w:t>judenrezeptiongeld, nhd.: nhd. ; L.: DRW</w:t>
      </w:r>
    </w:p>
    <w:p>
      <w:pPr>
        <w:pStyle w:val="Normal"/>
        <w:rPr/>
      </w:pPr>
      <w:r>
        <w:rPr>
          <w:rFonts w:cs="Times German" w:ascii="Times German" w:hAnsi="Times German"/>
        </w:rPr>
        <w:t>judenrezeptionsgeld, nhd.: nhd. ; L.: DRW</w:t>
      </w:r>
    </w:p>
    <w:p>
      <w:pPr>
        <w:pStyle w:val="Normal"/>
        <w:rPr/>
      </w:pPr>
      <w:r>
        <w:rPr>
          <w:rStyle w:val="Wrterbuchkopfzeile"/>
        </w:rPr>
        <w:t>Judenrichter, mhd.</w:t>
      </w:r>
      <w:r>
        <w:rPr>
          <w:rStyle w:val="WrterbuchStandard"/>
          <w:b/>
        </w:rPr>
        <w:t xml:space="preserve"> judenrihtÏre*</w:t>
      </w:r>
      <w:r>
        <w:rPr>
          <w:rStyle w:val="WrterbuchStandard"/>
        </w:rPr>
        <w:t>, judenrihter, st. M.: nhd. Judenrichter</w:t>
      </w:r>
    </w:p>
    <w:p>
      <w:pPr>
        <w:pStyle w:val="Normal"/>
        <w:rPr/>
      </w:pPr>
      <w:r>
        <w:rPr>
          <w:rFonts w:cs="Times German" w:ascii="Times German" w:hAnsi="Times German"/>
        </w:rPr>
        <w:t>judenrichter, nhd., M.: nhd. ; L.: DW</w:t>
      </w:r>
    </w:p>
    <w:p>
      <w:pPr>
        <w:pStyle w:val="Normal"/>
        <w:rPr/>
      </w:pPr>
      <w:r>
        <w:rPr>
          <w:rFonts w:cs="Times German" w:ascii="Times German" w:hAnsi="Times German"/>
        </w:rPr>
        <w:t>judenrichter, nhd.: nhd. ; L.: DRW</w:t>
      </w:r>
    </w:p>
    <w:p>
      <w:pPr>
        <w:pStyle w:val="Normal"/>
        <w:rPr/>
      </w:pPr>
      <w:r>
        <w:rPr>
          <w:rFonts w:cs="Times German" w:ascii="Times German" w:hAnsi="Times German"/>
        </w:rPr>
        <w:t>judenringlein, nhd., N.: nhd. ; L.: DW</w:t>
      </w:r>
    </w:p>
    <w:p>
      <w:pPr>
        <w:pStyle w:val="Normal"/>
        <w:rPr/>
      </w:pPr>
      <w:r>
        <w:rPr>
          <w:rFonts w:cs="Times German" w:ascii="Times German" w:hAnsi="Times German"/>
        </w:rPr>
        <w:t>judenringlein, nhd.: nhd. ; L.: DRW</w:t>
      </w:r>
    </w:p>
    <w:p>
      <w:pPr>
        <w:pStyle w:val="Normal"/>
        <w:rPr/>
      </w:pPr>
      <w:r>
        <w:rPr>
          <w:rFonts w:cs="Times German" w:ascii="Times German" w:hAnsi="Times German"/>
        </w:rPr>
        <w:t>judenross, nhd.: nhd. ; L.: DRW</w:t>
      </w:r>
    </w:p>
    <w:p>
      <w:pPr>
        <w:pStyle w:val="Normal"/>
        <w:rPr/>
      </w:pPr>
      <w:r>
        <w:rPr>
          <w:rFonts w:cs="Times German" w:ascii="Times German" w:hAnsi="Times German"/>
        </w:rPr>
        <w:t>judenrossgeld, nhd.: nhd. ; L.: DRW</w:t>
      </w:r>
    </w:p>
    <w:p>
      <w:pPr>
        <w:pStyle w:val="Normal"/>
        <w:rPr/>
      </w:pPr>
      <w:r>
        <w:rPr>
          <w:rFonts w:cs="Times German" w:ascii="Times German" w:hAnsi="Times German"/>
        </w:rPr>
        <w:t>judenrosskamm, nhd.: nhd. ; L.: DRW</w:t>
      </w:r>
    </w:p>
    <w:p>
      <w:pPr>
        <w:pStyle w:val="Normal"/>
        <w:rPr/>
      </w:pPr>
      <w:r>
        <w:rPr>
          <w:rFonts w:cs="Times German" w:ascii="Times German" w:hAnsi="Times German"/>
        </w:rPr>
        <w:t>judensabbath, nhd.: nhd. ; L.: DRW</w:t>
      </w:r>
    </w:p>
    <w:p>
      <w:pPr>
        <w:pStyle w:val="Normal"/>
        <w:rPr/>
      </w:pPr>
      <w:r>
        <w:rPr>
          <w:rFonts w:cs="Times German" w:ascii="Times German" w:hAnsi="Times German"/>
        </w:rPr>
        <w:t>judensache, nhd.: nhd. ; L.: DRW</w:t>
      </w:r>
    </w:p>
    <w:p>
      <w:pPr>
        <w:pStyle w:val="Normal"/>
        <w:rPr/>
      </w:pPr>
      <w:r>
        <w:rPr>
          <w:rFonts w:cs="Times German" w:ascii="Times German" w:hAnsi="Times German"/>
        </w:rPr>
        <w:t>judensand, nhd.: nhd. ; L.: DRW</w:t>
      </w:r>
    </w:p>
    <w:p>
      <w:pPr>
        <w:pStyle w:val="Normal"/>
        <w:rPr/>
      </w:pPr>
      <w:r>
        <w:rPr>
          <w:rFonts w:cs="Times German" w:ascii="Times German" w:hAnsi="Times German"/>
        </w:rPr>
        <w:t>judensatzbrief, nhd.: nhd. ; L.: DRW</w:t>
      </w:r>
    </w:p>
    <w:p>
      <w:pPr>
        <w:pStyle w:val="Normal"/>
        <w:rPr/>
      </w:pPr>
      <w:r>
        <w:rPr>
          <w:rFonts w:cs="Times German" w:ascii="Times German" w:hAnsi="Times German"/>
        </w:rPr>
        <w:t>judensatzgeld, nhd.: nhd. ; L.: DRW</w:t>
      </w:r>
    </w:p>
    <w:p>
      <w:pPr>
        <w:pStyle w:val="Normal"/>
        <w:rPr/>
      </w:pPr>
      <w:r>
        <w:rPr>
          <w:rFonts w:cs="Times German" w:ascii="Times German" w:hAnsi="Times German"/>
        </w:rPr>
        <w:t>judenschaden, nhd.: nhd. ; L.: DRW</w:t>
      </w:r>
    </w:p>
    <w:p>
      <w:pPr>
        <w:pStyle w:val="Normal"/>
        <w:rPr/>
      </w:pPr>
      <w:r>
        <w:rPr>
          <w:rFonts w:cs="Times German" w:ascii="Times German" w:hAnsi="Times German"/>
        </w:rPr>
        <w:t>judenschadenrecht, nhd.: nhd. ; L.: DRW</w:t>
      </w:r>
    </w:p>
    <w:p>
      <w:pPr>
        <w:pStyle w:val="Normal"/>
        <w:rPr/>
      </w:pPr>
      <w:r>
        <w:rPr>
          <w:rStyle w:val="Wrterbuchkopfzeile"/>
        </w:rPr>
        <w:t>Judenschaft, mhd.</w:t>
      </w:r>
      <w:r>
        <w:rPr>
          <w:rStyle w:val="WrterbuchStandard"/>
          <w:b/>
        </w:rPr>
        <w:t xml:space="preserve"> judenschaft</w:t>
      </w:r>
      <w:r>
        <w:rPr>
          <w:rStyle w:val="WrterbuchStandard"/>
        </w:rPr>
        <w:t>, judschaft, st. F.: nhd. Judenschaft, Judenglaube; judheit, st. F.: nhd. Judenschaft; jüdischeit, jüdischheit*, jüdescheit, judesheit, st. F.: nhd. Judaismus, jüdische Religion, Judenschaft, Judenvolk, Judentum</w:t>
      </w:r>
    </w:p>
    <w:p>
      <w:pPr>
        <w:pStyle w:val="Normal"/>
        <w:rPr>
          <w:rStyle w:val="WrterbuchStandard"/>
        </w:rPr>
      </w:pPr>
      <w:r>
        <w:rPr>
          <w:rStyle w:val="Wrterbuchkopfzeile"/>
        </w:rPr>
        <w:t>Judenschaft,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eit, jodenheit, F.: nhd. Juden (Pl.), Judenschaft, jüdisches Volk;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schaft, jüdische Gemeinde, jüdische Bevölkerung</w:t>
      </w:r>
    </w:p>
    <w:p>
      <w:pPr>
        <w:pStyle w:val="Normal"/>
        <w:rPr/>
      </w:pPr>
      <w:r>
        <w:rPr>
          <w:rStyle w:val="Wrterbuchkopfzeile"/>
        </w:rPr>
        <w:t>Judenschaft, mnd.</w:t>
      </w:r>
      <w:r>
        <w:rPr>
          <w:rStyle w:val="WrterbuchStandard"/>
          <w:b/>
        </w:rPr>
        <w:t xml:space="preserve"> sinagæge</w:t>
      </w:r>
      <w:r>
        <w:rPr>
          <w:rStyle w:val="WrterbuchStandard"/>
        </w:rPr>
        <w:t>, synagæge, F.: nhd. »Synagoge«, Schule für Juden, Judenschaft</w:t>
      </w:r>
    </w:p>
    <w:p>
      <w:pPr>
        <w:pStyle w:val="Normal"/>
        <w:rPr/>
      </w:pPr>
      <w:r>
        <w:rPr>
          <w:rFonts w:cs="Times German" w:ascii="Times German" w:hAnsi="Times German"/>
        </w:rPr>
        <w:t>judenschaft, nhd., F.: nhd. ; L.: DW</w:t>
      </w:r>
    </w:p>
    <w:p>
      <w:pPr>
        <w:pStyle w:val="Normal"/>
        <w:rPr/>
      </w:pPr>
      <w:r>
        <w:rPr>
          <w:rFonts w:cs="Times German" w:ascii="Times German" w:hAnsi="Times German"/>
        </w:rPr>
        <w:t>judenschaft, nhd.: nhd. ; L.: DRW</w:t>
      </w:r>
    </w:p>
    <w:p>
      <w:pPr>
        <w:pStyle w:val="Normal"/>
        <w:rPr/>
      </w:pPr>
      <w:r>
        <w:rPr>
          <w:rFonts w:cs="Times German" w:ascii="Times German" w:hAnsi="Times German"/>
        </w:rPr>
        <w:t>judenschaftaelteste, nhd.: nhd. ; L.: DRW</w:t>
      </w:r>
    </w:p>
    <w:p>
      <w:pPr>
        <w:pStyle w:val="Normal"/>
        <w:rPr/>
      </w:pPr>
      <w:r>
        <w:rPr>
          <w:rFonts w:cs="Times German" w:ascii="Times German" w:hAnsi="Times German"/>
        </w:rPr>
        <w:t>judenschaftangelegenheit, nhd.: nhd. ; L.: DRW</w:t>
      </w:r>
    </w:p>
    <w:p>
      <w:pPr>
        <w:pStyle w:val="Normal"/>
        <w:rPr/>
      </w:pPr>
      <w:r>
        <w:rPr>
          <w:rFonts w:cs="Times German" w:ascii="Times German" w:hAnsi="Times German"/>
        </w:rPr>
        <w:t>judenschaftdeputierte, nhd.: nhd. ; L.: DRW</w:t>
      </w:r>
    </w:p>
    <w:p>
      <w:pPr>
        <w:pStyle w:val="Normal"/>
        <w:rPr/>
      </w:pPr>
      <w:r>
        <w:rPr>
          <w:rFonts w:cs="Times German" w:ascii="Times German" w:hAnsi="Times German"/>
        </w:rPr>
        <w:t>judenschaftgemeinde, nhd.: nhd. ; L.: DRW</w:t>
      </w:r>
    </w:p>
    <w:p>
      <w:pPr>
        <w:pStyle w:val="Normal"/>
        <w:rPr/>
      </w:pPr>
      <w:r>
        <w:rPr>
          <w:rFonts w:cs="Times German" w:ascii="Times German" w:hAnsi="Times German"/>
        </w:rPr>
        <w:t>judenschaftkommissar, nhd.: nhd. ; L.: DRW</w:t>
      </w:r>
    </w:p>
    <w:p>
      <w:pPr>
        <w:pStyle w:val="Normal"/>
        <w:rPr/>
      </w:pPr>
      <w:r>
        <w:rPr>
          <w:rFonts w:cs="Times German" w:ascii="Times German" w:hAnsi="Times German"/>
        </w:rPr>
        <w:t>judenschaftkonzessionerlaeuterun, nhd.: nhd. ; L.: DRW</w:t>
      </w:r>
    </w:p>
    <w:p>
      <w:pPr>
        <w:pStyle w:val="Normal"/>
        <w:rPr/>
      </w:pPr>
      <w:r>
        <w:rPr>
          <w:rFonts w:cs="Times German" w:ascii="Times German" w:hAnsi="Times German"/>
        </w:rPr>
        <w:t>judenschaftlich, nhd.: nhd. ; L.: DRW</w:t>
      </w:r>
    </w:p>
    <w:p>
      <w:pPr>
        <w:pStyle w:val="Normal"/>
        <w:rPr/>
      </w:pPr>
      <w:r>
        <w:rPr>
          <w:rFonts w:cs="Times German" w:ascii="Times German" w:hAnsi="Times German"/>
        </w:rPr>
        <w:t>judenschaftrabbiner, nhd.: nhd. ; L.: DRW</w:t>
      </w:r>
    </w:p>
    <w:p>
      <w:pPr>
        <w:pStyle w:val="Normal"/>
        <w:rPr/>
      </w:pPr>
      <w:r>
        <w:rPr>
          <w:rFonts w:cs="Times German" w:ascii="Times German" w:hAnsi="Times German"/>
        </w:rPr>
        <w:t>judenschaftrezeptor, nhd.: nhd. ; L.: DRW</w:t>
      </w:r>
    </w:p>
    <w:p>
      <w:pPr>
        <w:pStyle w:val="Normal"/>
        <w:rPr/>
      </w:pPr>
      <w:r>
        <w:rPr>
          <w:rFonts w:cs="Times German" w:ascii="Times German" w:hAnsi="Times German"/>
        </w:rPr>
        <w:t>judenschaftsaelteste, nhd.: nhd. ; L.: DRW</w:t>
      </w:r>
    </w:p>
    <w:p>
      <w:pPr>
        <w:pStyle w:val="Normal"/>
        <w:rPr/>
      </w:pPr>
      <w:r>
        <w:rPr>
          <w:rFonts w:cs="Times German" w:ascii="Times German" w:hAnsi="Times German"/>
        </w:rPr>
        <w:t>judenschaftsangelegenheit, nhd.: nhd. ; L.: DRW</w:t>
      </w:r>
    </w:p>
    <w:p>
      <w:pPr>
        <w:pStyle w:val="Normal"/>
        <w:rPr/>
      </w:pPr>
      <w:r>
        <w:rPr>
          <w:rFonts w:cs="Times German" w:ascii="Times German" w:hAnsi="Times German"/>
        </w:rPr>
        <w:t>judenschaftsdeputierte, nhd.: nhd. ; L.: DRW</w:t>
      </w:r>
    </w:p>
    <w:p>
      <w:pPr>
        <w:pStyle w:val="Normal"/>
        <w:rPr/>
      </w:pPr>
      <w:r>
        <w:rPr>
          <w:rFonts w:cs="Times German" w:ascii="Times German" w:hAnsi="Times German"/>
        </w:rPr>
        <w:t>judenschaftsgemeinde, nhd.: nhd. ; L.: DRW</w:t>
      </w:r>
    </w:p>
    <w:p>
      <w:pPr>
        <w:pStyle w:val="Normal"/>
        <w:rPr/>
      </w:pPr>
      <w:r>
        <w:rPr>
          <w:rFonts w:cs="Times German" w:ascii="Times German" w:hAnsi="Times German"/>
        </w:rPr>
        <w:t>judenschaftskommissar, nhd.: nhd. ; L.: DRW</w:t>
      </w:r>
    </w:p>
    <w:p>
      <w:pPr>
        <w:pStyle w:val="Normal"/>
        <w:rPr/>
      </w:pPr>
      <w:r>
        <w:rPr>
          <w:rFonts w:cs="Times German" w:ascii="Times German" w:hAnsi="Times German"/>
        </w:rPr>
        <w:t>judenschaftskonzessionserlaeuter*, nhd.: nhd. ; L.: DRW</w:t>
      </w:r>
    </w:p>
    <w:p>
      <w:pPr>
        <w:pStyle w:val="Normal"/>
        <w:rPr/>
      </w:pPr>
      <w:r>
        <w:rPr>
          <w:rFonts w:cs="Times German" w:ascii="Times German" w:hAnsi="Times German"/>
        </w:rPr>
        <w:t>judenschaftsrabbiner, nhd.: nhd. ; L.: DRW</w:t>
      </w:r>
    </w:p>
    <w:p>
      <w:pPr>
        <w:pStyle w:val="Normal"/>
        <w:rPr/>
      </w:pPr>
      <w:r>
        <w:rPr>
          <w:rFonts w:cs="Times German" w:ascii="Times German" w:hAnsi="Times German"/>
        </w:rPr>
        <w:t>judenschaftsrezeptor, nhd.: nhd. ; L.: DRW</w:t>
      </w:r>
    </w:p>
    <w:p>
      <w:pPr>
        <w:pStyle w:val="Normal"/>
        <w:rPr/>
      </w:pPr>
      <w:r>
        <w:rPr>
          <w:rFonts w:cs="Times German" w:ascii="Times German" w:hAnsi="Times German"/>
        </w:rPr>
        <w:t>judenschaftsvorsteher, nhd.: nhd. ; L.: DRW</w:t>
      </w:r>
    </w:p>
    <w:p>
      <w:pPr>
        <w:pStyle w:val="Normal"/>
        <w:rPr/>
      </w:pPr>
      <w:r>
        <w:rPr>
          <w:rFonts w:cs="Times German" w:ascii="Times German" w:hAnsi="Times German"/>
        </w:rPr>
        <w:t>judenschaftsvorstehung, nhd.: nhd. ; L.: DRW</w:t>
      </w:r>
    </w:p>
    <w:p>
      <w:pPr>
        <w:pStyle w:val="Normal"/>
        <w:rPr/>
      </w:pPr>
      <w:r>
        <w:rPr>
          <w:rFonts w:cs="Times German" w:ascii="Times German" w:hAnsi="Times German"/>
        </w:rPr>
        <w:t>judenschaftvorsteher, nhd.: nhd. ; L.: DRW</w:t>
      </w:r>
    </w:p>
    <w:p>
      <w:pPr>
        <w:pStyle w:val="Normal"/>
        <w:rPr/>
      </w:pPr>
      <w:r>
        <w:rPr>
          <w:rFonts w:cs="Times German" w:ascii="Times German" w:hAnsi="Times German"/>
        </w:rPr>
        <w:t>judenschaftvorstehung, nhd.: nhd. ; L.: DRW</w:t>
      </w:r>
    </w:p>
    <w:p>
      <w:pPr>
        <w:pStyle w:val="Normal"/>
        <w:rPr/>
      </w:pPr>
      <w:r>
        <w:rPr>
          <w:rFonts w:cs="Times German" w:ascii="Times German" w:hAnsi="Times German"/>
        </w:rPr>
        <w:t>judenschammes, nhd.: nhd. ; L.: DRW</w:t>
      </w:r>
    </w:p>
    <w:p>
      <w:pPr>
        <w:pStyle w:val="Normal"/>
        <w:rPr/>
      </w:pPr>
      <w:r>
        <w:rPr>
          <w:rStyle w:val="Wrterbuchkopfzeile"/>
        </w:rPr>
        <w:t>Judenschar, mhd.</w:t>
      </w:r>
      <w:r>
        <w:rPr>
          <w:rStyle w:val="WrterbuchStandard"/>
          <w:b/>
        </w:rPr>
        <w:t xml:space="preserve"> judenschar</w:t>
      </w:r>
      <w:r>
        <w:rPr>
          <w:rStyle w:val="WrterbuchStandard"/>
        </w:rPr>
        <w:t>, st. F.: nhd. Judenschar</w:t>
      </w:r>
    </w:p>
    <w:p>
      <w:pPr>
        <w:pStyle w:val="Normal"/>
        <w:rPr>
          <w:rStyle w:val="WrterbuchStandard"/>
        </w:rPr>
      </w:pPr>
      <w:r>
        <w:rPr>
          <w:rStyle w:val="Wrterbuchkopfzeile"/>
        </w:rPr>
        <w:t>Judenscha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õ</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schõre, F.: nhd. »Judenschar«, Schar (F.) (1) der Juden</w:t>
      </w:r>
    </w:p>
    <w:p>
      <w:pPr>
        <w:pStyle w:val="Normal"/>
        <w:rPr/>
      </w:pPr>
      <w:r>
        <w:rPr>
          <w:rFonts w:cs="Times German" w:ascii="Times German" w:hAnsi="Times German"/>
        </w:rPr>
        <w:t>judenschatz, nhd.: nhd. ; L.: DRW</w:t>
      </w:r>
    </w:p>
    <w:p>
      <w:pPr>
        <w:pStyle w:val="Normal"/>
        <w:rPr/>
      </w:pPr>
      <w:r>
        <w:rPr>
          <w:rFonts w:cs="Times German" w:ascii="Times German" w:hAnsi="Times German"/>
        </w:rPr>
        <w:t>judenschatzung, nhd.: nhd. ; L.: DRW</w:t>
      </w:r>
    </w:p>
    <w:p>
      <w:pPr>
        <w:pStyle w:val="Normal"/>
        <w:rPr/>
      </w:pPr>
      <w:r>
        <w:rPr>
          <w:rFonts w:cs="Times German" w:ascii="Times German" w:hAnsi="Times German"/>
        </w:rPr>
        <w:t>judenschatzungfuss, nhd.: nhd. ; L.: DRW</w:t>
      </w:r>
    </w:p>
    <w:p>
      <w:pPr>
        <w:pStyle w:val="Normal"/>
        <w:rPr/>
      </w:pPr>
      <w:r>
        <w:rPr>
          <w:rFonts w:cs="Times German" w:ascii="Times German" w:hAnsi="Times German"/>
        </w:rPr>
        <w:t>judenschatzungsfuss, nhd.: nhd. ; L.: DRW</w:t>
      </w:r>
    </w:p>
    <w:p>
      <w:pPr>
        <w:pStyle w:val="Normal"/>
        <w:rPr/>
      </w:pPr>
      <w:r>
        <w:rPr>
          <w:rFonts w:cs="Times German" w:ascii="Times German" w:hAnsi="Times German"/>
        </w:rPr>
        <w:t>judenschenkung, nhd.: nhd. ; L.: DRW</w:t>
      </w:r>
    </w:p>
    <w:p>
      <w:pPr>
        <w:pStyle w:val="Normal"/>
        <w:rPr/>
      </w:pPr>
      <w:r>
        <w:rPr>
          <w:rFonts w:cs="Times German" w:ascii="Times German" w:hAnsi="Times German"/>
        </w:rPr>
        <w:t>judenscherge, nhd.: nhd. ; L.: DRW</w:t>
      </w:r>
    </w:p>
    <w:p>
      <w:pPr>
        <w:pStyle w:val="Normal"/>
        <w:rPr/>
      </w:pPr>
      <w:r>
        <w:rPr>
          <w:rFonts w:cs="Times German" w:ascii="Times German" w:hAnsi="Times German"/>
        </w:rPr>
        <w:t>judenschilling, nhd.: nhd. ; L.: DRW</w:t>
      </w:r>
    </w:p>
    <w:p>
      <w:pPr>
        <w:pStyle w:val="Normal"/>
        <w:rPr/>
      </w:pPr>
      <w:r>
        <w:rPr>
          <w:rStyle w:val="Wrterbuchkopfzeile"/>
        </w:rPr>
        <w:t>Judenschinde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indÏr</w:t>
      </w:r>
      <w:r>
        <w:rPr>
          <w:rStyle w:val="WrterbuchStandard"/>
          <w:b/>
        </w:rPr>
        <w:t>e</w:t>
      </w:r>
      <w:r>
        <w:rPr>
          <w:rStyle w:val="WrterbuchStandard"/>
        </w:rPr>
        <w:t>, PN: nhd. »Judenschinder«</w:t>
      </w:r>
    </w:p>
    <w:p>
      <w:pPr>
        <w:pStyle w:val="Normal"/>
        <w:rPr/>
      </w:pPr>
      <w:r>
        <w:rPr>
          <w:rFonts w:cs="Times German" w:ascii="Times German" w:hAnsi="Times German"/>
        </w:rPr>
        <w:t>judenschinder, nhd.: nhd. ; L.: DRW</w:t>
      </w:r>
    </w:p>
    <w:p>
      <w:pPr>
        <w:pStyle w:val="Normal"/>
        <w:rPr/>
      </w:pPr>
      <w:r>
        <w:rPr>
          <w:rFonts w:cs="Times German" w:ascii="Times German" w:hAnsi="Times German"/>
        </w:rPr>
        <w:t>judenschinderei, nhd.: nhd. ; L.: DRW</w:t>
      </w:r>
    </w:p>
    <w:p>
      <w:pPr>
        <w:pStyle w:val="Normal"/>
        <w:rPr/>
      </w:pPr>
      <w:r>
        <w:rPr>
          <w:rFonts w:cs="Times German" w:ascii="Times German" w:hAnsi="Times German"/>
        </w:rPr>
        <w:t>judenschirmgeld, nhd.: nhd. ; L.: DRW</w:t>
      </w:r>
    </w:p>
    <w:p>
      <w:pPr>
        <w:pStyle w:val="Normal"/>
        <w:rPr/>
      </w:pPr>
      <w:r>
        <w:rPr>
          <w:rFonts w:cs="Times German" w:ascii="Times German" w:hAnsi="Times German"/>
        </w:rPr>
        <w:t>judenschlacht, nhd.: nhd. ; L.: DRW</w:t>
      </w:r>
    </w:p>
    <w:p>
      <w:pPr>
        <w:pStyle w:val="Normal"/>
        <w:rPr/>
      </w:pPr>
      <w:r>
        <w:rPr>
          <w:rFonts w:cs="Times German" w:ascii="Times German" w:hAnsi="Times German"/>
        </w:rPr>
        <w:t>judenschlaechter, nhd.: nhd. ; L.: DRW</w:t>
      </w:r>
    </w:p>
    <w:p>
      <w:pPr>
        <w:pStyle w:val="Normal"/>
        <w:rPr/>
      </w:pPr>
      <w:r>
        <w:rPr>
          <w:rFonts w:cs="Times German" w:ascii="Times German" w:hAnsi="Times German"/>
        </w:rPr>
        <w:t>judenschlaeger, nhd.: nhd. ; L.: DRW</w:t>
      </w:r>
    </w:p>
    <w:p>
      <w:pPr>
        <w:pStyle w:val="Normal"/>
        <w:rPr/>
      </w:pPr>
      <w:r>
        <w:rPr>
          <w:rFonts w:cs="Times German" w:ascii="Times German" w:hAnsi="Times German"/>
        </w:rPr>
        <w:t>judenschlagen, nhd.: nhd. ; L.: DRW</w:t>
      </w:r>
    </w:p>
    <w:p>
      <w:pPr>
        <w:pStyle w:val="Normal"/>
        <w:rPr/>
      </w:pPr>
      <w:r>
        <w:rPr>
          <w:rFonts w:cs="Times German" w:ascii="Times German" w:hAnsi="Times German"/>
        </w:rPr>
        <w:t>judenschmied, nhd.: nhd. ; L.: DRW</w:t>
      </w:r>
    </w:p>
    <w:p>
      <w:pPr>
        <w:pStyle w:val="Normal"/>
        <w:rPr/>
      </w:pPr>
      <w:r>
        <w:rPr>
          <w:rFonts w:cs="Times German" w:ascii="Times German" w:hAnsi="Times German"/>
        </w:rPr>
        <w:t>judenschnitt, nhd.: nhd. ; L.: DRW</w:t>
      </w:r>
    </w:p>
    <w:p>
      <w:pPr>
        <w:pStyle w:val="Normal"/>
        <w:rPr/>
      </w:pPr>
      <w:r>
        <w:rPr>
          <w:rFonts w:cs="Times German" w:ascii="Times German" w:hAnsi="Times German"/>
        </w:rPr>
        <w:t>judenschoss, nhd.: nhd. ; L.: DRW</w:t>
      </w:r>
    </w:p>
    <w:p>
      <w:pPr>
        <w:pStyle w:val="Normal"/>
        <w:rPr/>
      </w:pPr>
      <w:r>
        <w:rPr>
          <w:rFonts w:cs="Times German" w:ascii="Times German" w:hAnsi="Times German"/>
        </w:rPr>
        <w:t>judenschreiber, nhd.: nhd. ; L.: DRW</w:t>
      </w:r>
    </w:p>
    <w:p>
      <w:pPr>
        <w:pStyle w:val="Normal"/>
        <w:rPr/>
      </w:pPr>
      <w:r>
        <w:rPr>
          <w:rFonts w:cs="Times German" w:ascii="Times German" w:hAnsi="Times German"/>
        </w:rPr>
        <w:t>judenschueler, nhd.: nhd. ; L.: DRW</w:t>
      </w:r>
    </w:p>
    <w:p>
      <w:pPr>
        <w:pStyle w:val="Normal"/>
        <w:rPr/>
      </w:pPr>
      <w:r>
        <w:rPr>
          <w:rFonts w:cs="Times German" w:ascii="Times German" w:hAnsi="Times German"/>
        </w:rPr>
        <w:t>judenschulbann, nhd.: nhd. ; L.: DRW</w:t>
      </w:r>
    </w:p>
    <w:p>
      <w:pPr>
        <w:pStyle w:val="Normal"/>
        <w:rPr/>
      </w:pPr>
      <w:r>
        <w:rPr>
          <w:rFonts w:cs="Times German" w:ascii="Times German" w:hAnsi="Times German"/>
        </w:rPr>
        <w:t>judenschulbediente, nhd.: nhd. ; L.: DRW</w:t>
      </w:r>
    </w:p>
    <w:p>
      <w:pPr>
        <w:pStyle w:val="Normal"/>
        <w:rPr/>
      </w:pPr>
      <w:r>
        <w:rPr>
          <w:rFonts w:cs="Times German" w:ascii="Times German" w:hAnsi="Times German"/>
        </w:rPr>
        <w:t>judenschuld, nhd.: nhd. ; L.: DRW</w:t>
      </w:r>
    </w:p>
    <w:p>
      <w:pPr>
        <w:pStyle w:val="Normal"/>
        <w:rPr/>
      </w:pPr>
      <w:r>
        <w:rPr>
          <w:rFonts w:cs="Times German" w:ascii="Times German" w:hAnsi="Times German"/>
        </w:rPr>
        <w:t>judenschuldentilgung, nhd.: nhd. ; L.: DRW</w:t>
      </w:r>
    </w:p>
    <w:p>
      <w:pPr>
        <w:pStyle w:val="Normal"/>
        <w:rPr/>
      </w:pPr>
      <w:r>
        <w:rPr>
          <w:rFonts w:cs="Times German" w:ascii="Times German" w:hAnsi="Times German"/>
        </w:rPr>
        <w:t>judenschuldner, nhd.: nhd. ; L.: DRW</w:t>
      </w:r>
    </w:p>
    <w:p>
      <w:pPr>
        <w:pStyle w:val="Normal"/>
        <w:rPr/>
      </w:pPr>
      <w:r>
        <w:rPr>
          <w:rStyle w:val="Wrterbuchkopfzeile"/>
        </w:rPr>
        <w:t>Judenschule, mhd.</w:t>
      </w:r>
      <w:r>
        <w:rPr>
          <w:rStyle w:val="WrterbuchStandard"/>
          <w:b/>
        </w:rPr>
        <w:t xml:space="preserve"> judenschuole</w:t>
      </w:r>
      <w:r>
        <w:rPr>
          <w:rStyle w:val="WrterbuchStandard"/>
        </w:rPr>
        <w:t>, st. F.: nhd. Judenschule, Synagoge</w:t>
      </w:r>
    </w:p>
    <w:p>
      <w:pPr>
        <w:pStyle w:val="Normal"/>
        <w:rPr>
          <w:rStyle w:val="WrterbuchStandard"/>
        </w:rPr>
      </w:pPr>
      <w:r>
        <w:rPr>
          <w:rStyle w:val="Wrterbuchkopfzeile"/>
        </w:rPr>
        <w:t>Judenschul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Pr>
        <w:t>ǖ</w:t>
      </w:r>
      <w:r>
        <w:rPr>
          <w:rStyle w:val="WrterbuchStandard"/>
          <w:rFonts w:cs="Times German"/>
        </w:rPr>
        <w:t>le, jöddenschæle, F.: nhd. »Judenschule«, Schule der Juden, Synagoge</w:t>
      </w:r>
    </w:p>
    <w:p>
      <w:pPr>
        <w:pStyle w:val="Normal"/>
        <w:rPr/>
      </w:pPr>
      <w:r>
        <w:rPr>
          <w:rFonts w:cs="Times German" w:ascii="Times German" w:hAnsi="Times German"/>
        </w:rPr>
        <w:t>judenschule, nhd., F.: nhd. ; L.: DW</w:t>
      </w:r>
    </w:p>
    <w:p>
      <w:pPr>
        <w:pStyle w:val="Normal"/>
        <w:rPr/>
      </w:pPr>
      <w:r>
        <w:rPr>
          <w:rFonts w:cs="Times German" w:ascii="Times German" w:hAnsi="Times German"/>
        </w:rPr>
        <w:t>judenschule, nhd.: nhd. ; L.: DRW</w:t>
      </w:r>
    </w:p>
    <w:p>
      <w:pPr>
        <w:pStyle w:val="Normal"/>
        <w:rPr/>
      </w:pPr>
      <w:r>
        <w:rPr>
          <w:rFonts w:cs="Times German" w:ascii="Times German" w:hAnsi="Times German"/>
        </w:rPr>
        <w:t>judenschulgasse, nhd.: nhd. ; L.: DRW</w:t>
      </w:r>
    </w:p>
    <w:p>
      <w:pPr>
        <w:pStyle w:val="Normal"/>
        <w:rPr/>
      </w:pPr>
      <w:r>
        <w:rPr>
          <w:rFonts w:cs="Times German" w:ascii="Times German" w:hAnsi="Times German"/>
        </w:rPr>
        <w:t>judenschulhof, nhd.: nhd. ; L.: DRW</w:t>
      </w:r>
    </w:p>
    <w:p>
      <w:pPr>
        <w:pStyle w:val="Normal"/>
        <w:rPr/>
      </w:pPr>
      <w:r>
        <w:rPr>
          <w:rFonts w:cs="Times German" w:ascii="Times German" w:hAnsi="Times German"/>
        </w:rPr>
        <w:t>judenschulkloepfer, nhd.: nhd. ; L.: DRW</w:t>
      </w:r>
    </w:p>
    <w:p>
      <w:pPr>
        <w:pStyle w:val="Normal"/>
        <w:rPr/>
      </w:pPr>
      <w:r>
        <w:rPr>
          <w:rFonts w:cs="Times German" w:ascii="Times German" w:hAnsi="Times German"/>
        </w:rPr>
        <w:t>judenschulmeister, nhd.: nhd. ; L.: DRW</w:t>
      </w:r>
    </w:p>
    <w:p>
      <w:pPr>
        <w:pStyle w:val="Normal"/>
        <w:rPr/>
      </w:pPr>
      <w:r>
        <w:rPr>
          <w:rFonts w:cs="Times German" w:ascii="Times German" w:hAnsi="Times German"/>
        </w:rPr>
        <w:t>judenschultheiss, nhd.: nhd. ; L.: DRW</w:t>
      </w:r>
    </w:p>
    <w:p>
      <w:pPr>
        <w:pStyle w:val="Normal"/>
        <w:rPr/>
      </w:pPr>
      <w:r>
        <w:rPr>
          <w:rFonts w:cs="Times German" w:ascii="Times German" w:hAnsi="Times German"/>
        </w:rPr>
        <w:t>judenschutz, nhd., M.: nhd. ; L.: DW</w:t>
      </w:r>
    </w:p>
    <w:p>
      <w:pPr>
        <w:pStyle w:val="Normal"/>
        <w:rPr/>
      </w:pPr>
      <w:r>
        <w:rPr>
          <w:rFonts w:cs="Times German" w:ascii="Times German" w:hAnsi="Times German"/>
        </w:rPr>
        <w:t>judenschutz, nhd.: nhd. ; L.: DRW</w:t>
      </w:r>
    </w:p>
    <w:p>
      <w:pPr>
        <w:pStyle w:val="Normal"/>
        <w:rPr/>
      </w:pPr>
      <w:r>
        <w:rPr>
          <w:rFonts w:cs="Times German" w:ascii="Times German" w:hAnsi="Times German"/>
        </w:rPr>
        <w:t>judenschutzbrief, nhd.: nhd. ; L.: DRW</w:t>
      </w:r>
    </w:p>
    <w:p>
      <w:pPr>
        <w:pStyle w:val="Normal"/>
        <w:rPr/>
      </w:pPr>
      <w:r>
        <w:rPr>
          <w:rFonts w:cs="Times German" w:ascii="Times German" w:hAnsi="Times German"/>
        </w:rPr>
        <w:t>judenschutzgeld, nhd.: nhd. ; L.: DRW</w:t>
      </w:r>
    </w:p>
    <w:p>
      <w:pPr>
        <w:pStyle w:val="Normal"/>
        <w:rPr/>
      </w:pPr>
      <w:r>
        <w:rPr>
          <w:rFonts w:cs="Times German" w:ascii="Times German" w:hAnsi="Times German"/>
        </w:rPr>
        <w:t>judenschutzgeldempfaenger, nhd.: nhd. ; L.: DRW</w:t>
      </w:r>
    </w:p>
    <w:p>
      <w:pPr>
        <w:pStyle w:val="Normal"/>
        <w:rPr>
          <w:rStyle w:val="WrterbuchStandard"/>
        </w:rPr>
      </w:pPr>
      <w:r>
        <w:rPr>
          <w:rStyle w:val="Wrterbuchkopfzeile"/>
        </w:rPr>
        <w:t>Judenschweiß,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Pr>
        <w:t>ǖ</w:t>
      </w:r>
      <w:r>
        <w:rPr>
          <w:rStyle w:val="WrterbuchStandard"/>
          <w:rFonts w:cs="Times German"/>
        </w:rPr>
        <w:t>denschweit, N.: nhd. »Judenschweiß«, schimpfliche Bezeichnung einer jüdischen Biersorte</w:t>
      </w:r>
    </w:p>
    <w:p>
      <w:pPr>
        <w:pStyle w:val="Normal"/>
        <w:rPr/>
      </w:pPr>
      <w:r>
        <w:rPr>
          <w:rFonts w:cs="Times German" w:ascii="Times German" w:hAnsi="Times German"/>
        </w:rPr>
        <w:t>judensechser, nhd.: nhd. ; L.: DRW</w:t>
      </w:r>
    </w:p>
    <w:p>
      <w:pPr>
        <w:pStyle w:val="Normal"/>
        <w:rPr/>
      </w:pPr>
      <w:r>
        <w:rPr>
          <w:rFonts w:cs="Times German" w:ascii="Times German" w:hAnsi="Times German"/>
        </w:rPr>
        <w:t>judenseele, nhd., F.: nhd. ; L.: DW</w:t>
      </w:r>
    </w:p>
    <w:p>
      <w:pPr>
        <w:pStyle w:val="Normal"/>
        <w:rPr/>
      </w:pPr>
      <w:r>
        <w:rPr>
          <w:rFonts w:cs="Times German" w:ascii="Times German" w:hAnsi="Times German"/>
        </w:rPr>
        <w:t>judenseele, nhd.: nhd. ; L.: DRW</w:t>
      </w:r>
    </w:p>
    <w:p>
      <w:pPr>
        <w:pStyle w:val="Normal"/>
        <w:rPr/>
      </w:pPr>
      <w:r>
        <w:rPr>
          <w:rFonts w:cs="Times German" w:ascii="Times German" w:hAnsi="Times German"/>
        </w:rPr>
        <w:t>judensemmel, nhd.: nhd. ; L.: DRW</w:t>
      </w:r>
    </w:p>
    <w:p>
      <w:pPr>
        <w:pStyle w:val="Normal"/>
        <w:rPr/>
      </w:pPr>
      <w:r>
        <w:rPr>
          <w:rFonts w:cs="Times German" w:ascii="Times German" w:hAnsi="Times German"/>
        </w:rPr>
        <w:t>judensicherheit, nhd.: nhd. ; L.: DRW</w:t>
      </w:r>
    </w:p>
    <w:p>
      <w:pPr>
        <w:pStyle w:val="Normal"/>
        <w:rPr>
          <w:rStyle w:val="WrterbuchStandard"/>
        </w:rPr>
      </w:pPr>
      <w:r>
        <w:rPr>
          <w:rStyle w:val="Wrterbuchkopfzeile"/>
        </w:rPr>
        <w:t>Judensiedlung,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Ðfe</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kÐifer, j</w:t>
      </w:r>
      <w:r>
        <w:rPr>
          <w:rStyle w:val="WrterbuchStandard"/>
          <w:rFonts w:cs="Microsoft Sans Serif" w:ascii="Microsoft Sans Serif" w:hAnsi="Microsoft Sans Serif"/>
        </w:rPr>
        <w:t>ȫ</w:t>
      </w:r>
      <w:r>
        <w:rPr>
          <w:rStyle w:val="WrterbuchStandard"/>
          <w:rFonts w:cs="Times German"/>
        </w:rPr>
        <w:t>denkeefer, j</w:t>
      </w:r>
      <w:r>
        <w:rPr>
          <w:rStyle w:val="WrterbuchStandard"/>
          <w:rFonts w:cs="Microsoft Sans Serif" w:ascii="Microsoft Sans Serif" w:hAnsi="Microsoft Sans Serif"/>
        </w:rPr>
        <w:t>ȫ</w:t>
      </w:r>
      <w:r>
        <w:rPr>
          <w:rStyle w:val="WrterbuchStandard"/>
          <w:rFonts w:cs="Times German"/>
        </w:rPr>
        <w:t>denkever, M.: nhd. Judensiedlung, Judenhof</w:t>
      </w:r>
    </w:p>
    <w:p>
      <w:pPr>
        <w:pStyle w:val="Normal"/>
        <w:rPr/>
      </w:pPr>
      <w:r>
        <w:rPr>
          <w:rFonts w:cs="Times German" w:ascii="Times German" w:hAnsi="Times German"/>
        </w:rPr>
        <w:t>judensilbergeld, nhd.: nhd. ; L.: DRW</w:t>
      </w:r>
    </w:p>
    <w:p>
      <w:pPr>
        <w:pStyle w:val="Normal"/>
        <w:rPr/>
      </w:pPr>
      <w:r>
        <w:rPr>
          <w:rFonts w:cs="Times German" w:ascii="Times German" w:hAnsi="Times German"/>
        </w:rPr>
        <w:t>judensitzgeld, nhd.: nhd. ; L.: DRW</w:t>
      </w:r>
    </w:p>
    <w:p>
      <w:pPr>
        <w:pStyle w:val="Normal"/>
        <w:rPr/>
      </w:pPr>
      <w:r>
        <w:rPr>
          <w:rFonts w:cs="Times German" w:ascii="Times German" w:hAnsi="Times German"/>
        </w:rPr>
        <w:t>judensohn, nhd.: nhd. ; L.: DRW</w:t>
      </w:r>
    </w:p>
    <w:p>
      <w:pPr>
        <w:pStyle w:val="Normal"/>
        <w:rPr/>
      </w:pPr>
      <w:r>
        <w:rPr>
          <w:rFonts w:cs="Times German" w:ascii="Times German" w:hAnsi="Times German"/>
        </w:rPr>
        <w:t>judenspäher, nhd., M.: nhd. ; L.: DW</w:t>
      </w:r>
    </w:p>
    <w:p>
      <w:pPr>
        <w:pStyle w:val="Normal"/>
        <w:rPr/>
      </w:pPr>
      <w:r>
        <w:rPr>
          <w:rFonts w:cs="Times German" w:ascii="Times German" w:hAnsi="Times German"/>
        </w:rPr>
        <w:t>judenspekulation, nhd.: nhd. ; L.: DRW</w:t>
      </w:r>
    </w:p>
    <w:p>
      <w:pPr>
        <w:pStyle w:val="Normal"/>
        <w:rPr/>
      </w:pPr>
      <w:r>
        <w:rPr>
          <w:rStyle w:val="Wrterbuchkopfzeile"/>
        </w:rPr>
        <w:t>Judenspiegel,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Ðge</w:t>
      </w:r>
      <w:r>
        <w:rPr>
          <w:rStyle w:val="WrterbuchStandard"/>
          <w:b/>
        </w:rPr>
        <w:t>l</w:t>
      </w:r>
      <w:r>
        <w:rPr>
          <w:rStyle w:val="WrterbuchStandard"/>
        </w:rPr>
        <w:t>, jodenspeigel*, M.: nhd. Judenspiegel</w:t>
      </w:r>
    </w:p>
    <w:p>
      <w:pPr>
        <w:pStyle w:val="Normal"/>
        <w:rPr/>
      </w:pPr>
      <w:r>
        <w:rPr>
          <w:rStyle w:val="Wrterbuchkopfzeile"/>
        </w:rPr>
        <w:t>Judenspieß,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Ð</w:t>
      </w:r>
      <w:r>
        <w:rPr>
          <w:rStyle w:val="WrterbuchStandard"/>
          <w:b/>
        </w:rPr>
        <w:t>t</w:t>
      </w:r>
      <w:r>
        <w:rPr>
          <w:rStyle w:val="WrterbuchStandard"/>
        </w:rPr>
        <w:t>, jodenspet, M.: nhd. »Judenspieß«, unmäßiger Wucher</w:t>
      </w:r>
    </w:p>
    <w:p>
      <w:pPr>
        <w:pStyle w:val="Normal"/>
        <w:rPr>
          <w:rStyle w:val="WrterbuchStandard"/>
        </w:rPr>
      </w:pPr>
      <w:r>
        <w:rPr>
          <w:rStyle w:val="Wrterbuchkopfzeile"/>
        </w:rPr>
        <w:t>Judenspieß,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i</w:t>
      </w:r>
      <w:r>
        <w:rPr>
          <w:rStyle w:val="WrterbuchStandard"/>
          <w:b/>
        </w:rPr>
        <w:t>s</w:t>
      </w:r>
      <w:r>
        <w:rPr>
          <w:rStyle w:val="WrterbuchStandard"/>
        </w:rPr>
        <w:t>, j</w:t>
      </w:r>
      <w:r>
        <w:rPr>
          <w:rStyle w:val="WrterbuchStandard"/>
          <w:rFonts w:cs="Microsoft Sans Serif" w:ascii="Microsoft Sans Serif" w:hAnsi="Microsoft Sans Serif"/>
        </w:rPr>
        <w:t>ȫ</w:t>
      </w:r>
      <w:r>
        <w:rPr>
          <w:rStyle w:val="WrterbuchStandard"/>
          <w:rFonts w:cs="Times German"/>
        </w:rPr>
        <w:t>denspijss, jodenspiss, M.: nhd. Judenspieß, unmäßiger Wucher</w:t>
      </w:r>
    </w:p>
    <w:p>
      <w:pPr>
        <w:pStyle w:val="Normal"/>
        <w:rPr/>
      </w:pPr>
      <w:r>
        <w:rPr>
          <w:rFonts w:cs="Times German" w:ascii="Times German" w:hAnsi="Times German"/>
        </w:rPr>
        <w:t>judenspiess, nhd.: nhd. ; L.: DRW</w:t>
      </w:r>
    </w:p>
    <w:p>
      <w:pPr>
        <w:pStyle w:val="Normal"/>
        <w:rPr/>
      </w:pPr>
      <w:r>
        <w:rPr>
          <w:rFonts w:cs="Times German" w:ascii="Times German" w:hAnsi="Times German"/>
        </w:rPr>
        <w:t>judenspiessen, nhd.: nhd. ; L.: DRW</w:t>
      </w:r>
    </w:p>
    <w:p>
      <w:pPr>
        <w:pStyle w:val="Normal"/>
        <w:rPr/>
      </w:pPr>
      <w:r>
        <w:rPr>
          <w:rFonts w:cs="Times German" w:ascii="Times German" w:hAnsi="Times German"/>
        </w:rPr>
        <w:t>judenspiesslein, nhd.: nhd. ; L.: DRW</w:t>
      </w:r>
    </w:p>
    <w:p>
      <w:pPr>
        <w:pStyle w:val="Normal"/>
        <w:rPr/>
      </w:pPr>
      <w:r>
        <w:rPr>
          <w:rFonts w:cs="Times German" w:ascii="Times German" w:hAnsi="Times German"/>
        </w:rPr>
        <w:t>judenspiesz, nhd.: nhd. ; L.: DW</w:t>
      </w:r>
    </w:p>
    <w:p>
      <w:pPr>
        <w:pStyle w:val="Normal"/>
        <w:rPr/>
      </w:pPr>
      <w:r>
        <w:rPr>
          <w:rFonts w:cs="Times German" w:ascii="Times German" w:hAnsi="Times German"/>
        </w:rPr>
        <w:t>judenspitze, nhd.: nhd. ; L.: DRW</w:t>
      </w:r>
    </w:p>
    <w:p>
      <w:pPr>
        <w:pStyle w:val="Normal"/>
        <w:rPr/>
      </w:pPr>
      <w:r>
        <w:rPr>
          <w:rFonts w:cs="Times German" w:ascii="Times German" w:hAnsi="Times German"/>
        </w:rPr>
        <w:t>judenstaat, nhd.: nhd. ; L.: DRW</w:t>
      </w:r>
    </w:p>
    <w:p>
      <w:pPr>
        <w:pStyle w:val="Normal"/>
        <w:rPr/>
      </w:pPr>
      <w:r>
        <w:rPr>
          <w:rFonts w:cs="Times German" w:ascii="Times German" w:hAnsi="Times German"/>
        </w:rPr>
        <w:t>judenstab, nhd.: nhd. ; L.: DRW</w:t>
      </w:r>
    </w:p>
    <w:p>
      <w:pPr>
        <w:pStyle w:val="Normal"/>
        <w:rPr/>
      </w:pPr>
      <w:r>
        <w:rPr>
          <w:rFonts w:cs="Times German" w:ascii="Times German" w:hAnsi="Times German"/>
        </w:rPr>
        <w:t>judenstadt, nhd., F.: nhd. ; L.: DW</w:t>
      </w:r>
    </w:p>
    <w:p>
      <w:pPr>
        <w:pStyle w:val="Normal"/>
        <w:rPr/>
      </w:pPr>
      <w:r>
        <w:rPr>
          <w:rFonts w:cs="Times German" w:ascii="Times German" w:hAnsi="Times German"/>
        </w:rPr>
        <w:t>judenstadt, nhd.: nhd. ; L.: DRW</w:t>
      </w:r>
    </w:p>
    <w:p>
      <w:pPr>
        <w:pStyle w:val="Normal"/>
        <w:rPr/>
      </w:pPr>
      <w:r>
        <w:rPr>
          <w:rFonts w:cs="Times German" w:ascii="Times German" w:hAnsi="Times German"/>
        </w:rPr>
        <w:t>judenstaettigkeit, nhd.: nhd. ; L.: DRW</w:t>
      </w:r>
    </w:p>
    <w:p>
      <w:pPr>
        <w:pStyle w:val="Normal"/>
        <w:rPr/>
      </w:pPr>
      <w:r>
        <w:rPr>
          <w:rStyle w:val="Wrterbuchkopfzeile"/>
        </w:rPr>
        <w:t>Judenstein, mhd.</w:t>
      </w:r>
      <w:r>
        <w:rPr>
          <w:rStyle w:val="WrterbuchStandard"/>
          <w:b/>
        </w:rPr>
        <w:t xml:space="preserve"> judenstein</w:t>
      </w:r>
      <w:r>
        <w:rPr>
          <w:rStyle w:val="WrterbuchStandard"/>
        </w:rPr>
        <w:t>, st. M.: nhd. »Judenstein«, jüdischer Grabstein, Asphalt</w:t>
      </w:r>
    </w:p>
    <w:p>
      <w:pPr>
        <w:pStyle w:val="Normal"/>
        <w:rPr>
          <w:rFonts w:ascii="Times German" w:hAnsi="Times German" w:cs="Times German"/>
        </w:rPr>
      </w:pPr>
      <w:r>
        <w:rPr>
          <w:rFonts w:cs="Times German" w:ascii="Times German" w:hAnsi="Times German"/>
        </w:rPr>
        <w:t>judenstein, nhd., M.: nhd. ; L.: DW</w:t>
      </w:r>
    </w:p>
    <w:p>
      <w:pPr>
        <w:pStyle w:val="Normal"/>
        <w:rPr/>
      </w:pPr>
      <w:r>
        <w:rPr>
          <w:rFonts w:cs="Times German" w:ascii="Times German" w:hAnsi="Times German"/>
        </w:rPr>
        <w:t>judenstelle, nhd.: nhd. ; L.: DRW</w:t>
      </w:r>
    </w:p>
    <w:p>
      <w:pPr>
        <w:pStyle w:val="Normal"/>
        <w:rPr>
          <w:rStyle w:val="WrterbuchStandard"/>
        </w:rPr>
      </w:pPr>
      <w:r>
        <w:rPr>
          <w:rStyle w:val="Wrterbuchkopfzeile"/>
        </w:rPr>
        <w:t>Judensteue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ǖ</w:t>
      </w:r>
      <w:r>
        <w:rPr>
          <w:rStyle w:val="WrterbuchStandard"/>
          <w:rFonts w:cs="Times German"/>
        </w:rPr>
        <w:t>de, iude, judhe, M.: nhd. Jude, Judenzins, Judensteuer; j</w:t>
      </w:r>
      <w:r>
        <w:rPr>
          <w:rStyle w:val="WrterbuchStandard"/>
          <w:rFonts w:cs="Microsoft Sans Serif" w:ascii="Microsoft Sans Serif" w:hAnsi="Microsoft Sans Serif"/>
        </w:rPr>
        <w:t>ȫ</w:t>
      </w:r>
      <w:r>
        <w:rPr>
          <w:rStyle w:val="WrterbuchStandard"/>
          <w:rFonts w:cs="Times German"/>
        </w:rPr>
        <w:t>dengülde, F.: nhd. Judensteuer</w:t>
      </w:r>
    </w:p>
    <w:p>
      <w:pPr>
        <w:pStyle w:val="Normal"/>
        <w:rPr/>
      </w:pPr>
      <w:r>
        <w:rPr>
          <w:rFonts w:cs="Times German" w:ascii="Times German" w:hAnsi="Times German"/>
        </w:rPr>
        <w:t>judensteuer, nhd., F.: nhd. ; L.: DW</w:t>
      </w:r>
    </w:p>
    <w:p>
      <w:pPr>
        <w:pStyle w:val="Normal"/>
        <w:rPr/>
      </w:pPr>
      <w:r>
        <w:rPr>
          <w:rFonts w:cs="Times German" w:ascii="Times German" w:hAnsi="Times German"/>
        </w:rPr>
        <w:t>judensteuer, nhd.: nhd. ; L.: DRW</w:t>
      </w:r>
    </w:p>
    <w:p>
      <w:pPr>
        <w:pStyle w:val="Normal"/>
        <w:rPr/>
      </w:pPr>
      <w:r>
        <w:rPr>
          <w:rFonts w:cs="Times German" w:ascii="Times German" w:hAnsi="Times German"/>
        </w:rPr>
        <w:t>judensteuergefaelldirektion, nhd.: nhd. ; L.: DRW</w:t>
      </w:r>
    </w:p>
    <w:p>
      <w:pPr>
        <w:pStyle w:val="Normal"/>
        <w:rPr/>
      </w:pPr>
      <w:r>
        <w:rPr>
          <w:rFonts w:cs="Times German" w:ascii="Times German" w:hAnsi="Times German"/>
        </w:rPr>
        <w:t>judensteuergefaellsdirektion, nhd.: nhd. ; L.: DRW</w:t>
      </w:r>
    </w:p>
    <w:p>
      <w:pPr>
        <w:pStyle w:val="Normal"/>
        <w:rPr/>
      </w:pPr>
      <w:r>
        <w:rPr>
          <w:rFonts w:cs="Times German" w:ascii="Times German" w:hAnsi="Times German"/>
        </w:rPr>
        <w:t>judenstock, nhd.: nhd. ; L.: DRW</w:t>
      </w:r>
    </w:p>
    <w:p>
      <w:pPr>
        <w:pStyle w:val="Normal"/>
        <w:rPr/>
      </w:pPr>
      <w:r>
        <w:rPr>
          <w:rFonts w:cs="Times German" w:ascii="Times German" w:hAnsi="Times German"/>
        </w:rPr>
        <w:t>judenstrafgefaengnis, nhd.: nhd. ; L.: DRW</w:t>
      </w:r>
    </w:p>
    <w:p>
      <w:pPr>
        <w:pStyle w:val="Normal"/>
        <w:rPr/>
      </w:pPr>
      <w:r>
        <w:rPr>
          <w:rStyle w:val="Wrterbuchkopfzeile"/>
        </w:rPr>
        <w:t>Judenstraße,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F.: nhd. »Judenstraße«, Judengasse, Straße in der Juden wohnen</w:t>
      </w:r>
    </w:p>
    <w:p>
      <w:pPr>
        <w:pStyle w:val="Normal"/>
        <w:rPr/>
      </w:pPr>
      <w:r>
        <w:rPr>
          <w:rFonts w:cs="Times German" w:ascii="Times German" w:hAnsi="Times German"/>
        </w:rPr>
        <w:t>judenstrasse, nhd.: nhd. ; L.: DRW</w:t>
      </w:r>
    </w:p>
    <w:p>
      <w:pPr>
        <w:pStyle w:val="Normal"/>
        <w:rPr/>
      </w:pPr>
      <w:r>
        <w:rPr>
          <w:rFonts w:cs="Times German" w:ascii="Times German" w:hAnsi="Times German"/>
        </w:rPr>
        <w:t>judenstudent, nhd.: nhd. ; L.: DRW</w:t>
      </w:r>
    </w:p>
    <w:p>
      <w:pPr>
        <w:pStyle w:val="Normal"/>
        <w:rPr/>
      </w:pPr>
      <w:r>
        <w:rPr>
          <w:rFonts w:cs="Times German" w:ascii="Times German" w:hAnsi="Times German"/>
        </w:rPr>
        <w:t>judensynagoge, nhd.: nhd. ; L.: DRW</w:t>
      </w:r>
    </w:p>
    <w:p>
      <w:pPr>
        <w:pStyle w:val="Normal"/>
        <w:rPr/>
      </w:pPr>
      <w:r>
        <w:rPr>
          <w:rFonts w:cs="Times German" w:ascii="Times German" w:hAnsi="Times German"/>
        </w:rPr>
        <w:t>judensystem, nhd.: nhd. ; L.: DRW</w:t>
      </w:r>
    </w:p>
    <w:p>
      <w:pPr>
        <w:pStyle w:val="Normal"/>
        <w:rPr/>
      </w:pPr>
      <w:r>
        <w:rPr>
          <w:rFonts w:cs="Times German" w:ascii="Times German" w:hAnsi="Times German"/>
        </w:rPr>
        <w:t>judentabelle, nhd.: nhd. ; L.: DRW</w:t>
      </w:r>
    </w:p>
    <w:p>
      <w:pPr>
        <w:pStyle w:val="Normal"/>
        <w:rPr/>
      </w:pPr>
      <w:r>
        <w:rPr>
          <w:rFonts w:cs="Times German" w:ascii="Times German" w:hAnsi="Times German"/>
        </w:rPr>
        <w:t>judentandelmarkt, nhd.: nhd. ; L.: DRW</w:t>
      </w:r>
    </w:p>
    <w:p>
      <w:pPr>
        <w:pStyle w:val="Normal"/>
        <w:rPr/>
      </w:pPr>
      <w:r>
        <w:rPr>
          <w:rFonts w:cs="Times German" w:ascii="Times German" w:hAnsi="Times German"/>
        </w:rPr>
        <w:t>judentanz, nhd.: nhd. ; L.: DRW</w:t>
      </w:r>
    </w:p>
    <w:p>
      <w:pPr>
        <w:pStyle w:val="Normal"/>
        <w:rPr/>
      </w:pPr>
      <w:r>
        <w:rPr>
          <w:rFonts w:cs="Times German" w:ascii="Times German" w:hAnsi="Times German"/>
        </w:rPr>
        <w:t>judentaschengeleit, nhd.: nhd. ; L.: DRW</w:t>
      </w:r>
    </w:p>
    <w:p>
      <w:pPr>
        <w:pStyle w:val="Normal"/>
        <w:rPr/>
      </w:pPr>
      <w:r>
        <w:rPr>
          <w:rFonts w:cs="Times German" w:ascii="Times German" w:hAnsi="Times German"/>
        </w:rPr>
        <w:t>judentaschengeleitzettel, nhd.: nhd. ; L.: DRW</w:t>
      </w:r>
    </w:p>
    <w:p>
      <w:pPr>
        <w:pStyle w:val="Normal"/>
        <w:rPr/>
      </w:pPr>
      <w:r>
        <w:rPr>
          <w:rFonts w:cs="Times German" w:ascii="Times German" w:hAnsi="Times German"/>
        </w:rPr>
        <w:t>judentaufe, nhd.: nhd. ; L.: DRW</w:t>
      </w:r>
    </w:p>
    <w:p>
      <w:pPr>
        <w:pStyle w:val="Normal"/>
        <w:rPr/>
      </w:pPr>
      <w:r>
        <w:rPr>
          <w:rFonts w:cs="Times German" w:ascii="Times German" w:hAnsi="Times German"/>
        </w:rPr>
        <w:t>judenteich, nhd.: nhd. ; L.: DRW</w:t>
      </w:r>
    </w:p>
    <w:p>
      <w:pPr>
        <w:pStyle w:val="Normal"/>
        <w:rPr/>
      </w:pPr>
      <w:r>
        <w:rPr>
          <w:rFonts w:cs="Times German" w:ascii="Times German" w:hAnsi="Times German"/>
        </w:rPr>
        <w:t>judenteil, nhd.: nhd. ; L.: DRW</w:t>
      </w:r>
    </w:p>
    <w:p>
      <w:pPr>
        <w:pStyle w:val="Normal"/>
        <w:rPr/>
      </w:pPr>
      <w:r>
        <w:rPr>
          <w:rFonts w:cs="Times German" w:ascii="Times German" w:hAnsi="Times German"/>
        </w:rPr>
        <w:t>judentempel, nhd., M.: nhd. ; L.: DW</w:t>
      </w:r>
    </w:p>
    <w:p>
      <w:pPr>
        <w:pStyle w:val="Normal"/>
        <w:rPr/>
      </w:pPr>
      <w:r>
        <w:rPr>
          <w:rFonts w:cs="Times German" w:ascii="Times German" w:hAnsi="Times German"/>
        </w:rPr>
        <w:t>judentestament, nhd.: nhd. ; L.: DRW</w:t>
      </w:r>
    </w:p>
    <w:p>
      <w:pPr>
        <w:pStyle w:val="Normal"/>
        <w:rPr/>
      </w:pPr>
      <w:r>
        <w:rPr>
          <w:rFonts w:cs="Times German" w:ascii="Times German" w:hAnsi="Times German"/>
        </w:rPr>
        <w:t>judenthum, nhd., N.: nhd. ; L.: DW</w:t>
      </w:r>
    </w:p>
    <w:p>
      <w:pPr>
        <w:pStyle w:val="Normal"/>
        <w:rPr/>
      </w:pPr>
      <w:r>
        <w:rPr>
          <w:rFonts w:cs="Times German" w:ascii="Times German" w:hAnsi="Times German"/>
        </w:rPr>
        <w:t>judentochter, nhd.: nhd. ; L.: DRW</w:t>
      </w:r>
    </w:p>
    <w:p>
      <w:pPr>
        <w:pStyle w:val="Normal"/>
        <w:rPr/>
      </w:pPr>
      <w:r>
        <w:rPr>
          <w:rFonts w:cs="Times German" w:ascii="Times German" w:hAnsi="Times German"/>
        </w:rPr>
        <w:t>judentodfall, nhd.: nhd. ; L.: DRW</w:t>
      </w:r>
    </w:p>
    <w:p>
      <w:pPr>
        <w:pStyle w:val="Normal"/>
        <w:rPr/>
      </w:pPr>
      <w:r>
        <w:rPr>
          <w:rFonts w:cs="Times German" w:ascii="Times German" w:hAnsi="Times German"/>
        </w:rPr>
        <w:t>judentoleranz, nhd.: nhd. ; L.: DRW</w:t>
      </w:r>
    </w:p>
    <w:p>
      <w:pPr>
        <w:pStyle w:val="Normal"/>
        <w:rPr/>
      </w:pPr>
      <w:r>
        <w:rPr>
          <w:rFonts w:cs="Times German" w:ascii="Times German" w:hAnsi="Times German"/>
        </w:rPr>
        <w:t>judentoleranzgefaelle, nhd.: nhd. ; L.: DRW</w:t>
      </w:r>
    </w:p>
    <w:p>
      <w:pPr>
        <w:pStyle w:val="Normal"/>
        <w:rPr/>
      </w:pPr>
      <w:r>
        <w:rPr>
          <w:rFonts w:cs="Times German" w:ascii="Times German" w:hAnsi="Times German"/>
        </w:rPr>
        <w:t>judentoleranzgeld, nhd.: nhd. ; L.: DRW</w:t>
      </w:r>
    </w:p>
    <w:p>
      <w:pPr>
        <w:pStyle w:val="Normal"/>
        <w:rPr/>
      </w:pPr>
      <w:r>
        <w:rPr>
          <w:rFonts w:cs="Times German" w:ascii="Times German" w:hAnsi="Times German"/>
        </w:rPr>
        <w:t>judentor, nhd.: nhd. ; L.: DRW</w:t>
      </w:r>
    </w:p>
    <w:p>
      <w:pPr>
        <w:pStyle w:val="Normal"/>
        <w:rPr/>
      </w:pPr>
      <w:r>
        <w:rPr>
          <w:rFonts w:cs="Times German" w:ascii="Times German" w:hAnsi="Times German"/>
        </w:rPr>
        <w:t>judentorsteher, nhd.: nhd. ; L.: DRW</w:t>
      </w:r>
    </w:p>
    <w:p>
      <w:pPr>
        <w:pStyle w:val="Normal"/>
        <w:rPr/>
      </w:pPr>
      <w:r>
        <w:rPr>
          <w:rFonts w:cs="Times German" w:ascii="Times German" w:hAnsi="Times German"/>
        </w:rPr>
        <w:t>judentotenhof, nhd.: nhd. ; L.: DRW</w:t>
      </w:r>
    </w:p>
    <w:p>
      <w:pPr>
        <w:pStyle w:val="Normal"/>
        <w:rPr/>
      </w:pPr>
      <w:r>
        <w:rPr>
          <w:rFonts w:cs="Times German" w:ascii="Times German" w:hAnsi="Times German"/>
        </w:rPr>
        <w:t>judentotenhueter, nhd.: nhd. ; L.: DRW</w:t>
      </w:r>
    </w:p>
    <w:p>
      <w:pPr>
        <w:pStyle w:val="Normal"/>
        <w:rPr/>
      </w:pPr>
      <w:r>
        <w:rPr>
          <w:rFonts w:cs="Times German" w:ascii="Times German" w:hAnsi="Times German"/>
        </w:rPr>
        <w:t>judentribut, nhd.: nhd. ; L.: DRW</w:t>
      </w:r>
    </w:p>
    <w:p>
      <w:pPr>
        <w:pStyle w:val="Normal"/>
        <w:rPr/>
      </w:pPr>
      <w:r>
        <w:rPr>
          <w:rFonts w:cs="Times German" w:ascii="Times German" w:hAnsi="Times German"/>
        </w:rPr>
        <w:t>judentributempfaenger, nhd.: nhd. ; L.: DRW</w:t>
      </w:r>
    </w:p>
    <w:p>
      <w:pPr>
        <w:pStyle w:val="Normal"/>
        <w:rPr/>
      </w:pPr>
      <w:r>
        <w:rPr>
          <w:rFonts w:cs="Times German" w:ascii="Times German" w:hAnsi="Times German"/>
        </w:rPr>
        <w:t>judentributsempfaenger, nhd.: nhd. ; L.: DRW</w:t>
      </w:r>
    </w:p>
    <w:p>
      <w:pPr>
        <w:pStyle w:val="Normal"/>
        <w:rPr/>
      </w:pPr>
      <w:r>
        <w:rPr>
          <w:rFonts w:cs="Times German" w:ascii="Times German" w:hAnsi="Times German"/>
        </w:rPr>
        <w:t>judentücke, nhd., F.: nhd. ; L.: DW</w:t>
      </w:r>
    </w:p>
    <w:p>
      <w:pPr>
        <w:pStyle w:val="Normal"/>
        <w:rPr/>
      </w:pPr>
      <w:r>
        <w:rPr>
          <w:rStyle w:val="Wrterbuchkopfzeile"/>
        </w:rPr>
        <w:t>Judentum, ahd.</w:t>
      </w:r>
      <w:r>
        <w:rPr>
          <w:rStyle w:val="WrterbuchStandard"/>
          <w:b/>
        </w:rPr>
        <w:t xml:space="preserve"> judentuom* 1</w:t>
      </w:r>
      <w:r>
        <w:rPr>
          <w:rStyle w:val="WrterbuchStandard"/>
        </w:rPr>
        <w:t>, judantuom*, st. M. (a): nhd. Judentum</w:t>
      </w:r>
    </w:p>
    <w:p>
      <w:pPr>
        <w:pStyle w:val="Normal"/>
        <w:rPr/>
      </w:pPr>
      <w:r>
        <w:rPr>
          <w:rStyle w:val="Wrterbuchkopfzeile"/>
        </w:rPr>
        <w:t>Judentum, mhd.</w:t>
      </w:r>
      <w:r>
        <w:rPr>
          <w:rStyle w:val="WrterbuchStandard"/>
          <w:b/>
        </w:rPr>
        <w:t xml:space="preserve"> jüdischeit</w:t>
      </w:r>
      <w:r>
        <w:rPr>
          <w:rStyle w:val="WrterbuchStandard"/>
        </w:rPr>
        <w:t>, jüdischheit*, jüdescheit, judesheit, st. F.: nhd. Judaismus, jüdische Religion, Judenschaft, Judenvolk, Judentum</w:t>
      </w:r>
    </w:p>
    <w:p>
      <w:pPr>
        <w:pStyle w:val="Normal"/>
        <w:rPr/>
      </w:pPr>
      <w:r>
        <w:rPr>
          <w:rStyle w:val="Wrterbuchkopfzeile"/>
        </w:rPr>
        <w:t>Judentum,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dæ</w:t>
      </w:r>
      <w:r>
        <w:rPr>
          <w:rStyle w:val="WrterbuchStandard"/>
          <w:b/>
        </w:rPr>
        <w:t>m</w:t>
      </w:r>
      <w:r>
        <w:rPr>
          <w:rStyle w:val="WrterbuchStandard"/>
        </w:rPr>
        <w:t>, M.: nhd. Judentum, jüdische Art; j</w:t>
      </w:r>
      <w:r>
        <w:rPr>
          <w:rStyle w:val="WrterbuchStandard"/>
          <w:rFonts w:cs="Microsoft Sans Serif" w:ascii="Microsoft Sans Serif" w:hAnsi="Microsoft Sans Serif"/>
        </w:rPr>
        <w:t>ȫ</w:t>
      </w:r>
      <w:r>
        <w:rPr>
          <w:rStyle w:val="WrterbuchStandard"/>
          <w:rFonts w:cs="Times German"/>
        </w:rPr>
        <w:t>deschop, j</w:t>
      </w:r>
      <w:r>
        <w:rPr>
          <w:rStyle w:val="WrterbuchStandard"/>
          <w:rFonts w:cs="Microsoft Sans Serif" w:ascii="Microsoft Sans Serif" w:hAnsi="Microsoft Sans Serif"/>
        </w:rPr>
        <w:t>ȫ</w:t>
      </w:r>
      <w:r>
        <w:rPr>
          <w:rStyle w:val="WrterbuchStandard"/>
          <w:rFonts w:cs="Times German"/>
        </w:rPr>
        <w:t>dschap, jöddeschop, jodeschop, F.: nhd. Gesamtheit der Juden, Judentum, jüdischer Glaube;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F.: nhd. jüdischer Glaube, Judentum, jüdisches Volk, Juden</w:t>
      </w:r>
      <w:r>
        <w:rPr>
          <w:rStyle w:val="WrterbuchStandard"/>
        </w:rPr>
        <w:t>schaft, jüdische Gemeinde, jüdische Bevölkerung</w:t>
      </w:r>
    </w:p>
    <w:p>
      <w:pPr>
        <w:pStyle w:val="Normal"/>
        <w:rPr/>
      </w:pPr>
      <w:r>
        <w:rPr>
          <w:rFonts w:cs="Times German" w:ascii="Times German" w:hAnsi="Times German"/>
        </w:rPr>
        <w:t>judentum, nhd.: nhd. ; L.: DRW</w:t>
      </w:r>
    </w:p>
    <w:p>
      <w:pPr>
        <w:pStyle w:val="Normal"/>
        <w:rPr/>
      </w:pPr>
      <w:r>
        <w:rPr>
          <w:rFonts w:cs="Times German" w:ascii="Times German" w:hAnsi="Times German"/>
        </w:rPr>
        <w:t>judentumult, nhd.: nhd. ; L.: DRW</w:t>
      </w:r>
    </w:p>
    <w:p>
      <w:pPr>
        <w:pStyle w:val="Normal"/>
        <w:rPr/>
      </w:pPr>
      <w:r>
        <w:rPr>
          <w:rStyle w:val="Wrterbuchkopfzeile"/>
        </w:rPr>
        <w:t>Judenturm, mhd.</w:t>
      </w:r>
      <w:r>
        <w:rPr>
          <w:rStyle w:val="WrterbuchStandard"/>
          <w:b/>
        </w:rPr>
        <w:t xml:space="preserve"> judenturn</w:t>
      </w:r>
      <w:r>
        <w:rPr>
          <w:rStyle w:val="WrterbuchStandard"/>
        </w:rPr>
        <w:t>, st. M.: nhd. »Judenturm«</w:t>
      </w:r>
    </w:p>
    <w:p>
      <w:pPr>
        <w:pStyle w:val="Normal"/>
        <w:rPr/>
      </w:pPr>
      <w:r>
        <w:rPr>
          <w:rFonts w:cs="Times German" w:ascii="Times German" w:hAnsi="Times German"/>
        </w:rPr>
        <w:t>judenturm, nhd.: nhd. ; L.: DRW</w:t>
      </w:r>
    </w:p>
    <w:p>
      <w:pPr>
        <w:pStyle w:val="Normal"/>
        <w:rPr/>
      </w:pPr>
      <w:r>
        <w:rPr>
          <w:rFonts w:cs="Times German" w:ascii="Times German" w:hAnsi="Times German"/>
        </w:rPr>
        <w:t>judenunterkaeufer, nhd.: nhd. ; L.: DRW</w:t>
      </w:r>
    </w:p>
    <w:p>
      <w:pPr>
        <w:pStyle w:val="Normal"/>
        <w:rPr/>
      </w:pPr>
      <w:r>
        <w:rPr>
          <w:rFonts w:cs="Times German" w:ascii="Times German" w:hAnsi="Times German"/>
        </w:rPr>
        <w:t>judenuntersuchungsache, nhd.: nhd. ; L.: DRW</w:t>
      </w:r>
    </w:p>
    <w:p>
      <w:pPr>
        <w:pStyle w:val="Normal"/>
        <w:rPr/>
      </w:pPr>
      <w:r>
        <w:rPr>
          <w:rFonts w:cs="Times German" w:ascii="Times German" w:hAnsi="Times German"/>
        </w:rPr>
        <w:t>judenuntersuchungssache, nhd.: nhd. ; L.: DRW</w:t>
      </w:r>
    </w:p>
    <w:p>
      <w:pPr>
        <w:pStyle w:val="Normal"/>
        <w:rPr/>
      </w:pPr>
      <w:r>
        <w:rPr>
          <w:rFonts w:cs="Times German" w:ascii="Times German" w:hAnsi="Times German"/>
        </w:rPr>
        <w:t>judenvater, nhd.: nhd. ; L.: DRW</w:t>
      </w:r>
    </w:p>
    <w:p>
      <w:pPr>
        <w:pStyle w:val="Normal"/>
        <w:rPr/>
      </w:pPr>
      <w:r>
        <w:rPr>
          <w:rFonts w:cs="Times German" w:ascii="Times German" w:hAnsi="Times German"/>
        </w:rPr>
        <w:t>judenveraenderung, nhd.: nhd. ; L.: DRW</w:t>
      </w:r>
    </w:p>
    <w:p>
      <w:pPr>
        <w:pStyle w:val="Normal"/>
        <w:rPr/>
      </w:pPr>
      <w:r>
        <w:rPr>
          <w:rFonts w:cs="Times German" w:ascii="Times German" w:hAnsi="Times German"/>
        </w:rPr>
        <w:t>judenverbannung, nhd.: nhd. ; L.: DRW</w:t>
      </w:r>
    </w:p>
    <w:p>
      <w:pPr>
        <w:pStyle w:val="Normal"/>
        <w:rPr/>
      </w:pPr>
      <w:r>
        <w:rPr>
          <w:rFonts w:cs="Times German" w:ascii="Times German" w:hAnsi="Times German"/>
        </w:rPr>
        <w:t>judenverbot, nhd.: nhd. ; L.: DRW</w:t>
      </w:r>
    </w:p>
    <w:p>
      <w:pPr>
        <w:pStyle w:val="Normal"/>
        <w:rPr/>
      </w:pPr>
      <w:r>
        <w:rPr>
          <w:rFonts w:cs="Times German" w:ascii="Times German" w:hAnsi="Times German"/>
        </w:rPr>
        <w:t>judenverfassung, nhd.: nhd. ; L.: DRW</w:t>
      </w:r>
    </w:p>
    <w:p>
      <w:pPr>
        <w:pStyle w:val="Normal"/>
        <w:rPr/>
      </w:pPr>
      <w:r>
        <w:rPr>
          <w:rFonts w:cs="Times German" w:ascii="Times German" w:hAnsi="Times German"/>
        </w:rPr>
        <w:t>judenverfolgung, nhd., F.: nhd. ; L.: DW</w:t>
      </w:r>
    </w:p>
    <w:p>
      <w:pPr>
        <w:pStyle w:val="Normal"/>
        <w:rPr/>
      </w:pPr>
      <w:r>
        <w:rPr>
          <w:rFonts w:cs="Times German" w:ascii="Times German" w:hAnsi="Times German"/>
        </w:rPr>
        <w:t>judenverfolgung, nhd.: nhd. ; L.: DRW</w:t>
      </w:r>
    </w:p>
    <w:p>
      <w:pPr>
        <w:pStyle w:val="Normal"/>
        <w:rPr/>
      </w:pPr>
      <w:r>
        <w:rPr>
          <w:rFonts w:cs="Times German" w:ascii="Times German" w:hAnsi="Times German"/>
        </w:rPr>
        <w:t>judenvergleitung, nhd.: nhd. ; L.: DRW</w:t>
      </w:r>
    </w:p>
    <w:p>
      <w:pPr>
        <w:pStyle w:val="Normal"/>
        <w:rPr/>
      </w:pPr>
      <w:r>
        <w:rPr>
          <w:rFonts w:cs="Times German" w:ascii="Times German" w:hAnsi="Times German"/>
        </w:rPr>
        <w:t>judenvermoegen, nhd.: nhd. ; L.: DRW</w:t>
      </w:r>
    </w:p>
    <w:p>
      <w:pPr>
        <w:pStyle w:val="Normal"/>
        <w:rPr/>
      </w:pPr>
      <w:r>
        <w:rPr>
          <w:rFonts w:cs="Times German" w:ascii="Times German" w:hAnsi="Times German"/>
        </w:rPr>
        <w:t>judenverordnung, nhd.: nhd. ; L.: DRW</w:t>
      </w:r>
    </w:p>
    <w:p>
      <w:pPr>
        <w:pStyle w:val="Normal"/>
        <w:rPr/>
      </w:pPr>
      <w:r>
        <w:rPr>
          <w:rFonts w:cs="Times German" w:ascii="Times German" w:hAnsi="Times German"/>
        </w:rPr>
        <w:t>judenverpfaendung, nhd.: nhd. ; L.: DRW</w:t>
      </w:r>
    </w:p>
    <w:p>
      <w:pPr>
        <w:pStyle w:val="Normal"/>
        <w:rPr/>
      </w:pPr>
      <w:r>
        <w:rPr>
          <w:rFonts w:cs="Times German" w:ascii="Times German" w:hAnsi="Times German"/>
        </w:rPr>
        <w:t>judenverraeter, nhd.: nhd. ; L.: DRW</w:t>
      </w:r>
    </w:p>
    <w:p>
      <w:pPr>
        <w:pStyle w:val="Normal"/>
        <w:rPr/>
      </w:pPr>
      <w:r>
        <w:rPr>
          <w:rFonts w:cs="Times German" w:ascii="Times German" w:hAnsi="Times German"/>
        </w:rPr>
        <w:t>judenversammlung, nhd.: nhd. ; L.: DRW</w:t>
      </w:r>
    </w:p>
    <w:p>
      <w:pPr>
        <w:pStyle w:val="Normal"/>
        <w:rPr/>
      </w:pPr>
      <w:r>
        <w:rPr>
          <w:rFonts w:cs="Times German" w:ascii="Times German" w:hAnsi="Times German"/>
        </w:rPr>
        <w:t>judenvertrag, nhd.: nhd. ; L.: DRW</w:t>
      </w:r>
    </w:p>
    <w:p>
      <w:pPr>
        <w:pStyle w:val="Normal"/>
        <w:rPr/>
      </w:pPr>
      <w:r>
        <w:rPr>
          <w:rFonts w:cs="Times German" w:ascii="Times German" w:hAnsi="Times German"/>
        </w:rPr>
        <w:t>judenvertreibung, nhd., F.: nhd. ; L.: DW</w:t>
      </w:r>
    </w:p>
    <w:p>
      <w:pPr>
        <w:pStyle w:val="Normal"/>
        <w:rPr/>
      </w:pPr>
      <w:r>
        <w:rPr>
          <w:rFonts w:cs="Times German" w:ascii="Times German" w:hAnsi="Times German"/>
        </w:rPr>
        <w:t>judenverzehrungaufschlag, nhd.: nhd. ; L.: DRW</w:t>
      </w:r>
    </w:p>
    <w:p>
      <w:pPr>
        <w:pStyle w:val="Normal"/>
        <w:rPr/>
      </w:pPr>
      <w:r>
        <w:rPr>
          <w:rFonts w:cs="Times German" w:ascii="Times German" w:hAnsi="Times German"/>
        </w:rPr>
        <w:t>judenverzehrungsaufschlag, nhd.: nhd. ; L.: DRW</w:t>
      </w:r>
    </w:p>
    <w:p>
      <w:pPr>
        <w:pStyle w:val="Normal"/>
        <w:rPr/>
      </w:pPr>
      <w:r>
        <w:rPr>
          <w:rFonts w:cs="Times German" w:ascii="Times German" w:hAnsi="Times German"/>
        </w:rPr>
        <w:t>judenverzeichnis, nhd.: nhd. ; L.: DRW</w:t>
      </w:r>
    </w:p>
    <w:p>
      <w:pPr>
        <w:pStyle w:val="Normal"/>
        <w:rPr/>
      </w:pPr>
      <w:r>
        <w:rPr>
          <w:rFonts w:cs="Times German" w:ascii="Times German" w:hAnsi="Times German"/>
        </w:rPr>
        <w:t>judenvieh, nhd.: nhd. ; L.: DRW</w:t>
      </w:r>
    </w:p>
    <w:p>
      <w:pPr>
        <w:pStyle w:val="Normal"/>
        <w:rPr/>
      </w:pPr>
      <w:r>
        <w:rPr>
          <w:rFonts w:cs="Times German" w:ascii="Times German" w:hAnsi="Times German"/>
        </w:rPr>
        <w:t>judenviertel, nhd., N.: nhd. ; L.: DW</w:t>
      </w:r>
    </w:p>
    <w:p>
      <w:pPr>
        <w:pStyle w:val="Normal"/>
        <w:rPr/>
      </w:pPr>
      <w:r>
        <w:rPr>
          <w:rFonts w:cs="Times German" w:ascii="Times German" w:hAnsi="Times German"/>
        </w:rPr>
        <w:t>judenvogt, nhd.: nhd. ; L.: DRW</w:t>
      </w:r>
    </w:p>
    <w:p>
      <w:pPr>
        <w:pStyle w:val="Normal"/>
        <w:rPr/>
      </w:pPr>
      <w:r>
        <w:rPr>
          <w:rFonts w:cs="Times German" w:ascii="Times German" w:hAnsi="Times German"/>
        </w:rPr>
        <w:t>judenvogtei, nhd.: nhd. ; L.: DRW</w:t>
      </w:r>
    </w:p>
    <w:p>
      <w:pPr>
        <w:pStyle w:val="Normal"/>
        <w:rPr/>
      </w:pPr>
      <w:r>
        <w:rPr>
          <w:rStyle w:val="Wrterbuchkopfzeile"/>
        </w:rPr>
        <w:t>Judenvolk, mhd.</w:t>
      </w:r>
      <w:r>
        <w:rPr>
          <w:rStyle w:val="WrterbuchStandard"/>
          <w:b/>
        </w:rPr>
        <w:t xml:space="preserve"> judendiet</w:t>
      </w:r>
      <w:r>
        <w:rPr>
          <w:rStyle w:val="WrterbuchStandard"/>
        </w:rPr>
        <w:t>, st. F.: nhd. Juden, Judenvolk; judenvolc, judenvulc, judenfolc*, judenfulc*, st. N.: nhd. Judenvolk; judenzunge, sw. F.: nhd. »Judenzunge«, jüdische Sprache, Judenvolk; jüdischeit, jüdischheit*, jüdescheit, judesheit, st. F.: nhd. Judaismus, jüdische Religion, Judenschaft, Judenvolk, Judentum</w:t>
      </w:r>
    </w:p>
    <w:p>
      <w:pPr>
        <w:pStyle w:val="Normal"/>
        <w:rPr>
          <w:rStyle w:val="WrterbuchStandard"/>
        </w:rPr>
      </w:pPr>
      <w:r>
        <w:rPr>
          <w:rStyle w:val="Wrterbuchkopfzeile"/>
        </w:rPr>
        <w:t>Judenvolk,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d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deit, j</w:t>
      </w:r>
      <w:r>
        <w:rPr>
          <w:rStyle w:val="WrterbuchStandard"/>
          <w:rFonts w:cs="Microsoft Sans Serif" w:ascii="Microsoft Sans Serif" w:hAnsi="Microsoft Sans Serif"/>
        </w:rPr>
        <w:t>ȫ</w:t>
      </w:r>
      <w:r>
        <w:rPr>
          <w:rStyle w:val="WrterbuchStandard"/>
          <w:rFonts w:cs="Times German"/>
        </w:rPr>
        <w:t>dendeyt, F.: nhd. »Judenvolk«, jüdisches Volk</w:t>
      </w:r>
    </w:p>
    <w:p>
      <w:pPr>
        <w:pStyle w:val="Normal"/>
        <w:rPr/>
      </w:pPr>
      <w:r>
        <w:rPr>
          <w:rFonts w:cs="Times German" w:ascii="Times German" w:hAnsi="Times German"/>
        </w:rPr>
        <w:t>judenvolk, nhd.: nhd. ; L.: DRW</w:t>
      </w:r>
    </w:p>
    <w:p>
      <w:pPr>
        <w:pStyle w:val="Normal"/>
        <w:rPr/>
      </w:pPr>
      <w:r>
        <w:rPr>
          <w:rFonts w:cs="Times German" w:ascii="Times German" w:hAnsi="Times German"/>
        </w:rPr>
        <w:t>judenvorgaenger, nhd.: nhd. ; L.: DRW</w:t>
      </w:r>
    </w:p>
    <w:p>
      <w:pPr>
        <w:pStyle w:val="Normal"/>
        <w:rPr/>
      </w:pPr>
      <w:r>
        <w:rPr>
          <w:rFonts w:cs="Times German" w:ascii="Times German" w:hAnsi="Times German"/>
        </w:rPr>
        <w:t>judenvorgesetzte, nhd.: nhd. ; L.: DRW</w:t>
      </w:r>
    </w:p>
    <w:p>
      <w:pPr>
        <w:pStyle w:val="Normal"/>
        <w:rPr/>
      </w:pPr>
      <w:r>
        <w:rPr>
          <w:rFonts w:cs="Times German" w:ascii="Times German" w:hAnsi="Times German"/>
        </w:rPr>
        <w:t>judenvorhalt, nhd.: nhd. ; L.: DRW</w:t>
      </w:r>
    </w:p>
    <w:p>
      <w:pPr>
        <w:pStyle w:val="Normal"/>
        <w:rPr/>
      </w:pPr>
      <w:r>
        <w:rPr>
          <w:rFonts w:cs="Times German" w:ascii="Times German" w:hAnsi="Times German"/>
        </w:rPr>
        <w:t>judenvorsinger, nhd.: nhd. ; L.: DRW</w:t>
      </w:r>
    </w:p>
    <w:p>
      <w:pPr>
        <w:pStyle w:val="Normal"/>
        <w:rPr/>
      </w:pPr>
      <w:r>
        <w:rPr>
          <w:rFonts w:cs="Times German" w:ascii="Times German" w:hAnsi="Times German"/>
        </w:rPr>
        <w:t>judenvorstand, nhd.: nhd. ; L.: DRW</w:t>
      </w:r>
    </w:p>
    <w:p>
      <w:pPr>
        <w:pStyle w:val="Normal"/>
        <w:rPr/>
      </w:pPr>
      <w:r>
        <w:rPr>
          <w:rFonts w:cs="Times German" w:ascii="Times German" w:hAnsi="Times German"/>
        </w:rPr>
        <w:t>judenvorsteher, nhd.: nhd. ; L.: DRW</w:t>
      </w:r>
    </w:p>
    <w:p>
      <w:pPr>
        <w:pStyle w:val="Normal"/>
        <w:rPr/>
      </w:pPr>
      <w:r>
        <w:rPr>
          <w:rFonts w:cs="Times German" w:ascii="Times German" w:hAnsi="Times German"/>
        </w:rPr>
        <w:t>judenware, nhd.: nhd. ; L.: DRW</w:t>
      </w:r>
    </w:p>
    <w:p>
      <w:pPr>
        <w:pStyle w:val="Normal"/>
        <w:rPr/>
      </w:pPr>
      <w:r>
        <w:rPr>
          <w:rFonts w:cs="Times German" w:ascii="Times German" w:hAnsi="Times German"/>
        </w:rPr>
        <w:t>judenwechsel, nhd.: nhd. ; L.: DRW</w:t>
      </w:r>
    </w:p>
    <w:p>
      <w:pPr>
        <w:pStyle w:val="Normal"/>
        <w:rPr/>
      </w:pPr>
      <w:r>
        <w:rPr>
          <w:rFonts w:cs="Times German" w:ascii="Times German" w:hAnsi="Times German"/>
        </w:rPr>
        <w:t>judenwechselsache, nhd.: nhd. ; L.: DRW</w:t>
      </w:r>
    </w:p>
    <w:p>
      <w:pPr>
        <w:pStyle w:val="Normal"/>
        <w:rPr/>
      </w:pPr>
      <w:r>
        <w:rPr>
          <w:rFonts w:cs="Times German" w:ascii="Times German" w:hAnsi="Times German"/>
        </w:rPr>
        <w:t>judenweg, nhd.: nhd. ; L.: DRW</w:t>
      </w:r>
    </w:p>
    <w:p>
      <w:pPr>
        <w:pStyle w:val="Normal"/>
        <w:rPr/>
      </w:pPr>
      <w:r>
        <w:rPr>
          <w:rFonts w:cs="Times German" w:ascii="Times German" w:hAnsi="Times German"/>
        </w:rPr>
        <w:t>judenweib, nhd.: nhd. ; L.: DRW</w:t>
      </w:r>
    </w:p>
    <w:p>
      <w:pPr>
        <w:pStyle w:val="Normal"/>
        <w:rPr/>
      </w:pPr>
      <w:r>
        <w:rPr>
          <w:rFonts w:cs="Times German" w:ascii="Times German" w:hAnsi="Times German"/>
        </w:rPr>
        <w:t>judenweichhaus, nhd.: nhd. ; L.: DRW</w:t>
      </w:r>
    </w:p>
    <w:p>
      <w:pPr>
        <w:pStyle w:val="Normal"/>
        <w:rPr/>
      </w:pPr>
      <w:r>
        <w:rPr>
          <w:rFonts w:cs="Times German" w:ascii="Times German" w:hAnsi="Times German"/>
        </w:rPr>
        <w:t>judenwein, nhd.: nhd. ; L.: DRW</w:t>
      </w:r>
    </w:p>
    <w:p>
      <w:pPr>
        <w:pStyle w:val="Normal"/>
        <w:rPr/>
      </w:pPr>
      <w:r>
        <w:rPr>
          <w:rFonts w:cs="Times German" w:ascii="Times German" w:hAnsi="Times German"/>
        </w:rPr>
        <w:t>judenwerk, nhd.: nhd. ; L.: DRW</w:t>
      </w:r>
    </w:p>
    <w:p>
      <w:pPr>
        <w:pStyle w:val="Normal"/>
        <w:rPr/>
      </w:pPr>
      <w:r>
        <w:rPr>
          <w:rFonts w:cs="Times German" w:ascii="Times German" w:hAnsi="Times German"/>
        </w:rPr>
        <w:t>judenwesen, nhd.: nhd. ; L.: DRW</w:t>
      </w:r>
    </w:p>
    <w:p>
      <w:pPr>
        <w:pStyle w:val="Normal"/>
        <w:rPr/>
      </w:pPr>
      <w:r>
        <w:rPr>
          <w:rFonts w:cs="Times German" w:ascii="Times German" w:hAnsi="Times German"/>
        </w:rPr>
        <w:t>judenwirt, nhd.: nhd. ; L.: DRW</w:t>
      </w:r>
    </w:p>
    <w:p>
      <w:pPr>
        <w:pStyle w:val="Normal"/>
        <w:rPr/>
      </w:pPr>
      <w:r>
        <w:rPr>
          <w:rFonts w:cs="Times German" w:ascii="Times German" w:hAnsi="Times German"/>
        </w:rPr>
        <w:t>judenwirthschaft, nhd., F.: nhd. ; L.: DW</w:t>
      </w:r>
    </w:p>
    <w:p>
      <w:pPr>
        <w:pStyle w:val="Normal"/>
        <w:rPr/>
      </w:pPr>
      <w:r>
        <w:rPr>
          <w:rFonts w:cs="Times German" w:ascii="Times German" w:hAnsi="Times German"/>
        </w:rPr>
        <w:t>judenwirtschaft, nhd.: nhd. ; L.: DRW</w:t>
      </w:r>
    </w:p>
    <w:p>
      <w:pPr>
        <w:pStyle w:val="Normal"/>
        <w:rPr/>
      </w:pPr>
      <w:r>
        <w:rPr>
          <w:rFonts w:cs="Times German" w:ascii="Times German" w:hAnsi="Times German"/>
        </w:rPr>
        <w:t>judenwitwe, nhd.: nhd. ; L.: DRW</w:t>
      </w:r>
    </w:p>
    <w:p>
      <w:pPr>
        <w:pStyle w:val="Normal"/>
        <w:rPr/>
      </w:pPr>
      <w:r>
        <w:rPr>
          <w:rFonts w:cs="Times German" w:ascii="Times German" w:hAnsi="Times German"/>
        </w:rPr>
        <w:t>judenwitz, nhd., M.: nhd. ; L.: DW</w:t>
      </w:r>
    </w:p>
    <w:p>
      <w:pPr>
        <w:pStyle w:val="Normal"/>
        <w:rPr/>
      </w:pPr>
      <w:r>
        <w:rPr>
          <w:rFonts w:cs="Times German" w:ascii="Times German" w:hAnsi="Times German"/>
        </w:rPr>
        <w:t>judenwollhaendler, nhd.: nhd. ; L.: DRW</w:t>
      </w:r>
    </w:p>
    <w:p>
      <w:pPr>
        <w:pStyle w:val="Normal"/>
        <w:rPr/>
      </w:pPr>
      <w:r>
        <w:rPr>
          <w:rFonts w:cs="Times German" w:ascii="Times German" w:hAnsi="Times German"/>
        </w:rPr>
        <w:t>judenwucher, nhd., M.: nhd. ; L.: DW</w:t>
      </w:r>
    </w:p>
    <w:p>
      <w:pPr>
        <w:pStyle w:val="Normal"/>
        <w:rPr/>
      </w:pPr>
      <w:r>
        <w:rPr>
          <w:rFonts w:cs="Times German" w:ascii="Times German" w:hAnsi="Times German"/>
        </w:rPr>
        <w:t>judenwucher, nhd.: nhd. ; L.: DRW</w:t>
      </w:r>
    </w:p>
    <w:p>
      <w:pPr>
        <w:pStyle w:val="Normal"/>
        <w:rPr/>
      </w:pPr>
      <w:r>
        <w:rPr>
          <w:rFonts w:cs="Times German" w:ascii="Times German" w:hAnsi="Times German"/>
        </w:rPr>
        <w:t>judenwürfel, nhd., M.: nhd. ; L.: DW</w:t>
      </w:r>
    </w:p>
    <w:p>
      <w:pPr>
        <w:pStyle w:val="Normal"/>
        <w:rPr/>
      </w:pPr>
      <w:r>
        <w:rPr>
          <w:rFonts w:cs="Times German" w:ascii="Times German" w:hAnsi="Times German"/>
        </w:rPr>
        <w:t>judenzahl, nhd.: nhd. ; L.: DRW</w:t>
      </w:r>
    </w:p>
    <w:p>
      <w:pPr>
        <w:pStyle w:val="Normal"/>
        <w:rPr/>
      </w:pPr>
      <w:r>
        <w:rPr>
          <w:rFonts w:cs="Times German" w:ascii="Times German" w:hAnsi="Times German"/>
        </w:rPr>
        <w:t>judenzehnte, nhd.: nhd. ; L.: DRW</w:t>
      </w:r>
    </w:p>
    <w:p>
      <w:pPr>
        <w:pStyle w:val="Normal"/>
        <w:rPr/>
      </w:pPr>
      <w:r>
        <w:rPr>
          <w:rFonts w:cs="Times German" w:ascii="Times German" w:hAnsi="Times German"/>
        </w:rPr>
        <w:t>judenzehrung, nhd.: nhd. ; L.: DRW</w:t>
      </w:r>
    </w:p>
    <w:p>
      <w:pPr>
        <w:pStyle w:val="Normal"/>
        <w:rPr/>
      </w:pPr>
      <w:r>
        <w:rPr>
          <w:rFonts w:cs="Times German" w:ascii="Times German" w:hAnsi="Times German"/>
        </w:rPr>
        <w:t>judenzeichen, nhd.: nhd. ; L.: DRW</w:t>
      </w:r>
    </w:p>
    <w:p>
      <w:pPr>
        <w:pStyle w:val="Normal"/>
        <w:rPr/>
      </w:pPr>
      <w:r>
        <w:rPr>
          <w:rFonts w:cs="Times German" w:ascii="Times German" w:hAnsi="Times German"/>
        </w:rPr>
        <w:t>judenzeichengeld, nhd.: nhd. ; L.: DRW</w:t>
      </w:r>
    </w:p>
    <w:p>
      <w:pPr>
        <w:pStyle w:val="Normal"/>
        <w:rPr/>
      </w:pPr>
      <w:r>
        <w:rPr>
          <w:rFonts w:cs="Times German" w:ascii="Times German" w:hAnsi="Times German"/>
        </w:rPr>
        <w:t>judenzen, nhd., V.: nhd. ; L.: DW</w:t>
      </w:r>
    </w:p>
    <w:p>
      <w:pPr>
        <w:pStyle w:val="Normal"/>
        <w:rPr/>
      </w:pPr>
      <w:r>
        <w:rPr>
          <w:rFonts w:cs="Times German" w:ascii="Times German" w:hAnsi="Times German"/>
        </w:rPr>
        <w:t>judenzen, nhd.: nhd. ; L.: DRW</w:t>
      </w:r>
    </w:p>
    <w:p>
      <w:pPr>
        <w:pStyle w:val="Normal"/>
        <w:rPr/>
      </w:pPr>
      <w:r>
        <w:rPr>
          <w:rFonts w:cs="Times German" w:ascii="Times German" w:hAnsi="Times German"/>
        </w:rPr>
        <w:t>judenzeremonialwesen, nhd.: nhd. ; L.: DRW</w:t>
      </w:r>
    </w:p>
    <w:p>
      <w:pPr>
        <w:pStyle w:val="Normal"/>
        <w:rPr/>
      </w:pPr>
      <w:r>
        <w:rPr>
          <w:rFonts w:cs="Times German" w:ascii="Times German" w:hAnsi="Times German"/>
        </w:rPr>
        <w:t>judenzettelein, nhd.: nhd. ; L.: DRW</w:t>
      </w:r>
    </w:p>
    <w:p>
      <w:pPr>
        <w:pStyle w:val="Normal"/>
        <w:rPr/>
      </w:pPr>
      <w:r>
        <w:rPr>
          <w:rStyle w:val="Wrterbuchkopfzeile"/>
        </w:rPr>
        <w:t>Judenzins, mhd.</w:t>
      </w:r>
      <w:r>
        <w:rPr>
          <w:rStyle w:val="WrterbuchStandard"/>
          <w:b/>
        </w:rPr>
        <w:t xml:space="preserve"> judenschade</w:t>
      </w:r>
      <w:r>
        <w:rPr>
          <w:rStyle w:val="WrterbuchStandard"/>
        </w:rPr>
        <w:t>, sw. M.: nhd. durch Geldaufnahme bei Juden entstandener Schaden des Gläubigers, Judenzins, Schulden bei einem Juden</w:t>
      </w:r>
    </w:p>
    <w:p>
      <w:pPr>
        <w:pStyle w:val="Normal"/>
        <w:rPr>
          <w:rStyle w:val="WrterbuchStandard"/>
        </w:rPr>
      </w:pPr>
      <w:r>
        <w:rPr>
          <w:rStyle w:val="Wrterbuchkopfzeile"/>
        </w:rPr>
        <w:t>Judenzins,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ǖ</w:t>
      </w:r>
      <w:r>
        <w:rPr>
          <w:rStyle w:val="WrterbuchStandard"/>
          <w:rFonts w:cs="Times German"/>
        </w:rPr>
        <w:t>de, iude, judhe, M.: nhd. Jude, Judenzins, Judensteuer; j</w:t>
      </w:r>
      <w:r>
        <w:rPr>
          <w:rStyle w:val="WrterbuchStandard"/>
          <w:rFonts w:cs="Microsoft Sans Serif" w:ascii="Microsoft Sans Serif" w:hAnsi="Microsoft Sans Serif"/>
        </w:rPr>
        <w:t>ȫ</w:t>
      </w:r>
      <w:r>
        <w:rPr>
          <w:rStyle w:val="WrterbuchStandard"/>
          <w:rFonts w:cs="Times German"/>
        </w:rPr>
        <w:t>denschõde, M.: nhd. Judenzins, Wucherzins</w:t>
      </w:r>
    </w:p>
    <w:p>
      <w:pPr>
        <w:pStyle w:val="Normal"/>
        <w:rPr/>
      </w:pPr>
      <w:r>
        <w:rPr>
          <w:rStyle w:val="Wrterbuchkopfzeile"/>
        </w:rPr>
        <w:t>Judenzins,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jöddentins, jodentins, M.: nhd. »Judenzins«, Steuer (F.) der Juden an die Stadt</w:t>
      </w:r>
    </w:p>
    <w:p>
      <w:pPr>
        <w:pStyle w:val="Normal"/>
        <w:rPr/>
      </w:pPr>
      <w:r>
        <w:rPr>
          <w:rFonts w:cs="Times German" w:ascii="Times German" w:hAnsi="Times German"/>
        </w:rPr>
        <w:t>judenzins, nhd., M.: nhd. ; L.: DW</w:t>
      </w:r>
    </w:p>
    <w:p>
      <w:pPr>
        <w:pStyle w:val="Normal"/>
        <w:rPr/>
      </w:pPr>
      <w:r>
        <w:rPr>
          <w:rFonts w:cs="Times German" w:ascii="Times German" w:hAnsi="Times German"/>
        </w:rPr>
        <w:t>judenzins, nhd.: nhd. ; L.: DRW</w:t>
      </w:r>
    </w:p>
    <w:p>
      <w:pPr>
        <w:pStyle w:val="Normal"/>
        <w:rPr/>
      </w:pPr>
      <w:r>
        <w:rPr>
          <w:rFonts w:cs="Times German" w:ascii="Times German" w:hAnsi="Times German"/>
        </w:rPr>
        <w:t>judenzoll, nhd.: nhd. ; L.: DRW</w:t>
      </w:r>
    </w:p>
    <w:p>
      <w:pPr>
        <w:pStyle w:val="Normal"/>
        <w:rPr/>
      </w:pPr>
      <w:r>
        <w:rPr>
          <w:rFonts w:cs="Times German" w:ascii="Times German" w:hAnsi="Times German"/>
        </w:rPr>
        <w:t>judenzollfreiheit, nhd.: nhd. ; L.: DRW</w:t>
      </w:r>
    </w:p>
    <w:p>
      <w:pPr>
        <w:pStyle w:val="Normal"/>
        <w:rPr/>
      </w:pPr>
      <w:r>
        <w:rPr>
          <w:rFonts w:cs="Times German" w:ascii="Times German" w:hAnsi="Times German"/>
        </w:rPr>
        <w:t>judenzopf, nhd., M.: nhd. ; L.: DW</w:t>
      </w:r>
    </w:p>
    <w:p>
      <w:pPr>
        <w:pStyle w:val="Normal"/>
        <w:rPr/>
      </w:pPr>
      <w:r>
        <w:rPr>
          <w:rStyle w:val="Wrterbuchkopfzeile"/>
        </w:rPr>
        <w:t>Judenzunge, mhd.</w:t>
      </w:r>
      <w:r>
        <w:rPr>
          <w:rStyle w:val="WrterbuchStandard"/>
          <w:b/>
        </w:rPr>
        <w:t xml:space="preserve"> judenzunge</w:t>
      </w:r>
      <w:r>
        <w:rPr>
          <w:rStyle w:val="WrterbuchStandard"/>
        </w:rPr>
        <w:t>, sw. F.: nhd. »Judenzunge«, jüdische Sprache, Judenvolk</w:t>
      </w:r>
    </w:p>
    <w:p>
      <w:pPr>
        <w:pStyle w:val="Normal"/>
        <w:rPr/>
      </w:pPr>
      <w:r>
        <w:rPr>
          <w:rFonts w:cs="Times German" w:ascii="Times German" w:hAnsi="Times German"/>
        </w:rPr>
        <w:t>judheit, nhd.: nhd. ; L.: DRW</w:t>
      </w:r>
    </w:p>
    <w:p>
      <w:pPr>
        <w:pStyle w:val="Normal"/>
        <w:rPr/>
      </w:pPr>
      <w:r>
        <w:rPr>
          <w:rFonts w:cs="Times German" w:ascii="Times German" w:hAnsi="Times German"/>
        </w:rPr>
        <w:t>judikalwidrig, nhd.: nhd. ; L.: DRW</w:t>
      </w:r>
    </w:p>
    <w:p>
      <w:pPr>
        <w:pStyle w:val="Normal"/>
        <w:rPr/>
      </w:pPr>
      <w:r>
        <w:rPr>
          <w:rStyle w:val="Wrterbuchkopfzeile"/>
        </w:rPr>
        <w:t>judikativer</w:t>
      </w:r>
      <w:r>
        <w:rPr>
          <w:rStyle w:val="WrterbuchStandard"/>
          <w:b/>
        </w:rPr>
        <w:t xml:space="preserve"> -- Mitglied einer institutionell gebundenen beratenden Versammlung mit administrativer legislativer und gegebenenfalls judikativer Kompetenz, mnd. rõdeshÐre</w:t>
      </w:r>
      <w:r>
        <w:rPr>
          <w:rStyle w:val="WrterbuchStandard"/>
        </w:rPr>
        <w:t>, rõtshÐre, M.: nhd. Ratsherr, Berater (persönlicher), Ratgeber, Mitglied einer institutionell gebundenen beratenden Versammlung mit administrativer legislativer und gegebenenfalls judikativer Kompetenz, Senator, Mitglied des Stadtrats einer Stadt (vor allem einer Hansestadt); rõdesman, rõtsman,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Fonts w:cs="Times German" w:ascii="Times German" w:hAnsi="Times German"/>
        </w:rPr>
        <w:t>judikatmaessig, nhd.: nhd. ; L.: DRW</w:t>
      </w:r>
    </w:p>
    <w:p>
      <w:pPr>
        <w:pStyle w:val="Normal"/>
        <w:rPr/>
      </w:pPr>
      <w:r>
        <w:rPr>
          <w:rFonts w:cs="Times German" w:ascii="Times German" w:hAnsi="Times German"/>
        </w:rPr>
        <w:t>judikatur, nhd.: nhd. ; L.: DRW</w:t>
      </w:r>
    </w:p>
    <w:p>
      <w:pPr>
        <w:pStyle w:val="Normal"/>
        <w:rPr/>
      </w:pPr>
      <w:r>
        <w:rPr>
          <w:rFonts w:cs="Times German" w:ascii="Times German" w:hAnsi="Times German"/>
        </w:rPr>
        <w:t>judikaturwesen, nhd.: nhd. ; L.: DRW</w:t>
      </w:r>
    </w:p>
    <w:p>
      <w:pPr>
        <w:pStyle w:val="Normal"/>
        <w:rPr/>
      </w:pPr>
      <w:r>
        <w:rPr>
          <w:rStyle w:val="Wrterbuchkopfzeile"/>
        </w:rPr>
        <w:t>Jüdin</w:t>
      </w:r>
      <w:r>
        <w:rPr>
          <w:rStyle w:val="WrterbuchStandard"/>
          <w:b/>
        </w:rPr>
        <w:t xml:space="preserve"> -- zum Christentum konvertierte Jüdin, mnd. ? veranÏrinne*</w:t>
      </w:r>
      <w:r>
        <w:rPr>
          <w:rStyle w:val="WrterbuchStandard"/>
        </w:rPr>
        <w:t>, veranerin, veronerin, F.: nhd. zum Christentum konvertierte Jüdin?</w:t>
      </w:r>
    </w:p>
    <w:p>
      <w:pPr>
        <w:pStyle w:val="Normal"/>
        <w:rPr/>
      </w:pPr>
      <w:r>
        <w:rPr>
          <w:rStyle w:val="Wrterbuchkopfzeile"/>
        </w:rPr>
        <w:t>Jüdin, mhd.</w:t>
      </w:r>
      <w:r>
        <w:rPr>
          <w:rStyle w:val="WrterbuchStandard"/>
          <w:b/>
        </w:rPr>
        <w:t xml:space="preserve"> jüdinne</w:t>
      </w:r>
      <w:r>
        <w:rPr>
          <w:rStyle w:val="WrterbuchStandard"/>
        </w:rPr>
        <w:t>, jüdin*, jüdÆn, st. F.: nhd. Jüdin</w:t>
      </w:r>
    </w:p>
    <w:p>
      <w:pPr>
        <w:pStyle w:val="Normal"/>
        <w:rPr>
          <w:rStyle w:val="WrterbuchStandard"/>
        </w:rPr>
      </w:pPr>
      <w:r>
        <w:rPr>
          <w:rStyle w:val="Wrterbuchkopfzeile"/>
        </w:rPr>
        <w:t>Jüdi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judinne, F.: nhd. Jüdin; j</w:t>
      </w:r>
      <w:r>
        <w:rPr>
          <w:rStyle w:val="WrterbuchStandard"/>
          <w:rFonts w:cs="Microsoft Sans Serif" w:ascii="Microsoft Sans Serif" w:hAnsi="Microsoft Sans Serif"/>
        </w:rPr>
        <w:t>ȫ</w:t>
      </w:r>
      <w:r>
        <w:rPr>
          <w:rStyle w:val="WrterbuchStandard"/>
          <w:rFonts w:cs="Times German"/>
        </w:rPr>
        <w:t>dische*, jöddesche, jodesche, F.: nhd. Jüdin</w:t>
      </w:r>
    </w:p>
    <w:p>
      <w:pPr>
        <w:pStyle w:val="Normal"/>
        <w:rPr/>
      </w:pPr>
      <w:r>
        <w:rPr>
          <w:rFonts w:cs="Times German" w:ascii="Times German" w:hAnsi="Times German"/>
        </w:rPr>
        <w:t>jüdin, nhd., F.: nhd. ; L.: DW</w:t>
      </w:r>
    </w:p>
    <w:p>
      <w:pPr>
        <w:pStyle w:val="Normal"/>
        <w:rPr/>
      </w:pPr>
      <w:r>
        <w:rPr>
          <w:rStyle w:val="Wrterbuchkopfzeile"/>
        </w:rPr>
        <w:t>jüdisch, got.</w:t>
      </w:r>
      <w:r>
        <w:rPr>
          <w:rStyle w:val="WrterbuchStandard"/>
          <w:b/>
        </w:rPr>
        <w:t xml:space="preserve"> *iudai-w-isk-s?</w:t>
      </w:r>
      <w:r>
        <w:rPr>
          <w:rStyle w:val="WrterbuchStandard"/>
        </w:rPr>
        <w:t>, Adj. (a): nhd. jüdisch; jðdai-w-isk-s* 2, Adj. (a), (Streitberg, Gotisches Elementarbuch 35,2): nhd. jüdisch</w:t>
        <w:br/>
        <w:t>-- jüdisch leben: got. iudai-w-isk-æn 1, sw. V. (2): nhd. jüdisch leben</w:t>
      </w:r>
    </w:p>
    <w:p>
      <w:pPr>
        <w:pStyle w:val="Normal"/>
        <w:rPr/>
      </w:pPr>
      <w:r>
        <w:rPr>
          <w:rStyle w:val="Wrterbuchkopfzeile"/>
        </w:rPr>
        <w:t>jüdisch, ae.</w:t>
      </w:r>
      <w:r>
        <w:rPr>
          <w:rStyle w:val="WrterbuchStandard"/>
          <w:b/>
        </w:rPr>
        <w:t xml:space="preserve"> Iðd-e-isc</w:t>
      </w:r>
      <w:r>
        <w:rPr>
          <w:rStyle w:val="WrterbuchStandard"/>
        </w:rPr>
        <w:t>, Adj.: nhd. jüdisch</w:t>
      </w:r>
    </w:p>
    <w:p>
      <w:pPr>
        <w:pStyle w:val="Normal"/>
        <w:rPr/>
      </w:pPr>
      <w:r>
        <w:rPr>
          <w:rStyle w:val="Wrterbuchkopfzeile"/>
        </w:rPr>
        <w:t>jüdisch, afries.</w:t>
      </w:r>
      <w:r>
        <w:rPr>
          <w:rStyle w:val="WrterbuchStandard"/>
          <w:b/>
        </w:rPr>
        <w:t xml:space="preserve"> israhel-isk 1 und häufiger?</w:t>
      </w:r>
      <w:r>
        <w:rPr>
          <w:rStyle w:val="WrterbuchStandard"/>
        </w:rPr>
        <w:t>, irsahel-isk, Adj.: nhd. israelisch, israelitisch, jüdisch</w:t>
      </w:r>
    </w:p>
    <w:p>
      <w:pPr>
        <w:pStyle w:val="Normal"/>
        <w:rPr/>
      </w:pPr>
      <w:r>
        <w:rPr>
          <w:rStyle w:val="Wrterbuchkopfzeile"/>
        </w:rPr>
        <w:t>jüdisch, as.</w:t>
      </w:r>
      <w:r>
        <w:rPr>
          <w:rStyle w:val="WrterbuchStandard"/>
          <w:b/>
        </w:rPr>
        <w:t xml:space="preserve"> jude</w:t>
        <w:noBreakHyphen/>
        <w:t>isk* 2</w:t>
      </w:r>
      <w:r>
        <w:rPr>
          <w:rStyle w:val="WrterbuchStandard"/>
        </w:rPr>
        <w:t>, Adj.: nhd. jüdisch</w:t>
      </w:r>
    </w:p>
    <w:p>
      <w:pPr>
        <w:pStyle w:val="Normal"/>
        <w:rPr/>
      </w:pPr>
      <w:r>
        <w:rPr>
          <w:rStyle w:val="Wrterbuchkopfzeile"/>
        </w:rPr>
        <w:t>jüdisch, ahd.</w:t>
      </w:r>
      <w:r>
        <w:rPr>
          <w:rStyle w:val="WrterbuchStandard"/>
          <w:b/>
        </w:rPr>
        <w:t xml:space="preserve"> judeisk* 7</w:t>
      </w:r>
      <w:r>
        <w:rPr>
          <w:rStyle w:val="WrterbuchStandard"/>
        </w:rPr>
        <w:t>, judeisc*, Adj.: nhd. jüdisch</w:t>
      </w:r>
    </w:p>
    <w:p>
      <w:pPr>
        <w:pStyle w:val="Normal"/>
        <w:rPr/>
      </w:pPr>
      <w:r>
        <w:rPr>
          <w:rStyle w:val="Wrterbuchkopfzeile"/>
        </w:rPr>
        <w:t>jüdisch, mhd.</w:t>
      </w:r>
      <w:r>
        <w:rPr>
          <w:rStyle w:val="WrterbuchStandard"/>
          <w:b/>
        </w:rPr>
        <w:t xml:space="preserve"> judÐisch</w:t>
      </w:r>
      <w:r>
        <w:rPr>
          <w:rStyle w:val="WrterbuchStandard"/>
        </w:rPr>
        <w:t>, judisch, judesch, Adj.: nhd. jüdisch; judenisch, Adj.: nhd. jüdisch; jüdeschlich, Adj.: nhd. jüdisch; judic, Adj.: nhd. jüdisch; jüdisch, Adj.: nhd. jüdisch</w:t>
      </w:r>
    </w:p>
    <w:p>
      <w:pPr>
        <w:pStyle w:val="Normal"/>
        <w:rPr>
          <w:rStyle w:val="WrterbuchStandard"/>
        </w:rPr>
      </w:pPr>
      <w:r>
        <w:rPr>
          <w:rStyle w:val="Wrterbuchkopfzeile"/>
        </w:rPr>
        <w:t>jüdisch,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isc</w:t>
      </w:r>
      <w:r>
        <w:rPr>
          <w:rStyle w:val="WrterbuchStandard"/>
          <w:b/>
        </w:rPr>
        <w:t>h</w:t>
      </w:r>
      <w:r>
        <w:rPr>
          <w:rStyle w:val="WrterbuchStandard"/>
        </w:rPr>
        <w:t>, jöddisch, yoddesch, jǖ</w:t>
      </w:r>
      <w:r>
        <w:rPr>
          <w:rStyle w:val="WrterbuchStandard"/>
          <w:rFonts w:cs="Times German"/>
        </w:rPr>
        <w:t>desch, g</w:t>
      </w:r>
      <w:r>
        <w:rPr>
          <w:rStyle w:val="WrterbuchStandard"/>
          <w:rFonts w:cs="Microsoft Sans Serif" w:ascii="Microsoft Sans Serif" w:hAnsi="Microsoft Sans Serif"/>
        </w:rPr>
        <w:t>ȫ</w:t>
      </w:r>
      <w:r>
        <w:rPr>
          <w:rStyle w:val="WrterbuchStandard"/>
          <w:rFonts w:cs="Times German"/>
        </w:rPr>
        <w:t>disch, Adj.: nhd. jüdisch</w:t>
      </w:r>
    </w:p>
    <w:p>
      <w:pPr>
        <w:pStyle w:val="Normal"/>
        <w:rPr/>
      </w:pPr>
      <w:r>
        <w:rPr>
          <w:rFonts w:cs="Times German" w:ascii="Times German" w:hAnsi="Times German"/>
        </w:rPr>
        <w:t>jüdisch, nhd., Adj.: nhd. ; L.: DW</w:t>
      </w:r>
    </w:p>
    <w:p>
      <w:pPr>
        <w:pStyle w:val="Normal"/>
        <w:rPr/>
      </w:pPr>
      <w:r>
        <w:rPr>
          <w:rFonts w:cs="Times German" w:ascii="Times German" w:hAnsi="Times German"/>
        </w:rPr>
        <w:t>jüdischheit, nhd., F.: nhd. ; L.: DW</w:t>
      </w:r>
    </w:p>
    <w:p>
      <w:pPr>
        <w:pStyle w:val="Normal"/>
        <w:rPr/>
      </w:pPr>
      <w:r>
        <w:rPr>
          <w:rFonts w:cs="Times German" w:ascii="Times German" w:hAnsi="Times German"/>
        </w:rPr>
        <w:t>judist, nhd.: nhd. ; L.: DRW</w:t>
      </w:r>
    </w:p>
    <w:p>
      <w:pPr>
        <w:pStyle w:val="Normal"/>
        <w:rPr/>
      </w:pPr>
      <w:r>
        <w:rPr>
          <w:rStyle w:val="Wrterbuchkopfzeile"/>
        </w:rPr>
        <w:t>Judith, mnd.</w:t>
      </w:r>
      <w:r>
        <w:rPr>
          <w:rStyle w:val="WrterbuchStandard"/>
          <w:b/>
        </w:rPr>
        <w:t xml:space="preserve"> Jütte</w:t>
      </w:r>
      <w:r>
        <w:rPr>
          <w:rStyle w:val="WrterbuchStandard"/>
        </w:rPr>
        <w:t>, PN: nhd. Judith, Jutta, Koseform von Judith</w:t>
        <w:br/>
        <w:t>-- Koseform von Judith: mnd. Jütte, PN: nhd. Judith, Jutta, Koseform von Judith</w:t>
      </w:r>
    </w:p>
    <w:p>
      <w:pPr>
        <w:pStyle w:val="Normal"/>
        <w:rPr/>
      </w:pPr>
      <w:r>
        <w:rPr>
          <w:rFonts w:cs="Times German" w:ascii="Times German" w:hAnsi="Times German"/>
        </w:rPr>
        <w:t>judizialanrufen, nhd.: nhd. ; L.: DRW</w:t>
      </w:r>
    </w:p>
    <w:p>
      <w:pPr>
        <w:pStyle w:val="Normal"/>
        <w:rPr/>
      </w:pPr>
      <w:r>
        <w:rPr>
          <w:rFonts w:cs="Times German" w:ascii="Times German" w:hAnsi="Times German"/>
        </w:rPr>
        <w:t>judizialausfuehrung, nhd.: nhd. ; L.: DRW</w:t>
      </w:r>
    </w:p>
    <w:p>
      <w:pPr>
        <w:pStyle w:val="Normal"/>
        <w:rPr/>
      </w:pPr>
      <w:r>
        <w:rPr>
          <w:rFonts w:cs="Times German" w:ascii="Times German" w:hAnsi="Times German"/>
        </w:rPr>
        <w:t>judizialbekenntnis, nhd.: nhd. ; L.: DRW</w:t>
      </w:r>
    </w:p>
    <w:p>
      <w:pPr>
        <w:pStyle w:val="Normal"/>
        <w:rPr/>
      </w:pPr>
      <w:r>
        <w:rPr>
          <w:rFonts w:cs="Times German" w:ascii="Times German" w:hAnsi="Times German"/>
        </w:rPr>
        <w:t>judizialgebuehr, nhd.: nhd. ; L.: DRW</w:t>
      </w:r>
    </w:p>
    <w:p>
      <w:pPr>
        <w:pStyle w:val="Normal"/>
        <w:rPr/>
      </w:pPr>
      <w:r>
        <w:rPr>
          <w:rFonts w:cs="Times German" w:ascii="Times German" w:hAnsi="Times German"/>
        </w:rPr>
        <w:t>judizialgeschaeft, nhd.: nhd. ; L.: DRW</w:t>
      </w:r>
    </w:p>
    <w:p>
      <w:pPr>
        <w:pStyle w:val="Normal"/>
        <w:rPr/>
      </w:pPr>
      <w:r>
        <w:rPr>
          <w:rFonts w:cs="Times German" w:ascii="Times German" w:hAnsi="Times German"/>
        </w:rPr>
        <w:t>judizialinsiegel, nhd.: nhd. ; L.: DRW</w:t>
      </w:r>
    </w:p>
    <w:p>
      <w:pPr>
        <w:pStyle w:val="Normal"/>
        <w:rPr/>
      </w:pPr>
      <w:r>
        <w:rPr>
          <w:rFonts w:cs="Times German" w:ascii="Times German" w:hAnsi="Times German"/>
        </w:rPr>
        <w:t>judizialklage, nhd.: nhd. ; L.: DRW</w:t>
      </w:r>
    </w:p>
    <w:p>
      <w:pPr>
        <w:pStyle w:val="Normal"/>
        <w:rPr/>
      </w:pPr>
      <w:r>
        <w:rPr>
          <w:rFonts w:cs="Times German" w:ascii="Times German" w:hAnsi="Times German"/>
        </w:rPr>
        <w:t>judizialkosten, nhd.: nhd. ; L.: DRW</w:t>
      </w:r>
    </w:p>
    <w:p>
      <w:pPr>
        <w:pStyle w:val="Normal"/>
        <w:rPr/>
      </w:pPr>
      <w:r>
        <w:rPr>
          <w:rFonts w:cs="Times German" w:ascii="Times German" w:hAnsi="Times German"/>
        </w:rPr>
        <w:t>judizialrat, nhd.: nhd. ; L.: DRW</w:t>
      </w:r>
    </w:p>
    <w:p>
      <w:pPr>
        <w:pStyle w:val="Normal"/>
        <w:rPr/>
      </w:pPr>
      <w:r>
        <w:rPr>
          <w:rFonts w:cs="Times German" w:ascii="Times German" w:hAnsi="Times German"/>
        </w:rPr>
        <w:t>judizialsache, nhd.: nhd. ; L.: DRW</w:t>
      </w:r>
    </w:p>
    <w:p>
      <w:pPr>
        <w:pStyle w:val="Normal"/>
        <w:rPr/>
      </w:pPr>
      <w:r>
        <w:rPr>
          <w:rFonts w:cs="Times German" w:ascii="Times German" w:hAnsi="Times German"/>
        </w:rPr>
        <w:t>judizialschrift, nhd.: nhd. ; L.: DRW</w:t>
      </w:r>
    </w:p>
    <w:p>
      <w:pPr>
        <w:pStyle w:val="Normal"/>
        <w:rPr/>
      </w:pPr>
      <w:r>
        <w:rPr>
          <w:rFonts w:cs="Times German" w:ascii="Times German" w:hAnsi="Times German"/>
        </w:rPr>
        <w:t>judizialstelle, nhd.: nhd. ; L.: DRW</w:t>
      </w:r>
    </w:p>
    <w:p>
      <w:pPr>
        <w:pStyle w:val="Normal"/>
        <w:rPr/>
      </w:pPr>
      <w:r>
        <w:rPr>
          <w:rFonts w:cs="Times German" w:ascii="Times German" w:hAnsi="Times German"/>
        </w:rPr>
        <w:t>judizialstock, nhd.: nhd. ; L.: DRW</w:t>
      </w:r>
    </w:p>
    <w:p>
      <w:pPr>
        <w:pStyle w:val="Normal"/>
        <w:rPr/>
      </w:pPr>
      <w:r>
        <w:rPr>
          <w:rFonts w:cs="Times German" w:ascii="Times German" w:hAnsi="Times German"/>
        </w:rPr>
        <w:t>judizialtag, nhd.: nhd. ; L.: DRW</w:t>
      </w:r>
    </w:p>
    <w:p>
      <w:pPr>
        <w:pStyle w:val="Normal"/>
        <w:rPr/>
      </w:pPr>
      <w:r>
        <w:rPr>
          <w:rFonts w:cs="Times German" w:ascii="Times German" w:hAnsi="Times German"/>
        </w:rPr>
        <w:t>judizialvortrag, nhd.: nhd. ; L.: DRW</w:t>
      </w:r>
    </w:p>
    <w:p>
      <w:pPr>
        <w:pStyle w:val="Normal"/>
        <w:rPr/>
      </w:pPr>
      <w:r>
        <w:rPr>
          <w:rFonts w:cs="Times German" w:ascii="Times German" w:hAnsi="Times German"/>
        </w:rPr>
        <w:t>judizierhaeuslein, nhd.: nhd. ; L.: DRW</w:t>
      </w:r>
    </w:p>
    <w:p>
      <w:pPr>
        <w:pStyle w:val="Normal"/>
        <w:rPr/>
      </w:pPr>
      <w:r>
        <w:rPr>
          <w:rFonts w:cs="Times German" w:ascii="Times German" w:hAnsi="Times German"/>
        </w:rPr>
        <w:t>judizierstueblein, nhd.: nhd. ; L.: DRW</w:t>
      </w:r>
    </w:p>
    <w:p>
      <w:pPr>
        <w:pStyle w:val="Normal"/>
        <w:rPr/>
      </w:pPr>
      <w:r>
        <w:rPr>
          <w:rFonts w:cs="Times German" w:ascii="Times German" w:hAnsi="Times German"/>
        </w:rPr>
        <w:t>judizsache, nhd.: nhd. ; L.: DRW</w:t>
      </w:r>
    </w:p>
    <w:p>
      <w:pPr>
        <w:pStyle w:val="Normal"/>
        <w:rPr/>
      </w:pPr>
      <w:r>
        <w:rPr>
          <w:rFonts w:cs="Times German" w:ascii="Times German" w:hAnsi="Times German"/>
        </w:rPr>
        <w:t>judizstellepraesident, nhd.: nhd. ; L.: DRW</w:t>
      </w:r>
    </w:p>
    <w:p>
      <w:pPr>
        <w:pStyle w:val="Normal"/>
        <w:rPr/>
      </w:pPr>
      <w:r>
        <w:rPr>
          <w:rStyle w:val="Wrterbuchkopfzeile"/>
        </w:rPr>
        <w:t>Jüdlein, mhd.</w:t>
      </w:r>
      <w:r>
        <w:rPr>
          <w:rStyle w:val="WrterbuchStandard"/>
          <w:b/>
        </w:rPr>
        <w:t xml:space="preserve"> jüdelÆn</w:t>
      </w:r>
      <w:r>
        <w:rPr>
          <w:rStyle w:val="WrterbuchStandard"/>
        </w:rPr>
        <w:t>, st. N.: nhd. »Jüdlein«, kleiner Jude, Judenkind</w:t>
      </w:r>
    </w:p>
    <w:p>
      <w:pPr>
        <w:pStyle w:val="Normal"/>
        <w:rPr/>
      </w:pPr>
      <w:r>
        <w:rPr>
          <w:rFonts w:cs="Times German" w:ascii="Times German" w:hAnsi="Times German"/>
        </w:rPr>
        <w:t>jüdschen, nhd., V.: nhd. ; L.: DW</w:t>
      </w:r>
    </w:p>
    <w:p>
      <w:pPr>
        <w:pStyle w:val="Normal"/>
        <w:rPr/>
      </w:pPr>
      <w:r>
        <w:rPr>
          <w:rFonts w:cs="Times German" w:ascii="Times German" w:hAnsi="Times German"/>
        </w:rPr>
        <w:t>juedig, nhd.: nhd. ; L.: DRW</w:t>
      </w:r>
    </w:p>
    <w:p>
      <w:pPr>
        <w:pStyle w:val="Normal"/>
        <w:rPr/>
      </w:pPr>
      <w:r>
        <w:rPr>
          <w:rFonts w:cs="Times German" w:ascii="Times German" w:hAnsi="Times German"/>
        </w:rPr>
        <w:t>juedin, nhd.: nhd. ; L.: DRW</w:t>
      </w:r>
    </w:p>
    <w:p>
      <w:pPr>
        <w:pStyle w:val="Normal"/>
        <w:rPr/>
      </w:pPr>
      <w:r>
        <w:rPr>
          <w:rFonts w:cs="Times German" w:ascii="Times German" w:hAnsi="Times German"/>
        </w:rPr>
        <w:t>juedisch, nhd.: nhd. ; L.: DRW</w:t>
      </w:r>
    </w:p>
    <w:p>
      <w:pPr>
        <w:pStyle w:val="Normal"/>
        <w:rPr/>
      </w:pPr>
      <w:r>
        <w:rPr>
          <w:rFonts w:cs="Times German" w:ascii="Times German" w:hAnsi="Times German"/>
        </w:rPr>
        <w:t>juedischen, nhd.: nhd. ; L.: DRW</w:t>
      </w:r>
    </w:p>
    <w:p>
      <w:pPr>
        <w:pStyle w:val="Normal"/>
        <w:rPr/>
      </w:pPr>
      <w:r>
        <w:rPr>
          <w:rFonts w:cs="Times German" w:ascii="Times German" w:hAnsi="Times German"/>
        </w:rPr>
        <w:t>juedischheit, nhd.: nhd. ; L.: DRW</w:t>
      </w:r>
    </w:p>
    <w:p>
      <w:pPr>
        <w:pStyle w:val="Normal"/>
        <w:rPr/>
      </w:pPr>
      <w:r>
        <w:rPr>
          <w:rFonts w:cs="Times German" w:ascii="Times German" w:hAnsi="Times German"/>
        </w:rPr>
        <w:t>juengen, nhd.: nhd. ; L.: DRW</w:t>
      </w:r>
    </w:p>
    <w:p>
      <w:pPr>
        <w:pStyle w:val="Normal"/>
        <w:rPr/>
      </w:pPr>
      <w:r>
        <w:rPr>
          <w:rFonts w:cs="Times German" w:ascii="Times German" w:hAnsi="Times German"/>
        </w:rPr>
        <w:t>juenger, nhd.: nhd. ; L.: DRW</w:t>
      </w:r>
    </w:p>
    <w:p>
      <w:pPr>
        <w:pStyle w:val="Normal"/>
        <w:rPr/>
      </w:pPr>
      <w:r>
        <w:rPr>
          <w:rFonts w:cs="Times German" w:ascii="Times German" w:hAnsi="Times German"/>
        </w:rPr>
        <w:t>juengerin, nhd.: nhd. ; L.: DRW</w:t>
      </w:r>
    </w:p>
    <w:p>
      <w:pPr>
        <w:pStyle w:val="Normal"/>
        <w:rPr/>
      </w:pPr>
      <w:r>
        <w:rPr>
          <w:rFonts w:cs="Times German" w:ascii="Times German" w:hAnsi="Times German"/>
        </w:rPr>
        <w:t>juengerjuengste, nhd.: nhd. ; L.: DRW</w:t>
      </w:r>
    </w:p>
    <w:p>
      <w:pPr>
        <w:pStyle w:val="Normal"/>
        <w:rPr/>
      </w:pPr>
      <w:r>
        <w:rPr>
          <w:rFonts w:cs="Times German" w:ascii="Times German" w:hAnsi="Times German"/>
        </w:rPr>
        <w:t>juengerlademeister, nhd.: nhd. ; L.: DRW</w:t>
      </w:r>
    </w:p>
    <w:p>
      <w:pPr>
        <w:pStyle w:val="Normal"/>
        <w:rPr/>
      </w:pPr>
      <w:r>
        <w:rPr>
          <w:rFonts w:cs="Times German" w:ascii="Times German" w:hAnsi="Times German"/>
        </w:rPr>
        <w:t>juengerladenmeister, nhd.: nhd. ; L.: DRW</w:t>
      </w:r>
    </w:p>
    <w:p>
      <w:pPr>
        <w:pStyle w:val="Normal"/>
        <w:rPr/>
      </w:pPr>
      <w:r>
        <w:rPr>
          <w:rFonts w:cs="Times German" w:ascii="Times German" w:hAnsi="Times German"/>
        </w:rPr>
        <w:t>juengermeisterwahl, nhd.: nhd. ; L.: DRW</w:t>
      </w:r>
    </w:p>
    <w:p>
      <w:pPr>
        <w:pStyle w:val="Normal"/>
        <w:rPr/>
      </w:pPr>
      <w:r>
        <w:rPr>
          <w:rFonts w:cs="Times German" w:ascii="Times German" w:hAnsi="Times German"/>
        </w:rPr>
        <w:t>juengername, nhd.: nhd. ; L.: DRW</w:t>
      </w:r>
    </w:p>
    <w:p>
      <w:pPr>
        <w:pStyle w:val="Normal"/>
        <w:rPr/>
      </w:pPr>
      <w:r>
        <w:rPr>
          <w:rFonts w:cs="Times German" w:ascii="Times German" w:hAnsi="Times German"/>
        </w:rPr>
        <w:t>juengerschaft, nhd.: nhd. ; L.: DRW</w:t>
      </w:r>
    </w:p>
    <w:p>
      <w:pPr>
        <w:pStyle w:val="Normal"/>
        <w:rPr/>
      </w:pPr>
      <w:r>
        <w:rPr>
          <w:rFonts w:cs="Times German" w:ascii="Times German" w:hAnsi="Times German"/>
        </w:rPr>
        <w:t>juengerstand, nhd.: nhd. ; L.: DRW</w:t>
      </w:r>
    </w:p>
    <w:p>
      <w:pPr>
        <w:pStyle w:val="Normal"/>
        <w:rPr/>
      </w:pPr>
      <w:r>
        <w:rPr>
          <w:rFonts w:cs="Times German" w:ascii="Times German" w:hAnsi="Times German"/>
        </w:rPr>
        <w:t>juengling, nhd.: nhd. ; L.: DRW</w:t>
      </w:r>
    </w:p>
    <w:p>
      <w:pPr>
        <w:pStyle w:val="Normal"/>
        <w:rPr/>
      </w:pPr>
      <w:r>
        <w:rPr>
          <w:rFonts w:cs="Times German" w:ascii="Times German" w:hAnsi="Times German"/>
        </w:rPr>
        <w:t>juenglingalter, nhd.: nhd. ; L.: DRW</w:t>
      </w:r>
    </w:p>
    <w:p>
      <w:pPr>
        <w:pStyle w:val="Normal"/>
        <w:rPr/>
      </w:pPr>
      <w:r>
        <w:rPr>
          <w:rFonts w:cs="Times German" w:ascii="Times German" w:hAnsi="Times German"/>
        </w:rPr>
        <w:t>juenglingsalter, nhd.: nhd. ; L.: DRW</w:t>
      </w:r>
    </w:p>
    <w:p>
      <w:pPr>
        <w:pStyle w:val="Normal"/>
        <w:rPr/>
      </w:pPr>
      <w:r>
        <w:rPr>
          <w:rFonts w:cs="Times German" w:ascii="Times German" w:hAnsi="Times German"/>
        </w:rPr>
        <w:t>juenglingsstand, nhd.: nhd. ; L.: DRW</w:t>
      </w:r>
    </w:p>
    <w:p>
      <w:pPr>
        <w:pStyle w:val="Normal"/>
        <w:rPr/>
      </w:pPr>
      <w:r>
        <w:rPr>
          <w:rFonts w:cs="Times German" w:ascii="Times German" w:hAnsi="Times German"/>
        </w:rPr>
        <w:t>juenglingstand, nhd.: nhd. ; L.: DRW</w:t>
      </w:r>
    </w:p>
    <w:p>
      <w:pPr>
        <w:pStyle w:val="Normal"/>
        <w:rPr/>
      </w:pPr>
      <w:r>
        <w:rPr>
          <w:rFonts w:cs="Times German" w:ascii="Times German" w:hAnsi="Times German"/>
        </w:rPr>
        <w:t>juengstenamt, nhd.: nhd. ; L.: DRW</w:t>
      </w:r>
    </w:p>
    <w:p>
      <w:pPr>
        <w:pStyle w:val="Normal"/>
        <w:rPr/>
      </w:pPr>
      <w:r>
        <w:rPr>
          <w:rFonts w:cs="Times German" w:ascii="Times German" w:hAnsi="Times German"/>
        </w:rPr>
        <w:t>juengstendienst, nhd.: nhd. ; L.: DRW</w:t>
      </w:r>
    </w:p>
    <w:p>
      <w:pPr>
        <w:pStyle w:val="Normal"/>
        <w:rPr/>
      </w:pPr>
      <w:r>
        <w:rPr>
          <w:rFonts w:cs="Times German" w:ascii="Times German" w:hAnsi="Times German"/>
        </w:rPr>
        <w:t>juengstenkindelbier, nhd.: nhd. ; L.: DRW</w:t>
      </w:r>
    </w:p>
    <w:p>
      <w:pPr>
        <w:pStyle w:val="Normal"/>
        <w:rPr/>
      </w:pPr>
      <w:r>
        <w:rPr>
          <w:rFonts w:cs="Times German" w:ascii="Times German" w:hAnsi="Times German"/>
        </w:rPr>
        <w:t>juengstenmeister, nhd.: nhd. ; L.: DRW</w:t>
      </w:r>
    </w:p>
    <w:p>
      <w:pPr>
        <w:pStyle w:val="Normal"/>
        <w:rPr/>
      </w:pPr>
      <w:r>
        <w:rPr>
          <w:rFonts w:cs="Times German" w:ascii="Times German" w:hAnsi="Times German"/>
        </w:rPr>
        <w:t>juengsterei, nhd.: nhd. ; L.: DRW</w:t>
      </w:r>
    </w:p>
    <w:p>
      <w:pPr>
        <w:pStyle w:val="Normal"/>
        <w:rPr/>
      </w:pPr>
      <w:r>
        <w:rPr>
          <w:rFonts w:cs="Times German" w:ascii="Times German" w:hAnsi="Times German"/>
        </w:rPr>
        <w:t>juengsterschaft, nhd.: nhd. ; L.: DRW</w:t>
      </w:r>
    </w:p>
    <w:p>
      <w:pPr>
        <w:pStyle w:val="Normal"/>
        <w:rPr/>
      </w:pPr>
      <w:r>
        <w:rPr>
          <w:rFonts w:cs="Times German" w:ascii="Times German" w:hAnsi="Times German"/>
        </w:rPr>
        <w:t>juengstfuehrer, nhd.: nhd. ; L.: DRW</w:t>
      </w:r>
    </w:p>
    <w:p>
      <w:pPr>
        <w:pStyle w:val="Normal"/>
        <w:rPr/>
      </w:pPr>
      <w:r>
        <w:rPr>
          <w:rFonts w:cs="Times German" w:ascii="Times German" w:hAnsi="Times German"/>
        </w:rPr>
        <w:t>juengsthingelegt, nhd.: nhd. ; L.: DRW</w:t>
      </w:r>
    </w:p>
    <w:p>
      <w:pPr>
        <w:pStyle w:val="Normal"/>
        <w:rPr/>
      </w:pPr>
      <w:r>
        <w:rPr>
          <w:rFonts w:cs="Times German" w:ascii="Times German" w:hAnsi="Times German"/>
        </w:rPr>
        <w:t>juettenzelge, nhd.: nhd. ; L.: DRW</w:t>
      </w:r>
    </w:p>
    <w:p>
      <w:pPr>
        <w:pStyle w:val="Normal"/>
        <w:rPr/>
      </w:pPr>
      <w:r>
        <w:rPr>
          <w:rFonts w:cs="Times German" w:ascii="Times German" w:hAnsi="Times German"/>
        </w:rPr>
        <w:t>juf-, nhd.: nhd. ; L.: DW</w:t>
      </w:r>
    </w:p>
    <w:p>
      <w:pPr>
        <w:pStyle w:val="Normal"/>
        <w:rPr/>
      </w:pPr>
      <w:r>
        <w:rPr>
          <w:rStyle w:val="Wrterbuchkopfzeile"/>
        </w:rPr>
        <w:t>Jugend</w:t>
      </w:r>
      <w:r>
        <w:rPr>
          <w:rStyle w:val="WrterbuchStandard"/>
          <w:b/>
        </w:rPr>
        <w:t xml:space="preserve"> -- von Jugend an gewöhnen, mnd. upwÐnen*</w:t>
      </w:r>
      <w:r>
        <w:rPr>
          <w:rStyle w:val="WrterbuchStandard"/>
        </w:rPr>
        <w:t>, upwenen, mnd.?, sw. V.: nhd. von Jugend an gewöhnen</w:t>
      </w:r>
    </w:p>
    <w:p>
      <w:pPr>
        <w:pStyle w:val="Normal"/>
        <w:rPr/>
      </w:pPr>
      <w:r>
        <w:rPr>
          <w:rStyle w:val="Wrterbuchkopfzeile"/>
        </w:rPr>
        <w:t>Jugend, idg.</w:t>
      </w:r>
      <w:r>
        <w:rPr>
          <w:rStyle w:val="WrterbuchStandard"/>
          <w:b/>
        </w:rPr>
        <w:t xml:space="preserve"> *Øuøent-</w:t>
      </w:r>
      <w:r>
        <w:rPr>
          <w:rStyle w:val="WrterbuchStandard"/>
        </w:rPr>
        <w:t>, *Øuø¤t-, Adj., Sb.: nhd. jung, Jugend</w:t>
      </w:r>
    </w:p>
    <w:p>
      <w:pPr>
        <w:pStyle w:val="Normal"/>
        <w:rPr/>
      </w:pPr>
      <w:r>
        <w:rPr>
          <w:rStyle w:val="Wrterbuchkopfzeile"/>
        </w:rPr>
        <w:t>Jugend, germ.</w:t>
      </w:r>
      <w:r>
        <w:rPr>
          <w:rStyle w:val="WrterbuchStandard"/>
          <w:b/>
        </w:rPr>
        <w:t xml:space="preserve"> *jugunþÆ</w:t>
      </w:r>
      <w:r>
        <w:rPr>
          <w:rStyle w:val="WrterbuchStandard"/>
        </w:rPr>
        <w:t>, germ.?, sw. F. (n): nhd. Jugend; *jugunþi-, *jugunþiz, *juwunþi-, *juwunþiz, st. F. (i): nhd. Jugend; *jðndæ, germ.?, st. F. (æ): nhd. Jugend; *jungÆ-, *jungÆn, germ.?, sw. F. (n): nhd. Jugend; *jungiskæ-, *jungiskæn, germ.?, sw. F. (n): nhd. Jugend; *juwunþÆ, sw. F. (n): nhd. Jugend</w:t>
      </w:r>
    </w:p>
    <w:p>
      <w:pPr>
        <w:pStyle w:val="Normal"/>
        <w:rPr/>
      </w:pPr>
      <w:r>
        <w:rPr>
          <w:rStyle w:val="Wrterbuchkopfzeile"/>
        </w:rPr>
        <w:t>Jugend, got.</w:t>
      </w:r>
      <w:r>
        <w:rPr>
          <w:rStyle w:val="WrterbuchStandard"/>
          <w:b/>
        </w:rPr>
        <w:t xml:space="preserve"> jun-d-a* 3</w:t>
      </w:r>
      <w:r>
        <w:rPr>
          <w:rStyle w:val="WrterbuchStandard"/>
        </w:rPr>
        <w:t>, st. F. (æ): nhd. Jugend</w:t>
      </w:r>
    </w:p>
    <w:p>
      <w:pPr>
        <w:pStyle w:val="Normal"/>
        <w:rPr/>
      </w:pPr>
      <w:r>
        <w:rPr>
          <w:rStyle w:val="Wrterbuchkopfzeile"/>
        </w:rPr>
        <w:t>Jugend, an.</w:t>
      </w:r>
      <w:r>
        <w:rPr>
          <w:rStyle w:val="WrterbuchStandard"/>
          <w:b/>
        </w:rPr>
        <w:t xml:space="preserve"> up-p-run-i</w:t>
      </w:r>
      <w:r>
        <w:rPr>
          <w:rStyle w:val="WrterbuchStandard"/>
        </w:rPr>
        <w:t>, sw. M. (n): nhd. Aufgang, Jugend; ãsk-a (1), sw. F. (n): nhd. Jugend</w:t>
      </w:r>
    </w:p>
    <w:p>
      <w:pPr>
        <w:pStyle w:val="Normal"/>
        <w:rPr/>
      </w:pPr>
      <w:r>
        <w:rPr>
          <w:rStyle w:val="Wrterbuchkopfzeile"/>
        </w:rPr>
        <w:t>Jugend, ae.</w:t>
      </w:r>
      <w:r>
        <w:rPr>
          <w:rStyle w:val="WrterbuchStandard"/>
          <w:b/>
        </w:rPr>
        <w:t xml:space="preserve"> cni-ht-hõ-d</w:t>
      </w:r>
      <w:r>
        <w:rPr>
          <w:rStyle w:val="WrterbuchStandard"/>
        </w:rPr>
        <w:t>, st. M. (a?, u?): nhd. Jugend, Pubertät; ’sn-e, st. M. (ja): nhd. Arbeiter, Knecht, Diener, Mann, Jugend; geo-g</w:t>
        <w:noBreakHyphen/>
        <w:t>oþ, geo-g-uþ, iu-g</w:t>
        <w:noBreakHyphen/>
        <w:t>uþ, st. F. (æ): nhd. Jugend, Junges; geo-g-oþ-hõ-d, geo-g-uþ-hõ</w:t>
        <w:noBreakHyphen/>
        <w:t>d, st. M. (a): nhd. Jugend, Jungsein; geo-g-oþ-hõ-d-n’s-s, geo-g-oþ-hõ-d-n’s, geo-g-uþ-hõ</w:t>
        <w:noBreakHyphen/>
        <w:t>d-n’s</w:t>
        <w:noBreakHyphen/>
        <w:t>s, geo-g-uþ-hõ</w:t>
        <w:noBreakHyphen/>
        <w:t>d-n’s, st. F. (jæ): nhd. Jugend, Jungsein; mi-d</w:t>
        <w:noBreakHyphen/>
        <w:t>feorw-e, mi-d-feorh, M., N.: nhd. mittleres Alter, Jugend</w:t>
      </w:r>
    </w:p>
    <w:p>
      <w:pPr>
        <w:pStyle w:val="Normal"/>
        <w:rPr/>
      </w:pPr>
      <w:r>
        <w:rPr>
          <w:rStyle w:val="Wrterbuchkopfzeile"/>
        </w:rPr>
        <w:t>Jugend, afries.</w:t>
      </w:r>
      <w:r>
        <w:rPr>
          <w:rStyle w:val="WrterbuchStandard"/>
          <w:b/>
        </w:rPr>
        <w:t xml:space="preserve"> jo-g</w:t>
        <w:noBreakHyphen/>
        <w:t>ethe 1 und häufiger?</w:t>
      </w:r>
      <w:r>
        <w:rPr>
          <w:rStyle w:val="WrterbuchStandard"/>
        </w:rPr>
        <w:t>, F.: nhd. Jugend; ju-n-g-hê-d* 1, jo-n-c-hê-d, st. F. (i): nhd. Jungheit, Jugend</w:t>
      </w:r>
    </w:p>
    <w:p>
      <w:pPr>
        <w:pStyle w:val="Normal"/>
        <w:rPr/>
      </w:pPr>
      <w:r>
        <w:rPr>
          <w:rStyle w:val="Wrterbuchkopfzeile"/>
        </w:rPr>
        <w:t>Jugend, anfrk.</w:t>
      </w:r>
      <w:r>
        <w:rPr>
          <w:rStyle w:val="WrterbuchStandard"/>
          <w:b/>
        </w:rPr>
        <w:t xml:space="preserve"> ju-g-ind* 2</w:t>
      </w:r>
      <w:r>
        <w:rPr>
          <w:rStyle w:val="WrterbuchStandard"/>
        </w:rPr>
        <w:t>, st. F. (i): nhd. Jugend</w:t>
      </w:r>
    </w:p>
    <w:p>
      <w:pPr>
        <w:pStyle w:val="Normal"/>
        <w:rPr/>
      </w:pPr>
      <w:r>
        <w:rPr>
          <w:rStyle w:val="Wrterbuchkopfzeile"/>
        </w:rPr>
        <w:t>Jugend, as.</w:t>
      </w:r>
      <w:r>
        <w:rPr>
          <w:rStyle w:val="WrterbuchStandard"/>
          <w:b/>
        </w:rPr>
        <w:t xml:space="preserve"> ju</w:t>
        <w:noBreakHyphen/>
        <w:t>g</w:t>
        <w:noBreakHyphen/>
        <w:t>u</w:t>
        <w:noBreakHyphen/>
        <w:t>th* 4</w:t>
      </w:r>
      <w:r>
        <w:rPr>
          <w:rStyle w:val="WrterbuchStandard"/>
        </w:rPr>
        <w:t>, st. F. (i): nhd. Jugend; ju</w:t>
        <w:noBreakHyphen/>
        <w:t>g</w:t>
        <w:noBreakHyphen/>
        <w:t>u</w:t>
        <w:noBreakHyphen/>
        <w:t>th</w:t>
        <w:noBreakHyphen/>
        <w:t>hê</w:t>
        <w:noBreakHyphen/>
        <w:t>d* 2, st. F. (ð): nhd. Jugend; kin</w:t>
        <w:noBreakHyphen/>
        <w:t>d</w:t>
        <w:noBreakHyphen/>
        <w:t>isk</w:t>
        <w:noBreakHyphen/>
        <w:t>i 4, st. F. (Æ): nhd. Kindheit, Jugend</w:t>
      </w:r>
    </w:p>
    <w:p>
      <w:pPr>
        <w:pStyle w:val="Normal"/>
        <w:rPr/>
      </w:pPr>
      <w:r>
        <w:rPr>
          <w:rStyle w:val="Wrterbuchkopfzeile"/>
        </w:rPr>
        <w:t>Jugend, ahd.</w:t>
      </w:r>
      <w:r>
        <w:rPr>
          <w:rStyle w:val="WrterbuchStandard"/>
          <w:b/>
        </w:rPr>
        <w:t xml:space="preserve"> jugund* 23</w:t>
      </w:r>
      <w:r>
        <w:rPr>
          <w:rStyle w:val="WrterbuchStandard"/>
        </w:rPr>
        <w:t>, st. F. (i): nhd. Jugend, Mannbarkeit, Jünglingsalter, Jugendalter, Jugendzeit; jugundheit* 1, ahd.?, st. F. (i): nhd. Jugend; jungÆ* (1) 2, jungÆn*, st. F. (Æ): nhd. Jugend, Jugendzeit; kindheit* 4, kindesheit*, st. F. (i): nhd. Kindheit, Jugend, Jungfräulichkeit; kindiskÆ* 5, kindiscÆ*, st. F. (Æ): nhd. Kindheit, Jugend, Kinderjahre; kindislÆhhÆ* 1, kindislÆchÆ*, st. F. (Æ): nhd. Kindlichkeit, Jugendlichkeit, Jugend; wahsmida* 4, st. F. (æ): nhd. Wachstum, Wuchs, Frucht, Gewächs, Fülle, Jugend</w:t>
        <w:br/>
        <w:t>-- aufblühende Jugend: ahd. granasprungalÆ* 1, st. F. (Æ): nhd. »Bartsprießen«, Pubertät, aufblühende Jugend, Mannbarkeit</w:t>
      </w:r>
    </w:p>
    <w:p>
      <w:pPr>
        <w:pStyle w:val="Normal"/>
        <w:rPr/>
      </w:pPr>
      <w:r>
        <w:rPr>
          <w:rStyle w:val="Wrterbuchkopfzeile"/>
        </w:rPr>
        <w:t>Jugend, mhd.</w:t>
      </w:r>
      <w:r>
        <w:rPr>
          <w:rStyle w:val="WrterbuchStandard"/>
          <w:b/>
        </w:rPr>
        <w:t xml:space="preserve"> jugent</w:t>
      </w:r>
      <w:r>
        <w:rPr>
          <w:rStyle w:val="WrterbuchStandard"/>
        </w:rPr>
        <w:t>, jungent, st. F.: nhd. Jugend, Knabenschaft, junge Leute, Jugendalter, Jugendkraft; jugentheit, st. F.: nhd. Jugend, Jugendalter; jungent, junget, st. F.: nhd. Jugend, junge Leute, Knaben; jðvente, juvente, jðfente*, jufente*, st. F.: nhd. Jugend, junge Leute, Knaben; kintheit, st. F.: nhd. Kindheit, Jugend, kindliches jugendliches Alter, jugendlicher Leichtsinn, Dummheit, Unerfahrenheit, Unverstand</w:t>
      </w:r>
    </w:p>
    <w:p>
      <w:pPr>
        <w:pStyle w:val="Normal"/>
        <w:rPr/>
      </w:pPr>
      <w:r>
        <w:rPr>
          <w:rStyle w:val="Wrterbuchkopfzeile"/>
        </w:rPr>
        <w:t>Jugend,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 juncdæm, junkdæm, N.: nhd. Jugend, Jungheit, Jugendalter; junchÐt, juncheit, junkheit, F.: nhd. Jungsein, Jugend, jugendliches Alt</w:t>
      </w:r>
      <w:r>
        <w:rPr>
          <w:rStyle w:val="WrterbuchStandard"/>
        </w:rPr>
        <w:t>er, Jugendfrische, Lebenskraft, Jungtierdasein, Wachstumsphase von Gewächsen;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intlÆchÐt, kintlÆcheit, F.: nhd. Kindlichkeit, Jugend, Jugendlichkeit</w:t>
      </w:r>
    </w:p>
    <w:p>
      <w:pPr>
        <w:pStyle w:val="Normal"/>
        <w:rPr/>
      </w:pPr>
      <w:r>
        <w:rPr>
          <w:rFonts w:cs="Times German" w:ascii="Times German" w:hAnsi="Times German"/>
        </w:rPr>
        <w:t>jugend, nhd., F.: nhd. ; L.: DW</w:t>
      </w:r>
    </w:p>
    <w:p>
      <w:pPr>
        <w:pStyle w:val="Normal"/>
        <w:rPr/>
      </w:pPr>
      <w:r>
        <w:rPr>
          <w:rFonts w:cs="Times German" w:ascii="Times German" w:hAnsi="Times German"/>
        </w:rPr>
        <w:t>jugend, nhd.: nhd. ; L.: DRW</w:t>
      </w:r>
    </w:p>
    <w:p>
      <w:pPr>
        <w:pStyle w:val="Normal"/>
        <w:rPr/>
      </w:pPr>
      <w:r>
        <w:rPr>
          <w:rStyle w:val="Wrterbuchkopfzeile"/>
        </w:rPr>
        <w:t>Jugendalter, ahd.</w:t>
      </w:r>
      <w:r>
        <w:rPr>
          <w:rStyle w:val="WrterbuchStandard"/>
          <w:b/>
        </w:rPr>
        <w:t xml:space="preserve"> jugund* 23</w:t>
      </w:r>
      <w:r>
        <w:rPr>
          <w:rStyle w:val="WrterbuchStandard"/>
        </w:rPr>
        <w:t>, st. F. (i): nhd. Jugend, Mannbarkeit, Jünglingsalter, Jugendalter, Jugendzeit</w:t>
      </w:r>
    </w:p>
    <w:p>
      <w:pPr>
        <w:pStyle w:val="Normal"/>
        <w:rPr/>
      </w:pPr>
      <w:r>
        <w:rPr>
          <w:rStyle w:val="Wrterbuchkopfzeile"/>
        </w:rPr>
        <w:t>Jugendalter, mhd.</w:t>
      </w:r>
      <w:r>
        <w:rPr>
          <w:rStyle w:val="WrterbuchStandard"/>
          <w:b/>
        </w:rPr>
        <w:t xml:space="preserve"> jugent</w:t>
      </w:r>
      <w:r>
        <w:rPr>
          <w:rStyle w:val="WrterbuchStandard"/>
        </w:rPr>
        <w:t>, jungent, st. F.: nhd. Jugend, Knabenschaft, junge Leute, Jugendalter, Jugendkraft; jugentheit, st. F.: nhd. Jugend, Jugendalter</w:t>
      </w:r>
    </w:p>
    <w:p>
      <w:pPr>
        <w:pStyle w:val="Normal"/>
        <w:rPr/>
      </w:pPr>
      <w:r>
        <w:rPr>
          <w:rStyle w:val="Wrterbuchkopfzeile"/>
        </w:rPr>
        <w:t>Jugendalter, mnd.</w:t>
      </w:r>
      <w:r>
        <w:rPr>
          <w:rStyle w:val="WrterbuchStandard"/>
          <w:b/>
        </w:rPr>
        <w:t xml:space="preserve"> juncdæm</w:t>
      </w:r>
      <w:r>
        <w:rPr>
          <w:rStyle w:val="WrterbuchStandard"/>
        </w:rPr>
        <w:t>, junkdæm, N.: nhd. Jugend, Jungheit, Jugendalter</w:t>
      </w:r>
    </w:p>
    <w:p>
      <w:pPr>
        <w:pStyle w:val="Normal"/>
        <w:rPr/>
      </w:pPr>
      <w:r>
        <w:rPr>
          <w:rFonts w:cs="Times German" w:ascii="Times German" w:hAnsi="Times German"/>
        </w:rPr>
        <w:t>jugendalter, nhd., N.: nhd. ; L.: DW</w:t>
      </w:r>
    </w:p>
    <w:p>
      <w:pPr>
        <w:pStyle w:val="Normal"/>
        <w:rPr/>
      </w:pPr>
      <w:r>
        <w:rPr>
          <w:rFonts w:cs="Times German" w:ascii="Times German" w:hAnsi="Times German"/>
        </w:rPr>
        <w:t>jugendanmuth, nhd., F.: nhd. ; L.: DW</w:t>
      </w:r>
    </w:p>
    <w:p>
      <w:pPr>
        <w:pStyle w:val="Normal"/>
        <w:rPr/>
      </w:pPr>
      <w:r>
        <w:rPr>
          <w:rFonts w:cs="Times German" w:ascii="Times German" w:hAnsi="Times German"/>
        </w:rPr>
        <w:t>jugendarbeit, nhd., F.: nhd. ; L.: DW</w:t>
      </w:r>
    </w:p>
    <w:p>
      <w:pPr>
        <w:pStyle w:val="Normal"/>
        <w:rPr/>
      </w:pPr>
      <w:r>
        <w:rPr>
          <w:rFonts w:cs="Times German" w:ascii="Times German" w:hAnsi="Times German"/>
        </w:rPr>
        <w:t>jugendart, nhd., F.: nhd. ; L.: DW</w:t>
      </w:r>
    </w:p>
    <w:p>
      <w:pPr>
        <w:pStyle w:val="Normal"/>
        <w:rPr/>
      </w:pPr>
      <w:r>
        <w:rPr>
          <w:rFonts w:cs="Times German" w:ascii="Times German" w:hAnsi="Times German"/>
        </w:rPr>
        <w:t>jugendbeglückend, nhd., Part.: nhd. ; L.: DW</w:t>
      </w:r>
    </w:p>
    <w:p>
      <w:pPr>
        <w:pStyle w:val="Normal"/>
        <w:rPr/>
      </w:pPr>
      <w:r>
        <w:rPr>
          <w:rFonts w:cs="Times German" w:ascii="Times German" w:hAnsi="Times German"/>
        </w:rPr>
        <w:t>jugendbekannter, nhd., M.: nhd. ; L.: DW</w:t>
      </w:r>
    </w:p>
    <w:p>
      <w:pPr>
        <w:pStyle w:val="Normal"/>
        <w:rPr/>
      </w:pPr>
      <w:r>
        <w:rPr>
          <w:rFonts w:cs="Times German" w:ascii="Times German" w:hAnsi="Times German"/>
        </w:rPr>
        <w:t>jugendbelehrung, nhd.: nhd. ; L.: DRW</w:t>
      </w:r>
    </w:p>
    <w:p>
      <w:pPr>
        <w:pStyle w:val="Normal"/>
        <w:rPr/>
      </w:pPr>
      <w:r>
        <w:rPr>
          <w:rFonts w:cs="Times German" w:ascii="Times German" w:hAnsi="Times German"/>
        </w:rPr>
        <w:t>jugendbeschäftigung, nhd., F.: nhd. ; L.: DW</w:t>
      </w:r>
    </w:p>
    <w:p>
      <w:pPr>
        <w:pStyle w:val="Normal"/>
        <w:rPr/>
      </w:pPr>
      <w:r>
        <w:rPr>
          <w:rFonts w:cs="Times German" w:ascii="Times German" w:hAnsi="Times German"/>
        </w:rPr>
        <w:t>jugendbild, nhd., N.: nhd. ; L.: DW</w:t>
      </w:r>
    </w:p>
    <w:p>
      <w:pPr>
        <w:pStyle w:val="Normal"/>
        <w:rPr/>
      </w:pPr>
      <w:r>
        <w:rPr>
          <w:rFonts w:cs="Times German" w:ascii="Times German" w:hAnsi="Times German"/>
        </w:rPr>
        <w:t>jugendbildner, nhd., M.: nhd. ; L.: DW</w:t>
      </w:r>
    </w:p>
    <w:p>
      <w:pPr>
        <w:pStyle w:val="Normal"/>
        <w:rPr/>
      </w:pPr>
      <w:r>
        <w:rPr>
          <w:rFonts w:cs="Times German" w:ascii="Times German" w:hAnsi="Times German"/>
        </w:rPr>
        <w:t>jugendbildung, nhd., F.: nhd. ; L.: DW</w:t>
      </w:r>
    </w:p>
    <w:p>
      <w:pPr>
        <w:pStyle w:val="Normal"/>
        <w:rPr/>
      </w:pPr>
      <w:r>
        <w:rPr>
          <w:rFonts w:cs="Times German" w:ascii="Times German" w:hAnsi="Times German"/>
        </w:rPr>
        <w:t>jugendbildung, nhd.: nhd. ; L.: DRW</w:t>
      </w:r>
    </w:p>
    <w:p>
      <w:pPr>
        <w:pStyle w:val="Normal"/>
        <w:rPr/>
      </w:pPr>
      <w:r>
        <w:rPr>
          <w:rFonts w:cs="Times German" w:ascii="Times German" w:hAnsi="Times German"/>
        </w:rPr>
        <w:t>jugendblick, nhd., M.: nhd. ; L.: DW</w:t>
      </w:r>
    </w:p>
    <w:p>
      <w:pPr>
        <w:pStyle w:val="Normal"/>
        <w:rPr/>
      </w:pPr>
      <w:r>
        <w:rPr>
          <w:rFonts w:cs="Times German" w:ascii="Times German" w:hAnsi="Times German"/>
        </w:rPr>
        <w:t>jugendblühe, nhd., F.: nhd. ; L.: DW</w:t>
      </w:r>
    </w:p>
    <w:p>
      <w:pPr>
        <w:pStyle w:val="Normal"/>
        <w:rPr/>
      </w:pPr>
      <w:r>
        <w:rPr>
          <w:rFonts w:cs="Times German" w:ascii="Times German" w:hAnsi="Times German"/>
        </w:rPr>
        <w:t>jugendblühend, nhd., Part.: nhd. ; L.: DW</w:t>
      </w:r>
    </w:p>
    <w:p>
      <w:pPr>
        <w:pStyle w:val="Normal"/>
        <w:rPr/>
      </w:pPr>
      <w:r>
        <w:rPr>
          <w:rFonts w:cs="Times German" w:ascii="Times German" w:hAnsi="Times German"/>
        </w:rPr>
        <w:t>jugendblüthe, nhd., F.: nhd. ; L.: DW</w:t>
      </w:r>
    </w:p>
    <w:p>
      <w:pPr>
        <w:pStyle w:val="Normal"/>
        <w:rPr/>
      </w:pPr>
      <w:r>
        <w:rPr>
          <w:rFonts w:cs="Times German" w:ascii="Times German" w:hAnsi="Times German"/>
        </w:rPr>
        <w:t>jugendbraus, nhd., M.: nhd. ; L.: DW</w:t>
      </w:r>
    </w:p>
    <w:p>
      <w:pPr>
        <w:pStyle w:val="Normal"/>
        <w:rPr/>
      </w:pPr>
      <w:r>
        <w:rPr>
          <w:rFonts w:cs="Times German" w:ascii="Times German" w:hAnsi="Times German"/>
        </w:rPr>
        <w:t>jugendbrust, nhd., F.: nhd. ; L.: DW</w:t>
      </w:r>
    </w:p>
    <w:p>
      <w:pPr>
        <w:pStyle w:val="Normal"/>
        <w:rPr/>
      </w:pPr>
      <w:r>
        <w:rPr>
          <w:rFonts w:cs="Times German" w:ascii="Times German" w:hAnsi="Times German"/>
        </w:rPr>
        <w:t>jugenddämmerung, nhd., F.: nhd. ; L.: DW</w:t>
      </w:r>
    </w:p>
    <w:p>
      <w:pPr>
        <w:pStyle w:val="Normal"/>
        <w:rPr/>
      </w:pPr>
      <w:r>
        <w:rPr>
          <w:rFonts w:cs="Times German" w:ascii="Times German" w:hAnsi="Times German"/>
        </w:rPr>
        <w:t>jugendeindruck, nhd., M.: nhd. ; L.: DW</w:t>
      </w:r>
    </w:p>
    <w:p>
      <w:pPr>
        <w:pStyle w:val="Normal"/>
        <w:rPr/>
      </w:pPr>
      <w:r>
        <w:rPr>
          <w:rFonts w:cs="Times German" w:ascii="Times German" w:hAnsi="Times German"/>
        </w:rPr>
        <w:t>jugenderinnerung, nhd., F.: nhd. ; L.: DW</w:t>
      </w:r>
    </w:p>
    <w:p>
      <w:pPr>
        <w:pStyle w:val="Normal"/>
        <w:rPr/>
      </w:pPr>
      <w:r>
        <w:rPr>
          <w:rFonts w:cs="Times German" w:ascii="Times German" w:hAnsi="Times German"/>
        </w:rPr>
        <w:t>jugenderscheinung, nhd., F.: nhd. ; L.: DW</w:t>
      </w:r>
    </w:p>
    <w:p>
      <w:pPr>
        <w:pStyle w:val="Normal"/>
        <w:rPr/>
      </w:pPr>
      <w:r>
        <w:rPr>
          <w:rFonts w:cs="Times German" w:ascii="Times German" w:hAnsi="Times German"/>
        </w:rPr>
        <w:t>jugenderst, nhd., Adj.: nhd. ; L.: DW</w:t>
      </w:r>
    </w:p>
    <w:p>
      <w:pPr>
        <w:pStyle w:val="Normal"/>
        <w:rPr/>
      </w:pPr>
      <w:r>
        <w:rPr>
          <w:rFonts w:cs="Times German" w:ascii="Times German" w:hAnsi="Times German"/>
        </w:rPr>
        <w:t>jugenderziehung, nhd., F.: nhd. ; L.: DW</w:t>
      </w:r>
    </w:p>
    <w:p>
      <w:pPr>
        <w:pStyle w:val="Normal"/>
        <w:rPr/>
      </w:pPr>
      <w:r>
        <w:rPr>
          <w:rFonts w:cs="Times German" w:ascii="Times German" w:hAnsi="Times German"/>
        </w:rPr>
        <w:t>jugenderziehung, nhd.: nhd. ; L.: DRW</w:t>
      </w:r>
    </w:p>
    <w:p>
      <w:pPr>
        <w:pStyle w:val="Normal"/>
        <w:rPr/>
      </w:pPr>
      <w:r>
        <w:rPr>
          <w:rStyle w:val="Wrterbuchkopfzeile"/>
        </w:rPr>
        <w:t>jugendfarben, mhd.</w:t>
      </w:r>
      <w:r>
        <w:rPr>
          <w:rStyle w:val="WrterbuchStandard"/>
          <w:b/>
        </w:rPr>
        <w:t xml:space="preserve"> jugentvar</w:t>
      </w:r>
      <w:r>
        <w:rPr>
          <w:rStyle w:val="WrterbuchStandard"/>
        </w:rPr>
        <w:t>, jugentfar*, Adj.: nhd. »jugendfarben«, jugendlich</w:t>
      </w:r>
    </w:p>
    <w:p>
      <w:pPr>
        <w:pStyle w:val="Normal"/>
        <w:rPr/>
      </w:pPr>
      <w:r>
        <w:rPr>
          <w:rFonts w:cs="Times German" w:ascii="Times German" w:hAnsi="Times German"/>
        </w:rPr>
        <w:t>jugendfehl, nhd., M.: nhd. ; L.: DW</w:t>
      </w:r>
    </w:p>
    <w:p>
      <w:pPr>
        <w:pStyle w:val="Normal"/>
        <w:rPr/>
      </w:pPr>
      <w:r>
        <w:rPr>
          <w:rFonts w:cs="Times German" w:ascii="Times German" w:hAnsi="Times German"/>
        </w:rPr>
        <w:t>jugendfehler, nhd., M.: nhd. ; L.: DW</w:t>
      </w:r>
    </w:p>
    <w:p>
      <w:pPr>
        <w:pStyle w:val="Normal"/>
        <w:rPr/>
      </w:pPr>
      <w:r>
        <w:rPr>
          <w:rFonts w:cs="Times German" w:ascii="Times German" w:hAnsi="Times German"/>
        </w:rPr>
        <w:t>jugendfeuer, nhd.: nhd. ; L.: DW</w:t>
      </w:r>
    </w:p>
    <w:p>
      <w:pPr>
        <w:pStyle w:val="Normal"/>
        <w:rPr/>
      </w:pPr>
      <w:r>
        <w:rPr>
          <w:rFonts w:cs="Times German" w:ascii="Times German" w:hAnsi="Times German"/>
        </w:rPr>
        <w:t>jugendflamme, nhd., F.: nhd. ; L.: DW</w:t>
      </w:r>
    </w:p>
    <w:p>
      <w:pPr>
        <w:pStyle w:val="Normal"/>
        <w:rPr/>
      </w:pPr>
      <w:r>
        <w:rPr>
          <w:rFonts w:cs="Times German" w:ascii="Times German" w:hAnsi="Times German"/>
        </w:rPr>
        <w:t>jugendfleisch, nhd., N.: nhd. ; L.: DW</w:t>
      </w:r>
    </w:p>
    <w:p>
      <w:pPr>
        <w:pStyle w:val="Normal"/>
        <w:rPr/>
      </w:pPr>
      <w:r>
        <w:rPr>
          <w:rFonts w:cs="Times German" w:ascii="Times German" w:hAnsi="Times German"/>
        </w:rPr>
        <w:t>jugendfleisz, nhd.: nhd. ; L.: DW</w:t>
      </w:r>
    </w:p>
    <w:p>
      <w:pPr>
        <w:pStyle w:val="Normal"/>
        <w:rPr/>
      </w:pPr>
      <w:r>
        <w:rPr>
          <w:rFonts w:cs="Times German" w:ascii="Times German" w:hAnsi="Times German"/>
        </w:rPr>
        <w:t>jugendflor, nhd., M.: nhd. ; L.: DW</w:t>
      </w:r>
    </w:p>
    <w:p>
      <w:pPr>
        <w:pStyle w:val="Normal"/>
        <w:rPr/>
      </w:pPr>
      <w:r>
        <w:rPr>
          <w:rFonts w:cs="Times German" w:ascii="Times German" w:hAnsi="Times German"/>
        </w:rPr>
        <w:t>jugendforschung, nhd., F.: nhd. ; L.: DW</w:t>
      </w:r>
    </w:p>
    <w:p>
      <w:pPr>
        <w:pStyle w:val="Normal"/>
        <w:rPr/>
      </w:pPr>
      <w:r>
        <w:rPr>
          <w:rFonts w:cs="Times German" w:ascii="Times German" w:hAnsi="Times German"/>
        </w:rPr>
        <w:t>jugendfreude, nhd., F.: nhd. ; L.: DW</w:t>
      </w:r>
    </w:p>
    <w:p>
      <w:pPr>
        <w:pStyle w:val="Normal"/>
        <w:rPr/>
      </w:pPr>
      <w:r>
        <w:rPr>
          <w:rStyle w:val="Wrterbuchkopfzeile"/>
        </w:rPr>
        <w:t>Jugendfreund, ahd.</w:t>
      </w:r>
      <w:r>
        <w:rPr>
          <w:rStyle w:val="WrterbuchStandard"/>
          <w:b/>
        </w:rPr>
        <w:t xml:space="preserve"> gispunno* 1</w:t>
      </w:r>
      <w:r>
        <w:rPr>
          <w:rStyle w:val="WrterbuchStandard"/>
        </w:rPr>
        <w:t>, ahd.?, sw. M. (n): nhd. Milchbruder, Jugendfreund</w:t>
      </w:r>
    </w:p>
    <w:p>
      <w:pPr>
        <w:pStyle w:val="Normal"/>
        <w:rPr/>
      </w:pPr>
      <w:r>
        <w:rPr>
          <w:rFonts w:cs="Times German" w:ascii="Times German" w:hAnsi="Times German"/>
        </w:rPr>
        <w:t>jugendfreund, nhd., M.: nhd. ; L.: DW</w:t>
      </w:r>
    </w:p>
    <w:p>
      <w:pPr>
        <w:pStyle w:val="Normal"/>
        <w:rPr/>
      </w:pPr>
      <w:r>
        <w:rPr>
          <w:rFonts w:cs="Times German" w:ascii="Times German" w:hAnsi="Times German"/>
        </w:rPr>
        <w:t>jugendfreundin, nhd., F.: nhd. ; L.: DW</w:t>
      </w:r>
    </w:p>
    <w:p>
      <w:pPr>
        <w:pStyle w:val="Normal"/>
        <w:rPr/>
      </w:pPr>
      <w:r>
        <w:rPr>
          <w:rFonts w:cs="Times German" w:ascii="Times German" w:hAnsi="Times German"/>
        </w:rPr>
        <w:t>jugendfreundschaft, nhd., F.: nhd. ; L.: DW</w:t>
      </w:r>
    </w:p>
    <w:p>
      <w:pPr>
        <w:pStyle w:val="Normal"/>
        <w:rPr/>
      </w:pPr>
      <w:r>
        <w:rPr>
          <w:rStyle w:val="Wrterbuchkopfzeile"/>
        </w:rPr>
        <w:t>jugendfrisch, mnd.</w:t>
      </w:r>
      <w:r>
        <w:rPr>
          <w:rStyle w:val="WrterbuchStandard"/>
          <w:b/>
        </w:rPr>
        <w:t xml:space="preserve"> junc</w:t>
      </w:r>
      <w:r>
        <w:rPr>
          <w:rStyle w:val="WrterbuchStandard"/>
        </w:rPr>
        <w:t>, jonc, junk, Adj.: nhd. jung, neugeboren, jugendlich, jugendfrisch, lebensfroh, lebenslustig, zart, neu</w:t>
      </w:r>
    </w:p>
    <w:p>
      <w:pPr>
        <w:pStyle w:val="Normal"/>
        <w:rPr/>
      </w:pPr>
      <w:r>
        <w:rPr>
          <w:rFonts w:cs="Times German" w:ascii="Times German" w:hAnsi="Times German"/>
        </w:rPr>
        <w:t>jugendfrisch, nhd., Adj.: nhd. ; L.: DW</w:t>
      </w:r>
    </w:p>
    <w:p>
      <w:pPr>
        <w:pStyle w:val="Normal"/>
        <w:rPr/>
      </w:pPr>
      <w:r>
        <w:rPr>
          <w:rStyle w:val="Wrterbuchkopfzeile"/>
        </w:rPr>
        <w:t>Jugendfrische, mnd.</w:t>
      </w:r>
      <w:r>
        <w:rPr>
          <w:rStyle w:val="WrterbuchStandard"/>
          <w:b/>
        </w:rPr>
        <w:t xml:space="preserve"> junchÐt</w:t>
      </w:r>
      <w:r>
        <w:rPr>
          <w:rStyle w:val="WrterbuchStandard"/>
        </w:rPr>
        <w:t>, juncheit, junkheit, F.: nhd. Jungsein, Jugend, jugendliches Alter, Jugendfrische, Lebenskraft, Jungtierdasein, Wachstumsphase von Gewächsen</w:t>
      </w:r>
    </w:p>
    <w:p>
      <w:pPr>
        <w:pStyle w:val="Normal"/>
        <w:rPr/>
      </w:pPr>
      <w:r>
        <w:rPr>
          <w:rFonts w:cs="Times German" w:ascii="Times German" w:hAnsi="Times German"/>
        </w:rPr>
        <w:t>jugendfrische, nhd., F.: nhd. ; L.: DW</w:t>
      </w:r>
    </w:p>
    <w:p>
      <w:pPr>
        <w:pStyle w:val="Normal"/>
        <w:rPr/>
      </w:pPr>
      <w:r>
        <w:rPr>
          <w:rFonts w:cs="Times German" w:ascii="Times German" w:hAnsi="Times German"/>
        </w:rPr>
        <w:t>jugendfroh, nhd., Adj.: nhd. ; L.: DW</w:t>
      </w:r>
    </w:p>
    <w:p>
      <w:pPr>
        <w:pStyle w:val="Normal"/>
        <w:rPr/>
      </w:pPr>
      <w:r>
        <w:rPr>
          <w:rFonts w:cs="Times German" w:ascii="Times German" w:hAnsi="Times German"/>
        </w:rPr>
        <w:t>jugendfülle, nhd., F.: nhd. ; L.: DW</w:t>
      </w:r>
    </w:p>
    <w:p>
      <w:pPr>
        <w:pStyle w:val="Normal"/>
        <w:rPr/>
      </w:pPr>
      <w:r>
        <w:rPr>
          <w:rFonts w:cs="Times German" w:ascii="Times German" w:hAnsi="Times German"/>
        </w:rPr>
        <w:t>jugendfunke, nhd.: nhd. ; L.: DW</w:t>
      </w:r>
    </w:p>
    <w:p>
      <w:pPr>
        <w:pStyle w:val="Normal"/>
        <w:rPr/>
      </w:pPr>
      <w:r>
        <w:rPr>
          <w:rFonts w:cs="Times German" w:ascii="Times German" w:hAnsi="Times German"/>
        </w:rPr>
        <w:t>jugendfürst, nhd., M.: nhd. ; L.: DW</w:t>
      </w:r>
    </w:p>
    <w:p>
      <w:pPr>
        <w:pStyle w:val="Normal"/>
        <w:rPr/>
      </w:pPr>
      <w:r>
        <w:rPr>
          <w:rFonts w:cs="Times German" w:ascii="Times German" w:hAnsi="Times German"/>
        </w:rPr>
        <w:t>jugendgabe, nhd., F.: nhd. ; L.: DW</w:t>
      </w:r>
    </w:p>
    <w:p>
      <w:pPr>
        <w:pStyle w:val="Normal"/>
        <w:rPr/>
      </w:pPr>
      <w:r>
        <w:rPr>
          <w:rFonts w:cs="Times German" w:ascii="Times German" w:hAnsi="Times German"/>
        </w:rPr>
        <w:t>jugendgang, nhd., M.: nhd. ; L.: DW</w:t>
      </w:r>
    </w:p>
    <w:p>
      <w:pPr>
        <w:pStyle w:val="Normal"/>
        <w:rPr/>
      </w:pPr>
      <w:r>
        <w:rPr>
          <w:rFonts w:cs="Times German" w:ascii="Times German" w:hAnsi="Times German"/>
        </w:rPr>
        <w:t>jugendgedicht, nhd., N.: nhd. ; L.: DW</w:t>
      </w:r>
    </w:p>
    <w:p>
      <w:pPr>
        <w:pStyle w:val="Normal"/>
        <w:rPr/>
      </w:pPr>
      <w:r>
        <w:rPr>
          <w:rFonts w:cs="Times German" w:ascii="Times German" w:hAnsi="Times German"/>
        </w:rPr>
        <w:t>jugendgefährte, nhd., M.: nhd. ; L.: DW</w:t>
      </w:r>
    </w:p>
    <w:p>
      <w:pPr>
        <w:pStyle w:val="Normal"/>
        <w:rPr/>
      </w:pPr>
      <w:r>
        <w:rPr>
          <w:rFonts w:cs="Times German" w:ascii="Times German" w:hAnsi="Times German"/>
        </w:rPr>
        <w:t>jugendgeist, nhd., M.: nhd. ; L.: DW</w:t>
      </w:r>
    </w:p>
    <w:p>
      <w:pPr>
        <w:pStyle w:val="Normal"/>
        <w:rPr/>
      </w:pPr>
      <w:r>
        <w:rPr>
          <w:rFonts w:cs="Times German" w:ascii="Times German" w:hAnsi="Times German"/>
        </w:rPr>
        <w:t>jugendgeld, nhd.: nhd. ; L.: DRW</w:t>
      </w:r>
    </w:p>
    <w:p>
      <w:pPr>
        <w:pStyle w:val="Normal"/>
        <w:rPr/>
      </w:pPr>
      <w:r>
        <w:rPr>
          <w:rFonts w:cs="Times German" w:ascii="Times German" w:hAnsi="Times German"/>
        </w:rPr>
        <w:t>jugendgeliebte, F. nhd., M.: nhd. ; L.: DW</w:t>
      </w:r>
    </w:p>
    <w:p>
      <w:pPr>
        <w:pStyle w:val="Normal"/>
        <w:rPr/>
      </w:pPr>
      <w:r>
        <w:rPr>
          <w:rFonts w:cs="Times German" w:ascii="Times German" w:hAnsi="Times German"/>
        </w:rPr>
        <w:t>jugendgeliebter, F. nhd., M.: nhd. ; L.: DW</w:t>
      </w:r>
    </w:p>
    <w:p>
      <w:pPr>
        <w:pStyle w:val="Normal"/>
        <w:rPr/>
      </w:pPr>
      <w:r>
        <w:rPr>
          <w:rFonts w:cs="Times German" w:ascii="Times German" w:hAnsi="Times German"/>
        </w:rPr>
        <w:t>jugendgemäsz, nhd., Adj.: nhd. ; L.: DW</w:t>
      </w:r>
    </w:p>
    <w:p>
      <w:pPr>
        <w:pStyle w:val="Normal"/>
        <w:rPr/>
      </w:pPr>
      <w:r>
        <w:rPr>
          <w:rFonts w:cs="Times German" w:ascii="Times German" w:hAnsi="Times German"/>
        </w:rPr>
        <w:t>jugendgenosse, nhd., M.: nhd. ; L.: DW</w:t>
      </w:r>
    </w:p>
    <w:p>
      <w:pPr>
        <w:pStyle w:val="Normal"/>
        <w:rPr/>
      </w:pPr>
      <w:r>
        <w:rPr>
          <w:rFonts w:cs="Times German" w:ascii="Times German" w:hAnsi="Times German"/>
        </w:rPr>
        <w:t>jugendgeschichte, nhd., F.: nhd. ; L.: DW</w:t>
      </w:r>
    </w:p>
    <w:p>
      <w:pPr>
        <w:pStyle w:val="Normal"/>
        <w:rPr/>
      </w:pPr>
      <w:r>
        <w:rPr>
          <w:rFonts w:cs="Times German" w:ascii="Times German" w:hAnsi="Times German"/>
        </w:rPr>
        <w:t>jugendgespiele, nhd., M.: nhd. ; L.: DW</w:t>
      </w:r>
    </w:p>
    <w:p>
      <w:pPr>
        <w:pStyle w:val="Normal"/>
        <w:rPr/>
      </w:pPr>
      <w:r>
        <w:rPr>
          <w:rFonts w:cs="Times German" w:ascii="Times German" w:hAnsi="Times German"/>
        </w:rPr>
        <w:t>jugendgestalt, nhd., F.: nhd. ; L.: DW</w:t>
      </w:r>
    </w:p>
    <w:p>
      <w:pPr>
        <w:pStyle w:val="Normal"/>
        <w:rPr/>
      </w:pPr>
      <w:r>
        <w:rPr>
          <w:rFonts w:cs="Times German" w:ascii="Times German" w:hAnsi="Times German"/>
        </w:rPr>
        <w:t>jugendglanz, nhd., M.: nhd. ; L.: DW</w:t>
      </w:r>
    </w:p>
    <w:p>
      <w:pPr>
        <w:pStyle w:val="Normal"/>
        <w:rPr/>
      </w:pPr>
      <w:r>
        <w:rPr>
          <w:rFonts w:cs="Times German" w:ascii="Times German" w:hAnsi="Times German"/>
        </w:rPr>
        <w:t>jugendglück, nhd., N.: nhd. ; L.: DW</w:t>
      </w:r>
    </w:p>
    <w:p>
      <w:pPr>
        <w:pStyle w:val="Normal"/>
        <w:rPr/>
      </w:pPr>
      <w:r>
        <w:rPr>
          <w:rFonts w:cs="Times German" w:ascii="Times German" w:hAnsi="Times German"/>
        </w:rPr>
        <w:t>jugendglut, nhd., F.: nhd. ; L.: DW</w:t>
      </w:r>
    </w:p>
    <w:p>
      <w:pPr>
        <w:pStyle w:val="Normal"/>
        <w:rPr/>
      </w:pPr>
      <w:r>
        <w:rPr>
          <w:rFonts w:cs="Times German" w:ascii="Times German" w:hAnsi="Times German"/>
        </w:rPr>
        <w:t>jugendgott, nhd., M.: nhd. ; L.: DW</w:t>
      </w:r>
    </w:p>
    <w:p>
      <w:pPr>
        <w:pStyle w:val="Normal"/>
        <w:rPr/>
      </w:pPr>
      <w:r>
        <w:rPr>
          <w:rFonts w:cs="Times German" w:ascii="Times German" w:hAnsi="Times German"/>
        </w:rPr>
        <w:t>jugendgöttin, nhd., F.: nhd. ; L.: DW</w:t>
      </w:r>
    </w:p>
    <w:p>
      <w:pPr>
        <w:pStyle w:val="Normal"/>
        <w:rPr/>
      </w:pPr>
      <w:r>
        <w:rPr>
          <w:rFonts w:cs="Times German" w:ascii="Times German" w:hAnsi="Times German"/>
        </w:rPr>
        <w:t>jugendgrün, nhd., Adj.: nhd. ; L.: DW</w:t>
      </w:r>
    </w:p>
    <w:p>
      <w:pPr>
        <w:pStyle w:val="Normal"/>
        <w:rPr/>
      </w:pPr>
      <w:r>
        <w:rPr>
          <w:rFonts w:cs="Times German" w:ascii="Times German" w:hAnsi="Times German"/>
        </w:rPr>
        <w:t>jugendhitze, nhd., F.: nhd. ; L.: DW</w:t>
      </w:r>
    </w:p>
    <w:p>
      <w:pPr>
        <w:pStyle w:val="Normal"/>
        <w:rPr/>
      </w:pPr>
      <w:r>
        <w:rPr>
          <w:rFonts w:cs="Times German" w:ascii="Times German" w:hAnsi="Times German"/>
        </w:rPr>
        <w:t>jugendhoffnung, nhd., F.: nhd. ; L.: DW</w:t>
      </w:r>
    </w:p>
    <w:p>
      <w:pPr>
        <w:pStyle w:val="Normal"/>
        <w:rPr/>
      </w:pPr>
      <w:r>
        <w:rPr>
          <w:rFonts w:cs="Times German" w:ascii="Times German" w:hAnsi="Times German"/>
        </w:rPr>
        <w:t>jugendideal, nhd., N.: nhd. ; L.: DW</w:t>
      </w:r>
    </w:p>
    <w:p>
      <w:pPr>
        <w:pStyle w:val="Normal"/>
        <w:rPr/>
      </w:pPr>
      <w:r>
        <w:rPr>
          <w:rFonts w:cs="Times German" w:ascii="Times German" w:hAnsi="Times German"/>
        </w:rPr>
        <w:t>jugendidee, nhd., F.: nhd. ; L.: DW</w:t>
      </w:r>
    </w:p>
    <w:p>
      <w:pPr>
        <w:pStyle w:val="Normal"/>
        <w:rPr/>
      </w:pPr>
      <w:r>
        <w:rPr>
          <w:rFonts w:cs="Times German" w:ascii="Times German" w:hAnsi="Times German"/>
        </w:rPr>
        <w:t>jugendinbrunst, nhd., F.: nhd. ; L.: DW</w:t>
      </w:r>
    </w:p>
    <w:p>
      <w:pPr>
        <w:pStyle w:val="Normal"/>
        <w:rPr/>
      </w:pPr>
      <w:r>
        <w:rPr>
          <w:rFonts w:cs="Times German" w:ascii="Times German" w:hAnsi="Times German"/>
        </w:rPr>
        <w:t>jugendinformator, nhd.: nhd. ; L.: DRW</w:t>
      </w:r>
    </w:p>
    <w:p>
      <w:pPr>
        <w:pStyle w:val="Normal"/>
        <w:rPr/>
      </w:pPr>
      <w:r>
        <w:rPr>
          <w:rFonts w:cs="Times German" w:ascii="Times German" w:hAnsi="Times German"/>
        </w:rPr>
        <w:t>jugendjahr, nhd., N.: nhd. ; L.: DW</w:t>
      </w:r>
    </w:p>
    <w:p>
      <w:pPr>
        <w:pStyle w:val="Normal"/>
        <w:rPr/>
      </w:pPr>
      <w:r>
        <w:rPr>
          <w:rFonts w:cs="Times German" w:ascii="Times German" w:hAnsi="Times German"/>
        </w:rPr>
        <w:t>jugendkeim, nhd., M.: nhd. ; L.: DW</w:t>
      </w:r>
    </w:p>
    <w:p>
      <w:pPr>
        <w:pStyle w:val="Normal"/>
        <w:rPr/>
      </w:pPr>
      <w:r>
        <w:rPr>
          <w:rFonts w:cs="Times German" w:ascii="Times German" w:hAnsi="Times German"/>
        </w:rPr>
        <w:t>jugendkitzel, nhd., M.: nhd. ; L.: DW</w:t>
      </w:r>
    </w:p>
    <w:p>
      <w:pPr>
        <w:pStyle w:val="Normal"/>
        <w:rPr/>
      </w:pPr>
      <w:r>
        <w:rPr>
          <w:rStyle w:val="Wrterbuchkopfzeile"/>
        </w:rPr>
        <w:t>Jugendkraft, mhd.</w:t>
      </w:r>
      <w:r>
        <w:rPr>
          <w:rStyle w:val="WrterbuchStandard"/>
          <w:b/>
        </w:rPr>
        <w:t xml:space="preserve"> jugent</w:t>
      </w:r>
      <w:r>
        <w:rPr>
          <w:rStyle w:val="WrterbuchStandard"/>
        </w:rPr>
        <w:t>, jungent, st. F.: nhd. Jugend, Knabenschaft, junge Leute, Jugendalter, Jugendkraft</w:t>
      </w:r>
    </w:p>
    <w:p>
      <w:pPr>
        <w:pStyle w:val="Normal"/>
        <w:rPr/>
      </w:pPr>
      <w:r>
        <w:rPr>
          <w:rFonts w:cs="Times German" w:ascii="Times German" w:hAnsi="Times German"/>
        </w:rPr>
        <w:t>jugendkraft, nhd., F.: nhd. ; L.: DW</w:t>
      </w:r>
    </w:p>
    <w:p>
      <w:pPr>
        <w:pStyle w:val="Normal"/>
        <w:rPr/>
      </w:pPr>
      <w:r>
        <w:rPr>
          <w:rFonts w:cs="Times German" w:ascii="Times German" w:hAnsi="Times German"/>
        </w:rPr>
        <w:t>jugendkräftig, nhd., Adj.: nhd. ; L.: DW</w:t>
      </w:r>
    </w:p>
    <w:p>
      <w:pPr>
        <w:pStyle w:val="Normal"/>
        <w:rPr/>
      </w:pPr>
      <w:r>
        <w:rPr>
          <w:rFonts w:cs="Times German" w:ascii="Times German" w:hAnsi="Times German"/>
        </w:rPr>
        <w:t>jugendkunde, nhd., F.: nhd. ; L.: DW</w:t>
      </w:r>
    </w:p>
    <w:p>
      <w:pPr>
        <w:pStyle w:val="Normal"/>
        <w:rPr/>
      </w:pPr>
      <w:r>
        <w:rPr>
          <w:rFonts w:cs="Times German" w:ascii="Times German" w:hAnsi="Times German"/>
        </w:rPr>
        <w:t>jugendland, nhd., N.: nhd. ; L.: DW</w:t>
      </w:r>
    </w:p>
    <w:p>
      <w:pPr>
        <w:pStyle w:val="Normal"/>
        <w:rPr/>
      </w:pPr>
      <w:r>
        <w:rPr>
          <w:rFonts w:cs="Times German" w:ascii="Times German" w:hAnsi="Times German"/>
        </w:rPr>
        <w:t>jugendlaster, nhd., N.: nhd. ; L.: DW</w:t>
      </w:r>
    </w:p>
    <w:p>
      <w:pPr>
        <w:pStyle w:val="Normal"/>
        <w:rPr/>
      </w:pPr>
      <w:r>
        <w:rPr>
          <w:rFonts w:cs="Times German" w:ascii="Times German" w:hAnsi="Times German"/>
        </w:rPr>
        <w:t>jugendleben, nhd., N.: nhd. ; L.: DW</w:t>
      </w:r>
    </w:p>
    <w:p>
      <w:pPr>
        <w:pStyle w:val="Normal"/>
        <w:rPr/>
      </w:pPr>
      <w:r>
        <w:rPr>
          <w:rFonts w:cs="Times German" w:ascii="Times German" w:hAnsi="Times German"/>
        </w:rPr>
        <w:t>jugendlehrer, nhd., M.: nhd. ; L.: DW</w:t>
      </w:r>
    </w:p>
    <w:p>
      <w:pPr>
        <w:pStyle w:val="Normal"/>
        <w:rPr/>
      </w:pPr>
      <w:r>
        <w:rPr>
          <w:rFonts w:cs="Times German" w:ascii="Times German" w:hAnsi="Times German"/>
        </w:rPr>
        <w:t>jugendlehrer, nhd.: nhd. ; L.: DRW</w:t>
      </w:r>
    </w:p>
    <w:p>
      <w:pPr>
        <w:pStyle w:val="Normal"/>
        <w:rPr/>
      </w:pPr>
      <w:r>
        <w:rPr>
          <w:rFonts w:cs="Times German" w:ascii="Times German" w:hAnsi="Times German"/>
        </w:rPr>
        <w:t>jugendlenz, nhd., M.: nhd. ; L.: DW</w:t>
      </w:r>
    </w:p>
    <w:p>
      <w:pPr>
        <w:pStyle w:val="Normal"/>
        <w:rPr/>
      </w:pPr>
      <w:r>
        <w:rPr>
          <w:rStyle w:val="Wrterbuchkopfzeile"/>
        </w:rPr>
        <w:t>jugendlich</w:t>
      </w:r>
      <w:r>
        <w:rPr>
          <w:rStyle w:val="WrterbuchStandard"/>
          <w:b/>
        </w:rPr>
        <w:t xml:space="preserve"> -- jugendlich kräftig, mhd. vrischgrüene</w:t>
      </w:r>
      <w:r>
        <w:rPr>
          <w:rStyle w:val="WrterbuchStandard"/>
        </w:rPr>
        <w:t>, frischgrüene*, Adj.: nhd. frischgrün, jugendlich kräftig</w:t>
      </w:r>
    </w:p>
    <w:p>
      <w:pPr>
        <w:pStyle w:val="Normal"/>
        <w:rPr/>
      </w:pPr>
      <w:r>
        <w:rPr>
          <w:rStyle w:val="Wrterbuchkopfzeile"/>
        </w:rPr>
        <w:t>jugendlich</w:t>
      </w:r>
      <w:r>
        <w:rPr>
          <w:rStyle w:val="WrterbuchStandard"/>
          <w:b/>
        </w:rPr>
        <w:t xml:space="preserve"> sein (V.), mhd. jugenden</w:t>
      </w:r>
      <w:r>
        <w:rPr>
          <w:rStyle w:val="WrterbuchStandard"/>
        </w:rPr>
        <w:t>, sw. V.: nhd. jugendlich sein (V.), kräftig sein (V.), stark werden</w:t>
      </w:r>
    </w:p>
    <w:p>
      <w:pPr>
        <w:pStyle w:val="Normal"/>
        <w:rPr/>
      </w:pPr>
      <w:r>
        <w:rPr>
          <w:rStyle w:val="Wrterbuchkopfzeile"/>
        </w:rPr>
        <w:t>jugendlich, idg.</w:t>
      </w:r>
      <w:r>
        <w:rPr>
          <w:rStyle w:val="WrterbuchStandard"/>
          <w:b/>
        </w:rPr>
        <w:t xml:space="preserve"> *Øuø¤¨ós</w:t>
      </w:r>
      <w:r>
        <w:rPr>
          <w:rStyle w:val="WrterbuchStandard"/>
        </w:rPr>
        <w:t>, Adj., Sb.: nhd. jung, jugendlich, Junges</w:t>
      </w:r>
    </w:p>
    <w:p>
      <w:pPr>
        <w:pStyle w:val="Normal"/>
        <w:rPr/>
      </w:pPr>
      <w:r>
        <w:rPr>
          <w:rStyle w:val="Wrterbuchkopfzeile"/>
        </w:rPr>
        <w:t>jugendlich, got.</w:t>
      </w:r>
      <w:r>
        <w:rPr>
          <w:rStyle w:val="WrterbuchStandard"/>
          <w:b/>
        </w:rPr>
        <w:t xml:space="preserve"> jug-g-s* 13</w:t>
      </w:r>
      <w:r>
        <w:rPr>
          <w:rStyle w:val="WrterbuchStandard"/>
        </w:rPr>
        <w:t>, Adj. (a), (Krause, Handbuch des Gotischen 49,2 Anm. 1, 87, 106,2, 154,1): nhd. jung, jugendlich</w:t>
      </w:r>
    </w:p>
    <w:p>
      <w:pPr>
        <w:pStyle w:val="Normal"/>
        <w:rPr/>
      </w:pPr>
      <w:r>
        <w:rPr>
          <w:rStyle w:val="Wrterbuchkopfzeile"/>
        </w:rPr>
        <w:t>jugendlich, an.</w:t>
      </w:r>
      <w:r>
        <w:rPr>
          <w:rStyle w:val="WrterbuchStandard"/>
          <w:b/>
        </w:rPr>
        <w:t xml:space="preserve"> Ïsk-a</w:t>
      </w:r>
      <w:r>
        <w:rPr>
          <w:rStyle w:val="WrterbuchStandard"/>
        </w:rPr>
        <w:t>, Adj.: nhd. jugendlich</w:t>
      </w:r>
    </w:p>
    <w:p>
      <w:pPr>
        <w:pStyle w:val="Normal"/>
        <w:rPr/>
      </w:pPr>
      <w:r>
        <w:rPr>
          <w:rStyle w:val="Wrterbuchkopfzeile"/>
        </w:rPr>
        <w:t>jugendlich, ae.</w:t>
      </w:r>
      <w:r>
        <w:rPr>
          <w:rStyle w:val="WrterbuchStandard"/>
          <w:b/>
        </w:rPr>
        <w:t xml:space="preserve"> cil-d-geo-n-g</w:t>
      </w:r>
      <w:r>
        <w:rPr>
          <w:rStyle w:val="WrterbuchStandard"/>
        </w:rPr>
        <w:t>, Adj.: nhd. kindlich, jugendlich; geo-g-oþ-lic, geo-g-uþ-lic, Adj.: nhd. jugendlich</w:t>
        <w:br/>
        <w:t>-- sehr jugendlich: ae. fel-a-geo-n-g, fel-a-iu-n-g, Adj.: nhd. sehr jung, sehr jugendlich</w:t>
      </w:r>
    </w:p>
    <w:p>
      <w:pPr>
        <w:pStyle w:val="Normal"/>
        <w:rPr/>
      </w:pPr>
      <w:r>
        <w:rPr>
          <w:rStyle w:val="Wrterbuchkopfzeile"/>
        </w:rPr>
        <w:t>jugendlich, ahd.</w:t>
      </w:r>
      <w:r>
        <w:rPr>
          <w:rStyle w:val="WrterbuchStandard"/>
          <w:b/>
        </w:rPr>
        <w:t xml:space="preserve"> granasprungal* 1</w:t>
      </w:r>
      <w:r>
        <w:rPr>
          <w:rStyle w:val="WrterbuchStandard"/>
        </w:rPr>
        <w:t>, Adj.: nhd. »bartsprießend«, flaumig, mannbar, jugendlich, milchbärtig, die ersten Bartspuren zeigend; granasprungi* 3, Adj.: nhd. erwachsen (Adj.), reif, mannbar, jugendlich, milchbärtig, mit sprießendem Barthaar; granasprungÆg* 2, Adj.: nhd. erwachsen (Adj.), reif, mannbar, jugendlich, milchbärtig, mit sprießendem Barthaar; jugundlÆh* 2, Adj.: nhd. jugendlich; jung* 128, Adj.: nhd. jung, jugendlich, neu, erneuert, jungfräulich; junglÆh* 4, Adj.: nhd. jung, jugendlich; kindisk* 12, kindisc*, Adj.: nhd. kindlich, jugendlich, jung, jungfräulich, heranwachsend, wie ein Kind; kindiski* 1, kindisci*, Adj.: nhd. kindlich, jugendlich, heranwachsend; kindlÆh* 3, Adj.: nhd. kindlich, jugendlich, jung, kindisch, unreif</w:t>
      </w:r>
    </w:p>
    <w:p>
      <w:pPr>
        <w:pStyle w:val="Normal"/>
        <w:rPr/>
      </w:pPr>
      <w:r>
        <w:rPr>
          <w:rStyle w:val="Wrterbuchkopfzeile"/>
        </w:rPr>
        <w:t>jugendlich, mhd.</w:t>
      </w:r>
      <w:r>
        <w:rPr>
          <w:rStyle w:val="WrterbuchStandard"/>
          <w:b/>
        </w:rPr>
        <w:t xml:space="preserve"> jugentlich</w:t>
      </w:r>
      <w:r>
        <w:rPr>
          <w:rStyle w:val="WrterbuchStandard"/>
        </w:rPr>
        <w:t>, Adj.: nhd. jugendlich; jugentvar, jugentfar*, Adj.: nhd. »jugendfarben«, jugendlich; junclich, Adj.: nhd. jung, jugendlich; junclÆche, Adv.: nhd. jung, jugendlich; jungerlich, Adj.: nhd. jugendlich; kindisch, kindesch, Adj.: nhd. jugendlich, jung, kindlich, kindartig, kindisch, Kindern angemessen, Kindern zusagend; kintlich, kindelich, Adj.: nhd. kindgemäß, kindlich, Kinder..., jungfräulich, jugendlich, jung, einem Kinde gemäß oder eigen, unschuldig, töricht, kindisch, unüberlegt</w:t>
      </w:r>
    </w:p>
    <w:p>
      <w:pPr>
        <w:pStyle w:val="Normal"/>
        <w:rPr/>
      </w:pPr>
      <w:r>
        <w:rPr>
          <w:rStyle w:val="Wrterbuchkopfzeile"/>
        </w:rPr>
        <w:t>jugendlich,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 junc, jonc, junk, Adj.: nhd. jung, neugeboren, jugendlich, jugendfrisch, lebensfroh, lebenslustig, zart, n</w:t>
      </w:r>
      <w:r>
        <w:rPr>
          <w:rStyle w:val="WrterbuchStandard"/>
        </w:rPr>
        <w:t>eu; jüngelÆk, Adj.: nhd. gering, jugendlich, frisch, jung; kindelÆk, Adj.: nhd. kindlich, kindisch, jugendlich, Kinder..., unverständig wie ein Kind, unbedeutend, unwichtig; kindisch, kindesch, kindes, kintsch, Adj.: nhd. kindlich, kindisch, jung, jugendlich, im Kindesalter seiend, unmündig, unverständig wie ein Kind seiend; kintlÆk, Adj.: nhd. kindlich, kindisch, jugendlich, Kinder..., unverständig wie ein Kind, unbedeutend, unwichtig, für Kinder bestimmt; klÐnlÆk, kleinlik, klÐnelÆk, kleinelÆk, Adj.: nhd. zierlich, zart, weich, empfindlich, schwächlich, jugendlich, kindlich, zärtlich, weichlich, verwöhnt; klÐnlÆken, kleinliken, Adv.: nhd. zierlich, zart, weich, empfindlich, schwächlich, jugendlich, kindlich, zärtlich, weichlich, verwöhnt</w:t>
      </w:r>
    </w:p>
    <w:p>
      <w:pPr>
        <w:pStyle w:val="Normal"/>
        <w:rPr/>
      </w:pPr>
      <w:r>
        <w:rPr>
          <w:rFonts w:cs="Times German" w:ascii="Times German" w:hAnsi="Times German"/>
        </w:rPr>
        <w:t>jugendlich, nhd., Adj.: nhd. ; L.: DW</w:t>
      </w:r>
    </w:p>
    <w:p>
      <w:pPr>
        <w:pStyle w:val="Normal"/>
        <w:rPr>
          <w:rStyle w:val="WrterbuchStandard"/>
        </w:rPr>
      </w:pPr>
      <w:r>
        <w:rPr>
          <w:rStyle w:val="Wrterbuchkopfzeile"/>
        </w:rPr>
        <w:t>Jugendlichen</w:t>
      </w:r>
      <w:r>
        <w:rPr>
          <w:rStyle w:val="WrterbuchStandard"/>
          <w:b/>
        </w:rPr>
        <w:t xml:space="preserve"> -- einem Jugendlichen entsprechend, mnd.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w:t>
      </w:r>
    </w:p>
    <w:p>
      <w:pPr>
        <w:pStyle w:val="Normal"/>
        <w:rPr/>
      </w:pPr>
      <w:r>
        <w:rPr>
          <w:rStyle w:val="Wrterbuchkopfzeile"/>
        </w:rPr>
        <w:t>jugendlichen</w:t>
      </w:r>
      <w:r>
        <w:rPr>
          <w:rStyle w:val="WrterbuchStandard"/>
          <w:b/>
        </w:rPr>
        <w:t xml:space="preserve"> -- Mädchen im jugendlichen Alter,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jugendlicher</w:t>
      </w:r>
      <w:r>
        <w:rPr>
          <w:rStyle w:val="WrterbuchStandard"/>
          <w:b/>
        </w:rPr>
        <w:t xml:space="preserve"> -- jugendlicher Anwuchs, mnd.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jugendlicher</w:t>
      </w:r>
      <w:r>
        <w:rPr>
          <w:rStyle w:val="WrterbuchStandard"/>
          <w:b/>
        </w:rPr>
        <w:t xml:space="preserve"> -- jugendlicher Diener im adeligen Haushal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gendlicher</w:t>
      </w:r>
      <w:r>
        <w:rPr>
          <w:rStyle w:val="WrterbuchStandard"/>
          <w:b/>
        </w:rPr>
        <w:t xml:space="preserve"> -- jugendlicher Diener, mnd. knõbe</w:t>
      </w:r>
      <w:r>
        <w:rPr>
          <w:rStyle w:val="WrterbuchStandard"/>
        </w:rPr>
        <w:t>, knõve, M.: nhd. Knabe, Junge, Schulknabe, jugendlicher Diener, Knappe (Bedeutung örtlich beschränkt</w:t>
      </w:r>
    </w:p>
    <w:p>
      <w:pPr>
        <w:pStyle w:val="Normal"/>
        <w:rPr/>
      </w:pPr>
      <w:r>
        <w:rPr>
          <w:rStyle w:val="Wrterbuchkopfzeile"/>
        </w:rPr>
        <w:t>jugendlicher</w:t>
      </w:r>
      <w:r>
        <w:rPr>
          <w:rStyle w:val="WrterbuchStandard"/>
          <w:b/>
        </w:rPr>
        <w:t xml:space="preserve"> -- jugendlicher Leichtsinn, mhd. kintheit</w:t>
      </w:r>
      <w:r>
        <w:rPr>
          <w:rStyle w:val="WrterbuchStandard"/>
        </w:rPr>
        <w:t>, st. F.: nhd. Kindheit, Jugend, kindliches jugendliches Alter, jugendlicher Leichtsinn, Dummheit, Unerfahrenheit, Unverstand</w:t>
      </w:r>
    </w:p>
    <w:p>
      <w:pPr>
        <w:pStyle w:val="Normal"/>
        <w:rPr/>
      </w:pPr>
      <w:r>
        <w:rPr>
          <w:rStyle w:val="Wrterbuchkopfzeile"/>
        </w:rPr>
        <w:t>jugendlicher</w:t>
      </w:r>
      <w:r>
        <w:rPr>
          <w:rStyle w:val="WrterbuchStandard"/>
          <w:b/>
        </w:rPr>
        <w:t xml:space="preserve"> -- jugendlicher Sinn, mhd.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Jugendlicher,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 j</w:t>
      </w:r>
      <w:r>
        <w:rPr>
          <w:rStyle w:val="WrterbuchStandard"/>
          <w:rFonts w:cs="Microsoft Sans Serif" w:ascii="Microsoft Sans Serif" w:hAnsi="Microsoft Sans Serif"/>
        </w:rPr>
        <w:t>ȫ</w:t>
      </w:r>
      <w:r>
        <w:rPr>
          <w:rStyle w:val="WrterbuchStandard"/>
          <w:rFonts w:cs="Times German"/>
        </w:rPr>
        <w:t>getjunge, M.: nhd. Jugendlicher, Heranwachsender (zwischen sieben und vierzehn Jahren); juncgeselle, M.: nhd. Junggeselle, Jugend</w:t>
      </w:r>
      <w:r>
        <w:rPr>
          <w:rStyle w:val="WrterbuchStandard"/>
        </w:rPr>
        <w:t>licher, neu eingeschriebener Geselle, unverheirateter Mann (Bedeutung jünger); juncknecht, M.: nhd. Jugendlicher, Jüngling, Unterknecht, angehender Matrose, Schiffsjunge; juncman, M.: nhd. Jugendlicher, junger Bursche, Leichtmatrose;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br/>
        <w:t>-- im Bergwerk bei der Förderung beschäftigter Jugendlicher: mnd.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gendliches</w:t>
      </w:r>
      <w:r>
        <w:rPr>
          <w:rStyle w:val="WrterbuchStandard"/>
          <w:b/>
        </w:rPr>
        <w:t xml:space="preserve"> -- jugendliches Alter, mnd. junchÐt</w:t>
      </w:r>
      <w:r>
        <w:rPr>
          <w:rStyle w:val="WrterbuchStandard"/>
        </w:rPr>
        <w:t>, juncheit, junkheit, F.: nhd. Jungsein, Jugend, jugendliches Alter, Jugendfrische, Lebenskraft, Jungtierdasein, Wachstumsphase von Gewächsen</w:t>
      </w:r>
    </w:p>
    <w:p>
      <w:pPr>
        <w:pStyle w:val="Normal"/>
        <w:rPr/>
      </w:pPr>
      <w:r>
        <w:rPr>
          <w:rStyle w:val="Wrterbuchkopfzeile"/>
        </w:rPr>
        <w:t>jugendliches</w:t>
      </w:r>
      <w:r>
        <w:rPr>
          <w:rStyle w:val="WrterbuchStandard"/>
          <w:b/>
        </w:rPr>
        <w:t xml:space="preserve"> -- kindliches jugendliches Alter, mhd. kintheit</w:t>
      </w:r>
      <w:r>
        <w:rPr>
          <w:rStyle w:val="WrterbuchStandard"/>
        </w:rPr>
        <w:t>, st. F.: nhd. Kindheit, Jugend, kindliches jugendliches Alter, jugendlicher Leichtsinn, Dummheit, Unerfahrenheit, Unverstand</w:t>
      </w:r>
    </w:p>
    <w:p>
      <w:pPr>
        <w:pStyle w:val="Normal"/>
        <w:rPr/>
      </w:pPr>
      <w:r>
        <w:rPr>
          <w:rStyle w:val="Wrterbuchkopfzeile"/>
        </w:rPr>
        <w:t>Jugendlichkeit, ahd.</w:t>
      </w:r>
      <w:r>
        <w:rPr>
          <w:rStyle w:val="WrterbuchStandard"/>
          <w:b/>
        </w:rPr>
        <w:t xml:space="preserve"> kindislÆhhÆ* 1</w:t>
      </w:r>
      <w:r>
        <w:rPr>
          <w:rStyle w:val="WrterbuchStandard"/>
        </w:rPr>
        <w:t>, kindislÆchÆ*, st. F. (Æ): nhd. Kindlichkeit, Jugendlichkeit, Jugend</w:t>
      </w:r>
    </w:p>
    <w:p>
      <w:pPr>
        <w:pStyle w:val="Normal"/>
        <w:rPr/>
      </w:pPr>
      <w:r>
        <w:rPr>
          <w:rStyle w:val="Wrterbuchkopfzeile"/>
        </w:rPr>
        <w:t>Jugendlichkeit, mnd.</w:t>
      </w:r>
      <w:r>
        <w:rPr>
          <w:rStyle w:val="WrterbuchStandard"/>
          <w:b/>
        </w:rPr>
        <w:t xml:space="preserve"> kintlÆchÐt</w:t>
      </w:r>
      <w:r>
        <w:rPr>
          <w:rStyle w:val="WrterbuchStandard"/>
        </w:rPr>
        <w:t>, kintlÆcheit, F.: nhd. Kindlichkeit, Jugend, Jugendlichkeit; klÐnhÐt (1), kleinheit, F.: nhd. Kleinheit, geringe Ausdehnung, geringe Zahl, Unerwachsenheit, Jugendlichkeit, Unwichtigkeit, Unbedeutendheit, Demut</w:t>
      </w:r>
    </w:p>
    <w:p>
      <w:pPr>
        <w:pStyle w:val="Normal"/>
        <w:rPr/>
      </w:pPr>
      <w:r>
        <w:rPr>
          <w:rFonts w:cs="Times German" w:ascii="Times German" w:hAnsi="Times German"/>
        </w:rPr>
        <w:t>jugendlichkeit, nhd., F.: nhd. ; L.: DW</w:t>
      </w:r>
    </w:p>
    <w:p>
      <w:pPr>
        <w:pStyle w:val="Normal"/>
        <w:rPr/>
      </w:pPr>
      <w:r>
        <w:rPr>
          <w:rFonts w:cs="Times German" w:ascii="Times German" w:hAnsi="Times German"/>
        </w:rPr>
        <w:t>jugendlicht, nhd., N.: nhd. ; L.: DW</w:t>
      </w:r>
    </w:p>
    <w:p>
      <w:pPr>
        <w:pStyle w:val="Normal"/>
        <w:rPr/>
      </w:pPr>
      <w:r>
        <w:rPr>
          <w:rFonts w:cs="Times German" w:ascii="Times German" w:hAnsi="Times German"/>
        </w:rPr>
        <w:t>jugendliebe, nhd., F.: nhd. ; L.: DW</w:t>
      </w:r>
    </w:p>
    <w:p>
      <w:pPr>
        <w:pStyle w:val="Normal"/>
        <w:rPr/>
      </w:pPr>
      <w:r>
        <w:rPr>
          <w:rFonts w:cs="Times German" w:ascii="Times German" w:hAnsi="Times German"/>
        </w:rPr>
        <w:t>jugendlied, nhd., N.: nhd. ; L.: DW</w:t>
      </w:r>
    </w:p>
    <w:p>
      <w:pPr>
        <w:pStyle w:val="Normal"/>
        <w:rPr/>
      </w:pPr>
      <w:r>
        <w:rPr>
          <w:rFonts w:cs="Times German" w:ascii="Times German" w:hAnsi="Times German"/>
        </w:rPr>
        <w:t>jugendlockig, nhd., Adj.: nhd. ; L.: DW</w:t>
      </w:r>
    </w:p>
    <w:p>
      <w:pPr>
        <w:pStyle w:val="Normal"/>
        <w:rPr/>
      </w:pPr>
      <w:r>
        <w:rPr>
          <w:rFonts w:cs="Times German" w:ascii="Times German" w:hAnsi="Times German"/>
        </w:rPr>
        <w:t>jugendlust, nhd., F.: nhd. ; L.: DW</w:t>
      </w:r>
    </w:p>
    <w:p>
      <w:pPr>
        <w:pStyle w:val="Normal"/>
        <w:rPr/>
      </w:pPr>
      <w:r>
        <w:rPr>
          <w:rFonts w:cs="Times German" w:ascii="Times German" w:hAnsi="Times German"/>
        </w:rPr>
        <w:t>jugendmark, nhd., N.: nhd. ; L.: DW</w:t>
      </w:r>
    </w:p>
    <w:p>
      <w:pPr>
        <w:pStyle w:val="Normal"/>
        <w:rPr/>
      </w:pPr>
      <w:r>
        <w:rPr>
          <w:rFonts w:cs="Times German" w:ascii="Times German" w:hAnsi="Times German"/>
        </w:rPr>
        <w:t>jugendmorgen, nhd., M.: nhd. ; L.: DW</w:t>
      </w:r>
    </w:p>
    <w:p>
      <w:pPr>
        <w:pStyle w:val="Normal"/>
        <w:rPr/>
      </w:pPr>
      <w:r>
        <w:rPr>
          <w:rFonts w:cs="Times German" w:ascii="Times German" w:hAnsi="Times German"/>
        </w:rPr>
        <w:t>jugendmuth, nhd., M.: nhd. ; L.: DW</w:t>
      </w:r>
    </w:p>
    <w:p>
      <w:pPr>
        <w:pStyle w:val="Normal"/>
        <w:rPr/>
      </w:pPr>
      <w:r>
        <w:rPr>
          <w:rFonts w:cs="Times German" w:ascii="Times German" w:hAnsi="Times German"/>
        </w:rPr>
        <w:t>jugendmuthig, nhd., Adj.: nhd. ; L.: DW</w:t>
      </w:r>
    </w:p>
    <w:p>
      <w:pPr>
        <w:pStyle w:val="Normal"/>
        <w:rPr/>
      </w:pPr>
      <w:r>
        <w:rPr>
          <w:rFonts w:cs="Times German" w:ascii="Times German" w:hAnsi="Times German"/>
        </w:rPr>
        <w:t>jugendnebel, nhd.: nhd. ; L.: DW</w:t>
      </w:r>
    </w:p>
    <w:p>
      <w:pPr>
        <w:pStyle w:val="Normal"/>
        <w:rPr/>
      </w:pPr>
      <w:r>
        <w:rPr>
          <w:rFonts w:cs="Times German" w:ascii="Times German" w:hAnsi="Times German"/>
        </w:rPr>
        <w:t>jugendneigung, nhd.: nhd. ; L.: DW</w:t>
      </w:r>
    </w:p>
    <w:p>
      <w:pPr>
        <w:pStyle w:val="Normal"/>
        <w:rPr/>
      </w:pPr>
      <w:r>
        <w:rPr>
          <w:rFonts w:cs="Times German" w:ascii="Times German" w:hAnsi="Times German"/>
        </w:rPr>
        <w:t>jugendpferd, nhd., N.: nhd. ; L.: DW</w:t>
      </w:r>
    </w:p>
    <w:p>
      <w:pPr>
        <w:pStyle w:val="Normal"/>
        <w:rPr/>
      </w:pPr>
      <w:r>
        <w:rPr>
          <w:rFonts w:cs="Times German" w:ascii="Times German" w:hAnsi="Times German"/>
        </w:rPr>
        <w:t>jugendprobe, nhd., F.: nhd. ; L.: DW</w:t>
      </w:r>
    </w:p>
    <w:p>
      <w:pPr>
        <w:pStyle w:val="Normal"/>
        <w:rPr/>
      </w:pPr>
      <w:r>
        <w:rPr>
          <w:rFonts w:cs="Times German" w:ascii="Times German" w:hAnsi="Times German"/>
        </w:rPr>
        <w:t>jugendreimerei, nhd., F.: nhd. ; L.: DW</w:t>
      </w:r>
    </w:p>
    <w:p>
      <w:pPr>
        <w:pStyle w:val="Normal"/>
        <w:rPr/>
      </w:pPr>
      <w:r>
        <w:rPr>
          <w:rFonts w:cs="Times German" w:ascii="Times German" w:hAnsi="Times German"/>
        </w:rPr>
        <w:t>jugendreiz, nhd., M.: nhd. ; L.: DW</w:t>
      </w:r>
    </w:p>
    <w:p>
      <w:pPr>
        <w:pStyle w:val="Normal"/>
        <w:rPr/>
      </w:pPr>
      <w:r>
        <w:rPr>
          <w:rFonts w:cs="Times German" w:ascii="Times German" w:hAnsi="Times German"/>
        </w:rPr>
        <w:t>jugendrose, nhd., F.: nhd. ; L.: DW</w:t>
      </w:r>
    </w:p>
    <w:p>
      <w:pPr>
        <w:pStyle w:val="Normal"/>
        <w:rPr/>
      </w:pPr>
      <w:r>
        <w:rPr>
          <w:rFonts w:cs="Times German" w:ascii="Times German" w:hAnsi="Times German"/>
        </w:rPr>
        <w:t>jugendröthe, nhd., F.: nhd. ; L.: DW</w:t>
      </w:r>
    </w:p>
    <w:p>
      <w:pPr>
        <w:pStyle w:val="Normal"/>
        <w:rPr/>
      </w:pPr>
      <w:r>
        <w:rPr>
          <w:rFonts w:cs="Times German" w:ascii="Times German" w:hAnsi="Times German"/>
        </w:rPr>
        <w:t>jugendschauer, nhd., M.: nhd. ; L.: DW</w:t>
      </w:r>
    </w:p>
    <w:p>
      <w:pPr>
        <w:pStyle w:val="Normal"/>
        <w:rPr/>
      </w:pPr>
      <w:r>
        <w:rPr>
          <w:rFonts w:cs="Times German" w:ascii="Times German" w:hAnsi="Times German"/>
        </w:rPr>
        <w:t>jugendschein, nhd., M.: nhd. ; L.: DW</w:t>
      </w:r>
    </w:p>
    <w:p>
      <w:pPr>
        <w:pStyle w:val="Normal"/>
        <w:rPr/>
      </w:pPr>
      <w:r>
        <w:rPr>
          <w:rFonts w:cs="Times German" w:ascii="Times German" w:hAnsi="Times German"/>
        </w:rPr>
        <w:t>jugendscherz, nhd., M.: nhd. ; L.: DW</w:t>
      </w:r>
    </w:p>
    <w:p>
      <w:pPr>
        <w:pStyle w:val="Normal"/>
        <w:rPr/>
      </w:pPr>
      <w:r>
        <w:rPr>
          <w:rFonts w:cs="Times German" w:ascii="Times German" w:hAnsi="Times German"/>
        </w:rPr>
        <w:t>jugendschicksal, nhd., N.: nhd. ; L.: DW</w:t>
      </w:r>
    </w:p>
    <w:p>
      <w:pPr>
        <w:pStyle w:val="Normal"/>
        <w:rPr/>
      </w:pPr>
      <w:r>
        <w:rPr>
          <w:rFonts w:cs="Times German" w:ascii="Times German" w:hAnsi="Times German"/>
        </w:rPr>
        <w:t>jugendschlusz, nhd., M.: nhd. ; L.: DW</w:t>
      </w:r>
    </w:p>
    <w:p>
      <w:pPr>
        <w:pStyle w:val="Normal"/>
        <w:rPr/>
      </w:pPr>
      <w:r>
        <w:rPr>
          <w:rFonts w:cs="Times German" w:ascii="Times German" w:hAnsi="Times German"/>
        </w:rPr>
        <w:t>jugendschmuck, nhd., M.: nhd. ; L.: DW</w:t>
      </w:r>
    </w:p>
    <w:p>
      <w:pPr>
        <w:pStyle w:val="Normal"/>
        <w:rPr/>
      </w:pPr>
      <w:r>
        <w:rPr>
          <w:rFonts w:cs="Times German" w:ascii="Times German" w:hAnsi="Times German"/>
        </w:rPr>
        <w:t>jugendschön, nhd., Adj.: nhd. ; L.: DW</w:t>
      </w:r>
    </w:p>
    <w:p>
      <w:pPr>
        <w:pStyle w:val="Normal"/>
        <w:rPr/>
      </w:pPr>
      <w:r>
        <w:rPr>
          <w:rFonts w:cs="Times German" w:ascii="Times German" w:hAnsi="Times German"/>
        </w:rPr>
        <w:t>jugendschöne, nhd., F.: nhd. ; L.: DW</w:t>
      </w:r>
    </w:p>
    <w:p>
      <w:pPr>
        <w:pStyle w:val="Normal"/>
        <w:rPr/>
      </w:pPr>
      <w:r>
        <w:rPr>
          <w:rFonts w:cs="Times German" w:ascii="Times German" w:hAnsi="Times German"/>
        </w:rPr>
        <w:t>jugendschönheit, nhd., F.: nhd. ; L.: DW</w:t>
      </w:r>
    </w:p>
    <w:p>
      <w:pPr>
        <w:pStyle w:val="Normal"/>
        <w:rPr/>
      </w:pPr>
      <w:r>
        <w:rPr>
          <w:rFonts w:cs="Times German" w:ascii="Times German" w:hAnsi="Times German"/>
        </w:rPr>
        <w:t>jugendschrift, nhd., F.: nhd. ; L.: DW</w:t>
      </w:r>
    </w:p>
    <w:p>
      <w:pPr>
        <w:pStyle w:val="Normal"/>
        <w:rPr/>
      </w:pPr>
      <w:r>
        <w:rPr>
          <w:rFonts w:cs="Times German" w:ascii="Times German" w:hAnsi="Times German"/>
        </w:rPr>
        <w:t>jugendschriftsteller, nhd., M.: nhd. ; L.: DW</w:t>
      </w:r>
    </w:p>
    <w:p>
      <w:pPr>
        <w:pStyle w:val="Normal"/>
        <w:rPr/>
      </w:pPr>
      <w:r>
        <w:rPr>
          <w:rFonts w:cs="Times German" w:ascii="Times German" w:hAnsi="Times German"/>
        </w:rPr>
        <w:t>jugendschritt, nhd., M.: nhd. ; L.: DW</w:t>
      </w:r>
    </w:p>
    <w:p>
      <w:pPr>
        <w:pStyle w:val="Normal"/>
        <w:rPr/>
      </w:pPr>
      <w:r>
        <w:rPr>
          <w:rFonts w:cs="Times German" w:ascii="Times German" w:hAnsi="Times German"/>
        </w:rPr>
        <w:t>jugendschuld, nhd., F.: nhd. ; L.: DW</w:t>
      </w:r>
    </w:p>
    <w:p>
      <w:pPr>
        <w:pStyle w:val="Normal"/>
        <w:rPr/>
      </w:pPr>
      <w:r>
        <w:rPr>
          <w:rFonts w:cs="Times German" w:ascii="Times German" w:hAnsi="Times German"/>
        </w:rPr>
        <w:t>jugendschwank, nhd., M.: nhd. ; L.: DW</w:t>
      </w:r>
    </w:p>
    <w:p>
      <w:pPr>
        <w:pStyle w:val="Normal"/>
        <w:rPr/>
      </w:pPr>
      <w:r>
        <w:rPr>
          <w:rFonts w:cs="Times German" w:ascii="Times German" w:hAnsi="Times German"/>
        </w:rPr>
        <w:t>jugendschwung, nhd., M.: nhd. ; L.: DW</w:t>
      </w:r>
    </w:p>
    <w:p>
      <w:pPr>
        <w:pStyle w:val="Normal"/>
        <w:rPr/>
      </w:pPr>
      <w:r>
        <w:rPr>
          <w:rFonts w:cs="Times German" w:ascii="Times German" w:hAnsi="Times German"/>
        </w:rPr>
        <w:t>jugendseele, nhd., F.: nhd. ; L.: DW</w:t>
      </w:r>
    </w:p>
    <w:p>
      <w:pPr>
        <w:pStyle w:val="Normal"/>
        <w:rPr/>
      </w:pPr>
      <w:r>
        <w:rPr>
          <w:rFonts w:cs="Times German" w:ascii="Times German" w:hAnsi="Times German"/>
        </w:rPr>
        <w:t>jugendselig, nhd., Adj.: nhd. ; L.: DW</w:t>
      </w:r>
    </w:p>
    <w:p>
      <w:pPr>
        <w:pStyle w:val="Normal"/>
        <w:rPr/>
      </w:pPr>
      <w:r>
        <w:rPr>
          <w:rFonts w:cs="Times German" w:ascii="Times German" w:hAnsi="Times German"/>
        </w:rPr>
        <w:t>jugendsinn, nhd., M.: nhd. ; L.: DW</w:t>
      </w:r>
    </w:p>
    <w:p>
      <w:pPr>
        <w:pStyle w:val="Normal"/>
        <w:rPr/>
      </w:pPr>
      <w:r>
        <w:rPr>
          <w:rFonts w:cs="Times German" w:ascii="Times German" w:hAnsi="Times German"/>
        </w:rPr>
        <w:t>jugendspiegel, nhd., M.: nhd. ; L.: DW</w:t>
      </w:r>
    </w:p>
    <w:p>
      <w:pPr>
        <w:pStyle w:val="Normal"/>
        <w:rPr/>
      </w:pPr>
      <w:r>
        <w:rPr>
          <w:rFonts w:cs="Times German" w:ascii="Times German" w:hAnsi="Times German"/>
        </w:rPr>
        <w:t>jugendspiel, nhd., N.: nhd. ; L.: DW</w:t>
      </w:r>
    </w:p>
    <w:p>
      <w:pPr>
        <w:pStyle w:val="Normal"/>
        <w:rPr/>
      </w:pPr>
      <w:r>
        <w:rPr>
          <w:rFonts w:cs="Times German" w:ascii="Times German" w:hAnsi="Times German"/>
        </w:rPr>
        <w:t>jugendspieler, nhd., M.: nhd. ; L.: DW</w:t>
      </w:r>
    </w:p>
    <w:p>
      <w:pPr>
        <w:pStyle w:val="Normal"/>
        <w:rPr/>
      </w:pPr>
      <w:r>
        <w:rPr>
          <w:rFonts w:cs="Times German" w:ascii="Times German" w:hAnsi="Times German"/>
        </w:rPr>
        <w:t>jugendstachel, nhd., M.: nhd. ; L.: DW</w:t>
      </w:r>
    </w:p>
    <w:p>
      <w:pPr>
        <w:pStyle w:val="Normal"/>
        <w:rPr/>
      </w:pPr>
      <w:r>
        <w:rPr>
          <w:rFonts w:cs="Times German" w:ascii="Times German" w:hAnsi="Times German"/>
        </w:rPr>
        <w:t>jugendstark, nhd., Adj.: nhd. ; L.: DW</w:t>
      </w:r>
    </w:p>
    <w:p>
      <w:pPr>
        <w:pStyle w:val="Normal"/>
        <w:rPr/>
      </w:pPr>
      <w:r>
        <w:rPr>
          <w:rFonts w:cs="Times German" w:ascii="Times German" w:hAnsi="Times German"/>
        </w:rPr>
        <w:t>jugendstärke, nhd., F.: nhd. ; L.: DW</w:t>
      </w:r>
    </w:p>
    <w:p>
      <w:pPr>
        <w:pStyle w:val="Normal"/>
        <w:rPr/>
      </w:pPr>
      <w:r>
        <w:rPr>
          <w:rFonts w:cs="Times German" w:ascii="Times German" w:hAnsi="Times German"/>
        </w:rPr>
        <w:t>jugendstirne, nhd., F.: nhd. ; L.: DW</w:t>
      </w:r>
    </w:p>
    <w:p>
      <w:pPr>
        <w:pStyle w:val="Normal"/>
        <w:rPr/>
      </w:pPr>
      <w:r>
        <w:rPr>
          <w:rFonts w:cs="Times German" w:ascii="Times German" w:hAnsi="Times German"/>
        </w:rPr>
        <w:t>jugendstreich, nhd., M.: nhd. ; L.: DW</w:t>
      </w:r>
    </w:p>
    <w:p>
      <w:pPr>
        <w:pStyle w:val="Normal"/>
        <w:rPr/>
      </w:pPr>
      <w:r>
        <w:rPr>
          <w:rFonts w:cs="Times German" w:ascii="Times German" w:hAnsi="Times German"/>
        </w:rPr>
        <w:t>jugendstück, nhd., N.: nhd. ; L.: DW</w:t>
      </w:r>
    </w:p>
    <w:p>
      <w:pPr>
        <w:pStyle w:val="Normal"/>
        <w:rPr/>
      </w:pPr>
      <w:r>
        <w:rPr>
          <w:rFonts w:cs="Times German" w:ascii="Times German" w:hAnsi="Times German"/>
        </w:rPr>
        <w:t>jugendsünde, nhd., F.: nhd. ; L.: DW</w:t>
      </w:r>
    </w:p>
    <w:p>
      <w:pPr>
        <w:pStyle w:val="Normal"/>
        <w:rPr/>
      </w:pPr>
      <w:r>
        <w:rPr>
          <w:rFonts w:cs="Times German" w:ascii="Times German" w:hAnsi="Times German"/>
        </w:rPr>
        <w:t>jugendtage, nhd., M.: nhd. ; L.: DW</w:t>
      </w:r>
    </w:p>
    <w:p>
      <w:pPr>
        <w:pStyle w:val="Normal"/>
        <w:rPr/>
      </w:pPr>
      <w:r>
        <w:rPr>
          <w:rFonts w:cs="Times German" w:ascii="Times German" w:hAnsi="Times German"/>
        </w:rPr>
        <w:t>jugendtaumel, nhd., M.: nhd. ; L.: DW</w:t>
      </w:r>
    </w:p>
    <w:p>
      <w:pPr>
        <w:pStyle w:val="Normal"/>
        <w:rPr/>
      </w:pPr>
      <w:r>
        <w:rPr>
          <w:rFonts w:cs="Times German" w:ascii="Times German" w:hAnsi="Times German"/>
        </w:rPr>
        <w:t>jugendthat, nhd., F.: nhd. ; L.: DW</w:t>
      </w:r>
    </w:p>
    <w:p>
      <w:pPr>
        <w:pStyle w:val="Normal"/>
        <w:rPr/>
      </w:pPr>
      <w:r>
        <w:rPr>
          <w:rFonts w:cs="Times German" w:ascii="Times German" w:hAnsi="Times German"/>
        </w:rPr>
        <w:t>jugendtochter, nhd., F.: nhd. ; L.: DW</w:t>
      </w:r>
    </w:p>
    <w:p>
      <w:pPr>
        <w:pStyle w:val="Normal"/>
        <w:rPr/>
      </w:pPr>
      <w:r>
        <w:rPr>
          <w:rFonts w:cs="Times German" w:ascii="Times German" w:hAnsi="Times German"/>
        </w:rPr>
        <w:t>jugendtraum, nhd., M.: nhd. ; L.: DW</w:t>
      </w:r>
    </w:p>
    <w:p>
      <w:pPr>
        <w:pStyle w:val="Normal"/>
        <w:rPr/>
      </w:pPr>
      <w:r>
        <w:rPr>
          <w:rFonts w:cs="Times German" w:ascii="Times German" w:hAnsi="Times German"/>
        </w:rPr>
        <w:t>jugendtrieb, nhd., M.: nhd. ; L.: DW</w:t>
      </w:r>
    </w:p>
    <w:p>
      <w:pPr>
        <w:pStyle w:val="Normal"/>
        <w:rPr/>
      </w:pPr>
      <w:r>
        <w:rPr>
          <w:rFonts w:cs="Times German" w:ascii="Times German" w:hAnsi="Times German"/>
        </w:rPr>
        <w:t>jugendtrotz, nhd., M.: nhd. ; L.: DW</w:t>
      </w:r>
    </w:p>
    <w:p>
      <w:pPr>
        <w:pStyle w:val="Normal"/>
        <w:rPr/>
      </w:pPr>
      <w:r>
        <w:rPr>
          <w:rFonts w:cs="Times German" w:ascii="Times German" w:hAnsi="Times German"/>
        </w:rPr>
        <w:t>jugendtrümmer, nhd., N.: nhd. ; L.: DW</w:t>
      </w:r>
    </w:p>
    <w:p>
      <w:pPr>
        <w:pStyle w:val="Normal"/>
        <w:rPr/>
      </w:pPr>
      <w:r>
        <w:rPr>
          <w:rFonts w:cs="Times German" w:ascii="Times German" w:hAnsi="Times German"/>
        </w:rPr>
        <w:t>jugendübung, nhd., F.: nhd. ; L.: DW</w:t>
      </w:r>
    </w:p>
    <w:p>
      <w:pPr>
        <w:pStyle w:val="Normal"/>
        <w:rPr/>
      </w:pPr>
      <w:r>
        <w:rPr>
          <w:rFonts w:cs="Times German" w:ascii="Times German" w:hAnsi="Times German"/>
        </w:rPr>
        <w:t>jugendungestüm, nhd., M.: nhd. ; L.: DW</w:t>
      </w:r>
    </w:p>
    <w:p>
      <w:pPr>
        <w:pStyle w:val="Normal"/>
        <w:rPr/>
      </w:pPr>
      <w:r>
        <w:rPr>
          <w:rFonts w:cs="Times German" w:ascii="Times German" w:hAnsi="Times German"/>
        </w:rPr>
        <w:t>jugendunterricht, nhd., M.: nhd. ; L.: DW</w:t>
      </w:r>
    </w:p>
    <w:p>
      <w:pPr>
        <w:pStyle w:val="Normal"/>
        <w:rPr/>
      </w:pPr>
      <w:r>
        <w:rPr>
          <w:rFonts w:cs="Times German" w:ascii="Times German" w:hAnsi="Times German"/>
        </w:rPr>
        <w:t>jugendunterricht, nhd.: nhd. ; L.: DRW</w:t>
      </w:r>
    </w:p>
    <w:p>
      <w:pPr>
        <w:pStyle w:val="Normal"/>
        <w:rPr/>
      </w:pPr>
      <w:r>
        <w:rPr>
          <w:rFonts w:cs="Times German" w:ascii="Times German" w:hAnsi="Times German"/>
        </w:rPr>
        <w:t>jugendversuch, nhd., M.: nhd. ; L.: DW</w:t>
      </w:r>
    </w:p>
    <w:p>
      <w:pPr>
        <w:pStyle w:val="Normal"/>
        <w:rPr/>
      </w:pPr>
      <w:r>
        <w:rPr>
          <w:rFonts w:cs="Times German" w:ascii="Times German" w:hAnsi="Times German"/>
        </w:rPr>
        <w:t>jugendvertrauter, nhd., M.: nhd. ; L.: DW</w:t>
      </w:r>
    </w:p>
    <w:p>
      <w:pPr>
        <w:pStyle w:val="Normal"/>
        <w:rPr/>
      </w:pPr>
      <w:r>
        <w:rPr>
          <w:rFonts w:cs="Times German" w:ascii="Times German" w:hAnsi="Times German"/>
        </w:rPr>
        <w:t>jugendwahn, nhd., M.: nhd. ; L.: DW</w:t>
      </w:r>
    </w:p>
    <w:p>
      <w:pPr>
        <w:pStyle w:val="Normal"/>
        <w:rPr/>
      </w:pPr>
      <w:r>
        <w:rPr>
          <w:rFonts w:cs="Times German" w:ascii="Times German" w:hAnsi="Times German"/>
        </w:rPr>
        <w:t>jugendwandel, nhd., M.: nhd. ; L.: DW</w:t>
      </w:r>
    </w:p>
    <w:p>
      <w:pPr>
        <w:pStyle w:val="Normal"/>
        <w:rPr/>
      </w:pPr>
      <w:r>
        <w:rPr>
          <w:rFonts w:cs="Times German" w:ascii="Times German" w:hAnsi="Times German"/>
        </w:rPr>
        <w:t>jugendwärme, nhd., F.: nhd. ; L.: DW</w:t>
      </w:r>
    </w:p>
    <w:p>
      <w:pPr>
        <w:pStyle w:val="Normal"/>
        <w:rPr/>
      </w:pPr>
      <w:r>
        <w:rPr>
          <w:rFonts w:cs="Times German" w:ascii="Times German" w:hAnsi="Times German"/>
        </w:rPr>
        <w:t>jugendwelt, nhd., F.: nhd. ; L.: DW</w:t>
      </w:r>
    </w:p>
    <w:p>
      <w:pPr>
        <w:pStyle w:val="Normal"/>
        <w:rPr/>
      </w:pPr>
      <w:r>
        <w:rPr>
          <w:rFonts w:cs="Times German" w:ascii="Times German" w:hAnsi="Times German"/>
        </w:rPr>
        <w:t>jugendwerk, nhd., N.: nhd. ; L.: DW</w:t>
      </w:r>
    </w:p>
    <w:p>
      <w:pPr>
        <w:pStyle w:val="Normal"/>
        <w:rPr/>
      </w:pPr>
      <w:r>
        <w:rPr>
          <w:rFonts w:cs="Times German" w:ascii="Times German" w:hAnsi="Times German"/>
        </w:rPr>
        <w:t>jugendwunsch, nhd., M.: nhd. ; L.: DW</w:t>
      </w:r>
    </w:p>
    <w:p>
      <w:pPr>
        <w:pStyle w:val="Normal"/>
        <w:rPr/>
      </w:pPr>
      <w:r>
        <w:rPr>
          <w:rFonts w:cs="Times German" w:ascii="Times German" w:hAnsi="Times German"/>
        </w:rPr>
        <w:t>jugendzehnt, nhd.: nhd. ; L.: DRW</w:t>
      </w:r>
    </w:p>
    <w:p>
      <w:pPr>
        <w:pStyle w:val="Normal"/>
        <w:rPr/>
      </w:pPr>
      <w:r>
        <w:rPr>
          <w:rStyle w:val="Wrterbuchkopfzeile"/>
        </w:rPr>
        <w:t>Jugendzeit, ae.</w:t>
      </w:r>
      <w:r>
        <w:rPr>
          <w:rStyle w:val="WrterbuchStandard"/>
          <w:b/>
        </w:rPr>
        <w:t xml:space="preserve"> geo-g-oþ-feorh</w:t>
      </w:r>
      <w:r>
        <w:rPr>
          <w:rStyle w:val="WrterbuchStandard"/>
        </w:rPr>
        <w:t>, geo-g-uþ-feorh, st. M. (a), st. N. (a): nhd. Jugendzeit</w:t>
      </w:r>
    </w:p>
    <w:p>
      <w:pPr>
        <w:pStyle w:val="Normal"/>
        <w:rPr/>
      </w:pPr>
      <w:r>
        <w:rPr>
          <w:rStyle w:val="Wrterbuchkopfzeile"/>
        </w:rPr>
        <w:t>Jugendzeit, ahd.</w:t>
      </w:r>
      <w:r>
        <w:rPr>
          <w:rStyle w:val="WrterbuchStandard"/>
          <w:b/>
        </w:rPr>
        <w:t xml:space="preserve"> jugund* 23</w:t>
      </w:r>
      <w:r>
        <w:rPr>
          <w:rStyle w:val="WrterbuchStandard"/>
        </w:rPr>
        <w:t>, st. F. (i): nhd. Jugend, Mannbarkeit, Jünglingsalter, Jugendalter, Jugendzeit; jungÆ* (1) 2, jungÆn*, st. F. (Æ): nhd. Jugend, Jugendzeit</w:t>
      </w:r>
    </w:p>
    <w:p>
      <w:pPr>
        <w:pStyle w:val="Normal"/>
        <w:rPr/>
      </w:pPr>
      <w:r>
        <w:rPr>
          <w:rStyle w:val="Wrterbuchkopfzeile"/>
        </w:rPr>
        <w:t>Jugendzeit, mnd.</w:t>
      </w:r>
      <w:r>
        <w:rPr>
          <w:rStyle w:val="WrterbuchStandard"/>
          <w:b/>
        </w:rPr>
        <w:t xml:space="preserve"> kinthÐt</w:t>
      </w:r>
      <w:r>
        <w:rPr>
          <w:rStyle w:val="WrterbuchStandard"/>
        </w:rPr>
        <w:t>, kintheit, F.: nhd. Kindheit, Kindesalter, Jugendzeit, kindliches Verhalten, kindisches Wesen</w:t>
      </w:r>
    </w:p>
    <w:p>
      <w:pPr>
        <w:pStyle w:val="Normal"/>
        <w:rPr/>
      </w:pPr>
      <w:r>
        <w:rPr>
          <w:rFonts w:cs="Times German" w:ascii="Times German" w:hAnsi="Times German"/>
        </w:rPr>
        <w:t>jugendzeit, nhd., F.: nhd. ; L.: DW</w:t>
      </w:r>
    </w:p>
    <w:p>
      <w:pPr>
        <w:pStyle w:val="Normal"/>
        <w:rPr/>
      </w:pPr>
      <w:r>
        <w:rPr>
          <w:rFonts w:cs="Times German" w:ascii="Times German" w:hAnsi="Times German"/>
        </w:rPr>
        <w:t>jugendzucht, nhd., F.: nhd. ; L.: DW</w:t>
      </w:r>
    </w:p>
    <w:p>
      <w:pPr>
        <w:pStyle w:val="Normal"/>
        <w:rPr/>
      </w:pPr>
      <w:r>
        <w:rPr>
          <w:rFonts w:cs="Times German" w:ascii="Times German" w:hAnsi="Times German"/>
        </w:rPr>
        <w:t>jugendzustand, nhd., M.: nhd. ; L.: DW</w:t>
      </w:r>
    </w:p>
    <w:p>
      <w:pPr>
        <w:pStyle w:val="Normal"/>
        <w:rPr/>
      </w:pPr>
      <w:r>
        <w:rPr>
          <w:rFonts w:cs="Times German" w:ascii="Times German" w:hAnsi="Times German"/>
        </w:rPr>
        <w:t>juh, nhd., Interj.: nhd. ; L.: DW</w:t>
      </w:r>
    </w:p>
    <w:p>
      <w:pPr>
        <w:pStyle w:val="Normal"/>
        <w:rPr/>
      </w:pPr>
      <w:r>
        <w:rPr>
          <w:rStyle w:val="Wrterbuchkopfzeile"/>
        </w:rPr>
        <w:t>juhu, idg.</w:t>
      </w:r>
      <w:r>
        <w:rPr>
          <w:rStyle w:val="WrterbuchStandard"/>
          <w:b/>
        </w:rPr>
        <w:t xml:space="preserve"> *ØÈ- (2)</w:t>
      </w:r>
      <w:r>
        <w:rPr>
          <w:rStyle w:val="WrterbuchStandard"/>
        </w:rPr>
        <w:t>, Interj.: nhd. juhu</w:t>
      </w:r>
    </w:p>
    <w:p>
      <w:pPr>
        <w:pStyle w:val="Normal"/>
        <w:rPr/>
      </w:pPr>
      <w:r>
        <w:rPr>
          <w:rStyle w:val="Wrterbuchkopfzeile"/>
        </w:rPr>
        <w:t>juhu, germ.</w:t>
      </w:r>
      <w:r>
        <w:rPr>
          <w:rStyle w:val="WrterbuchStandard"/>
          <w:b/>
        </w:rPr>
        <w:t xml:space="preserve"> *ju</w:t>
      </w:r>
      <w:r>
        <w:rPr>
          <w:rStyle w:val="WrterbuchStandard"/>
        </w:rPr>
        <w:t>, germ.?, Interj.: nhd. juhu</w:t>
      </w:r>
    </w:p>
    <w:p>
      <w:pPr>
        <w:pStyle w:val="Normal"/>
        <w:rPr/>
      </w:pPr>
      <w:r>
        <w:rPr>
          <w:rStyle w:val="Wrterbuchkopfzeile"/>
        </w:rPr>
        <w:t>Jujube, mhd.</w:t>
      </w:r>
      <w:r>
        <w:rPr>
          <w:rStyle w:val="WrterbuchStandard"/>
          <w:b/>
        </w:rPr>
        <w:t xml:space="preserve"> ? elsenboum</w:t>
      </w:r>
      <w:r>
        <w:rPr>
          <w:rStyle w:val="WrterbuchStandard"/>
        </w:rPr>
        <w:t>, st. M.: nhd. »Elsenbaum«, Faulbaum, Traubenkirschbaum?, Jujube?</w:t>
      </w:r>
    </w:p>
    <w:p>
      <w:pPr>
        <w:pStyle w:val="Normal"/>
        <w:rPr/>
      </w:pPr>
      <w:r>
        <w:rPr>
          <w:rFonts w:cs="Times German" w:ascii="Times German" w:hAnsi="Times German"/>
        </w:rPr>
        <w:t>juks, nhd.: nhd. ; L.: DW</w:t>
      </w:r>
    </w:p>
    <w:p>
      <w:pPr>
        <w:pStyle w:val="Normal"/>
        <w:rPr/>
      </w:pPr>
      <w:r>
        <w:rPr>
          <w:rFonts w:cs="Times German" w:ascii="Times German" w:hAnsi="Times German"/>
        </w:rPr>
        <w:t>jul, nhd., M.: nhd. ; L.: DW</w:t>
      </w:r>
    </w:p>
    <w:p>
      <w:pPr>
        <w:pStyle w:val="Normal"/>
        <w:rPr>
          <w:rStyle w:val="WrterbuchStandard"/>
        </w:rPr>
      </w:pPr>
      <w:r>
        <w:rPr>
          <w:rStyle w:val="Wrterbuchkopfzeile"/>
        </w:rPr>
        <w:t>Jülecher, mnd.</w:t>
      </w:r>
      <w:r>
        <w:rPr>
          <w:rStyle w:val="WrterbuchStandard"/>
          <w:b/>
        </w:rPr>
        <w:t xml:space="preserve"> gǖ</w:t>
      </w:r>
      <w:r>
        <w:rPr>
          <w:rStyle w:val="WrterbuchStandard"/>
          <w:rFonts w:cs="Times German"/>
          <w:b/>
        </w:rPr>
        <w:t>lgÏre</w:t>
      </w:r>
      <w:r>
        <w:rPr>
          <w:rStyle w:val="WrterbuchStandard"/>
          <w:b/>
        </w:rPr>
        <w:t>*</w:t>
      </w:r>
      <w:r>
        <w:rPr>
          <w:rStyle w:val="WrterbuchStandard"/>
        </w:rPr>
        <w:t>, gǖ</w:t>
      </w:r>
      <w:r>
        <w:rPr>
          <w:rStyle w:val="WrterbuchStandard"/>
          <w:rFonts w:cs="Times German"/>
        </w:rPr>
        <w:t>lger, M.: nhd. Jülecher, Jülicher</w:t>
      </w:r>
    </w:p>
    <w:p>
      <w:pPr>
        <w:pStyle w:val="Normal"/>
        <w:rPr/>
      </w:pPr>
      <w:r>
        <w:rPr>
          <w:rStyle w:val="Wrterbuchkopfzeile"/>
        </w:rPr>
        <w:t>Julep</w:t>
      </w:r>
      <w:r>
        <w:rPr>
          <w:rStyle w:val="WrterbuchStandard"/>
          <w:b/>
        </w:rPr>
        <w:t xml:space="preserve"> (Mixtur die sich durch Wohlgeschmack und Wohlgeruch und angenehme Farbe auszeichnen soll und gewöhnlich aus destillierten Wässern und einem Sirup zusammengesetzt wird), mnd. jðlep</w:t>
      </w:r>
      <w:r>
        <w:rPr>
          <w:rStyle w:val="WrterbuchStandard"/>
        </w:rPr>
        <w:t>, Sb.: nhd. Julep (Mixtur die sich durch Wohlgeschmack und Wohlgeruch und angenehme Farbe auszeichnen soll und gewöhnlich aus destillierten Wässern und einem Sirup zusammengesetzt wird)</w:t>
      </w:r>
    </w:p>
    <w:p>
      <w:pPr>
        <w:pStyle w:val="Normal"/>
        <w:rPr/>
      </w:pPr>
      <w:r>
        <w:rPr>
          <w:rFonts w:cs="Times German" w:ascii="Times German" w:hAnsi="Times German"/>
        </w:rPr>
        <w:t>julep, nhd., M.: nhd. ; L.: DW</w:t>
      </w:r>
    </w:p>
    <w:p>
      <w:pPr>
        <w:pStyle w:val="Normal"/>
        <w:rPr/>
      </w:pPr>
      <w:r>
        <w:rPr>
          <w:rStyle w:val="Wrterbuchkopfzeile"/>
        </w:rPr>
        <w:t>Julfest, germ.</w:t>
      </w:r>
      <w:r>
        <w:rPr>
          <w:rStyle w:val="WrterbuchStandard"/>
          <w:b/>
        </w:rPr>
        <w:t xml:space="preserve"> *jehwla-</w:t>
      </w:r>
      <w:r>
        <w:rPr>
          <w:rStyle w:val="WrterbuchStandard"/>
        </w:rPr>
        <w:t>, *jehwlam, *jehwula-, *jehwulam, *jewla-, *jewlam, *jewula-, *jewulam, st. N. (a): nhd. Julfest</w:t>
      </w:r>
    </w:p>
    <w:p>
      <w:pPr>
        <w:pStyle w:val="Normal"/>
        <w:rPr/>
      </w:pPr>
      <w:r>
        <w:rPr>
          <w:rStyle w:val="Wrterbuchkopfzeile"/>
        </w:rPr>
        <w:t>Julfest, got.</w:t>
      </w:r>
      <w:r>
        <w:rPr>
          <w:rStyle w:val="WrterbuchStandard"/>
          <w:b/>
        </w:rPr>
        <w:t xml:space="preserve"> *Jiu-la?</w:t>
      </w:r>
      <w:r>
        <w:rPr>
          <w:rStyle w:val="WrterbuchStandard"/>
        </w:rPr>
        <w:t>, st. N. (a), Pl.: nhd. Julfest</w:t>
      </w:r>
    </w:p>
    <w:p>
      <w:pPr>
        <w:pStyle w:val="Normal"/>
        <w:rPr/>
      </w:pPr>
      <w:r>
        <w:rPr>
          <w:rStyle w:val="Wrterbuchkopfzeile"/>
        </w:rPr>
        <w:t>Julfest, an.</w:t>
      </w:r>
      <w:r>
        <w:rPr>
          <w:rStyle w:val="WrterbuchStandard"/>
          <w:b/>
        </w:rPr>
        <w:t xml:space="preserve"> jæl</w:t>
      </w:r>
      <w:r>
        <w:rPr>
          <w:rStyle w:val="WrterbuchStandard"/>
        </w:rPr>
        <w:t>, st. N. (a) Pl.: nhd. Julfest</w:t>
      </w:r>
    </w:p>
    <w:p>
      <w:pPr>
        <w:pStyle w:val="Normal"/>
        <w:rPr/>
      </w:pPr>
      <w:r>
        <w:rPr>
          <w:rStyle w:val="Wrterbuchkopfzeile"/>
        </w:rPr>
        <w:t>Julgötter, an.</w:t>
      </w:r>
      <w:r>
        <w:rPr>
          <w:rStyle w:val="WrterbuchStandard"/>
          <w:b/>
        </w:rPr>
        <w:t xml:space="preserve"> jæl-n</w:t>
      </w:r>
      <w:r>
        <w:rPr>
          <w:rStyle w:val="WrterbuchStandard"/>
        </w:rPr>
        <w:t>, N. Pl.: nhd. Götter, Julgötter</w:t>
      </w:r>
    </w:p>
    <w:p>
      <w:pPr>
        <w:pStyle w:val="Normal"/>
        <w:rPr/>
      </w:pPr>
      <w:r>
        <w:rPr>
          <w:rStyle w:val="Wrterbuchkopfzeile"/>
        </w:rPr>
        <w:t>Juli</w:t>
      </w:r>
      <w:r>
        <w:rPr>
          <w:rStyle w:val="WrterbuchStandard"/>
          <w:b/>
        </w:rPr>
        <w:t xml:space="preserve"> -- 13. Juli, mnd. MargarÐtendach*</w:t>
      </w:r>
      <w:r>
        <w:rPr>
          <w:rStyle w:val="WrterbuchStandard"/>
        </w:rPr>
        <w:t>, MargrÐtendach, M.: nhd. »Margaretentag«, 13. Juli</w:t>
      </w:r>
    </w:p>
    <w:p>
      <w:pPr>
        <w:pStyle w:val="Normal"/>
        <w:rPr/>
      </w:pPr>
      <w:r>
        <w:rPr>
          <w:rStyle w:val="Wrterbuchkopfzeile"/>
        </w:rPr>
        <w:t>Juli</w:t>
      </w:r>
      <w:r>
        <w:rPr>
          <w:rStyle w:val="WrterbuchStandard"/>
          <w:b/>
        </w:rPr>
        <w:t xml:space="preserve"> -- 28. Juli, mnd. pantaleæn (2)</w:t>
      </w:r>
      <w:r>
        <w:rPr>
          <w:rStyle w:val="WrterbuchStandard"/>
        </w:rPr>
        <w:t>, panteleon, pantleæn, M.: nhd. Tag des heiligen Pantaleon, 28. Juli, Fest am Pantaleonstag</w:t>
      </w:r>
    </w:p>
    <w:p>
      <w:pPr>
        <w:pStyle w:val="Normal"/>
        <w:rPr/>
      </w:pPr>
      <w:r>
        <w:rPr>
          <w:rStyle w:val="Wrterbuchkopfzeile"/>
        </w:rPr>
        <w:t>Juli</w:t>
      </w:r>
      <w:r>
        <w:rPr>
          <w:rStyle w:val="WrterbuchStandard"/>
          <w:b/>
        </w:rPr>
        <w:t xml:space="preserve"> -- ein münsterisches Fest im Juli, mnd. lemmekenfest</w:t>
      </w:r>
      <w:r>
        <w:rPr>
          <w:rStyle w:val="WrterbuchStandard"/>
        </w:rPr>
        <w:t>, lembekenfest, N.: nhd. »Lämmchenfest«, ein münsterisches Fest im Juli</w:t>
      </w:r>
    </w:p>
    <w:p>
      <w:pPr>
        <w:pStyle w:val="Normal"/>
        <w:rPr/>
      </w:pPr>
      <w:r>
        <w:rPr>
          <w:rStyle w:val="Wrterbuchkopfzeile"/>
        </w:rPr>
        <w:t>Juli</w:t>
      </w:r>
      <w:r>
        <w:rPr>
          <w:rStyle w:val="WrterbuchStandard"/>
          <w:b/>
        </w:rPr>
        <w:t xml:space="preserve"> -- Monat Juli, mnd. ouwestmõne</w:t>
      </w:r>
      <w:r>
        <w:rPr>
          <w:rStyle w:val="WrterbuchStandard"/>
        </w:rPr>
        <w:t>, ouwestmõn, oustmõn, austmõn, M.: nhd. Monat August, Monat Juli; ouwestmõnt, oustmõnt, oustenmõnt, M.: nhd. Monat August, Monat Juli</w:t>
      </w:r>
    </w:p>
    <w:p>
      <w:pPr>
        <w:pStyle w:val="Normal"/>
        <w:rPr/>
      </w:pPr>
      <w:r>
        <w:rPr>
          <w:rStyle w:val="Wrterbuchkopfzeile"/>
        </w:rPr>
        <w:t>Juli, ae.</w:t>
      </w:r>
      <w:r>
        <w:rPr>
          <w:rStyle w:val="WrterbuchStandard"/>
          <w:b/>
        </w:rPr>
        <w:t xml:space="preserve"> giu</w:t>
        <w:noBreakHyphen/>
        <w:t>l-ing</w:t>
      </w:r>
      <w:r>
        <w:rPr>
          <w:rStyle w:val="WrterbuchStandard"/>
        </w:rPr>
        <w:t>, giu-l-u</w:t>
        <w:noBreakHyphen/>
        <w:t>ling, st. M. (a): nhd. Juli</w:t>
        <w:br/>
        <w:t>-- Juni und Juli: ae. lÆþ</w:t>
        <w:noBreakHyphen/>
        <w:t>a, sw. M. (n): nhd. Juni und Juli</w:t>
      </w:r>
    </w:p>
    <w:p>
      <w:pPr>
        <w:pStyle w:val="Normal"/>
        <w:rPr/>
      </w:pPr>
      <w:r>
        <w:rPr>
          <w:rStyle w:val="Wrterbuchkopfzeile"/>
        </w:rPr>
        <w:t>Juli, anfrk.</w:t>
      </w:r>
      <w:r>
        <w:rPr>
          <w:rStyle w:val="WrterbuchStandard"/>
          <w:b/>
        </w:rPr>
        <w:t xml:space="preserve"> hou-w-i-mõ-n-æth 1</w:t>
      </w:r>
      <w:r>
        <w:rPr>
          <w:rStyle w:val="WrterbuchStandard"/>
        </w:rPr>
        <w:t>, st. M. (a?, z. T. athem.?): nhd. »Heumonat«, Juli</w:t>
      </w:r>
    </w:p>
    <w:p>
      <w:pPr>
        <w:pStyle w:val="Normal"/>
        <w:rPr/>
      </w:pPr>
      <w:r>
        <w:rPr>
          <w:rStyle w:val="Wrterbuchkopfzeile"/>
        </w:rPr>
        <w:t>Juli, ahd.</w:t>
      </w:r>
      <w:r>
        <w:rPr>
          <w:rStyle w:val="WrterbuchStandard"/>
          <w:b/>
        </w:rPr>
        <w:t xml:space="preserve"> hewimõnæd* 7</w:t>
      </w:r>
      <w:r>
        <w:rPr>
          <w:rStyle w:val="WrterbuchStandard"/>
        </w:rPr>
        <w:t>, st. M. (a): nhd. Heumonat, Juli; hewimõnædo* 1?, sw. M. (n): nhd. Heumonat, Juli; houwimõnæd* 1 und häufiger?, st. M. (a): nhd. Heumonat, Juli; houwimõnædo* 1 und häufiger?, sw. M. (n): nhd. Heumonat, Juli</w:t>
      </w:r>
    </w:p>
    <w:p>
      <w:pPr>
        <w:pStyle w:val="Normal"/>
        <w:rPr/>
      </w:pPr>
      <w:r>
        <w:rPr>
          <w:rStyle w:val="Wrterbuchkopfzeile"/>
        </w:rPr>
        <w:t>Juli, mhd.</w:t>
      </w:r>
      <w:r>
        <w:rPr>
          <w:rStyle w:val="WrterbuchStandard"/>
          <w:b/>
        </w:rPr>
        <w:t xml:space="preserve"> ern (2)</w:t>
      </w:r>
      <w:r>
        <w:rPr>
          <w:rStyle w:val="WrterbuchStandard"/>
        </w:rPr>
        <w:t>, st. M.: nhd. Ernte, Juni, Juli, August; ernde (1) 9 und häufiger?, st. F., st. M.: nhd. Ernte, Juni, Juli, August; erne, st. F., sw. F., st. M., sw. M.: nhd. Ernte, Juni, Juli, August</w:t>
      </w:r>
    </w:p>
    <w:p>
      <w:pPr>
        <w:pStyle w:val="Normal"/>
        <w:rPr/>
      </w:pPr>
      <w:r>
        <w:rPr>
          <w:rStyle w:val="Wrterbuchkopfzeile"/>
        </w:rPr>
        <w:t>Juli, mhd.</w:t>
      </w:r>
      <w:r>
        <w:rPr>
          <w:rStyle w:val="WrterbuchStandard"/>
          <w:b/>
        </w:rPr>
        <w:t xml:space="preserve"> habermõne</w:t>
      </w:r>
      <w:r>
        <w:rPr>
          <w:rStyle w:val="WrterbuchStandard"/>
        </w:rPr>
        <w:t>, st. M.: nhd. »Hafermonat«, Juli; haberougest, haberoust, haberaugust, st. M.: nhd. »Haferaugust«, Juli, September; höumõne*, höumæn, houmæn, st. N.: nhd. »Heumond«, Heumonat, Juli; höumõnæt, höumõnet, st. M.: nhd. Heumonat, Juli; höuwet, houwet, st. M.: nhd. Heuernte, Heuerntezeit, Juli; höuwetmõnæt 1, st. M.: nhd. »Heumonat«, Juli</w:t>
      </w:r>
    </w:p>
    <w:p>
      <w:pPr>
        <w:pStyle w:val="Normal"/>
        <w:rPr/>
      </w:pPr>
      <w:r>
        <w:rPr>
          <w:rStyle w:val="Wrterbuchkopfzeile"/>
        </w:rPr>
        <w:t>Juli, mhd.</w:t>
      </w:r>
      <w:r>
        <w:rPr>
          <w:rStyle w:val="WrterbuchStandard"/>
          <w:b/>
        </w:rPr>
        <w:t xml:space="preserve">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Juli, mnd.</w:t>
      </w:r>
      <w:r>
        <w:rPr>
          <w:rStyle w:val="WrterbuchStandard"/>
          <w:b/>
        </w:rPr>
        <w:t xml:space="preserve"> höümõne*</w:t>
      </w:r>
      <w:r>
        <w:rPr>
          <w:rStyle w:val="WrterbuchStandard"/>
        </w:rPr>
        <w:t>, hoimõn, howmõn, haumõn, hauwemõn, N.: nhd. »Heumond«, Juli; höümõnt, howmõnt, hoymõnt, hoygmõnt, houwemõnt, houmõnt, haumõnt, hauwemõnt, N.: nhd. »Heumonat«, Juli; hundemõne*, hundemõn, M., F., N.: nhd. »Hundemond«, heißer Monat, Juli, August; Julius, jullejus, Julie, M.: nhd. Juli, siebenter Monat des Jahres</w:t>
        <w:br/>
        <w:t>-- jährliche Spende des Braunschweiger Rates an die Armen im Juli: mnd. hõgelspende, hagelspende, F.: nhd. milde Gabe zur Abwehr von Hagelsnot, jährliche Spende des Braunschweiger Rates an die Armen im Juli</w:t>
      </w:r>
    </w:p>
    <w:p>
      <w:pPr>
        <w:pStyle w:val="Normal"/>
        <w:rPr/>
      </w:pPr>
      <w:r>
        <w:rPr>
          <w:rFonts w:cs="Times German" w:ascii="Times German" w:hAnsi="Times German"/>
        </w:rPr>
        <w:t>juli, nhd., M.: nhd. ; L.: DW</w:t>
      </w:r>
    </w:p>
    <w:p>
      <w:pPr>
        <w:pStyle w:val="Normal"/>
        <w:rPr/>
      </w:pPr>
      <w:r>
        <w:rPr>
          <w:rStyle w:val="Wrterbuchkopfzeile"/>
        </w:rPr>
        <w:t>Julianischen</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w:t>
      </w:r>
    </w:p>
    <w:p>
      <w:pPr>
        <w:pStyle w:val="Normal"/>
        <w:rPr/>
      </w:pPr>
      <w:r>
        <w:rPr>
          <w:rStyle w:val="Wrterbuchkopfzeile"/>
        </w:rPr>
        <w:t>Jülich, germ.</w:t>
      </w:r>
      <w:r>
        <w:rPr>
          <w:rStyle w:val="WrterbuchStandard"/>
          <w:b/>
        </w:rPr>
        <w:t xml:space="preserve"> Juliskum</w:t>
      </w:r>
      <w:r>
        <w:rPr>
          <w:rStyle w:val="WrterbuchStandard"/>
        </w:rPr>
        <w:t>, lat.-kelt.-germ.?, ON: nhd. Jülich</w:t>
      </w:r>
    </w:p>
    <w:p>
      <w:pPr>
        <w:pStyle w:val="Normal"/>
        <w:rPr>
          <w:rStyle w:val="WrterbuchStandard"/>
        </w:rPr>
      </w:pPr>
      <w:r>
        <w:rPr>
          <w:rStyle w:val="Wrterbuchkopfzeile"/>
        </w:rPr>
        <w:t>Jülicher, mnd.</w:t>
      </w:r>
      <w:r>
        <w:rPr>
          <w:rStyle w:val="WrterbuchStandard"/>
          <w:b/>
        </w:rPr>
        <w:t xml:space="preserve"> gǖ</w:t>
      </w:r>
      <w:r>
        <w:rPr>
          <w:rStyle w:val="WrterbuchStandard"/>
          <w:rFonts w:cs="Times German"/>
          <w:b/>
        </w:rPr>
        <w:t>lgÏre</w:t>
      </w:r>
      <w:r>
        <w:rPr>
          <w:rStyle w:val="WrterbuchStandard"/>
          <w:b/>
        </w:rPr>
        <w:t>*</w:t>
      </w:r>
      <w:r>
        <w:rPr>
          <w:rStyle w:val="WrterbuchStandard"/>
        </w:rPr>
        <w:t>, gǖ</w:t>
      </w:r>
      <w:r>
        <w:rPr>
          <w:rStyle w:val="WrterbuchStandard"/>
          <w:rFonts w:cs="Times German"/>
        </w:rPr>
        <w:t>lger, M.: nhd. Jülecher, Jülicher</w:t>
      </w:r>
    </w:p>
    <w:p>
      <w:pPr>
        <w:pStyle w:val="Normal"/>
        <w:rPr/>
      </w:pPr>
      <w:r>
        <w:rPr>
          <w:rStyle w:val="Wrterbuchkopfzeile"/>
        </w:rPr>
        <w:t>jülichisch, mnd.</w:t>
      </w:r>
      <w:r>
        <w:rPr>
          <w:rStyle w:val="WrterbuchStandard"/>
          <w:b/>
        </w:rPr>
        <w:t xml:space="preserve"> gǖ</w:t>
      </w:r>
      <w:r>
        <w:rPr>
          <w:rStyle w:val="WrterbuchStandard"/>
          <w:rFonts w:cs="Times German"/>
          <w:b/>
        </w:rPr>
        <w:t>lge</w:t>
      </w:r>
      <w:r>
        <w:rPr>
          <w:rStyle w:val="WrterbuchStandard"/>
          <w:b/>
        </w:rPr>
        <w:t>r</w:t>
      </w:r>
      <w:r>
        <w:rPr>
          <w:rStyle w:val="WrterbuchStandard"/>
        </w:rPr>
        <w:t>, Adj.: nhd. jülichisch</w:t>
      </w:r>
    </w:p>
    <w:p>
      <w:pPr>
        <w:pStyle w:val="Normal"/>
        <w:rPr/>
      </w:pPr>
      <w:r>
        <w:rPr>
          <w:rFonts w:cs="Times German" w:ascii="Times German" w:hAnsi="Times German"/>
        </w:rPr>
        <w:t>julierspitalverwalter, nhd.: nhd. ; L.: DRW</w:t>
      </w:r>
    </w:p>
    <w:p>
      <w:pPr>
        <w:pStyle w:val="Normal"/>
        <w:rPr/>
      </w:pPr>
      <w:r>
        <w:rPr>
          <w:rFonts w:cs="Times German" w:ascii="Times German" w:hAnsi="Times German"/>
        </w:rPr>
        <w:t>julihitze, nhd., F.: nhd. ; L.: DW</w:t>
      </w:r>
    </w:p>
    <w:p>
      <w:pPr>
        <w:pStyle w:val="Normal"/>
        <w:rPr/>
      </w:pPr>
      <w:r>
        <w:rPr>
          <w:rFonts w:cs="Times German" w:ascii="Times German" w:hAnsi="Times German"/>
        </w:rPr>
        <w:t>julikäfer, nhd., M.: nhd. ; L.: DW</w:t>
      </w:r>
    </w:p>
    <w:p>
      <w:pPr>
        <w:pStyle w:val="Normal"/>
        <w:rPr/>
      </w:pPr>
      <w:r>
        <w:rPr>
          <w:rStyle w:val="Wrterbuchkopfzeile"/>
        </w:rPr>
        <w:t>Juliomagus</w:t>
      </w:r>
      <w:r>
        <w:rPr>
          <w:rStyle w:val="WrterbuchStandard"/>
          <w:b/>
        </w:rPr>
        <w:t xml:space="preserve"> (Schleitheim bei Schaffhausen, germ. Juliomagus</w:t>
      </w:r>
      <w:r>
        <w:rPr>
          <w:rStyle w:val="WrterbuchStandard"/>
        </w:rPr>
        <w:t>, lat.-germ.?, ON: nhd. Juliomagus (Schleitheim bei Schaffhausen, Angers)</w:t>
      </w:r>
    </w:p>
    <w:p>
      <w:pPr>
        <w:pStyle w:val="Normal"/>
        <w:rPr/>
      </w:pPr>
      <w:r>
        <w:rPr>
          <w:rFonts w:cs="Times German" w:ascii="Times German" w:hAnsi="Times German"/>
        </w:rPr>
        <w:t>juliusloeser, nhd.: nhd. ; L.: DRW</w:t>
      </w:r>
    </w:p>
    <w:p>
      <w:pPr>
        <w:pStyle w:val="Normal"/>
        <w:rPr/>
      </w:pPr>
      <w:r>
        <w:rPr>
          <w:rFonts w:cs="Times German" w:ascii="Times German" w:hAnsi="Times German"/>
        </w:rPr>
        <w:t>julle, nhd., F.: nhd. ; L.: DW</w:t>
      </w:r>
    </w:p>
    <w:p>
      <w:pPr>
        <w:pStyle w:val="Normal"/>
        <w:rPr/>
      </w:pPr>
      <w:r>
        <w:rPr>
          <w:rStyle w:val="Wrterbuchkopfzeile"/>
        </w:rPr>
        <w:t>Julmonat, got.</w:t>
      </w:r>
      <w:r>
        <w:rPr>
          <w:rStyle w:val="WrterbuchStandard"/>
          <w:b/>
        </w:rPr>
        <w:t xml:space="preserve"> jiu-lei-s 1</w:t>
      </w:r>
      <w:r>
        <w:rPr>
          <w:rStyle w:val="WrterbuchStandard"/>
        </w:rPr>
        <w:t>, st. M. (ja), (Krause, Handbuch des Gotischen 87, 103,II,2a, 125,1): nhd. Julmonat, Dezember</w:t>
      </w:r>
    </w:p>
    <w:p>
      <w:pPr>
        <w:pStyle w:val="Normal"/>
        <w:rPr/>
      </w:pPr>
      <w:r>
        <w:rPr>
          <w:rStyle w:val="Wrterbuchkopfzeile"/>
        </w:rPr>
        <w:t>Julmonat, an.</w:t>
      </w:r>
      <w:r>
        <w:rPr>
          <w:rStyle w:val="WrterbuchStandard"/>
          <w:b/>
        </w:rPr>
        <w:t xml:space="preserve"> yl-ir</w:t>
      </w:r>
      <w:r>
        <w:rPr>
          <w:rStyle w:val="WrterbuchStandard"/>
        </w:rPr>
        <w:t>, M.: nhd. Julmonat</w:t>
      </w:r>
    </w:p>
    <w:p>
      <w:pPr>
        <w:pStyle w:val="Normal"/>
        <w:rPr/>
      </w:pPr>
      <w:r>
        <w:rPr>
          <w:rFonts w:cs="Times German" w:ascii="Times German" w:hAnsi="Times German"/>
        </w:rPr>
        <w:t>julrecht, nhd.: nhd. ; L.: DRW</w:t>
      </w:r>
    </w:p>
    <w:p>
      <w:pPr>
        <w:pStyle w:val="Normal"/>
        <w:rPr/>
      </w:pPr>
      <w:r>
        <w:rPr>
          <w:rFonts w:cs="Times German" w:ascii="Times German" w:hAnsi="Times German"/>
        </w:rPr>
        <w:t>julzeit, nhd.: nhd. ; L.: DRW</w:t>
      </w:r>
    </w:p>
    <w:p>
      <w:pPr>
        <w:pStyle w:val="Normal"/>
        <w:rPr/>
      </w:pPr>
      <w:r>
        <w:rPr>
          <w:rFonts w:cs="Times German" w:ascii="Times German" w:hAnsi="Times German"/>
        </w:rPr>
        <w:t>jummel, nhd.: nhd. ; L.: DRW</w:t>
      </w:r>
    </w:p>
    <w:p>
      <w:pPr>
        <w:pStyle w:val="Normal"/>
        <w:rPr/>
      </w:pPr>
      <w:r>
        <w:rPr>
          <w:rStyle w:val="Wrterbuchkopfzeile"/>
        </w:rPr>
        <w:t>jung</w:t>
      </w:r>
      <w:r>
        <w:rPr>
          <w:rStyle w:val="WrterbuchStandard"/>
          <w:b/>
        </w:rPr>
        <w:t xml:space="preserve"> sein (V.), ae. cni-ht-we-s-en-d-e</w:t>
      </w:r>
      <w:r>
        <w:rPr>
          <w:rStyle w:val="WrterbuchStandard"/>
        </w:rPr>
        <w:t>, Part. Präs.=Adj.: nhd. jung sein (V.)</w:t>
      </w:r>
    </w:p>
    <w:p>
      <w:pPr>
        <w:pStyle w:val="Normal"/>
        <w:rPr/>
      </w:pPr>
      <w:r>
        <w:rPr>
          <w:rStyle w:val="Wrterbuchkopfzeile"/>
        </w:rPr>
        <w:t>jung, idg.</w:t>
      </w:r>
      <w:r>
        <w:rPr>
          <w:rStyle w:val="WrterbuchStandard"/>
          <w:b/>
        </w:rPr>
        <w:t xml:space="preserve"> *Øeu- (3)</w:t>
      </w:r>
      <w:r>
        <w:rPr>
          <w:rStyle w:val="WrterbuchStandard"/>
        </w:rPr>
        <w:t>, Adj.: nhd. jung; *Øuøen</w:t>
        <w:noBreakHyphen/>
        <w:t>, *Øðn</w:t>
        <w:noBreakHyphen/>
        <w:t>, Adj.: nhd. jung; *Øuøent-, *Øuø¤t-, Adj., Sb.: nhd. jung, Jugend; *Øuø¤¨ós, Adj., Sb.: nhd. jung, jugendlich, Junges; *maghos, *maghõ, Adj.: nhd. jung</w:t>
      </w:r>
    </w:p>
    <w:p>
      <w:pPr>
        <w:pStyle w:val="Normal"/>
        <w:rPr/>
      </w:pPr>
      <w:r>
        <w:rPr>
          <w:rStyle w:val="Wrterbuchkopfzeile"/>
        </w:rPr>
        <w:t>jung, germ.</w:t>
      </w:r>
      <w:r>
        <w:rPr>
          <w:rStyle w:val="WrterbuchStandard"/>
          <w:b/>
        </w:rPr>
        <w:t xml:space="preserve"> *jun-</w:t>
      </w:r>
      <w:r>
        <w:rPr>
          <w:rStyle w:val="WrterbuchStandard"/>
        </w:rPr>
        <w:t>, Adv.: nhd. jung; *junga-, *jungaz, Adj.: nhd. jung; *juwunga-, *juwungaz, Adj.: nhd. jung</w:t>
        <w:br/>
        <w:t>-- jung machen: germ. *jungjan, germ.?, sw. V.: nhd. verjüngen, jung machen</w:t>
        <w:br/>
        <w:t>-- jung werden: germ. *jungÐn, *jungÚn, germ.?, sw. V.: nhd. sich verjüngen, jung werden</w:t>
      </w:r>
    </w:p>
    <w:p>
      <w:pPr>
        <w:pStyle w:val="Normal"/>
        <w:rPr/>
      </w:pPr>
      <w:r>
        <w:rPr>
          <w:rStyle w:val="Wrterbuchkopfzeile"/>
        </w:rPr>
        <w:t>jung, got.</w:t>
      </w:r>
      <w:r>
        <w:rPr>
          <w:rStyle w:val="WrterbuchStandard"/>
          <w:b/>
        </w:rPr>
        <w:t xml:space="preserve"> jug-g-s* 13</w:t>
      </w:r>
      <w:r>
        <w:rPr>
          <w:rStyle w:val="WrterbuchStandard"/>
        </w:rPr>
        <w:t>, Adj. (a), (Krause, Handbuch des Gotischen 49,2 Anm. 1, 87, 106,2, 154,1): nhd. jung, jugendlich; niu-ji-s 26=25, Adj. (ja), (Krause, Handbuch des Gotischen 157,1): nhd. neu, jung</w:t>
      </w:r>
    </w:p>
    <w:p>
      <w:pPr>
        <w:pStyle w:val="Normal"/>
        <w:rPr/>
      </w:pPr>
      <w:r>
        <w:rPr>
          <w:rStyle w:val="Wrterbuchkopfzeile"/>
        </w:rPr>
        <w:t>jung, an.</w:t>
      </w:r>
      <w:r>
        <w:rPr>
          <w:rStyle w:val="WrterbuchStandard"/>
          <w:b/>
        </w:rPr>
        <w:t xml:space="preserve"> ju-n-g-r</w:t>
      </w:r>
      <w:r>
        <w:rPr>
          <w:rStyle w:val="WrterbuchStandard"/>
        </w:rPr>
        <w:t>, Adj.: nhd. jung; ung-r, Adj.: nhd. jung</w:t>
      </w:r>
    </w:p>
    <w:p>
      <w:pPr>
        <w:pStyle w:val="Normal"/>
        <w:rPr/>
      </w:pPr>
      <w:r>
        <w:rPr>
          <w:rStyle w:val="Wrterbuchkopfzeile"/>
        </w:rPr>
        <w:t>jung, ae.</w:t>
      </w:r>
      <w:r>
        <w:rPr>
          <w:rStyle w:val="WrterbuchStandard"/>
          <w:b/>
        </w:rPr>
        <w:t xml:space="preserve"> Ïþ-el-e</w:t>
      </w:r>
      <w:r>
        <w:rPr>
          <w:rStyle w:val="WrterbuchStandard"/>
        </w:rPr>
        <w:t>, Adj. (ja): nhd. adlig, edel, vornehm, berühmt, herrlich, glänzend, kostbar, kräftig, jung, angenehm, lieblich, natürlich, passend; cil-d-lic, Adj.: nhd. kindlich, jung; ge</w:t>
        <w:noBreakHyphen/>
        <w:t>hwÚd-e, Adj.: nhd. gering, klein, jung; geo-n-g (1), iu-n-g, Adj.: nhd. jung, neu, frisch, letzte; grÊ-n-e, grÐ-n-e, Adj.: nhd. grün, jung, unreif, wachsend, lebend; *hwÚd-e, Adj.: nhd. gering, klein, jung; un-fræd, Adj.: nhd. jung, unerfahren; un-weax-en, Adj.: nhd. nicht erwachsen, jung</w:t>
      </w:r>
    </w:p>
    <w:p>
      <w:pPr>
        <w:pStyle w:val="Normal"/>
        <w:rPr/>
      </w:pPr>
      <w:r>
        <w:rPr>
          <w:rStyle w:val="Wrterbuchkopfzeile"/>
        </w:rPr>
        <w:t>jung, afries.</w:t>
      </w:r>
      <w:r>
        <w:rPr>
          <w:rStyle w:val="WrterbuchStandard"/>
          <w:b/>
        </w:rPr>
        <w:t xml:space="preserve"> ju-n-g 20</w:t>
      </w:r>
      <w:r>
        <w:rPr>
          <w:rStyle w:val="WrterbuchStandard"/>
        </w:rPr>
        <w:t>, iu-n-g, Adj.: nhd. jung</w:t>
      </w:r>
    </w:p>
    <w:p>
      <w:pPr>
        <w:pStyle w:val="Normal"/>
        <w:rPr/>
      </w:pPr>
      <w:r>
        <w:rPr>
          <w:rStyle w:val="Wrterbuchkopfzeile"/>
        </w:rPr>
        <w:t>jung, as.</w:t>
      </w:r>
      <w:r>
        <w:rPr>
          <w:rStyle w:val="WrterbuchStandard"/>
          <w:b/>
        </w:rPr>
        <w:t xml:space="preserve"> ju</w:t>
        <w:noBreakHyphen/>
        <w:t>n</w:t>
        <w:noBreakHyphen/>
        <w:t>g* 20</w:t>
      </w:r>
      <w:r>
        <w:rPr>
          <w:rStyle w:val="WrterbuchStandard"/>
        </w:rPr>
        <w:t>, Adj.: nhd. jung; kin</w:t>
        <w:noBreakHyphen/>
        <w:t>d</w:t>
        <w:noBreakHyphen/>
        <w:t>isk* 2, Adj.: nhd. kindlich, jung; mag</w:t>
        <w:noBreakHyphen/>
        <w:t>u</w:t>
        <w:noBreakHyphen/>
        <w:t>ju</w:t>
        <w:noBreakHyphen/>
        <w:t>n</w:t>
        <w:noBreakHyphen/>
        <w:t>g* 3, Adj.: nhd. jung</w:t>
        <w:br/>
        <w:t>-- ganz jung: as. al</w:t>
        <w:noBreakHyphen/>
        <w:t>a</w:t>
        <w:noBreakHyphen/>
        <w:t>ju</w:t>
        <w:noBreakHyphen/>
        <w:t>n</w:t>
        <w:noBreakHyphen/>
        <w:t>g* 2, Adj.: nhd. ganz jung</w:t>
        <w:br/>
        <w:t>-- kindlich jung: as. kin</w:t>
        <w:noBreakHyphen/>
        <w:t>d</w:t>
        <w:noBreakHyphen/>
        <w:t>ju</w:t>
        <w:noBreakHyphen/>
        <w:t>n</w:t>
        <w:noBreakHyphen/>
        <w:t>g* 10, Adj.: nhd. kindlich jung, sehr jung</w:t>
        <w:br/>
        <w:t>-- sehr jung: as. kin</w:t>
        <w:noBreakHyphen/>
        <w:t>d</w:t>
        <w:noBreakHyphen/>
        <w:t>ju</w:t>
        <w:noBreakHyphen/>
        <w:t>n</w:t>
        <w:noBreakHyphen/>
        <w:t>g* 10, Adj.: nhd. kindlich jung, sehr jung</w:t>
      </w:r>
    </w:p>
    <w:p>
      <w:pPr>
        <w:pStyle w:val="Normal"/>
        <w:rPr/>
      </w:pPr>
      <w:r>
        <w:rPr>
          <w:rStyle w:val="Wrterbuchkopfzeile"/>
        </w:rPr>
        <w:t>jung, ahd.</w:t>
      </w:r>
      <w:r>
        <w:rPr>
          <w:rStyle w:val="WrterbuchStandard"/>
          <w:b/>
        </w:rPr>
        <w:t xml:space="preserve"> jung* 128</w:t>
      </w:r>
      <w:r>
        <w:rPr>
          <w:rStyle w:val="WrterbuchStandard"/>
        </w:rPr>
        <w:t>, Adj.: nhd. jung, jugendlich, neu, erneuert, jungfräulich; junglÆh* 4, Adj.: nhd. jung, jugendlich; kindisk* 12, kindisc*, Adj.: nhd. kindlich, jugendlich, jung, jungfräulich, heranwachsend, wie ein Kind; kindlÆh* 3, Adj.: nhd. kindlich, jugendlich, jung, kindisch, unreif; muruwi* 12, Adj.: nhd. zart, jung, weich; niuwi* 134, Adj.: nhd. neu, jung, frisch; pflðmÆn* 1, phlðmÆn, flðmÆn*, Adj.: nhd. flaumig, jung</w:t>
        <w:br/>
        <w:t>-- jung werden: ahd. jungÐn* 1, sw. V. (3): nhd. sich verjüngen, jung werden</w:t>
        <w:br/>
        <w:t>-- wieder jung werden: ahd. irjungÐn* 1, sw. V. (3): nhd. verjüngen, erneuern, wieder jung werden</w:t>
        <w:br/>
        <w:t>-- zu jung: ahd. unzÆtÆg* 7, Adj.: nhd. unzeitig, zu unrechter Zeit, zu jung, frühzeitig</w:t>
      </w:r>
    </w:p>
    <w:p>
      <w:pPr>
        <w:pStyle w:val="Normal"/>
        <w:rPr/>
      </w:pPr>
      <w:r>
        <w:rPr>
          <w:rStyle w:val="Wrterbuchkopfzeile"/>
        </w:rPr>
        <w:t>jung, mhd.</w:t>
      </w:r>
      <w:r>
        <w:rPr>
          <w:rStyle w:val="WrterbuchStandard"/>
          <w:b/>
        </w:rPr>
        <w:t xml:space="preserve"> junc</w:t>
      </w:r>
      <w:r>
        <w:rPr>
          <w:rStyle w:val="WrterbuchStandard"/>
        </w:rPr>
        <w:t>, Adj.: nhd. jung, neu, frisch, vergnügt; junclich, Adj.: nhd. jung, jugendlich; junclÆche, Adv.: nhd. jung, jugendlich; juven, jufen*, Adj.: nhd. jung; kindeslich, Adj.: nhd. jung; kindisch, kindesch, Adj.: nhd. jugendlich, jung, kindlich, kindartig, kindisch, Kindern angemessen, Kindern zusagend; kint (2), Adj.: nhd. jung, kindlich, kindisch, einfältig, schmeichelnd, unbedacht; kintlich, kindelich, Adj.: nhd. kindgemäß, kindlich, Kinder..., jungfräulich, jugendlich, jung, einem Kinde gemäß oder eigen, unschuldig, töricht, kindisch, unüberlegt; kintlÆche, kindelÆche, Adv.: nhd. kindlich, jung, unschuldig, kindisch, töricht, unüberlegt, einfältig, nach Weise eines Kindes; kleine (1), Adj.: nhd. glänzend, glatt, rein, fein, hübsch, dünn, scharfsinnig, zart, mager, klug, klein, unansehnlich, gering, jung, noch nicht erwachsen (Adj.), schwach, hoch; kleinschüzzic, Adj.: nhd. »kleinschüssig«, klein, zart, jung</w:t>
        <w:br/>
        <w:t>-- der jung und alt zugleich ist: mhd. jungalte, junc-alte, sw. M.: nhd. der jung und alt zugleich ist, Christus</w:t>
        <w:br/>
        <w:t>-- jung machen: mhd. jungen (2), sw. V.: nhd. jung machen, sich verjüngen, erneuern, neuern</w:t>
        <w:br/>
        <w:t>-- jung werden: mhd. jungen (1), jüngen, sw. V.: nhd. »jungen«, jung werden, vergnügt werden, gebären, verjüngen</w:t>
      </w:r>
    </w:p>
    <w:p>
      <w:pPr>
        <w:pStyle w:val="Normal"/>
        <w:rPr/>
      </w:pPr>
      <w:r>
        <w:rPr>
          <w:rStyle w:val="Wrterbuchkopfzeile"/>
        </w:rPr>
        <w:t>jung,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jung,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jung, mhd.</w:t>
      </w:r>
      <w:r>
        <w:rPr>
          <w:rStyle w:val="WrterbuchStandard"/>
          <w:b/>
        </w:rPr>
        <w:t xml:space="preserve"> vrisch</w:t>
      </w:r>
      <w:r>
        <w:rPr>
          <w:rStyle w:val="WrterbuchStandard"/>
        </w:rPr>
        <w:t>, frisch*, virsch, firsch*, mmd., Adj.: nhd. frisch, neu, jung, munter, kräftig, wild, rüstig, keck; zilic, Adj.: nhd. mäßig groß, mittelmäßig, schmächtig, klein, jung</w:t>
        <w:br/>
        <w:t>-- noch jung: mhd. unervirnet, unerfirnet*, Adj.: nhd. nicht alt geworden, noch jung</w:t>
        <w:br/>
        <w:t>-- wieder jung werden: mhd. widerjungen, sw. V.: nhd. wieder jung werden</w:t>
      </w:r>
    </w:p>
    <w:p>
      <w:pPr>
        <w:pStyle w:val="Normal"/>
        <w:rPr/>
      </w:pPr>
      <w:r>
        <w:rPr>
          <w:rStyle w:val="Wrterbuchkopfzeile"/>
        </w:rPr>
        <w:t>jung,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Adj.: nhd. jugendlich, jung, einem Kind entsprechend, einem Jugendlichen entsprechend, unverständig, unreif; junc, jonc, junk, Adj.: nhd. jung, neugeboren, jugendlich, jugendfrisch, lebensfroh, lebenslustig, zart, neu; jüngelÆk, Adj</w:t>
      </w:r>
      <w:r>
        <w:rPr>
          <w:rStyle w:val="WrterbuchStandard"/>
        </w:rPr>
        <w:t>.: nhd. gering, jugendlich, frisch, jung; kindisch, kindesch, kindes, kintsch, Adj.: nhd. kindlich, kindisch, jung, jugendlich, im Kindesalter seiend, unmündig, unverständig wie ein Kind seiend</w:t>
        <w:br/>
        <w:t>-- jung werden: mnd. jüngen, sw. V.: nhd. jung werden, verjüngen, Junge werfen, jungen</w:t>
      </w:r>
    </w:p>
    <w:p>
      <w:pPr>
        <w:pStyle w:val="Normal"/>
        <w:rPr/>
      </w:pPr>
      <w:r>
        <w:rPr>
          <w:rStyle w:val="Wrterbuchkopfzeile"/>
        </w:rPr>
        <w:t>jung, mnd.</w:t>
      </w:r>
      <w:r>
        <w:rPr>
          <w:rStyle w:val="WrterbuchStandard"/>
          <w:b/>
        </w:rPr>
        <w:t xml:space="preserve"> vrisch</w:t>
      </w:r>
      <w:r>
        <w:rPr>
          <w:rStyle w:val="WrterbuchStandard"/>
        </w:rPr>
        <w:t>, frisch*, vris, vresch, Adj.: nhd. frisch, neu, soeben hergestellt, saftig, frisch gepflückt, ungebraucht, unverbraucht, unvergessen, gesund, kräftig, arbeitsfreudig, unbeschwert, keck, jung, hübsch, schön, stattlich, wohlgemut, munter; vrischlÆk (1), vrislÆk, Adj.: nhd. frisch, wohlgemut, keck, mutig, kräftig, stark, jung, rüstig, gewandt; vrischlÆk (2), vrislÆk, Adv.: nhd. frisch, wohlgemut, keck, mutig, kräftig, stark, jung, rüstig, gewandt</w:t>
      </w:r>
      <w:r>
        <w:rPr>
          <w:rStyle w:val="WrterbuchStandard"/>
          <w:rFonts w:eastAsia="Batang;바탕" w:cs="Batang;바탕" w:ascii="Batang;바탕" w:hAnsi="Batang;바탕"/>
        </w:rPr>
        <w:br/>
      </w:r>
      <w:r>
        <w:rPr>
          <w:rStyle w:val="WrterbuchStandard"/>
          <w:rFonts w:cs="Times German"/>
        </w:rPr>
        <w:t>-- jung werden: mnd. vörj</w:t>
      </w:r>
      <w:r>
        <w:rPr>
          <w:rStyle w:val="WrterbuchStandard"/>
          <w:rFonts w:cs="Microsoft Sans Serif" w:ascii="Microsoft Sans Serif" w:hAnsi="Microsoft Sans Serif"/>
        </w:rPr>
        <w:t>ȫ</w:t>
      </w:r>
      <w:r>
        <w:rPr>
          <w:rStyle w:val="WrterbuchStandard"/>
          <w:rFonts w:cs="Times German"/>
        </w:rPr>
        <w:t>gen*, vorj</w:t>
      </w:r>
      <w:r>
        <w:rPr>
          <w:rStyle w:val="WrterbuchStandard"/>
          <w:rFonts w:cs="Microsoft Sans Serif" w:ascii="Microsoft Sans Serif" w:hAnsi="Microsoft Sans Serif"/>
        </w:rPr>
        <w:t>ȫ</w:t>
      </w:r>
      <w:r>
        <w:rPr>
          <w:rStyle w:val="WrterbuchStandard"/>
          <w:rFonts w:cs="Times German"/>
        </w:rPr>
        <w:t xml:space="preserve">gen, sw. V.: nhd. jung </w:t>
      </w:r>
      <w:r>
        <w:rPr>
          <w:rStyle w:val="WrterbuchStandard"/>
        </w:rPr>
        <w:t>werden, sich verjüngen, erneuern</w:t>
      </w:r>
    </w:p>
    <w:p>
      <w:pPr>
        <w:pStyle w:val="Normal"/>
        <w:rPr/>
      </w:pPr>
      <w:r>
        <w:rPr>
          <w:rFonts w:cs="Times German" w:ascii="Times German" w:hAnsi="Times German"/>
        </w:rPr>
        <w:t>jung, nhd., Adj.: nhd. ; L.: DW</w:t>
      </w:r>
    </w:p>
    <w:p>
      <w:pPr>
        <w:pStyle w:val="Normal"/>
        <w:rPr/>
      </w:pPr>
      <w:r>
        <w:rPr>
          <w:rFonts w:cs="Times German" w:ascii="Times German" w:hAnsi="Times German"/>
        </w:rPr>
        <w:t>jung, nhd.: nhd. ; L.: DRW</w:t>
      </w:r>
    </w:p>
    <w:p>
      <w:pPr>
        <w:pStyle w:val="Normal"/>
        <w:rPr/>
      </w:pPr>
      <w:r>
        <w:rPr>
          <w:rFonts w:cs="Times German" w:ascii="Times German" w:hAnsi="Times German"/>
        </w:rPr>
        <w:t>jungausgebruetet, nhd.: nhd. ; L.: DRW</w:t>
      </w:r>
    </w:p>
    <w:p>
      <w:pPr>
        <w:pStyle w:val="Normal"/>
        <w:rPr/>
      </w:pPr>
      <w:r>
        <w:rPr>
          <w:rFonts w:cs="Times German" w:ascii="Times German" w:hAnsi="Times German"/>
        </w:rPr>
        <w:t>jungbann, nhd.: nhd. ; L.: DRW</w:t>
      </w:r>
    </w:p>
    <w:p>
      <w:pPr>
        <w:pStyle w:val="Normal"/>
        <w:rPr/>
      </w:pPr>
      <w:r>
        <w:rPr>
          <w:rFonts w:cs="Times German" w:ascii="Times German" w:hAnsi="Times German"/>
        </w:rPr>
        <w:t>jungblühend, nhd., Part.: nhd. ; L.: DW</w:t>
      </w:r>
    </w:p>
    <w:p>
      <w:pPr>
        <w:pStyle w:val="Normal"/>
        <w:rPr/>
      </w:pPr>
      <w:r>
        <w:rPr>
          <w:rFonts w:cs="Times German" w:ascii="Times German" w:hAnsi="Times German"/>
        </w:rPr>
        <w:t>jungbruder, nhd.: nhd. ; L.: DRW</w:t>
      </w:r>
    </w:p>
    <w:p>
      <w:pPr>
        <w:pStyle w:val="Normal"/>
        <w:rPr/>
      </w:pPr>
      <w:r>
        <w:rPr>
          <w:rStyle w:val="Wrterbuchkopfzeile"/>
        </w:rPr>
        <w:t>Jungbrunnen, mhd.</w:t>
      </w:r>
      <w:r>
        <w:rPr>
          <w:rStyle w:val="WrterbuchStandard"/>
          <w:b/>
        </w:rPr>
        <w:t xml:space="preserve"> juncbrunne</w:t>
      </w:r>
      <w:r>
        <w:rPr>
          <w:rStyle w:val="WrterbuchStandard"/>
        </w:rPr>
        <w:t>, sw. M.: nhd. Jungbrunnen</w:t>
      </w:r>
    </w:p>
    <w:p>
      <w:pPr>
        <w:pStyle w:val="Normal"/>
        <w:rPr>
          <w:rStyle w:val="WrterbuchStandard"/>
        </w:rPr>
      </w:pPr>
      <w:r>
        <w:rPr>
          <w:rStyle w:val="Wrterbuchkopfzeile"/>
        </w:rPr>
        <w:t>Jungbrunnen, m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born</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getborn, jogetborne, M.: nhd. Jungbrunnen</w:t>
      </w:r>
    </w:p>
    <w:p>
      <w:pPr>
        <w:pStyle w:val="Normal"/>
        <w:rPr/>
      </w:pPr>
      <w:r>
        <w:rPr>
          <w:rFonts w:cs="Times German" w:ascii="Times German" w:hAnsi="Times German"/>
        </w:rPr>
        <w:t>jungbrunnen, nhd., M.: nhd. ; L.: DW</w:t>
      </w:r>
    </w:p>
    <w:p>
      <w:pPr>
        <w:pStyle w:val="Normal"/>
        <w:rPr/>
      </w:pPr>
      <w:r>
        <w:rPr>
          <w:rFonts w:cs="Times German" w:ascii="Times German" w:hAnsi="Times German"/>
        </w:rPr>
        <w:t>jüngchen, nhd., N.: nhd. ; L.: DW</w:t>
      </w:r>
    </w:p>
    <w:p>
      <w:pPr>
        <w:pStyle w:val="Normal"/>
        <w:rPr/>
      </w:pPr>
      <w:r>
        <w:rPr>
          <w:rFonts w:cs="Times German" w:ascii="Times German" w:hAnsi="Times German"/>
        </w:rPr>
        <w:t>jungdegen, nhd.: nhd. ; L.: DRW</w:t>
      </w:r>
    </w:p>
    <w:p>
      <w:pPr>
        <w:pStyle w:val="Normal"/>
        <w:rPr/>
      </w:pPr>
      <w:r>
        <w:rPr>
          <w:rStyle w:val="Wrterbuchkopfzeile"/>
        </w:rPr>
        <w:t>Junge</w:t>
      </w:r>
      <w:r>
        <w:rPr>
          <w:rStyle w:val="WrterbuchStandard"/>
          <w:b/>
        </w:rPr>
        <w:t xml:space="preserve"> (F.), mnd. junge (2)</w:t>
      </w:r>
      <w:r>
        <w:rPr>
          <w:rStyle w:val="WrterbuchStandard"/>
        </w:rPr>
        <w:t>, F.: nhd. »Junge« (F.), Mädchen, junges Mädchen</w:t>
      </w:r>
    </w:p>
    <w:p>
      <w:pPr>
        <w:pStyle w:val="Normal"/>
        <w:rPr/>
      </w:pPr>
      <w:r>
        <w:rPr>
          <w:rStyle w:val="Wrterbuchkopfzeile"/>
        </w:rPr>
        <w:t>junge</w:t>
      </w:r>
      <w:r>
        <w:rPr>
          <w:rStyle w:val="WrterbuchStandard"/>
          <w:b/>
        </w:rPr>
        <w:t xml:space="preserve"> Kuh (Bedeutung örtlich beschränkt und jünger), mnd. rigge</w:t>
      </w:r>
      <w:r>
        <w:rPr>
          <w:rStyle w:val="WrterbuchStandard"/>
        </w:rPr>
        <w:t>, F.: nhd. Ricke, weibliches Reh das gesetzt hat, junge Kuh (Bedeutung örtlich beschränkt und jünger)</w:t>
      </w:r>
    </w:p>
    <w:p>
      <w:pPr>
        <w:pStyle w:val="Normal"/>
        <w:rPr/>
      </w:pPr>
      <w:r>
        <w:rPr>
          <w:rStyle w:val="Wrterbuchkopfzeile"/>
        </w:rPr>
        <w:t>Junge, germ.</w:t>
      </w:r>
      <w:r>
        <w:rPr>
          <w:rStyle w:val="WrterbuchStandard"/>
          <w:b/>
        </w:rPr>
        <w:t xml:space="preserve"> *magu</w:t>
        <w:noBreakHyphen/>
      </w:r>
      <w:r>
        <w:rPr>
          <w:rStyle w:val="WrterbuchStandard"/>
        </w:rPr>
        <w:t>, *maguz, st. M. (u): nhd. Junge, Knabe, Diener, Knecht</w:t>
      </w:r>
    </w:p>
    <w:p>
      <w:pPr>
        <w:pStyle w:val="Normal"/>
        <w:rPr/>
      </w:pPr>
      <w:r>
        <w:rPr>
          <w:rStyle w:val="Wrterbuchkopfzeile"/>
        </w:rPr>
        <w:t>Junge, an.</w:t>
      </w:r>
      <w:r>
        <w:rPr>
          <w:rStyle w:val="WrterbuchStandard"/>
          <w:b/>
        </w:rPr>
        <w:t xml:space="preserve"> svei-n-bar-n</w:t>
      </w:r>
      <w:r>
        <w:rPr>
          <w:rStyle w:val="WrterbuchStandard"/>
        </w:rPr>
        <w:t>, st. N. (a): nhd. Kind männlichen Geschlechts, Junge; svei-n-n, st. M. (a): nhd. Knabe, Junge, Bursche, Diener; svei-n-staul-i, sw. M. (n): nhd. Knabe, Junge</w:t>
      </w:r>
    </w:p>
    <w:p>
      <w:pPr>
        <w:pStyle w:val="Normal"/>
        <w:rPr/>
      </w:pPr>
      <w:r>
        <w:rPr>
          <w:rStyle w:val="Wrterbuchkopfzeile"/>
        </w:rPr>
        <w:t>Junge, afries.</w:t>
      </w:r>
      <w:r>
        <w:rPr>
          <w:rStyle w:val="WrterbuchStandard"/>
          <w:b/>
        </w:rPr>
        <w:t xml:space="preserve"> kna-p-a 24</w:t>
      </w:r>
      <w:r>
        <w:rPr>
          <w:rStyle w:val="WrterbuchStandard"/>
        </w:rPr>
        <w:t>, kne-p-p-a (2), sw. M. (n): nhd. Knabe, Junge, Sohn, junger unverheirateter Mann, Knecht; mag-e 1 und häufiger?, mag-o?, st. M. (a?, u?): nhd. Knabe, Junge, Mage</w:t>
      </w:r>
    </w:p>
    <w:p>
      <w:pPr>
        <w:pStyle w:val="Normal"/>
        <w:rPr/>
      </w:pPr>
      <w:r>
        <w:rPr>
          <w:rStyle w:val="Wrterbuchkopfzeile"/>
        </w:rPr>
        <w:t>Junge, anfrk.</w:t>
      </w:r>
      <w:r>
        <w:rPr>
          <w:rStyle w:val="WrterbuchStandard"/>
          <w:b/>
        </w:rPr>
        <w:t xml:space="preserve"> kna-p-o* 1</w:t>
      </w:r>
      <w:r>
        <w:rPr>
          <w:rStyle w:val="WrterbuchStandard"/>
        </w:rPr>
        <w:t>, sw. M. (n): nhd. Junge, Knabe</w:t>
      </w:r>
    </w:p>
    <w:p>
      <w:pPr>
        <w:pStyle w:val="Normal"/>
        <w:rPr/>
      </w:pPr>
      <w:r>
        <w:rPr>
          <w:rStyle w:val="Wrterbuchkopfzeile"/>
        </w:rPr>
        <w:t>Junge, ahd.</w:t>
      </w:r>
      <w:r>
        <w:rPr>
          <w:rStyle w:val="WrterbuchStandard"/>
          <w:b/>
        </w:rPr>
        <w:t xml:space="preserve"> gommanbarn 1</w:t>
      </w:r>
      <w:r>
        <w:rPr>
          <w:rStyle w:val="WrterbuchStandard"/>
        </w:rPr>
        <w:t>, st. N. (a): nhd. Knabe, Junge, männlicher Nachkomme; knabo 2, sw. M. (n): nhd. Bursche, Junge, Knabe, Diener; knappo 2, ahd.?, sw. M. (n): nhd. Bursche, Junge, Knabe; kneht 85, st. M. (a): nhd. Knabe, Junge, Jüngling, Jünger, Kind, Diener, Knecht, Krieger, Soldat, Mann, Hausgenosse</w:t>
      </w:r>
    </w:p>
    <w:p>
      <w:pPr>
        <w:pStyle w:val="Normal"/>
        <w:rPr/>
      </w:pPr>
      <w:r>
        <w:rPr>
          <w:rStyle w:val="Wrterbuchkopfzeile"/>
        </w:rPr>
        <w:t>Junge, mhd.</w:t>
      </w:r>
      <w:r>
        <w:rPr>
          <w:rStyle w:val="WrterbuchStandard"/>
          <w:b/>
        </w:rPr>
        <w:t xml:space="preserve"> degenkint</w:t>
      </w:r>
      <w:r>
        <w:rPr>
          <w:rStyle w:val="WrterbuchStandard"/>
        </w:rPr>
        <w:t>, st. N.: nhd. Knabe, Junge, Kind männlichen Geschlechts</w:t>
      </w:r>
    </w:p>
    <w:p>
      <w:pPr>
        <w:pStyle w:val="Normal"/>
        <w:rPr/>
      </w:pPr>
      <w:r>
        <w:rPr>
          <w:rStyle w:val="Wrterbuchkopfzeile"/>
        </w:rPr>
        <w:t>Junge, mhd.</w:t>
      </w:r>
      <w:r>
        <w:rPr>
          <w:rStyle w:val="WrterbuchStandard"/>
          <w:b/>
        </w:rPr>
        <w:t xml:space="preserve"> junge (1)</w:t>
      </w:r>
      <w:r>
        <w:rPr>
          <w:rStyle w:val="WrterbuchStandard"/>
        </w:rPr>
        <w:t>, sw. N.: nhd. Junge, Junges, Tierjunges, das Junge eines Tieres; junge (2), sw. M.: nhd. Junge, Jüngling, Jünger, junger Mann, Sohn, Kind; knabe, sw. M.: nhd. Knabe, Junge, junger Mann, Jüngling, Junggeselle, Geselle, Kerl, Bursche, Diener, Knappe, Page; kneht, kneth, st. M.: nhd. Knecht, Knappe, Junge, Knabe, Jüngling, Junggeselle, Geselle, Mann, Kerl, Bursche, Lehrling, Diener, Fußsoldat, Trossknecht, Krieger, Held, Bergknappe</w:t>
        <w:br/>
        <w:t>-- das Junge eines Tieres: mhd. junge (1), sw. N.: nhd. Junge, Junges, Tierjunges, das Junge eines Tieres; jungede, st. N.: nhd. Junges, Tierjunges, das Junge eines Tieres</w:t>
      </w:r>
    </w:p>
    <w:p>
      <w:pPr>
        <w:pStyle w:val="Normal"/>
        <w:rPr/>
      </w:pPr>
      <w:r>
        <w:rPr>
          <w:rStyle w:val="Wrterbuchkopfzeile"/>
        </w:rPr>
        <w:t>Junge, mhd.</w:t>
      </w:r>
      <w:r>
        <w:rPr>
          <w:rStyle w:val="WrterbuchStandard"/>
          <w:b/>
        </w:rPr>
        <w:t xml:space="preserve"> vende (1)</w:t>
      </w:r>
      <w:r>
        <w:rPr>
          <w:rStyle w:val="WrterbuchStandard"/>
        </w:rPr>
        <w:t>, vinden, fende*, finden*, vinne, sw. M.: nhd. Knabe, Junge, Fußgänger, Fußkrieger, Bauer (Schachfigur); vent, fent*, st. M.: nhd. Knabe, Junge, Fußgänger, Fußkrieger, Schachfigur, Bauer (M.) (1)</w:t>
      </w:r>
    </w:p>
    <w:p>
      <w:pPr>
        <w:pStyle w:val="Normal"/>
        <w:rPr/>
      </w:pPr>
      <w:r>
        <w:rPr>
          <w:rStyle w:val="Wrterbuchkopfzeile"/>
        </w:rPr>
        <w:t>Junge, mnd.</w:t>
      </w:r>
      <w:r>
        <w:rPr>
          <w:rStyle w:val="WrterbuchStandard"/>
          <w:b/>
        </w:rPr>
        <w:t xml:space="preserve"> bankrÐse</w:t>
      </w:r>
      <w:r>
        <w:rPr>
          <w:rStyle w:val="WrterbuchStandard"/>
        </w:rPr>
        <w:t>, M.: nhd. fauler Schlingel, unberittener Knecht, Junge, Diener</w:t>
      </w:r>
    </w:p>
    <w:p>
      <w:pPr>
        <w:pStyle w:val="Normal"/>
        <w:rPr/>
      </w:pPr>
      <w:r>
        <w:rPr>
          <w:rStyle w:val="Wrterbuchkopfzeile"/>
        </w:rPr>
        <w:t>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luvÏre*, kluver, mnd.?, M.: nhd. in Fesseln Legender, Büttel, Gerichtsdiener, Diener, Junge; knõbe, knõve, M.: nhd. Knabe, Junge, Schulknabe, jugendlicher Diener, Knappe (Bedeutung örtlich beschränkt;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Junge, mnd.</w:t>
      </w:r>
      <w:r>
        <w:rPr>
          <w:rStyle w:val="WrterbuchStandard"/>
          <w:b/>
        </w:rPr>
        <w:t xml:space="preserve"> vent (1)</w:t>
      </w:r>
      <w:r>
        <w:rPr>
          <w:rStyle w:val="WrterbuchStandard"/>
        </w:rPr>
        <w:t>, M.: nhd. Bursche, Knabe, junger Kerl, Jüngling, Junge, Knecht, Geselle, Genosse, Gehilfe</w:t>
      </w:r>
    </w:p>
    <w:p>
      <w:pPr>
        <w:pStyle w:val="Normal"/>
        <w:rPr/>
      </w:pPr>
      <w:r>
        <w:rPr>
          <w:rFonts w:cs="Times German" w:ascii="Times German" w:hAnsi="Times German"/>
        </w:rPr>
        <w:t>junge, nhd., M.: nhd. ; L.: DW</w:t>
      </w:r>
    </w:p>
    <w:p>
      <w:pPr>
        <w:pStyle w:val="Normal"/>
        <w:rPr/>
      </w:pPr>
      <w:r>
        <w:rPr>
          <w:rFonts w:cs="Times German" w:ascii="Times German" w:hAnsi="Times German"/>
        </w:rPr>
        <w:t>junge-1, nhd.: nhd. ; L.: DRW</w:t>
      </w:r>
    </w:p>
    <w:p>
      <w:pPr>
        <w:pStyle w:val="Normal"/>
        <w:rPr/>
      </w:pPr>
      <w:r>
        <w:rPr>
          <w:rFonts w:cs="Times German" w:ascii="Times German" w:hAnsi="Times German"/>
        </w:rPr>
        <w:t>junge-2, nhd.: nhd. ; L.: DRW</w:t>
      </w:r>
    </w:p>
    <w:p>
      <w:pPr>
        <w:pStyle w:val="Normal"/>
        <w:rPr/>
      </w:pPr>
      <w:r>
        <w:rPr>
          <w:rFonts w:cs="Times German" w:ascii="Times German" w:hAnsi="Times German"/>
        </w:rPr>
        <w:t>jungede, nhd.: nhd. ; L.: DRW</w:t>
      </w:r>
    </w:p>
    <w:p>
      <w:pPr>
        <w:pStyle w:val="Normal"/>
        <w:rPr/>
      </w:pPr>
      <w:r>
        <w:rPr>
          <w:rFonts w:cs="Times German" w:ascii="Times German" w:hAnsi="Times German"/>
        </w:rPr>
        <w:t>jungefrau, nhd., F.: nhd. ; L.: DW</w:t>
      </w:r>
    </w:p>
    <w:p>
      <w:pPr>
        <w:pStyle w:val="Normal"/>
        <w:rPr/>
      </w:pPr>
      <w:r>
        <w:rPr>
          <w:rFonts w:cs="Times German" w:ascii="Times German" w:hAnsi="Times German"/>
        </w:rPr>
        <w:t>jüngelbad, nhd., N.: nhd. ; L.: DW</w:t>
      </w:r>
    </w:p>
    <w:p>
      <w:pPr>
        <w:pStyle w:val="Normal"/>
        <w:rPr/>
      </w:pPr>
      <w:r>
        <w:rPr>
          <w:rFonts w:cs="Times German" w:ascii="Times German" w:hAnsi="Times German"/>
        </w:rPr>
        <w:t>jüngelchen, nhd., N.: nhd. ; L.: DW</w:t>
      </w:r>
    </w:p>
    <w:p>
      <w:pPr>
        <w:pStyle w:val="Normal"/>
        <w:rPr/>
      </w:pPr>
      <w:r>
        <w:rPr>
          <w:rFonts w:cs="Times German" w:ascii="Times German" w:hAnsi="Times German"/>
        </w:rPr>
        <w:t>jüngeln, nhd., V.: nhd. ; L.: DW</w:t>
      </w:r>
    </w:p>
    <w:p>
      <w:pPr>
        <w:pStyle w:val="Normal"/>
        <w:rPr/>
      </w:pPr>
      <w:r>
        <w:rPr>
          <w:rFonts w:cs="Times German" w:ascii="Times German" w:hAnsi="Times German"/>
        </w:rPr>
        <w:t>jungemagd, nhd., F.: nhd. ; L.: DW</w:t>
      </w:r>
    </w:p>
    <w:p>
      <w:pPr>
        <w:pStyle w:val="Normal"/>
        <w:rPr/>
      </w:pPr>
      <w:r>
        <w:rPr>
          <w:rStyle w:val="Wrterbuchkopfzeile"/>
        </w:rPr>
        <w:t>jungen, mhd.</w:t>
      </w:r>
      <w:r>
        <w:rPr>
          <w:rStyle w:val="WrterbuchStandard"/>
          <w:b/>
        </w:rPr>
        <w:t xml:space="preserve"> jungen (1)</w:t>
      </w:r>
      <w:r>
        <w:rPr>
          <w:rStyle w:val="WrterbuchStandard"/>
        </w:rPr>
        <w:t>, jüngen, sw. V.: nhd. »jungen«, jung werden, vergnügt werden, gebären, verjüngen</w:t>
      </w:r>
    </w:p>
    <w:p>
      <w:pPr>
        <w:pStyle w:val="Normal"/>
        <w:rPr>
          <w:rStyle w:val="WrterbuchStandard"/>
        </w:rPr>
      </w:pPr>
      <w:r>
        <w:rPr>
          <w:rStyle w:val="Wrterbuchkopfzeile"/>
        </w:rPr>
        <w:t>jungen, mnd.</w:t>
      </w:r>
      <w:r>
        <w:rPr>
          <w:rStyle w:val="WrterbuchStandard"/>
          <w:b/>
        </w:rPr>
        <w:t xml:space="preserve"> jüngen</w:t>
      </w:r>
      <w:r>
        <w:rPr>
          <w:rStyle w:val="WrterbuchStandard"/>
        </w:rPr>
        <w:t>, sw. V.: nhd. jung werden, verjüngen, Junge werfen, jungen</w:t>
      </w:r>
      <w:r>
        <w:rPr>
          <w:rStyle w:val="WrterbuchStandard"/>
          <w:rFonts w:eastAsia="Batang;바탕" w:cs="Batang;바탕" w:ascii="Batang;바탕" w:hAnsi="Batang;바탕"/>
        </w:rPr>
        <w:br/>
      </w:r>
      <w:r>
        <w:rPr>
          <w:rStyle w:val="WrterbuchStandard"/>
          <w:rFonts w:cs="Times German"/>
        </w:rPr>
        <w:t>-- Antlitz eines jungen Mädchens: mnd. juncvrouwenantlõt*, juncvrðwenanlõt, N.: nhd. Antlitz eines jungen Mädchens</w:t>
      </w:r>
      <w:r>
        <w:rPr>
          <w:rStyle w:val="WrterbuchStandard"/>
          <w:rFonts w:eastAsia="Batang;바탕" w:cs="Batang;바탕" w:ascii="Batang;바탕" w:hAnsi="Batang;바탕"/>
        </w:rPr>
        <w:br/>
      </w:r>
      <w:r>
        <w:rPr>
          <w:rStyle w:val="WrterbuchStandard"/>
          <w:rFonts w:cs="Times German"/>
        </w:rPr>
        <w:t>-- Fell eines jungen Bockes: mnd. h</w:t>
      </w:r>
      <w:r>
        <w:rPr>
          <w:rStyle w:val="WrterbuchStandard"/>
          <w:rFonts w:cs="Microsoft Sans Serif" w:ascii="Microsoft Sans Serif" w:hAnsi="Microsoft Sans Serif"/>
        </w:rPr>
        <w:t>ȫ</w:t>
      </w:r>
      <w:r>
        <w:rPr>
          <w:rStyle w:val="WrterbuchStandard"/>
          <w:rFonts w:cs="Times German"/>
        </w:rPr>
        <w:t>kenvel, houkenvel, N.: nhd. Fell eines</w:t>
      </w:r>
      <w:r>
        <w:rPr>
          <w:rStyle w:val="WrterbuchStandard"/>
        </w:rPr>
        <w:t xml:space="preserve"> jungen Bockes</w:t>
        <w:br/>
        <w:t>-- Kissen für den Sitzplatz einer jungen Hausfrau: mnd. h</w:t>
      </w:r>
      <w:r>
        <w:rPr>
          <w:rStyle w:val="WrterbuchStandard"/>
          <w:rFonts w:cs="Microsoft Sans Serif" w:ascii="Microsoft Sans Serif" w:hAnsi="Microsoft Sans Serif"/>
        </w:rPr>
        <w:t>ȫ</w:t>
      </w:r>
      <w:r>
        <w:rPr>
          <w:rStyle w:val="WrterbuchStandard"/>
          <w:rFonts w:cs="Times German"/>
        </w:rPr>
        <w:t>rneküssen, hornekussen, N.: nhd. Kissen für den Sitzplatz einer jungen Hausfrau</w:t>
      </w:r>
    </w:p>
    <w:p>
      <w:pPr>
        <w:pStyle w:val="Normal"/>
        <w:rPr/>
      </w:pPr>
      <w:r>
        <w:rPr>
          <w:rFonts w:cs="Times German" w:ascii="Times German" w:hAnsi="Times German"/>
        </w:rPr>
        <w:t>jungen, nhd., V.: nhd. ; L.: DW</w:t>
      </w:r>
    </w:p>
    <w:p>
      <w:pPr>
        <w:pStyle w:val="Normal"/>
        <w:rPr/>
      </w:pPr>
      <w:r>
        <w:rPr>
          <w:rFonts w:cs="Times German" w:ascii="Times German" w:hAnsi="Times German"/>
        </w:rPr>
        <w:t>jüngen, nhd., V.: nhd. ; L.: DW</w:t>
      </w:r>
    </w:p>
    <w:p>
      <w:pPr>
        <w:pStyle w:val="Normal"/>
        <w:rPr/>
      </w:pPr>
      <w:r>
        <w:rPr>
          <w:rFonts w:cs="Times German" w:ascii="Times German" w:hAnsi="Times German"/>
        </w:rPr>
        <w:t>jungenarbeit, nhd., F.: nhd. ; L.: DW</w:t>
      </w:r>
    </w:p>
    <w:p>
      <w:pPr>
        <w:pStyle w:val="Normal"/>
        <w:rPr/>
      </w:pPr>
      <w:r>
        <w:rPr>
          <w:rFonts w:cs="Times German" w:ascii="Times German" w:hAnsi="Times German"/>
        </w:rPr>
        <w:t>jungenart, nhd., F.: nhd. ; L.: DW</w:t>
      </w:r>
    </w:p>
    <w:p>
      <w:pPr>
        <w:pStyle w:val="Normal"/>
        <w:rPr/>
      </w:pPr>
      <w:r>
        <w:rPr>
          <w:rFonts w:cs="Times German" w:ascii="Times German" w:hAnsi="Times German"/>
        </w:rPr>
        <w:t>jungenausschreibbuch, nhd.: nhd. ; L.: DRW</w:t>
      </w:r>
    </w:p>
    <w:p>
      <w:pPr>
        <w:pStyle w:val="Normal"/>
        <w:rPr/>
      </w:pPr>
      <w:r>
        <w:rPr>
          <w:rFonts w:cs="Times German" w:ascii="Times German" w:hAnsi="Times German"/>
        </w:rPr>
        <w:t>jungenbuch, nhd.: nhd. ; L.: DRW</w:t>
      </w:r>
    </w:p>
    <w:p>
      <w:pPr>
        <w:pStyle w:val="Normal"/>
        <w:rPr/>
      </w:pPr>
      <w:r>
        <w:rPr>
          <w:rFonts w:cs="Times German" w:ascii="Times German" w:hAnsi="Times German"/>
        </w:rPr>
        <w:t>jungendienst, nhd., M.: nhd. ; L.: DW</w:t>
      </w:r>
    </w:p>
    <w:p>
      <w:pPr>
        <w:pStyle w:val="Normal"/>
        <w:rPr/>
      </w:pPr>
      <w:r>
        <w:rPr>
          <w:rFonts w:cs="Times German" w:ascii="Times German" w:hAnsi="Times German"/>
        </w:rPr>
        <w:t>jungendienst, nhd.: nhd. ; L.: DRW</w:t>
      </w:r>
    </w:p>
    <w:p>
      <w:pPr>
        <w:pStyle w:val="Normal"/>
        <w:rPr/>
      </w:pPr>
      <w:r>
        <w:rPr>
          <w:rFonts w:cs="Times German" w:ascii="Times German" w:hAnsi="Times German"/>
        </w:rPr>
        <w:t>jungeneinschreibbuch, nhd.: nhd. ; L.: DRW</w:t>
      </w:r>
    </w:p>
    <w:p>
      <w:pPr>
        <w:pStyle w:val="Normal"/>
        <w:rPr/>
      </w:pPr>
      <w:r>
        <w:rPr>
          <w:rFonts w:cs="Times German" w:ascii="Times German" w:hAnsi="Times German"/>
        </w:rPr>
        <w:t>jungengewand, nhd.: nhd. ; L.: DRW</w:t>
      </w:r>
    </w:p>
    <w:p>
      <w:pPr>
        <w:pStyle w:val="Normal"/>
        <w:rPr/>
      </w:pPr>
      <w:r>
        <w:rPr>
          <w:rFonts w:cs="Times German" w:ascii="Times German" w:hAnsi="Times German"/>
        </w:rPr>
        <w:t>jungenhaft, Adj. und nhd., Adv.: nhd. ; L.: DW</w:t>
      </w:r>
    </w:p>
    <w:p>
      <w:pPr>
        <w:pStyle w:val="Normal"/>
        <w:rPr/>
      </w:pPr>
      <w:r>
        <w:rPr>
          <w:rFonts w:cs="Times German" w:ascii="Times German" w:hAnsi="Times German"/>
        </w:rPr>
        <w:t>jungenhalten, nhd.: nhd. ; L.: DRW</w:t>
      </w:r>
    </w:p>
    <w:p>
      <w:pPr>
        <w:pStyle w:val="Normal"/>
        <w:rPr/>
      </w:pPr>
      <w:r>
        <w:rPr>
          <w:rFonts w:cs="Times German" w:ascii="Times German" w:hAnsi="Times German"/>
        </w:rPr>
        <w:t>jungenjahr, nhd., N.: nhd. ; L.: DW</w:t>
      </w:r>
    </w:p>
    <w:p>
      <w:pPr>
        <w:pStyle w:val="Normal"/>
        <w:rPr/>
      </w:pPr>
      <w:r>
        <w:rPr>
          <w:rFonts w:cs="Times German" w:ascii="Times German" w:hAnsi="Times German"/>
        </w:rPr>
        <w:t>jungenkappe, nhd.: nhd. ; L.: DRW</w:t>
      </w:r>
    </w:p>
    <w:p>
      <w:pPr>
        <w:pStyle w:val="Normal"/>
        <w:rPr/>
      </w:pPr>
      <w:r>
        <w:rPr>
          <w:rFonts w:cs="Times German" w:ascii="Times German" w:hAnsi="Times German"/>
        </w:rPr>
        <w:t>jungenleinwand, nhd.: nhd. ; L.: DRW</w:t>
      </w:r>
    </w:p>
    <w:p>
      <w:pPr>
        <w:pStyle w:val="Normal"/>
        <w:rPr/>
      </w:pPr>
      <w:r>
        <w:rPr>
          <w:rFonts w:cs="Times German" w:ascii="Times German" w:hAnsi="Times German"/>
        </w:rPr>
        <w:t>jungenliebe, nhd., F.: nhd. ; L.: DW</w:t>
      </w:r>
    </w:p>
    <w:p>
      <w:pPr>
        <w:pStyle w:val="Normal"/>
        <w:rPr/>
      </w:pPr>
      <w:r>
        <w:rPr>
          <w:rFonts w:cs="Times German" w:ascii="Times German" w:hAnsi="Times German"/>
        </w:rPr>
        <w:t>jungenlos, nhd.: nhd. ; L.: DRW</w:t>
      </w:r>
    </w:p>
    <w:p>
      <w:pPr>
        <w:pStyle w:val="Normal"/>
        <w:rPr/>
      </w:pPr>
      <w:r>
        <w:rPr>
          <w:rFonts w:cs="Times German" w:ascii="Times German" w:hAnsi="Times German"/>
        </w:rPr>
        <w:t>jungenlust, nhd., F.: nhd. ; L.: DW</w:t>
      </w:r>
    </w:p>
    <w:p>
      <w:pPr>
        <w:pStyle w:val="Normal"/>
        <w:rPr/>
      </w:pPr>
      <w:r>
        <w:rPr>
          <w:rFonts w:cs="Times German" w:ascii="Times German" w:hAnsi="Times German"/>
        </w:rPr>
        <w:t>jungenmachen, nhd.: nhd. ; L.: DRW</w:t>
      </w:r>
    </w:p>
    <w:p>
      <w:pPr>
        <w:pStyle w:val="Normal"/>
        <w:rPr/>
      </w:pPr>
      <w:r>
        <w:rPr>
          <w:rFonts w:cs="Times German" w:ascii="Times German" w:hAnsi="Times German"/>
        </w:rPr>
        <w:t>jungenname, nhd.: nhd. ; L.: DRW</w:t>
      </w:r>
    </w:p>
    <w:p>
      <w:pPr>
        <w:pStyle w:val="Normal"/>
        <w:rPr/>
      </w:pPr>
      <w:r>
        <w:rPr>
          <w:rFonts w:cs="Times German" w:ascii="Times German" w:hAnsi="Times German"/>
        </w:rPr>
        <w:t>jungenordnung, nhd.: nhd. ; L.: DRW</w:t>
      </w:r>
    </w:p>
    <w:p>
      <w:pPr>
        <w:pStyle w:val="Normal"/>
        <w:rPr/>
      </w:pPr>
      <w:r>
        <w:rPr>
          <w:rFonts w:cs="Times German" w:ascii="Times German" w:hAnsi="Times German"/>
        </w:rPr>
        <w:t>jungenpferdzureiter, nhd.: nhd. ; L.: DRW</w:t>
      </w:r>
    </w:p>
    <w:p>
      <w:pPr>
        <w:pStyle w:val="Normal"/>
        <w:rPr/>
      </w:pPr>
      <w:r>
        <w:rPr>
          <w:rFonts w:cs="Times German" w:ascii="Times German" w:hAnsi="Times German"/>
        </w:rPr>
        <w:t>jungenpossen, nhd., F.: nhd. ; L.: DW</w:t>
      </w:r>
    </w:p>
    <w:p>
      <w:pPr>
        <w:pStyle w:val="Normal"/>
        <w:rPr/>
      </w:pPr>
      <w:r>
        <w:rPr>
          <w:rFonts w:cs="Times German" w:ascii="Times German" w:hAnsi="Times German"/>
        </w:rPr>
        <w:t>jungenregister, nhd.: nhd. ; L.: DRW</w:t>
      </w:r>
    </w:p>
    <w:p>
      <w:pPr>
        <w:pStyle w:val="Normal"/>
        <w:rPr/>
      </w:pPr>
      <w:r>
        <w:rPr>
          <w:rFonts w:cs="Times German" w:ascii="Times German" w:hAnsi="Times German"/>
        </w:rPr>
        <w:t>jungensbuch, nhd.: nhd. ; L.: DRW</w:t>
      </w:r>
    </w:p>
    <w:p>
      <w:pPr>
        <w:pStyle w:val="Normal"/>
        <w:rPr/>
      </w:pPr>
      <w:r>
        <w:rPr>
          <w:rFonts w:cs="Times German" w:ascii="Times German" w:hAnsi="Times German"/>
        </w:rPr>
        <w:t>jungenschrage, nhd.: nhd. ; L.: DRW</w:t>
      </w:r>
    </w:p>
    <w:p>
      <w:pPr>
        <w:pStyle w:val="Normal"/>
        <w:rPr/>
      </w:pPr>
      <w:r>
        <w:rPr>
          <w:rFonts w:cs="Times German" w:ascii="Times German" w:hAnsi="Times German"/>
        </w:rPr>
        <w:t>jungenschule, nhd.: nhd. ; L.: DRW</w:t>
      </w:r>
    </w:p>
    <w:p>
      <w:pPr>
        <w:pStyle w:val="Normal"/>
        <w:rPr/>
      </w:pPr>
      <w:r>
        <w:rPr>
          <w:rFonts w:cs="Times German" w:ascii="Times German" w:hAnsi="Times German"/>
        </w:rPr>
        <w:t>jungensname, nhd.: nhd. ; L.: DRW</w:t>
      </w:r>
    </w:p>
    <w:p>
      <w:pPr>
        <w:pStyle w:val="Normal"/>
        <w:rPr/>
      </w:pPr>
      <w:r>
        <w:rPr>
          <w:rFonts w:cs="Times German" w:ascii="Times German" w:hAnsi="Times German"/>
        </w:rPr>
        <w:t>jungenstand, nhd.: nhd. ; L.: DRW</w:t>
      </w:r>
    </w:p>
    <w:p>
      <w:pPr>
        <w:pStyle w:val="Normal"/>
        <w:rPr/>
      </w:pPr>
      <w:r>
        <w:rPr>
          <w:rFonts w:cs="Times German" w:ascii="Times German" w:hAnsi="Times German"/>
        </w:rPr>
        <w:t>jungensteiger, nhd., M.: nhd. ; L.: DW</w:t>
      </w:r>
    </w:p>
    <w:p>
      <w:pPr>
        <w:pStyle w:val="Normal"/>
        <w:rPr/>
      </w:pPr>
      <w:r>
        <w:rPr>
          <w:rFonts w:cs="Times German" w:ascii="Times German" w:hAnsi="Times German"/>
        </w:rPr>
        <w:t>jungenstreich, nhd., M.: nhd. ; L.: DW</w:t>
      </w:r>
    </w:p>
    <w:p>
      <w:pPr>
        <w:pStyle w:val="Normal"/>
        <w:rPr/>
      </w:pPr>
      <w:r>
        <w:rPr>
          <w:rFonts w:cs="Times German" w:ascii="Times German" w:hAnsi="Times German"/>
        </w:rPr>
        <w:t>jungentisch, nhd.: nhd. ; L.: DRW</w:t>
      </w:r>
    </w:p>
    <w:p>
      <w:pPr>
        <w:pStyle w:val="Normal"/>
        <w:rPr/>
      </w:pPr>
      <w:r>
        <w:rPr>
          <w:rFonts w:cs="Times German" w:ascii="Times German" w:hAnsi="Times German"/>
        </w:rPr>
        <w:t>jungenwachs, nhd.: nhd. ; L.: DRW</w:t>
      </w:r>
    </w:p>
    <w:p>
      <w:pPr>
        <w:pStyle w:val="Normal"/>
        <w:rPr/>
      </w:pPr>
      <w:r>
        <w:rPr>
          <w:rFonts w:cs="Times German" w:ascii="Times German" w:hAnsi="Times German"/>
        </w:rPr>
        <w:t>jungenweise, nhd., Adv.: nhd. ; L.: DW</w:t>
      </w:r>
    </w:p>
    <w:p>
      <w:pPr>
        <w:pStyle w:val="Normal"/>
        <w:rPr/>
      </w:pPr>
      <w:r>
        <w:rPr>
          <w:rFonts w:cs="Times German" w:ascii="Times German" w:hAnsi="Times German"/>
        </w:rPr>
        <w:t>jungenwerk, nhd., N.: nhd. ; L.: DW</w:t>
      </w:r>
    </w:p>
    <w:p>
      <w:pPr>
        <w:pStyle w:val="Normal"/>
        <w:rPr/>
      </w:pPr>
      <w:r>
        <w:rPr>
          <w:rFonts w:cs="Times German" w:ascii="Times German" w:hAnsi="Times German"/>
        </w:rPr>
        <w:t>jungenzehnt, nhd.: nhd. ; L.: DRW</w:t>
      </w:r>
    </w:p>
    <w:p>
      <w:pPr>
        <w:pStyle w:val="Normal"/>
        <w:rPr/>
      </w:pPr>
      <w:r>
        <w:rPr>
          <w:rFonts w:cs="Times German" w:ascii="Times German" w:hAnsi="Times German"/>
        </w:rPr>
        <w:t>jungenzen, nhd., V.: nhd. ; L.: DW</w:t>
      </w:r>
    </w:p>
    <w:p>
      <w:pPr>
        <w:pStyle w:val="Normal"/>
        <w:rPr/>
      </w:pPr>
      <w:r>
        <w:rPr>
          <w:rFonts w:cs="Times German" w:ascii="Times German" w:hAnsi="Times German"/>
        </w:rPr>
        <w:t>jungenzubringer, nhd.: nhd. ; L.: DRW</w:t>
      </w:r>
    </w:p>
    <w:p>
      <w:pPr>
        <w:pStyle w:val="Normal"/>
        <w:rPr/>
      </w:pPr>
      <w:r>
        <w:rPr>
          <w:rStyle w:val="Wrterbuchkopfzeile"/>
        </w:rPr>
        <w:t>Jünger</w:t>
      </w:r>
      <w:r>
        <w:rPr>
          <w:rStyle w:val="WrterbuchStandard"/>
          <w:b/>
        </w:rPr>
        <w:t xml:space="preserve"> (), ahd. ? firbotos* 1</w:t>
      </w:r>
      <w:r>
        <w:rPr>
          <w:rStyle w:val="WrterbuchStandard"/>
        </w:rPr>
        <w:t>, Sb.: nhd. Zuhörer (?), Jünger (?)</w:t>
      </w:r>
    </w:p>
    <w:p>
      <w:pPr>
        <w:pStyle w:val="Normal"/>
        <w:rPr/>
      </w:pPr>
      <w:r>
        <w:rPr>
          <w:rStyle w:val="Wrterbuchkopfzeile"/>
        </w:rPr>
        <w:t>Jünger</w:t>
      </w:r>
      <w:r>
        <w:rPr>
          <w:rStyle w:val="WrterbuchStandard"/>
          <w:b/>
        </w:rPr>
        <w:t xml:space="preserve"> (Bedeutung örtlich beschränkt), mnd.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ünger</w:t>
      </w:r>
      <w:r>
        <w:rPr>
          <w:rStyle w:val="WrterbuchStandard"/>
          <w:b/>
        </w:rPr>
        <w:t xml:space="preserve"> (Jesu), mnd. jüngere</w:t>
      </w:r>
      <w:r>
        <w:rPr>
          <w:rStyle w:val="WrterbuchStandard"/>
        </w:rPr>
        <w:t>, jünger, juncgher, yuncger, jonger, jongher, M.: nhd. Jüngerer, jünger Seiender, Schüler, Anhänger, Jünger (Jesu)</w:t>
      </w:r>
    </w:p>
    <w:p>
      <w:pPr>
        <w:pStyle w:val="Normal"/>
        <w:rPr/>
      </w:pPr>
      <w:r>
        <w:rPr>
          <w:rStyle w:val="Wrterbuchkopfzeile"/>
        </w:rPr>
        <w:t>Jünger</w:t>
      </w:r>
      <w:r>
        <w:rPr>
          <w:rStyle w:val="WrterbuchStandard"/>
          <w:b/>
        </w:rPr>
        <w:t xml:space="preserve"> (Pl.), ahd. gidigini* 21</w:t>
      </w:r>
      <w:r>
        <w:rPr>
          <w:rStyle w:val="WrterbuchStandard"/>
        </w:rPr>
        <w:t>, gidegani*, st. N. (ja): nhd. Gefolge, Truppe, Schar (F.) (1), Jünger (Pl.), Anhängerschaft, Kriegertruppe, Heerschar, Degenschaft</w:t>
      </w:r>
    </w:p>
    <w:p>
      <w:pPr>
        <w:pStyle w:val="Normal"/>
        <w:rPr/>
      </w:pPr>
      <w:r>
        <w:rPr>
          <w:rStyle w:val="Wrterbuchkopfzeile"/>
        </w:rPr>
        <w:t>junger</w:t>
      </w:r>
      <w:r>
        <w:rPr>
          <w:rStyle w:val="WrterbuchStandard"/>
          <w:b/>
        </w:rPr>
        <w:t xml:space="preserve"> Bauer (M.) (1), mnd. ackerstudente*</w:t>
      </w:r>
      <w:r>
        <w:rPr>
          <w:rStyle w:val="WrterbuchStandard"/>
        </w:rPr>
        <w:t>, ackerstðdent, M.: nhd. »Ackerstudent«, junger Bauer (M.) (1)</w:t>
      </w:r>
    </w:p>
    <w:p>
      <w:pPr>
        <w:pStyle w:val="Normal"/>
        <w:rPr/>
      </w:pPr>
      <w:r>
        <w:rPr>
          <w:rStyle w:val="Wrterbuchkopfzeile"/>
        </w:rPr>
        <w:t>Jünger</w:t>
      </w:r>
      <w:r>
        <w:rPr>
          <w:rStyle w:val="WrterbuchStandard"/>
          <w:b/>
        </w:rPr>
        <w:t xml:space="preserve"> sein (V.), got. sipæn-jan* 1</w:t>
      </w:r>
      <w:r>
        <w:rPr>
          <w:rStyle w:val="WrterbuchStandard"/>
        </w:rPr>
        <w:t>, sw. V. (1), m. Dat., (Krause, Handbuch des Gotischen 239,2b): nhd. Schüler sein (V.), Jünger sein (V.)</w:t>
      </w:r>
    </w:p>
    <w:p>
      <w:pPr>
        <w:pStyle w:val="Normal"/>
        <w:rPr/>
      </w:pPr>
      <w:r>
        <w:rPr>
          <w:rStyle w:val="Wrterbuchkopfzeile"/>
        </w:rPr>
        <w:t>Junger, germ.</w:t>
      </w:r>
      <w:r>
        <w:rPr>
          <w:rStyle w:val="WrterbuchStandard"/>
          <w:b/>
        </w:rPr>
        <w:t xml:space="preserve"> *maga-</w:t>
      </w:r>
      <w:r>
        <w:rPr>
          <w:rStyle w:val="WrterbuchStandard"/>
        </w:rPr>
        <w:t>, *magaz, st. M. (a): nhd. Junger, Verwandter, Mage (M.)</w:t>
      </w:r>
    </w:p>
    <w:p>
      <w:pPr>
        <w:pStyle w:val="Normal"/>
        <w:rPr/>
      </w:pPr>
      <w:r>
        <w:rPr>
          <w:rStyle w:val="Wrterbuchkopfzeile"/>
        </w:rPr>
        <w:t>Jünger, got.</w:t>
      </w:r>
      <w:r>
        <w:rPr>
          <w:rStyle w:val="WrterbuchStandard"/>
          <w:b/>
        </w:rPr>
        <w:t xml:space="preserve"> sipæn-ei-s 131</w:t>
      </w:r>
      <w:r>
        <w:rPr>
          <w:rStyle w:val="WrterbuchStandard"/>
        </w:rPr>
        <w:t>, st. M. (ja), (Krause, Handbuch des Gotischen 28,1, 35,4, 125,1): nhd. Schüler, Jünger</w:t>
      </w:r>
    </w:p>
    <w:p>
      <w:pPr>
        <w:pStyle w:val="Normal"/>
        <w:rPr/>
      </w:pPr>
      <w:r>
        <w:rPr>
          <w:rStyle w:val="Wrterbuchkopfzeile"/>
        </w:rPr>
        <w:t>jünger, an.</w:t>
      </w:r>
      <w:r>
        <w:rPr>
          <w:rStyle w:val="WrterbuchStandard"/>
          <w:b/>
        </w:rPr>
        <w:t xml:space="preserve"> ãr-i</w:t>
      </w:r>
      <w:r>
        <w:rPr>
          <w:rStyle w:val="WrterbuchStandard"/>
        </w:rPr>
        <w:t>, Adj.: nhd. jünger</w:t>
      </w:r>
    </w:p>
    <w:p>
      <w:pPr>
        <w:pStyle w:val="Normal"/>
        <w:rPr/>
      </w:pPr>
      <w:r>
        <w:rPr>
          <w:rStyle w:val="Wrterbuchkopfzeile"/>
        </w:rPr>
        <w:t>Jünger, an.</w:t>
      </w:r>
      <w:r>
        <w:rPr>
          <w:rStyle w:val="WrterbuchStandard"/>
          <w:b/>
        </w:rPr>
        <w:t xml:space="preserve"> lÏr-i-swein-n</w:t>
      </w:r>
      <w:r>
        <w:rPr>
          <w:rStyle w:val="WrterbuchStandard"/>
        </w:rPr>
        <w:t>, st. M. (a): nhd. »Lehrknabe«, Schüler, Jünger</w:t>
      </w:r>
    </w:p>
    <w:p>
      <w:pPr>
        <w:pStyle w:val="Normal"/>
        <w:rPr/>
      </w:pPr>
      <w:r>
        <w:rPr>
          <w:rStyle w:val="Wrterbuchkopfzeile"/>
        </w:rPr>
        <w:t>Jünger, ae.</w:t>
      </w:r>
      <w:r>
        <w:rPr>
          <w:rStyle w:val="WrterbuchStandard"/>
          <w:b/>
        </w:rPr>
        <w:t xml:space="preserve"> apo-stol</w:t>
      </w:r>
      <w:r>
        <w:rPr>
          <w:rStyle w:val="WrterbuchStandard"/>
        </w:rPr>
        <w:t>, st. M. (a): nhd. Apostel, Jünger; geo-n-g-r-a, gie-n-g-r</w:t>
        <w:noBreakHyphen/>
        <w:t>a, sw. M. (n): nhd. Jünger, Schüler, Diener, Gehilfe; þeg-n, þeg-en, st. M. (a): nhd. Diener, Gefolgsmann, Than, Schüler, Jünger, Freier (M.) (1), Edler, Vornehmer, Held, Krieger, Degen (M.) (2), Mann, Mensch</w:t>
      </w:r>
    </w:p>
    <w:p>
      <w:pPr>
        <w:pStyle w:val="Normal"/>
        <w:rPr/>
      </w:pPr>
      <w:r>
        <w:rPr>
          <w:rStyle w:val="Wrterbuchkopfzeile"/>
        </w:rPr>
        <w:t>Jünger, afries.</w:t>
      </w:r>
      <w:r>
        <w:rPr>
          <w:rStyle w:val="WrterbuchStandard"/>
          <w:b/>
        </w:rPr>
        <w:t xml:space="preserve"> ju-n-g</w:t>
        <w:noBreakHyphen/>
        <w:t>er-a* 3</w:t>
      </w:r>
      <w:r>
        <w:rPr>
          <w:rStyle w:val="WrterbuchStandard"/>
        </w:rPr>
        <w:t>, iu-n-g-er-a*, sw. M. (n): nhd. Jünger</w:t>
      </w:r>
    </w:p>
    <w:p>
      <w:pPr>
        <w:pStyle w:val="Normal"/>
        <w:rPr/>
      </w:pPr>
      <w:r>
        <w:rPr>
          <w:rStyle w:val="Wrterbuchkopfzeile"/>
        </w:rPr>
        <w:t>Jünger, as.</w:t>
      </w:r>
      <w:r>
        <w:rPr>
          <w:rStyle w:val="WrterbuchStandard"/>
          <w:b/>
        </w:rPr>
        <w:t xml:space="preserve"> ju</w:t>
        <w:noBreakHyphen/>
        <w:t>n</w:t>
        <w:noBreakHyphen/>
        <w:t>g</w:t>
        <w:noBreakHyphen/>
        <w:t>ar</w:t>
        <w:noBreakHyphen/>
        <w:t>o* 94</w:t>
      </w:r>
      <w:r>
        <w:rPr>
          <w:rStyle w:val="WrterbuchStandard"/>
        </w:rPr>
        <w:t>, ju</w:t>
        <w:noBreakHyphen/>
        <w:t>n</w:t>
        <w:noBreakHyphen/>
        <w:t>g</w:t>
        <w:noBreakHyphen/>
        <w:t>er</w:t>
        <w:noBreakHyphen/>
        <w:t>o*, ju</w:t>
        <w:noBreakHyphen/>
        <w:t>n</w:t>
        <w:noBreakHyphen/>
        <w:t>g</w:t>
        <w:noBreakHyphen/>
        <w:t>r</w:t>
        <w:noBreakHyphen/>
        <w:t>o*, sw. M. (n): nhd. Jünger, Schüler; rink* 19, st. M. (a): nhd. Mann, Jünger, Krieger; s</w:t>
        <w:noBreakHyphen/>
        <w:t>kal</w:t>
        <w:noBreakHyphen/>
        <w:t>k* 6, st. M. (a): nhd. »Schalk«, Knecht, Jünger, Diener; theg</w:t>
        <w:noBreakHyphen/>
        <w:t>an 71, st. M. (a): nhd. Knabe, Jüngling, Mann, Degen (M.) (2), Krieger, Jünger, Diener</w:t>
      </w:r>
    </w:p>
    <w:p>
      <w:pPr>
        <w:pStyle w:val="Normal"/>
        <w:rPr/>
      </w:pPr>
      <w:r>
        <w:rPr>
          <w:rStyle w:val="Wrterbuchkopfzeile"/>
        </w:rPr>
        <w:t>jünger, ahd.</w:t>
      </w:r>
      <w:r>
        <w:rPr>
          <w:rStyle w:val="WrterbuchStandard"/>
          <w:b/>
        </w:rPr>
        <w:t xml:space="preserve"> ? luzzi (1) 4</w:t>
      </w:r>
      <w:r>
        <w:rPr>
          <w:rStyle w:val="WrterbuchStandard"/>
        </w:rPr>
        <w:t>, Adj.: nhd. klein, winzig, gering, jünger?</w:t>
      </w:r>
    </w:p>
    <w:p>
      <w:pPr>
        <w:pStyle w:val="Normal"/>
        <w:rPr/>
      </w:pPr>
      <w:r>
        <w:rPr>
          <w:rStyle w:val="Wrterbuchkopfzeile"/>
        </w:rPr>
        <w:t>Jünger, ahd.</w:t>
      </w:r>
      <w:r>
        <w:rPr>
          <w:rStyle w:val="WrterbuchStandard"/>
          <w:b/>
        </w:rPr>
        <w:t xml:space="preserve"> degan 75</w:t>
      </w:r>
      <w:r>
        <w:rPr>
          <w:rStyle w:val="WrterbuchStandard"/>
        </w:rPr>
        <w:t>, st. M. (a): nhd. Krieger, Diener, Begleiter, Mann, Held, Kämpfer, Gefolgsmann, Anhänger, Jünger; ? foraboto* 4, sw. M. (n): nhd. Vorbote, Vorläufer, Herold, Jünger?; ginæz 47, st. M. (a): nhd. Genosse, Kamerad, Mitstreiter, Gefährte, Mitbürger, Jünger, Nächster, jemandem gleich; ginæzo* 3 und häufiger?, sw. M. (n): nhd. Genosse, Gefährte, Jünger, Kamerad; guotdegan* 1, st. M. (a): nhd. Getreuer, Anhänger, Jünger; holdo 16 und häufiger, sw. M. (n): nhd. Freund, Getreuer, Anhänger, Jünger, Helfer; jungiro* 244, sw. M. (n): nhd. Jünger, Schüler, Zögling, Apostel, Untergebener, Anhänger, Kind; kneht 85, st. M. (a): nhd. Knabe, Junge, Jüngling, Jünger, Kind, Diener, Knecht, Krieger, Soldat, Mann, Hausgenosse; liobo* (1) 11 und häufiger?, sw. M. (n): nhd. Lieber, Geliebter, Freund, Jünger</w:t>
      </w:r>
    </w:p>
    <w:p>
      <w:pPr>
        <w:pStyle w:val="Normal"/>
        <w:rPr/>
      </w:pPr>
      <w:r>
        <w:rPr>
          <w:rStyle w:val="Wrterbuchkopfzeile"/>
        </w:rPr>
        <w:t>Jünger, ahd.</w:t>
      </w:r>
      <w:r>
        <w:rPr>
          <w:rStyle w:val="WrterbuchStandard"/>
          <w:b/>
        </w:rPr>
        <w:t xml:space="preserve"> skalk* 211</w:t>
      </w:r>
      <w:r>
        <w:rPr>
          <w:rStyle w:val="WrterbuchStandard"/>
        </w:rPr>
        <w:t>, scalc, st. M. (a): nhd. »Schalk«, Knecht, Diener, Jünger, Sklave; skuolõri* 5, scuolõri, st. M. (ja): nhd. Scholar, Schüler, Jünger; trðt (2) 89, st. M. (a): nhd. Vertrauter, Geliebter, Freund, Jünger, Trauter, Liebling; trðtdegan* 8, st. M. (a): nhd. Diener, treuer Diener, getreuer Diener, Freund, Jünger; trðtmennisko* 1, trðtmennisco*, sw. M. (n): nhd. Vertrauter, Freund, Jünger</w:t>
      </w:r>
    </w:p>
    <w:p>
      <w:pPr>
        <w:pStyle w:val="Normal"/>
        <w:rPr/>
      </w:pPr>
      <w:r>
        <w:rPr>
          <w:rStyle w:val="Wrterbuchkopfzeile"/>
        </w:rPr>
        <w:t>Jünger, mhd.</w:t>
      </w:r>
      <w:r>
        <w:rPr>
          <w:rStyle w:val="WrterbuchStandard"/>
          <w:b/>
        </w:rPr>
        <w:t xml:space="preserve"> aneschouwÏre</w:t>
      </w:r>
      <w:r>
        <w:rPr>
          <w:rStyle w:val="WrterbuchStandard"/>
        </w:rPr>
        <w:t>, anschouwÏre, anschouwer, st. M.: nhd. »Anschauer«, Betrachter, Erkennender, Jünger</w:t>
      </w:r>
    </w:p>
    <w:p>
      <w:pPr>
        <w:pStyle w:val="Normal"/>
        <w:rPr/>
      </w:pPr>
      <w:r>
        <w:rPr>
          <w:rStyle w:val="Wrterbuchkopfzeile"/>
        </w:rPr>
        <w:t>Jünger, mhd.</w:t>
      </w:r>
      <w:r>
        <w:rPr>
          <w:rStyle w:val="WrterbuchStandard"/>
          <w:b/>
        </w:rPr>
        <w:t xml:space="preserve"> holde (1)</w:t>
      </w:r>
      <w:r>
        <w:rPr>
          <w:rStyle w:val="WrterbuchStandard"/>
        </w:rPr>
        <w:t>, sw. M.: nhd. Holde, Freund, Geliebter, Getreuer, Anhänger, Gefolgsmann, Jünger, Diener, Dienstmann, Geist, in einer persönlichen verpflichtenden Beziehung bzw. einem Treueverhältnis oder Dienstverhältnis Stehender; jungÏre*, junger, M.: nhd. Jünger, Schüler, Anhänger, Lehrling, Gehilfe, Jüngling, Novize; junge (2), sw. M.: nhd. Junge, Jüngling, Jünger, junger Mann, Sohn, Kind</w:t>
      </w:r>
    </w:p>
    <w:p>
      <w:pPr>
        <w:pStyle w:val="Normal"/>
        <w:rPr/>
      </w:pPr>
      <w:r>
        <w:rPr>
          <w:rStyle w:val="Wrterbuchkopfzeile"/>
        </w:rPr>
        <w:t>Jünger, mhd.</w:t>
      </w:r>
      <w:r>
        <w:rPr>
          <w:rStyle w:val="WrterbuchStandard"/>
          <w:b/>
        </w:rPr>
        <w:t xml:space="preserve"> lÐrejunger*</w:t>
      </w:r>
      <w:r>
        <w:rPr>
          <w:rStyle w:val="WrterbuchStandard"/>
        </w:rPr>
        <w:t>, lÐrjunger, st. M.: nhd. »Lehrjünger«, Jünger</w:t>
      </w:r>
    </w:p>
    <w:p>
      <w:pPr>
        <w:pStyle w:val="Normal"/>
        <w:rPr/>
      </w:pPr>
      <w:r>
        <w:rPr>
          <w:rStyle w:val="Wrterbuchkopfzeile"/>
        </w:rPr>
        <w:t>Jün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Jünger, mnd.</w:t>
      </w:r>
      <w:r>
        <w:rPr>
          <w:rStyle w:val="WrterbuchStandard"/>
          <w:b/>
        </w:rPr>
        <w:t xml:space="preserve"> discipul</w:t>
      </w:r>
      <w:r>
        <w:rPr>
          <w:rStyle w:val="WrterbuchStandard"/>
        </w:rPr>
        <w:t>, discipule, dissepul, dissipul, discipel, M.: nhd. Schüler, Jünger, Lehrling</w:t>
      </w:r>
    </w:p>
    <w:p>
      <w:pPr>
        <w:pStyle w:val="Normal"/>
        <w:rPr/>
      </w:pPr>
      <w:r>
        <w:rPr>
          <w:rStyle w:val="Wrterbuchkopfzeile"/>
        </w:rPr>
        <w:t>jünger, mnd.</w:t>
      </w:r>
      <w:r>
        <w:rPr>
          <w:rStyle w:val="WrterbuchStandard"/>
          <w:b/>
        </w:rPr>
        <w:t xml:space="preserve">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Jünger, mnd.</w:t>
      </w:r>
      <w:r>
        <w:rPr>
          <w:rStyle w:val="WrterbuchStandard"/>
          <w:b/>
        </w:rPr>
        <w:t xml:space="preserve"> nõvolgÏre*</w:t>
      </w:r>
      <w:r>
        <w:rPr>
          <w:rStyle w:val="WrterbuchStandard"/>
        </w:rPr>
        <w:t>, nachvolgÏre*, nõvolger, nõvolgere, M.: nhd. Nachfolger, Amtsnachfolger, Nachkomme, Erbe (M.), Anhänger, Schüler, Jünger, Nachläufer, Helfeshelfer</w:t>
      </w:r>
    </w:p>
    <w:p>
      <w:pPr>
        <w:pStyle w:val="Normal"/>
        <w:rPr/>
      </w:pPr>
      <w:r>
        <w:rPr>
          <w:rStyle w:val="Wrterbuchkopfzeile"/>
        </w:rPr>
        <w:t>Jüng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Junger, mnd.</w:t>
      </w:r>
      <w:r>
        <w:rPr>
          <w:rStyle w:val="WrterbuchStandard"/>
          <w:b/>
        </w:rPr>
        <w:t xml:space="preserve"> varre</w:t>
      </w:r>
      <w:r>
        <w:rPr>
          <w:rStyle w:val="WrterbuchStandard"/>
        </w:rPr>
        <w:t>, var, sw. M.: nhd. »Farre«, Stier, Bulle (M.), Junger, junger Stier</w:t>
      </w:r>
    </w:p>
    <w:p>
      <w:pPr>
        <w:pStyle w:val="Normal"/>
        <w:rPr/>
      </w:pPr>
      <w:r>
        <w:rPr>
          <w:rFonts w:cs="Times German" w:ascii="Times German" w:hAnsi="Times German"/>
        </w:rPr>
        <w:t>junger, nhd., M.: nhd. ; L.: DW</w:t>
      </w:r>
    </w:p>
    <w:p>
      <w:pPr>
        <w:pStyle w:val="Normal"/>
        <w:rPr/>
      </w:pPr>
      <w:r>
        <w:rPr>
          <w:rFonts w:cs="Times German" w:ascii="Times German" w:hAnsi="Times German"/>
        </w:rPr>
        <w:t>jünger, nhd., M.: nhd. ; L.: DW</w:t>
      </w:r>
    </w:p>
    <w:p>
      <w:pPr>
        <w:pStyle w:val="Normal"/>
        <w:rPr/>
      </w:pPr>
      <w:r>
        <w:rPr>
          <w:rStyle w:val="Wrterbuchkopfzeile"/>
        </w:rPr>
        <w:t>Jünger..., mnd.</w:t>
      </w:r>
      <w:r>
        <w:rPr>
          <w:rStyle w:val="WrterbuchStandard"/>
          <w:b/>
        </w:rPr>
        <w:t xml:space="preserve"> jüngerisch***</w:t>
      </w:r>
      <w:r>
        <w:rPr>
          <w:rStyle w:val="WrterbuchStandard"/>
        </w:rPr>
        <w:t>, Adj.: nhd. »jüngerisch«, Jünger...</w:t>
      </w:r>
    </w:p>
    <w:p>
      <w:pPr>
        <w:pStyle w:val="Normal"/>
        <w:rPr/>
      </w:pPr>
      <w:r>
        <w:rPr>
          <w:rStyle w:val="Wrterbuchkopfzeile"/>
        </w:rPr>
        <w:t>jüngere, idg.</w:t>
      </w:r>
      <w:r>
        <w:rPr>
          <w:rStyle w:val="WrterbuchStandard"/>
          <w:b/>
        </w:rPr>
        <w:t xml:space="preserve"> *ØeøØos</w:t>
      </w:r>
      <w:r>
        <w:rPr>
          <w:rStyle w:val="WrterbuchStandard"/>
        </w:rPr>
        <w:t>, Adj. (Komp.): nhd. jüngere</w:t>
      </w:r>
    </w:p>
    <w:p>
      <w:pPr>
        <w:pStyle w:val="Normal"/>
        <w:rPr/>
      </w:pPr>
      <w:r>
        <w:rPr>
          <w:rStyle w:val="Wrterbuchkopfzeile"/>
        </w:rPr>
        <w:t>jüngere, germ.</w:t>
      </w:r>
      <w:r>
        <w:rPr>
          <w:rStyle w:val="WrterbuchStandard"/>
          <w:b/>
        </w:rPr>
        <w:t xml:space="preserve"> *junhizæ-</w:t>
      </w:r>
      <w:r>
        <w:rPr>
          <w:rStyle w:val="WrterbuchStandard"/>
        </w:rPr>
        <w:t>, *junhizæn, *junhiza-, *junhizan, Adj. (Komp.): nhd. jüngere</w:t>
      </w:r>
    </w:p>
    <w:p>
      <w:pPr>
        <w:pStyle w:val="Normal"/>
        <w:rPr/>
      </w:pPr>
      <w:r>
        <w:rPr>
          <w:rStyle w:val="Wrterbuchkopfzeile"/>
        </w:rPr>
        <w:t>jüngere, afries.</w:t>
      </w:r>
      <w:r>
        <w:rPr>
          <w:rStyle w:val="WrterbuchStandard"/>
          <w:b/>
        </w:rPr>
        <w:t xml:space="preserve"> mi-n-n</w:t>
        <w:noBreakHyphen/>
        <w:t>era 31</w:t>
      </w:r>
      <w:r>
        <w:rPr>
          <w:rStyle w:val="WrterbuchStandard"/>
        </w:rPr>
        <w:t>, mi-n</w:t>
        <w:noBreakHyphen/>
        <w:t>ra, Adj.: nhd. jüngere, kleinere, wenigere, mindere</w:t>
      </w:r>
    </w:p>
    <w:p>
      <w:pPr>
        <w:pStyle w:val="Normal"/>
        <w:rPr/>
      </w:pPr>
      <w:r>
        <w:rPr>
          <w:rStyle w:val="Wrterbuchkopfzeile"/>
        </w:rPr>
        <w:t>jüngere, ahd.</w:t>
      </w:r>
      <w:r>
        <w:rPr>
          <w:rStyle w:val="WrterbuchStandard"/>
          <w:b/>
        </w:rPr>
        <w:t xml:space="preserve"> minniro 52</w:t>
      </w:r>
      <w:r>
        <w:rPr>
          <w:rStyle w:val="WrterbuchStandard"/>
        </w:rPr>
        <w:t>, Adj. Kompar.: nhd. mindere, kleinere, geringere, weniger, jüngere</w:t>
      </w:r>
    </w:p>
    <w:p>
      <w:pPr>
        <w:pStyle w:val="Normal"/>
        <w:rPr/>
      </w:pPr>
      <w:r>
        <w:rPr>
          <w:rStyle w:val="Wrterbuchkopfzeile"/>
        </w:rPr>
        <w:t>jüngere, mhd.</w:t>
      </w:r>
      <w:r>
        <w:rPr>
          <w:rStyle w:val="WrterbuchStandard"/>
          <w:b/>
        </w:rPr>
        <w:t xml:space="preserve"> minnere* (1)</w:t>
      </w:r>
      <w:r>
        <w:rPr>
          <w:rStyle w:val="WrterbuchStandard"/>
        </w:rPr>
        <w:t>, minner, minre, mindere*, minder, Adj. (Komp.): nhd. wenigere, kleinere, geringere, niedrigere, jüngere</w:t>
      </w:r>
    </w:p>
    <w:p>
      <w:pPr>
        <w:pStyle w:val="Normal"/>
        <w:rPr/>
      </w:pPr>
      <w:r>
        <w:rPr>
          <w:rStyle w:val="Wrterbuchkopfzeile"/>
        </w:rPr>
        <w:t>Jüngerer, mnd.</w:t>
      </w:r>
      <w:r>
        <w:rPr>
          <w:rStyle w:val="WrterbuchStandard"/>
          <w:b/>
        </w:rPr>
        <w:t xml:space="preserve"> jüngere</w:t>
      </w:r>
      <w:r>
        <w:rPr>
          <w:rStyle w:val="WrterbuchStandard"/>
        </w:rPr>
        <w:t>, jünger, juncgher, yuncger, jonger, jongher, M.: nhd. Jüngerer, jünger Seiender, Schüler, Anhänger, Jünger (Jesu)</w:t>
      </w:r>
    </w:p>
    <w:p>
      <w:pPr>
        <w:pStyle w:val="Normal"/>
        <w:rPr/>
      </w:pPr>
      <w:r>
        <w:rPr>
          <w:rFonts w:cs="Times German" w:ascii="Times German" w:hAnsi="Times German"/>
        </w:rPr>
        <w:t>jüngerhaft, nhd., Adj.: nhd. ; L.: DW</w:t>
      </w:r>
    </w:p>
    <w:p>
      <w:pPr>
        <w:pStyle w:val="Normal"/>
        <w:rPr/>
      </w:pPr>
      <w:r>
        <w:rPr>
          <w:rStyle w:val="Wrterbuchkopfzeile"/>
        </w:rPr>
        <w:t>Jüngerin</w:t>
      </w:r>
      <w:r>
        <w:rPr>
          <w:rStyle w:val="WrterbuchStandard"/>
          <w:b/>
        </w:rPr>
        <w:t xml:space="preserve"> -- Jüngerin Jesu, mnd. jüngerische*</w:t>
      </w:r>
      <w:r>
        <w:rPr>
          <w:rStyle w:val="WrterbuchStandard"/>
        </w:rPr>
        <w:t>, jüngersche, F.: nhd. Jüngerin Jesu</w:t>
      </w:r>
    </w:p>
    <w:p>
      <w:pPr>
        <w:pStyle w:val="Normal"/>
        <w:rPr/>
      </w:pPr>
      <w:r>
        <w:rPr>
          <w:rStyle w:val="Wrterbuchkopfzeile"/>
        </w:rPr>
        <w:t>Jüngerin, mhd.</w:t>
      </w:r>
      <w:r>
        <w:rPr>
          <w:rStyle w:val="WrterbuchStandard"/>
          <w:b/>
        </w:rPr>
        <w:t xml:space="preserve"> jungÏrinne*</w:t>
      </w:r>
      <w:r>
        <w:rPr>
          <w:rStyle w:val="WrterbuchStandard"/>
        </w:rPr>
        <w:t>, jungerinne, jungerin*, st. F.: nhd. »Jüngerin«, Schülerin</w:t>
      </w:r>
    </w:p>
    <w:p>
      <w:pPr>
        <w:pStyle w:val="Normal"/>
        <w:rPr/>
      </w:pPr>
      <w:r>
        <w:rPr>
          <w:rFonts w:cs="Times German" w:ascii="Times German" w:hAnsi="Times German"/>
        </w:rPr>
        <w:t>jüngerin, nhd., F.: nhd. ; L.: DW</w:t>
      </w:r>
    </w:p>
    <w:p>
      <w:pPr>
        <w:pStyle w:val="Normal"/>
        <w:rPr/>
      </w:pPr>
      <w:r>
        <w:rPr>
          <w:rStyle w:val="Wrterbuchkopfzeile"/>
        </w:rPr>
        <w:t>jüngerisch, mnd.</w:t>
      </w:r>
      <w:r>
        <w:rPr>
          <w:rStyle w:val="WrterbuchStandard"/>
          <w:b/>
        </w:rPr>
        <w:t xml:space="preserve"> jüngerisch***</w:t>
      </w:r>
      <w:r>
        <w:rPr>
          <w:rStyle w:val="WrterbuchStandard"/>
        </w:rPr>
        <w:t>, Adj.: nhd. »jüngerisch«, Jünger...</w:t>
      </w:r>
    </w:p>
    <w:p>
      <w:pPr>
        <w:pStyle w:val="Normal"/>
        <w:rPr/>
      </w:pPr>
      <w:r>
        <w:rPr>
          <w:rFonts w:cs="Times German" w:ascii="Times German" w:hAnsi="Times German"/>
        </w:rPr>
        <w:t>jüngerlebig, nhd., Adj.: nhd. ; L.: DW</w:t>
      </w:r>
    </w:p>
    <w:p>
      <w:pPr>
        <w:pStyle w:val="Normal"/>
        <w:rPr/>
      </w:pPr>
      <w:r>
        <w:rPr>
          <w:rFonts w:cs="Times German" w:ascii="Times German" w:hAnsi="Times German"/>
        </w:rPr>
        <w:t>jungerlein, nhd.: nhd. ; L.: DRW</w:t>
      </w:r>
    </w:p>
    <w:p>
      <w:pPr>
        <w:pStyle w:val="Normal"/>
        <w:rPr/>
      </w:pPr>
      <w:r>
        <w:rPr>
          <w:rFonts w:cs="Times German" w:ascii="Times German" w:hAnsi="Times German"/>
        </w:rPr>
        <w:t>jungermann, nhd.: nhd. ; L.: DRW</w:t>
      </w:r>
    </w:p>
    <w:p>
      <w:pPr>
        <w:pStyle w:val="Normal"/>
        <w:rPr/>
      </w:pPr>
      <w:r>
        <w:rPr>
          <w:rFonts w:cs="Times German" w:ascii="Times German" w:hAnsi="Times German"/>
        </w:rPr>
        <w:t>jungermann, nhd.: nhd. ; L.: DW</w:t>
      </w:r>
    </w:p>
    <w:p>
      <w:pPr>
        <w:pStyle w:val="Normal"/>
        <w:rPr/>
      </w:pPr>
      <w:r>
        <w:rPr>
          <w:rFonts w:cs="Times German" w:ascii="Times German" w:hAnsi="Times German"/>
        </w:rPr>
        <w:t>jungermanngeld, nhd.: nhd. ; L.: DRW</w:t>
      </w:r>
    </w:p>
    <w:p>
      <w:pPr>
        <w:pStyle w:val="Normal"/>
        <w:rPr/>
      </w:pPr>
      <w:r>
        <w:rPr>
          <w:rFonts w:cs="Times German" w:ascii="Times German" w:hAnsi="Times German"/>
        </w:rPr>
        <w:t>jungermannsgeld, nhd.: nhd. ; L.: DRW</w:t>
      </w:r>
    </w:p>
    <w:p>
      <w:pPr>
        <w:pStyle w:val="Normal"/>
        <w:rPr/>
      </w:pPr>
      <w:r>
        <w:rPr>
          <w:rStyle w:val="Wrterbuchkopfzeile"/>
        </w:rPr>
        <w:t>Jüngern</w:t>
      </w:r>
      <w:r>
        <w:rPr>
          <w:rStyle w:val="WrterbuchStandard"/>
          <w:b/>
        </w:rPr>
        <w:t xml:space="preserve"> -- von Jesus und seinen Jüngern am Passahfest verzehrtes Festmahl,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Fonts w:cs="Times German" w:ascii="Times German" w:hAnsi="Times German"/>
        </w:rPr>
        <w:t>jüngern, nhd., V.: nhd. ; L.: DW</w:t>
      </w:r>
    </w:p>
    <w:p>
      <w:pPr>
        <w:pStyle w:val="Normal"/>
        <w:rPr/>
      </w:pPr>
      <w:r>
        <w:rPr>
          <w:rStyle w:val="Wrterbuchkopfzeile"/>
        </w:rPr>
        <w:t>Jüngerschaft, ae.</w:t>
      </w:r>
      <w:r>
        <w:rPr>
          <w:rStyle w:val="WrterbuchStandard"/>
          <w:b/>
        </w:rPr>
        <w:t xml:space="preserve"> geo-n-g-or-dæ-m</w:t>
      </w:r>
      <w:r>
        <w:rPr>
          <w:rStyle w:val="WrterbuchStandard"/>
        </w:rPr>
        <w:t>, geo-n-g-er-dæ-m, st. M. (a): nhd. Jüngerschaft, Jüngertum; geo-n-g-or-scip-e*, gio-n-g-or-scip-e, st. M. (i): nhd. Jüngerschaft, Dienst</w:t>
      </w:r>
    </w:p>
    <w:p>
      <w:pPr>
        <w:pStyle w:val="Normal"/>
        <w:rPr/>
      </w:pPr>
      <w:r>
        <w:rPr>
          <w:rStyle w:val="Wrterbuchkopfzeile"/>
        </w:rPr>
        <w:t>Jüngerschaft, afries.</w:t>
      </w:r>
      <w:r>
        <w:rPr>
          <w:rStyle w:val="WrterbuchStandard"/>
          <w:b/>
        </w:rPr>
        <w:t xml:space="preserve"> ju-n-g-er-skip 15</w:t>
      </w:r>
      <w:r>
        <w:rPr>
          <w:rStyle w:val="WrterbuchStandard"/>
        </w:rPr>
        <w:t>, N.: nhd. Jüngerschaft, Stiftung</w:t>
      </w:r>
    </w:p>
    <w:p>
      <w:pPr>
        <w:pStyle w:val="Normal"/>
        <w:rPr/>
      </w:pPr>
      <w:r>
        <w:rPr>
          <w:rStyle w:val="Wrterbuchkopfzeile"/>
        </w:rPr>
        <w:t>Jüngerschaft, as.</w:t>
      </w:r>
      <w:r>
        <w:rPr>
          <w:rStyle w:val="WrterbuchStandard"/>
          <w:b/>
        </w:rPr>
        <w:t xml:space="preserve"> ju</w:t>
        <w:noBreakHyphen/>
        <w:t>n</w:t>
        <w:noBreakHyphen/>
        <w:t>g</w:t>
        <w:noBreakHyphen/>
        <w:t>ar-dæ</w:t>
        <w:noBreakHyphen/>
        <w:t>m* 3</w:t>
      </w:r>
      <w:r>
        <w:rPr>
          <w:rStyle w:val="WrterbuchStandard"/>
        </w:rPr>
        <w:t>, st. M. (a): nhd. »Jüngertum«, Jüngerschaft, Dienst; theg</w:t>
        <w:noBreakHyphen/>
        <w:t>an</w:t>
        <w:noBreakHyphen/>
        <w:t>s</w:t>
        <w:noBreakHyphen/>
        <w:t>k’p</w:t>
        <w:noBreakHyphen/>
        <w:t>i* 2, st. M. (i): nhd. Dienst, Jüngerschaft</w:t>
      </w:r>
    </w:p>
    <w:p>
      <w:pPr>
        <w:pStyle w:val="Normal"/>
        <w:rPr/>
      </w:pPr>
      <w:r>
        <w:rPr>
          <w:rStyle w:val="Wrterbuchkopfzeile"/>
        </w:rPr>
        <w:t>Jüngerschaft, as.</w:t>
      </w:r>
      <w:r>
        <w:rPr>
          <w:rStyle w:val="WrterbuchStandard"/>
          <w:b/>
        </w:rPr>
        <w:t xml:space="preserve"> ju</w:t>
        <w:noBreakHyphen/>
        <w:t>n</w:t>
        <w:noBreakHyphen/>
        <w:t>g</w:t>
        <w:noBreakHyphen/>
        <w:t>ar</w:t>
        <w:noBreakHyphen/>
        <w:t>s-k’p-i* 2</w:t>
      </w:r>
      <w:r>
        <w:rPr>
          <w:rStyle w:val="WrterbuchStandard"/>
        </w:rPr>
        <w:t>, st. M. (i): nhd. »Jüngerschaft«, Dienst</w:t>
      </w:r>
    </w:p>
    <w:p>
      <w:pPr>
        <w:pStyle w:val="Normal"/>
        <w:rPr/>
      </w:pPr>
      <w:r>
        <w:rPr>
          <w:rStyle w:val="Wrterbuchkopfzeile"/>
        </w:rPr>
        <w:t>Jüngerschaft, ahd.</w:t>
      </w:r>
      <w:r>
        <w:rPr>
          <w:rStyle w:val="WrterbuchStandard"/>
          <w:b/>
        </w:rPr>
        <w:t xml:space="preserve"> giknihti 2</w:t>
      </w:r>
      <w:r>
        <w:rPr>
          <w:rStyle w:val="WrterbuchStandard"/>
        </w:rPr>
        <w:t>, giknehti, st. N. (ja): nhd. Gefolge, Jüngerschaft; gisindi 12, st. N. (ja): nhd. Begleitung, Gefolge, Gesinde, Gefolgschaft?, Jüngerschaft</w:t>
      </w:r>
    </w:p>
    <w:p>
      <w:pPr>
        <w:pStyle w:val="Normal"/>
        <w:rPr/>
      </w:pPr>
      <w:r>
        <w:rPr>
          <w:rFonts w:cs="Times German" w:ascii="Times German" w:hAnsi="Times German"/>
        </w:rPr>
        <w:t>jüngerschaft, nhd., F.: nhd. ; L.: DW</w:t>
      </w:r>
    </w:p>
    <w:p>
      <w:pPr>
        <w:pStyle w:val="Normal"/>
        <w:rPr/>
      </w:pPr>
      <w:r>
        <w:rPr>
          <w:rFonts w:cs="Times German" w:ascii="Times German" w:hAnsi="Times German"/>
        </w:rPr>
        <w:t>jüngerthum, nhd., N.: nhd. ; L.: DW</w:t>
      </w:r>
    </w:p>
    <w:p>
      <w:pPr>
        <w:pStyle w:val="Normal"/>
        <w:rPr/>
      </w:pPr>
      <w:r>
        <w:rPr>
          <w:rStyle w:val="Wrterbuchkopfzeile"/>
        </w:rPr>
        <w:t>Jüngertum, ae.</w:t>
      </w:r>
      <w:r>
        <w:rPr>
          <w:rStyle w:val="WrterbuchStandard"/>
          <w:b/>
        </w:rPr>
        <w:t xml:space="preserve"> geo-n-g-or-dæ-m</w:t>
      </w:r>
      <w:r>
        <w:rPr>
          <w:rStyle w:val="WrterbuchStandard"/>
        </w:rPr>
        <w:t>, geo-n-g-er-dæ-m, st. M. (a): nhd. Jüngerschaft, Jüngertum</w:t>
      </w:r>
    </w:p>
    <w:p>
      <w:pPr>
        <w:pStyle w:val="Normal"/>
        <w:rPr/>
      </w:pPr>
      <w:r>
        <w:rPr>
          <w:rStyle w:val="Wrterbuchkopfzeile"/>
        </w:rPr>
        <w:t>Jüngertum, as.</w:t>
      </w:r>
      <w:r>
        <w:rPr>
          <w:rStyle w:val="WrterbuchStandard"/>
          <w:b/>
        </w:rPr>
        <w:t xml:space="preserve"> ju</w:t>
        <w:noBreakHyphen/>
        <w:t>n</w:t>
        <w:noBreakHyphen/>
        <w:t>g</w:t>
        <w:noBreakHyphen/>
        <w:t>ar-dæ</w:t>
        <w:noBreakHyphen/>
        <w:t>m* 3</w:t>
      </w:r>
      <w:r>
        <w:rPr>
          <w:rStyle w:val="WrterbuchStandard"/>
        </w:rPr>
        <w:t>, st. M. (a): nhd. »Jüngertum«, Jüngerschaft, Dienst</w:t>
      </w:r>
    </w:p>
    <w:p>
      <w:pPr>
        <w:pStyle w:val="Normal"/>
        <w:rPr/>
      </w:pPr>
      <w:r>
        <w:rPr>
          <w:rStyle w:val="Wrterbuchkopfzeile"/>
        </w:rPr>
        <w:t>Junges, idg.</w:t>
      </w:r>
      <w:r>
        <w:rPr>
          <w:rStyle w:val="WrterbuchStandard"/>
          <w:b/>
        </w:rPr>
        <w:t xml:space="preserve"> *hõgÝh</w:t>
        <w:noBreakHyphen/>
        <w:t>?</w:t>
      </w:r>
      <w:r>
        <w:rPr>
          <w:rStyle w:val="WrterbuchStandard"/>
        </w:rPr>
        <w:t>, Sb.: nhd. Junges, Vogeljunges; *gÝelbh-, Sb.: nhd. Gebärmutter, Junges; *gÝrebh</w:t>
        <w:noBreakHyphen/>
        <w:t>, Sb.: nhd. Kind, Junges; *Øuø¤¨ós, Adj., Sb.: nhd. jung, jugendlich, Junges; *kat- (2), Sb., V.: nhd. Junges, Junge werfen; *ken- (3), V., Sb.: nhd. sprießen?, anfangen, entspringen, Junges; *koli</w:t>
        <w:noBreakHyphen/>
        <w:t>, Sb.: nhd. Junges, Hund; *mend-, *mond</w:t>
        <w:noBreakHyphen/>
        <w:t>, *m¤d</w:t>
        <w:noBreakHyphen/>
        <w:t>?, V., Sb.: nhd. säu</w:t>
        <w:softHyphen/>
        <w:t>gen, saugen, Brust, Junges; *pæu-, *pýu</w:t>
        <w:noBreakHyphen/>
        <w:t>, *pÈ</w:t>
        <w:noBreakHyphen/>
        <w:t>, Adj., Sb.: nhd. klein, gering, wenig, Junges; *pæulos, *pælos, Sb.: nhd. Junges; *p¥tuko</w:t>
        <w:noBreakHyphen/>
        <w:t>, Sb.: nhd. Junges; *tekno-, M.: nhd. Geborenes, Junges, Kind; *torno</w:t>
        <w:noBreakHyphen/>
        <w:t>, Sb.: nhd. Junges, Kind</w:t>
      </w:r>
    </w:p>
    <w:p>
      <w:pPr>
        <w:pStyle w:val="Normal"/>
        <w:rPr/>
      </w:pPr>
      <w:r>
        <w:rPr>
          <w:rStyle w:val="Wrterbuchkopfzeile"/>
        </w:rPr>
        <w:t>Junges, germ.</w:t>
      </w:r>
      <w:r>
        <w:rPr>
          <w:rStyle w:val="WrterbuchStandard"/>
          <w:b/>
        </w:rPr>
        <w:t xml:space="preserve"> *erba-</w:t>
      </w:r>
      <w:r>
        <w:rPr>
          <w:rStyle w:val="WrterbuchStandard"/>
        </w:rPr>
        <w:t>, *erbaz, germ.?, M.: nhd. Junges; *fulÆna, Sb.: nhd. Junges; *fulæ-, *fulæn, *fula</w:t>
        <w:noBreakHyphen/>
        <w:t>, *fulan, sw. M. (n): nhd. Füllen (N.) (1), Fohlen, Junges; *hðna-, *hðnaz, st. M. (a): nhd. Geschwollenes, Junges; *huni, germ.?, Sb.: nhd. Junges; *hwelpa-, *hwelpaz, st. M. (a): nhd. Welpe, Junges; *jungina-, *junginam, germ.?, st. N. (a): nhd. Junges, Tierjunges; *jungæ-, *jungæn, *junga</w:t>
        <w:noBreakHyphen/>
        <w:t>, *jungan, germ.?, sw. M. (n): nhd. Junges, Tierjunges; *pull-, germ.?, Sb.: nhd. Junges, Hühnchen, Küken</w:t>
      </w:r>
    </w:p>
    <w:p>
      <w:pPr>
        <w:pStyle w:val="Normal"/>
        <w:rPr/>
      </w:pPr>
      <w:r>
        <w:rPr>
          <w:rStyle w:val="Wrterbuchkopfzeile"/>
        </w:rPr>
        <w:t>Junges, ae.</w:t>
      </w:r>
      <w:r>
        <w:rPr>
          <w:rStyle w:val="WrterbuchStandard"/>
          <w:b/>
        </w:rPr>
        <w:t xml:space="preserve"> geo-g</w:t>
        <w:noBreakHyphen/>
        <w:t>oþ</w:t>
      </w:r>
      <w:r>
        <w:rPr>
          <w:rStyle w:val="WrterbuchStandard"/>
        </w:rPr>
        <w:t>, geo-g-uþ, iu-g</w:t>
        <w:noBreakHyphen/>
        <w:t>uþ, st. F. (æ): nhd. Jugend, Junges; hwel-p, st. M. (a): nhd. Junges, Welpe, Welf; hwel-p-a, sw. M. (n): nhd. Junges, Welf; su-n</w:t>
        <w:noBreakHyphen/>
        <w:t>u, st. M. (u): nhd. Sohn, Gottessohn, Christus, Nachkomme, Junges</w:t>
      </w:r>
    </w:p>
    <w:p>
      <w:pPr>
        <w:pStyle w:val="Normal"/>
        <w:rPr/>
      </w:pPr>
      <w:r>
        <w:rPr>
          <w:rStyle w:val="Wrterbuchkopfzeile"/>
        </w:rPr>
        <w:t>Junges, anfrk.</w:t>
      </w:r>
      <w:r>
        <w:rPr>
          <w:rStyle w:val="WrterbuchStandard"/>
          <w:b/>
        </w:rPr>
        <w:t xml:space="preserve"> wel-p* 1</w:t>
      </w:r>
      <w:r>
        <w:rPr>
          <w:rStyle w:val="WrterbuchStandard"/>
        </w:rPr>
        <w:t>, st. M. (a): nhd. Welpe, Junges</w:t>
      </w:r>
    </w:p>
    <w:p>
      <w:pPr>
        <w:pStyle w:val="Normal"/>
        <w:rPr/>
      </w:pPr>
      <w:r>
        <w:rPr>
          <w:rStyle w:val="Wrterbuchkopfzeile"/>
        </w:rPr>
        <w:t>Junges, as.</w:t>
      </w:r>
      <w:r>
        <w:rPr>
          <w:rStyle w:val="WrterbuchStandard"/>
          <w:b/>
        </w:rPr>
        <w:t xml:space="preserve"> h</w:t>
        <w:noBreakHyphen/>
        <w:t>wel</w:t>
        <w:noBreakHyphen/>
        <w:t>p* 1</w:t>
      </w:r>
      <w:r>
        <w:rPr>
          <w:rStyle w:val="WrterbuchStandard"/>
        </w:rPr>
        <w:t>, wel</w:t>
        <w:noBreakHyphen/>
        <w:t>p*, st. M. (a): nhd. Welf, Welpe, junger Hund, Junges; ju</w:t>
        <w:noBreakHyphen/>
        <w:t>n</w:t>
        <w:noBreakHyphen/>
        <w:t>g</w:t>
        <w:noBreakHyphen/>
        <w:t>o* 1, sw. M. (n): nhd. Junges, Hühnchen</w:t>
      </w:r>
    </w:p>
    <w:p>
      <w:pPr>
        <w:pStyle w:val="Normal"/>
        <w:rPr/>
      </w:pPr>
      <w:r>
        <w:rPr>
          <w:rStyle w:val="Wrterbuchkopfzeile"/>
        </w:rPr>
        <w:t>Junges, ahd.</w:t>
      </w:r>
      <w:r>
        <w:rPr>
          <w:rStyle w:val="WrterbuchStandard"/>
          <w:b/>
        </w:rPr>
        <w:t xml:space="preserve"> fugililÆn* 2</w:t>
      </w:r>
      <w:r>
        <w:rPr>
          <w:rStyle w:val="WrterbuchStandard"/>
        </w:rPr>
        <w:t>, st. N. (a): nhd. »Vögelein«, Vögelchen, Junges, geflügeltes Insekt, Zikade?; *huni..., Sb.: nhd. Junges; jungi* 5, st. N. (ja): nhd. Junges, Jungtier; jungidi* 6, st. N. (ja): nhd. Junges, Jungtier; jungo* 2 und häufiger?, sw. M. (n): nhd. Junges, Jungtier; welpf* 24, welph*, welf, st. M. (a), st. N. (a): nhd. »Welpe«, Junges, junger Hund, Junges von Hunden oder wilden Tieren</w:t>
      </w:r>
    </w:p>
    <w:p>
      <w:pPr>
        <w:pStyle w:val="Normal"/>
        <w:rPr/>
      </w:pPr>
      <w:r>
        <w:rPr>
          <w:rStyle w:val="Wrterbuchkopfzeile"/>
        </w:rPr>
        <w:t>Junges, mhd.</w:t>
      </w:r>
      <w:r>
        <w:rPr>
          <w:rStyle w:val="WrterbuchStandard"/>
          <w:b/>
        </w:rPr>
        <w:t xml:space="preserve"> junge (1)</w:t>
      </w:r>
      <w:r>
        <w:rPr>
          <w:rStyle w:val="WrterbuchStandard"/>
        </w:rPr>
        <w:t>, sw. N.: nhd. Junge, Junges, Tierjunges, das Junge eines Tieres; jungede, st. N.: nhd. Junges, Tierjunges, das Junge eines Tieres; kindel, st. N.: nhd. »Kindel«, Kindlein, Jüngling, Kind, Junges; kindelÆn, st. N.: nhd. Kindlein, Kind, unmündiges Kind, Junges, Jüngling, Knappe; kindichin, mhd.?, st. N.: nhd. Kindlein, Kind, Junges, Jüngling, Knappe</w:t>
      </w:r>
    </w:p>
    <w:p>
      <w:pPr>
        <w:pStyle w:val="Normal"/>
        <w:rPr/>
      </w:pPr>
      <w:r>
        <w:rPr>
          <w:rStyle w:val="Wrterbuchkopfzeile"/>
        </w:rPr>
        <w:t>Junges, mhd.</w:t>
      </w:r>
      <w:r>
        <w:rPr>
          <w:rStyle w:val="WrterbuchStandard"/>
          <w:b/>
        </w:rPr>
        <w:t xml:space="preserve"> vasel (2)</w:t>
      </w:r>
      <w:r>
        <w:rPr>
          <w:rStyle w:val="WrterbuchStandard"/>
        </w:rPr>
        <w:t>, fasel*, st. N.: nhd. Junges, Nachkommenschaft, Gezücht, Gesinde; vruht, vruth, fruht*, fruth*, st. F.: nhd. Frucht, Fruchtbarkeit, Ertrag, Gedeihen, Nutzen (M.), Reife, Kind, Menschenkind, Geschöpf, Baumfrucht, Feldfrucht, Junges, Brut, Spross, Leibesfrucht, Nachkomme, Nachkommenschaft, Wesen, Abstammung, Geschlecht, Herkunft, Familie;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Junges, mnd.</w:t>
      </w:r>
      <w:r>
        <w:rPr>
          <w:rStyle w:val="WrterbuchStandard"/>
          <w:b/>
        </w:rPr>
        <w:t xml:space="preserve"> junge (3)</w:t>
      </w:r>
      <w:r>
        <w:rPr>
          <w:rStyle w:val="WrterbuchStandard"/>
        </w:rPr>
        <w:t>, N.: nhd. Kind, Tierjunges, Junges</w:t>
      </w:r>
    </w:p>
    <w:p>
      <w:pPr>
        <w:pStyle w:val="Normal"/>
        <w:rPr/>
      </w:pPr>
      <w:r>
        <w:rPr>
          <w:rStyle w:val="Wrterbuchkopfzeile"/>
        </w:rPr>
        <w:t>Junges,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elp, wolp, mnd.?, N., M.: nhd. Welf, Welpe, Junges; welpen*, wolpen, mnd.?, M.: nhd. Welpe, Junges</w:t>
      </w:r>
    </w:p>
    <w:p>
      <w:pPr>
        <w:pStyle w:val="Normal"/>
        <w:rPr/>
      </w:pPr>
      <w:r>
        <w:rPr>
          <w:rFonts w:cs="Times German" w:ascii="Times German" w:hAnsi="Times German"/>
        </w:rPr>
        <w:t>jungfastnacht, nhd.: nhd. ; L.: DRW</w:t>
      </w:r>
    </w:p>
    <w:p>
      <w:pPr>
        <w:pStyle w:val="Normal"/>
        <w:rPr/>
      </w:pPr>
      <w:r>
        <w:rPr>
          <w:rStyle w:val="Wrterbuchkopfzeile"/>
        </w:rPr>
        <w:t>Jungfer, ahd.</w:t>
      </w:r>
      <w:r>
        <w:rPr>
          <w:rStyle w:val="WrterbuchStandard"/>
          <w:b/>
        </w:rPr>
        <w:t xml:space="preserve"> hagustalda* 2 und häufiger</w:t>
      </w:r>
      <w:r>
        <w:rPr>
          <w:rStyle w:val="WrterbuchStandard"/>
        </w:rPr>
        <w:t>, lat.</w:t>
        <w:noBreakHyphen/>
        <w:t>ahd.?, F.: nhd. Jungfer, Mädchen</w:t>
      </w:r>
    </w:p>
    <w:p>
      <w:pPr>
        <w:pStyle w:val="Normal"/>
        <w:rPr/>
      </w:pPr>
      <w:r>
        <w:rPr>
          <w:rFonts w:cs="Times German" w:ascii="Times German" w:hAnsi="Times German"/>
        </w:rPr>
        <w:t>jungfer, nhd., F.: nhd. ; L.: DW</w:t>
      </w:r>
    </w:p>
    <w:p>
      <w:pPr>
        <w:pStyle w:val="Normal"/>
        <w:rPr/>
      </w:pPr>
      <w:r>
        <w:rPr>
          <w:rFonts w:cs="Times German" w:ascii="Times German" w:hAnsi="Times German"/>
        </w:rPr>
        <w:t>jungfer, nhd.: nhd. ; L.: DRW</w:t>
      </w:r>
    </w:p>
    <w:p>
      <w:pPr>
        <w:pStyle w:val="Normal"/>
        <w:rPr/>
      </w:pPr>
      <w:r>
        <w:rPr>
          <w:rFonts w:cs="Times German" w:ascii="Times German" w:hAnsi="Times German"/>
        </w:rPr>
        <w:t>jungfer-, nhd.: nhd. ; L.: DW</w:t>
      </w:r>
    </w:p>
    <w:p>
      <w:pPr>
        <w:pStyle w:val="Normal"/>
        <w:rPr/>
      </w:pPr>
      <w:r>
        <w:rPr>
          <w:rFonts w:cs="Times German" w:ascii="Times German" w:hAnsi="Times German"/>
        </w:rPr>
        <w:t>jungfer-, nhd.: nhd. ; L.: DW</w:t>
      </w:r>
    </w:p>
    <w:p>
      <w:pPr>
        <w:pStyle w:val="Normal"/>
        <w:rPr/>
      </w:pPr>
      <w:r>
        <w:rPr>
          <w:rFonts w:cs="Times German" w:ascii="Times German" w:hAnsi="Times German"/>
        </w:rPr>
        <w:t>jungferadler, nhd.: nhd. ; L.: DRW</w:t>
      </w:r>
    </w:p>
    <w:p>
      <w:pPr>
        <w:pStyle w:val="Normal"/>
        <w:rPr/>
      </w:pPr>
      <w:r>
        <w:rPr>
          <w:rFonts w:cs="Times German" w:ascii="Times German" w:hAnsi="Times German"/>
        </w:rPr>
        <w:t>jungferähre, nhd.: nhd. ; L.: DW</w:t>
      </w:r>
    </w:p>
    <w:p>
      <w:pPr>
        <w:pStyle w:val="Normal"/>
        <w:rPr/>
      </w:pPr>
      <w:r>
        <w:rPr>
          <w:rFonts w:cs="Times German" w:ascii="Times German" w:hAnsi="Times German"/>
        </w:rPr>
        <w:t>jungferalmosen, nhd.: nhd. ; L.: DRW</w:t>
      </w:r>
    </w:p>
    <w:p>
      <w:pPr>
        <w:pStyle w:val="Normal"/>
        <w:rPr/>
      </w:pPr>
      <w:r>
        <w:rPr>
          <w:rFonts w:cs="Times German" w:ascii="Times German" w:hAnsi="Times German"/>
        </w:rPr>
        <w:t>jungferapfel, nhd., M.: nhd. ; L.: DW</w:t>
      </w:r>
    </w:p>
    <w:p>
      <w:pPr>
        <w:pStyle w:val="Normal"/>
        <w:rPr/>
      </w:pPr>
      <w:r>
        <w:rPr>
          <w:rFonts w:cs="Times German" w:ascii="Times German" w:hAnsi="Times German"/>
        </w:rPr>
        <w:t>jungferbediener, nhd.: nhd. ; L.: DRW</w:t>
      </w:r>
    </w:p>
    <w:p>
      <w:pPr>
        <w:pStyle w:val="Normal"/>
        <w:rPr/>
      </w:pPr>
      <w:r>
        <w:rPr>
          <w:rFonts w:cs="Times German" w:ascii="Times German" w:hAnsi="Times German"/>
        </w:rPr>
        <w:t>jungferbiene, nhd., F.: nhd. ; L.: DW</w:t>
      </w:r>
    </w:p>
    <w:p>
      <w:pPr>
        <w:pStyle w:val="Normal"/>
        <w:rPr/>
      </w:pPr>
      <w:r>
        <w:rPr>
          <w:rFonts w:cs="Times German" w:ascii="Times German" w:hAnsi="Times German"/>
        </w:rPr>
        <w:t>jungferbirne, nhd.: nhd. ; L.: DW</w:t>
      </w:r>
    </w:p>
    <w:p>
      <w:pPr>
        <w:pStyle w:val="Normal"/>
        <w:rPr/>
      </w:pPr>
      <w:r>
        <w:rPr>
          <w:rFonts w:cs="Times German" w:ascii="Times German" w:hAnsi="Times German"/>
        </w:rPr>
        <w:t>jungferblei, nhd., N.: nhd. ; L.: DW</w:t>
      </w:r>
    </w:p>
    <w:p>
      <w:pPr>
        <w:pStyle w:val="Normal"/>
        <w:rPr/>
      </w:pPr>
      <w:r>
        <w:rPr>
          <w:rFonts w:cs="Times German" w:ascii="Times German" w:hAnsi="Times German"/>
        </w:rPr>
        <w:t>jungferbraten, nhd., M.: nhd. ; L.: DW</w:t>
      </w:r>
    </w:p>
    <w:p>
      <w:pPr>
        <w:pStyle w:val="Normal"/>
        <w:rPr/>
      </w:pPr>
      <w:r>
        <w:rPr>
          <w:rFonts w:cs="Times German" w:ascii="Times German" w:hAnsi="Times German"/>
        </w:rPr>
        <w:t>jüngferchen, nhd., N.: nhd. ; L.: DW</w:t>
      </w:r>
    </w:p>
    <w:p>
      <w:pPr>
        <w:pStyle w:val="Normal"/>
        <w:rPr/>
      </w:pPr>
      <w:r>
        <w:rPr>
          <w:rFonts w:cs="Times German" w:ascii="Times German" w:hAnsi="Times German"/>
        </w:rPr>
        <w:t>jungferdiener, nhd.: nhd. ; L.: DRW</w:t>
      </w:r>
    </w:p>
    <w:p>
      <w:pPr>
        <w:pStyle w:val="Normal"/>
        <w:rPr/>
      </w:pPr>
      <w:r>
        <w:rPr>
          <w:rFonts w:cs="Times German" w:ascii="Times German" w:hAnsi="Times German"/>
        </w:rPr>
        <w:t>jungferehe, nhd.: nhd. ; L.: DRW</w:t>
      </w:r>
    </w:p>
    <w:p>
      <w:pPr>
        <w:pStyle w:val="Normal"/>
        <w:rPr/>
      </w:pPr>
      <w:r>
        <w:rPr>
          <w:rFonts w:cs="Times German" w:ascii="Times German" w:hAnsi="Times German"/>
        </w:rPr>
        <w:t>jungfereisen, nhd., N.: nhd. ; L.: DW</w:t>
      </w:r>
    </w:p>
    <w:p>
      <w:pPr>
        <w:pStyle w:val="Normal"/>
        <w:rPr/>
      </w:pPr>
      <w:r>
        <w:rPr>
          <w:rFonts w:cs="Times German" w:ascii="Times German" w:hAnsi="Times German"/>
        </w:rPr>
        <w:t>jungferentfuehrer, nhd.: nhd. ; L.: DRW</w:t>
      </w:r>
    </w:p>
    <w:p>
      <w:pPr>
        <w:pStyle w:val="Normal"/>
        <w:rPr/>
      </w:pPr>
      <w:r>
        <w:rPr>
          <w:rFonts w:cs="Times German" w:ascii="Times German" w:hAnsi="Times German"/>
        </w:rPr>
        <w:t>jungfererde, nhd., F.: nhd. ; L.: DW</w:t>
      </w:r>
    </w:p>
    <w:p>
      <w:pPr>
        <w:pStyle w:val="Normal"/>
        <w:rPr/>
      </w:pPr>
      <w:r>
        <w:rPr>
          <w:rFonts w:cs="Times German" w:ascii="Times German" w:hAnsi="Times German"/>
        </w:rPr>
        <w:t>jungferfenster, nhd., N.: nhd. ; L.: DW</w:t>
      </w:r>
    </w:p>
    <w:p>
      <w:pPr>
        <w:pStyle w:val="Normal"/>
        <w:rPr/>
      </w:pPr>
      <w:r>
        <w:rPr>
          <w:rFonts w:cs="Times German" w:ascii="Times German" w:hAnsi="Times German"/>
        </w:rPr>
        <w:t>jungferfinger, nhd., M.: nhd. ; L.: DW</w:t>
      </w:r>
    </w:p>
    <w:p>
      <w:pPr>
        <w:pStyle w:val="Normal"/>
        <w:rPr/>
      </w:pPr>
      <w:r>
        <w:rPr>
          <w:rFonts w:cs="Times German" w:ascii="Times German" w:hAnsi="Times German"/>
        </w:rPr>
        <w:t>jungfergalgen, nhd.: nhd. ; L.: DRW</w:t>
      </w:r>
    </w:p>
    <w:p>
      <w:pPr>
        <w:pStyle w:val="Normal"/>
        <w:rPr/>
      </w:pPr>
      <w:r>
        <w:rPr>
          <w:rFonts w:cs="Times German" w:ascii="Times German" w:hAnsi="Times German"/>
        </w:rPr>
        <w:t>jungfergarn, nhd.: nhd. ; L.: DW</w:t>
      </w:r>
    </w:p>
    <w:p>
      <w:pPr>
        <w:pStyle w:val="Normal"/>
        <w:rPr/>
      </w:pPr>
      <w:r>
        <w:rPr>
          <w:rFonts w:cs="Times German" w:ascii="Times German" w:hAnsi="Times German"/>
        </w:rPr>
        <w:t>jungfergebühr, nhd., F.: nhd. ; L.: DW</w:t>
      </w:r>
    </w:p>
    <w:p>
      <w:pPr>
        <w:pStyle w:val="Normal"/>
        <w:rPr/>
      </w:pPr>
      <w:r>
        <w:rPr>
          <w:rFonts w:cs="Times German" w:ascii="Times German" w:hAnsi="Times German"/>
        </w:rPr>
        <w:t>jungfergerade, nhd.: nhd. ; L.: DRW</w:t>
      </w:r>
    </w:p>
    <w:p>
      <w:pPr>
        <w:pStyle w:val="Normal"/>
        <w:rPr/>
      </w:pPr>
      <w:r>
        <w:rPr>
          <w:rFonts w:cs="Times German" w:ascii="Times German" w:hAnsi="Times German"/>
        </w:rPr>
        <w:t>jungfergesichtchen, nhd., N.: nhd. ; L.: DW</w:t>
      </w:r>
    </w:p>
    <w:p>
      <w:pPr>
        <w:pStyle w:val="Normal"/>
        <w:rPr/>
      </w:pPr>
      <w:r>
        <w:rPr>
          <w:rFonts w:cs="Times German" w:ascii="Times German" w:hAnsi="Times German"/>
        </w:rPr>
        <w:t>jungferheit, nhd., F.: nhd. ; L.: DW</w:t>
      </w:r>
    </w:p>
    <w:p>
      <w:pPr>
        <w:pStyle w:val="Normal"/>
        <w:rPr/>
      </w:pPr>
      <w:r>
        <w:rPr>
          <w:rFonts w:cs="Times German" w:ascii="Times German" w:hAnsi="Times German"/>
        </w:rPr>
        <w:t>jungferhopfen, nhd., M.: nhd. ; L.: DW</w:t>
      </w:r>
    </w:p>
    <w:p>
      <w:pPr>
        <w:pStyle w:val="Normal"/>
        <w:rPr/>
      </w:pPr>
      <w:r>
        <w:rPr>
          <w:rFonts w:cs="Times German" w:ascii="Times German" w:hAnsi="Times German"/>
        </w:rPr>
        <w:t>jungferhündchen, nhd., N.: nhd. ; L.: DW</w:t>
      </w:r>
    </w:p>
    <w:p>
      <w:pPr>
        <w:pStyle w:val="Normal"/>
        <w:rPr/>
      </w:pPr>
      <w:r>
        <w:rPr>
          <w:rFonts w:cs="Times German" w:ascii="Times German" w:hAnsi="Times German"/>
        </w:rPr>
        <w:t>jungferieren, nhd., V.: nhd. ; L.: DW</w:t>
      </w:r>
    </w:p>
    <w:p>
      <w:pPr>
        <w:pStyle w:val="Normal"/>
        <w:rPr/>
      </w:pPr>
      <w:r>
        <w:rPr>
          <w:rFonts w:cs="Times German" w:ascii="Times German" w:hAnsi="Times German"/>
        </w:rPr>
        <w:t>jungferieren, nhd.: nhd. ; L.: DRW</w:t>
      </w:r>
    </w:p>
    <w:p>
      <w:pPr>
        <w:pStyle w:val="Normal"/>
        <w:rPr/>
      </w:pPr>
      <w:r>
        <w:rPr>
          <w:rFonts w:cs="Times German" w:ascii="Times German" w:hAnsi="Times German"/>
        </w:rPr>
        <w:t>jungferkammer, nhd., F.: nhd. ; L.: DW</w:t>
      </w:r>
    </w:p>
    <w:p>
      <w:pPr>
        <w:pStyle w:val="Normal"/>
        <w:rPr/>
      </w:pPr>
      <w:r>
        <w:rPr>
          <w:rFonts w:cs="Times German" w:ascii="Times German" w:hAnsi="Times German"/>
        </w:rPr>
        <w:t>jungferkasse, nhd.: nhd. ; L.: DRW</w:t>
      </w:r>
    </w:p>
    <w:p>
      <w:pPr>
        <w:pStyle w:val="Normal"/>
        <w:rPr/>
      </w:pPr>
      <w:r>
        <w:rPr>
          <w:rFonts w:cs="Times German" w:ascii="Times German" w:hAnsi="Times German"/>
        </w:rPr>
        <w:t>jungferkind, nhd.: nhd. ; L.: DRW</w:t>
      </w:r>
    </w:p>
    <w:p>
      <w:pPr>
        <w:pStyle w:val="Normal"/>
        <w:rPr/>
      </w:pPr>
      <w:r>
        <w:rPr>
          <w:rFonts w:cs="Times German" w:ascii="Times German" w:hAnsi="Times German"/>
        </w:rPr>
        <w:t>jungferkindchen, nhd.: nhd. ; L.: DRW</w:t>
      </w:r>
    </w:p>
    <w:p>
      <w:pPr>
        <w:pStyle w:val="Normal"/>
        <w:rPr/>
      </w:pPr>
      <w:r>
        <w:rPr>
          <w:rFonts w:cs="Times German" w:ascii="Times German" w:hAnsi="Times German"/>
        </w:rPr>
        <w:t>jungferkloster, nhd.: nhd. ; L.: DRW</w:t>
      </w:r>
    </w:p>
    <w:p>
      <w:pPr>
        <w:pStyle w:val="Normal"/>
        <w:rPr/>
      </w:pPr>
      <w:r>
        <w:rPr>
          <w:rFonts w:cs="Times German" w:ascii="Times German" w:hAnsi="Times German"/>
        </w:rPr>
        <w:t>jungferknecht, nhd.: nhd. ; L.: DRW</w:t>
      </w:r>
    </w:p>
    <w:p>
      <w:pPr>
        <w:pStyle w:val="Normal"/>
        <w:rPr/>
      </w:pPr>
      <w:r>
        <w:rPr>
          <w:rFonts w:cs="Times German" w:ascii="Times German" w:hAnsi="Times German"/>
        </w:rPr>
        <w:t>jungferkopf, nhd.: nhd. ; L.: DRW</w:t>
      </w:r>
    </w:p>
    <w:p>
      <w:pPr>
        <w:pStyle w:val="Normal"/>
        <w:rPr/>
      </w:pPr>
      <w:r>
        <w:rPr>
          <w:rFonts w:cs="Times German" w:ascii="Times German" w:hAnsi="Times German"/>
        </w:rPr>
        <w:t>jungferkranz, nhd., M.: nhd. ; L.: DW</w:t>
      </w:r>
    </w:p>
    <w:p>
      <w:pPr>
        <w:pStyle w:val="Normal"/>
        <w:rPr/>
      </w:pPr>
      <w:r>
        <w:rPr>
          <w:rFonts w:cs="Times German" w:ascii="Times German" w:hAnsi="Times German"/>
        </w:rPr>
        <w:t>jungferkranz, nhd.: nhd. ; L.: DRW</w:t>
      </w:r>
    </w:p>
    <w:p>
      <w:pPr>
        <w:pStyle w:val="Normal"/>
        <w:rPr/>
      </w:pPr>
      <w:r>
        <w:rPr>
          <w:rFonts w:cs="Times German" w:ascii="Times German" w:hAnsi="Times German"/>
        </w:rPr>
        <w:t>jungferkränzlein, nhd., N.: nhd. ; L.: DW</w:t>
      </w:r>
    </w:p>
    <w:p>
      <w:pPr>
        <w:pStyle w:val="Normal"/>
        <w:rPr/>
      </w:pPr>
      <w:r>
        <w:rPr>
          <w:rFonts w:cs="Times German" w:ascii="Times German" w:hAnsi="Times German"/>
        </w:rPr>
        <w:t>jungferkrone, nhd., F.: nhd. ; L.: DW</w:t>
      </w:r>
    </w:p>
    <w:p>
      <w:pPr>
        <w:pStyle w:val="Normal"/>
        <w:rPr/>
      </w:pPr>
      <w:r>
        <w:rPr>
          <w:rFonts w:cs="Times German" w:ascii="Times German" w:hAnsi="Times German"/>
        </w:rPr>
        <w:t>jungferkuss, nhd., M.: nhd. ; L.: DW</w:t>
      </w:r>
    </w:p>
    <w:p>
      <w:pPr>
        <w:pStyle w:val="Normal"/>
        <w:rPr/>
      </w:pPr>
      <w:r>
        <w:rPr>
          <w:rFonts w:cs="Times German" w:ascii="Times German" w:hAnsi="Times German"/>
        </w:rPr>
        <w:t>jungferkuss, nhd.: nhd. ; L.: DRW</w:t>
      </w:r>
    </w:p>
    <w:p>
      <w:pPr>
        <w:pStyle w:val="Normal"/>
        <w:rPr/>
      </w:pPr>
      <w:r>
        <w:rPr>
          <w:rFonts w:cs="Times German" w:ascii="Times German" w:hAnsi="Times German"/>
        </w:rPr>
        <w:t>jungferlakai, nhd.: nhd. ; L.: DRW</w:t>
      </w:r>
    </w:p>
    <w:p>
      <w:pPr>
        <w:pStyle w:val="Normal"/>
        <w:rPr/>
      </w:pPr>
      <w:r>
        <w:rPr>
          <w:rFonts w:cs="Times German" w:ascii="Times German" w:hAnsi="Times German"/>
        </w:rPr>
        <w:t>jüngferlein, nhd., N.: nhd. ; L.: DW</w:t>
      </w:r>
    </w:p>
    <w:p>
      <w:pPr>
        <w:pStyle w:val="Normal"/>
        <w:rPr/>
      </w:pPr>
      <w:r>
        <w:rPr>
          <w:rFonts w:cs="Times German" w:ascii="Times German" w:hAnsi="Times German"/>
        </w:rPr>
        <w:t>jungferlich, Adj. und nhd., Adv.: nhd. ; L.: DW</w:t>
      </w:r>
    </w:p>
    <w:p>
      <w:pPr>
        <w:pStyle w:val="Normal"/>
        <w:rPr/>
      </w:pPr>
      <w:r>
        <w:rPr>
          <w:rFonts w:cs="Times German" w:ascii="Times German" w:hAnsi="Times German"/>
        </w:rPr>
        <w:t>jüngferlich, Adj. und nhd., Adv.: nhd. ; L.: DW</w:t>
      </w:r>
    </w:p>
    <w:p>
      <w:pPr>
        <w:pStyle w:val="Normal"/>
        <w:rPr/>
      </w:pPr>
      <w:r>
        <w:rPr>
          <w:rFonts w:cs="Times German" w:ascii="Times German" w:hAnsi="Times German"/>
        </w:rPr>
        <w:t>jungfermaedchen, nhd.: nhd. ; L.: DRW</w:t>
      </w:r>
    </w:p>
    <w:p>
      <w:pPr>
        <w:pStyle w:val="Normal"/>
        <w:rPr/>
      </w:pPr>
      <w:r>
        <w:rPr>
          <w:rFonts w:cs="Times German" w:ascii="Times German" w:hAnsi="Times German"/>
        </w:rPr>
        <w:t>jungfermagd, nhd.: nhd. ; L.: DRW</w:t>
      </w:r>
    </w:p>
    <w:p>
      <w:pPr>
        <w:pStyle w:val="Normal"/>
        <w:rPr/>
      </w:pPr>
      <w:r>
        <w:rPr>
          <w:rFonts w:cs="Times German" w:ascii="Times German" w:hAnsi="Times German"/>
        </w:rPr>
        <w:t>jungfermagd, nhd.: nhd. ; L.: DW</w:t>
      </w:r>
    </w:p>
    <w:p>
      <w:pPr>
        <w:pStyle w:val="Normal"/>
        <w:rPr/>
      </w:pPr>
      <w:r>
        <w:rPr>
          <w:rFonts w:cs="Times German" w:ascii="Times German" w:hAnsi="Times German"/>
        </w:rPr>
        <w:t>jungfern-, nhd.: nhd. ; L.: DW</w:t>
      </w:r>
    </w:p>
    <w:p>
      <w:pPr>
        <w:pStyle w:val="Normal"/>
        <w:rPr/>
      </w:pPr>
      <w:r>
        <w:rPr>
          <w:rFonts w:cs="Times German" w:ascii="Times German" w:hAnsi="Times German"/>
        </w:rPr>
        <w:t>jungfernabtei, nhd.: nhd. ; L.: DW</w:t>
      </w:r>
    </w:p>
    <w:p>
      <w:pPr>
        <w:pStyle w:val="Normal"/>
        <w:rPr/>
      </w:pPr>
      <w:r>
        <w:rPr>
          <w:rFonts w:cs="Times German" w:ascii="Times German" w:hAnsi="Times German"/>
        </w:rPr>
        <w:t>jungfernadler, nhd.: nhd. ; L.: DRW</w:t>
      </w:r>
    </w:p>
    <w:p>
      <w:pPr>
        <w:pStyle w:val="Normal"/>
        <w:rPr/>
      </w:pPr>
      <w:r>
        <w:rPr>
          <w:rFonts w:cs="Times German" w:ascii="Times German" w:hAnsi="Times German"/>
        </w:rPr>
        <w:t>jungfernalmosen, nhd.: nhd. ; L.: DRW</w:t>
      </w:r>
    </w:p>
    <w:p>
      <w:pPr>
        <w:pStyle w:val="Normal"/>
        <w:rPr/>
      </w:pPr>
      <w:r>
        <w:rPr>
          <w:rFonts w:cs="Times German" w:ascii="Times German" w:hAnsi="Times German"/>
        </w:rPr>
        <w:t>jungfernapfel, nhd., M.: nhd. ; L.: DW</w:t>
      </w:r>
    </w:p>
    <w:p>
      <w:pPr>
        <w:pStyle w:val="Normal"/>
        <w:rPr/>
      </w:pPr>
      <w:r>
        <w:rPr>
          <w:rFonts w:cs="Times German" w:ascii="Times German" w:hAnsi="Times German"/>
        </w:rPr>
        <w:t>jungfernart, nhd., F.: nhd. ; L.: DW</w:t>
      </w:r>
    </w:p>
    <w:p>
      <w:pPr>
        <w:pStyle w:val="Normal"/>
        <w:rPr/>
      </w:pPr>
      <w:r>
        <w:rPr>
          <w:rFonts w:cs="Times German" w:ascii="Times German" w:hAnsi="Times German"/>
        </w:rPr>
        <w:t>jungfernauge, nhd., N.: nhd. ; L.: DW</w:t>
      </w:r>
    </w:p>
    <w:p>
      <w:pPr>
        <w:pStyle w:val="Normal"/>
        <w:rPr/>
      </w:pPr>
      <w:r>
        <w:rPr>
          <w:rFonts w:cs="Times German" w:ascii="Times German" w:hAnsi="Times German"/>
        </w:rPr>
        <w:t>jungfernbaum, nhd., M.: nhd. ; L.: DW</w:t>
      </w:r>
    </w:p>
    <w:p>
      <w:pPr>
        <w:pStyle w:val="Normal"/>
        <w:rPr/>
      </w:pPr>
      <w:r>
        <w:rPr>
          <w:rFonts w:cs="Times German" w:ascii="Times German" w:hAnsi="Times German"/>
        </w:rPr>
        <w:t>jungfernbeere, nhd., M.: nhd. ; L.: DW</w:t>
      </w:r>
    </w:p>
    <w:p>
      <w:pPr>
        <w:pStyle w:val="Normal"/>
        <w:rPr/>
      </w:pPr>
      <w:r>
        <w:rPr>
          <w:rFonts w:cs="Times German" w:ascii="Times German" w:hAnsi="Times German"/>
        </w:rPr>
        <w:t>jungfernbild, nhd., N.: nhd. ; L.: DW</w:t>
      </w:r>
    </w:p>
    <w:p>
      <w:pPr>
        <w:pStyle w:val="Normal"/>
        <w:rPr/>
      </w:pPr>
      <w:r>
        <w:rPr>
          <w:rFonts w:cs="Times German" w:ascii="Times German" w:hAnsi="Times German"/>
        </w:rPr>
        <w:t>jungfernblut, nhd., N.: nhd. ; L.: DW</w:t>
      </w:r>
    </w:p>
    <w:p>
      <w:pPr>
        <w:pStyle w:val="Normal"/>
        <w:rPr/>
      </w:pPr>
      <w:r>
        <w:rPr>
          <w:rFonts w:cs="Times German" w:ascii="Times German" w:hAnsi="Times German"/>
        </w:rPr>
        <w:t>jungfernblüthe, nhd., F.: nhd. ; L.: DW</w:t>
      </w:r>
    </w:p>
    <w:p>
      <w:pPr>
        <w:pStyle w:val="Normal"/>
        <w:rPr/>
      </w:pPr>
      <w:r>
        <w:rPr>
          <w:rFonts w:cs="Times German" w:ascii="Times German" w:hAnsi="Times German"/>
        </w:rPr>
        <w:t>jungfernbock, nhd., M.: nhd. ; L.: DW</w:t>
      </w:r>
    </w:p>
    <w:p>
      <w:pPr>
        <w:pStyle w:val="Normal"/>
        <w:rPr/>
      </w:pPr>
      <w:r>
        <w:rPr>
          <w:rFonts w:cs="Times German" w:ascii="Times German" w:hAnsi="Times German"/>
        </w:rPr>
        <w:t>jungfernding, nhd., N.: nhd. ; L.: DW</w:t>
      </w:r>
    </w:p>
    <w:p>
      <w:pPr>
        <w:pStyle w:val="Normal"/>
        <w:rPr/>
      </w:pPr>
      <w:r>
        <w:rPr>
          <w:rFonts w:cs="Times German" w:ascii="Times German" w:hAnsi="Times German"/>
        </w:rPr>
        <w:t>jungfernehe, nhd.: nhd. ; L.: DRW</w:t>
      </w:r>
    </w:p>
    <w:p>
      <w:pPr>
        <w:pStyle w:val="Normal"/>
        <w:rPr/>
      </w:pPr>
      <w:r>
        <w:rPr>
          <w:rFonts w:cs="Times German" w:ascii="Times German" w:hAnsi="Times German"/>
        </w:rPr>
        <w:t>jungfernelke, nhd., F.: nhd. ; L.: DW</w:t>
      </w:r>
    </w:p>
    <w:p>
      <w:pPr>
        <w:pStyle w:val="Normal"/>
        <w:rPr/>
      </w:pPr>
      <w:r>
        <w:rPr>
          <w:rFonts w:cs="Times German" w:ascii="Times German" w:hAnsi="Times German"/>
        </w:rPr>
        <w:t>jungfernerde, nhd., F.: nhd. ; L.: DW</w:t>
      </w:r>
    </w:p>
    <w:p>
      <w:pPr>
        <w:pStyle w:val="Normal"/>
        <w:rPr/>
      </w:pPr>
      <w:r>
        <w:rPr>
          <w:rFonts w:cs="Times German" w:ascii="Times German" w:hAnsi="Times German"/>
        </w:rPr>
        <w:t>jungfernfeind, nhd., M.: nhd. ; L.: DW</w:t>
      </w:r>
    </w:p>
    <w:p>
      <w:pPr>
        <w:pStyle w:val="Normal"/>
        <w:rPr/>
      </w:pPr>
      <w:r>
        <w:rPr>
          <w:rFonts w:cs="Times German" w:ascii="Times German" w:hAnsi="Times German"/>
        </w:rPr>
        <w:t>jungfernfell, nhd., N.: nhd. ; L.: DW</w:t>
      </w:r>
    </w:p>
    <w:p>
      <w:pPr>
        <w:pStyle w:val="Normal"/>
        <w:rPr/>
      </w:pPr>
      <w:r>
        <w:rPr>
          <w:rFonts w:cs="Times German" w:ascii="Times German" w:hAnsi="Times German"/>
        </w:rPr>
        <w:t>jungfernfleisch, nhd., N.: nhd. ; L.: DW</w:t>
      </w:r>
    </w:p>
    <w:p>
      <w:pPr>
        <w:pStyle w:val="Normal"/>
        <w:rPr/>
      </w:pPr>
      <w:r>
        <w:rPr>
          <w:rFonts w:cs="Times German" w:ascii="Times German" w:hAnsi="Times German"/>
        </w:rPr>
        <w:t>jungfernfreund, nhd., M.: nhd. ; L.: DW</w:t>
      </w:r>
    </w:p>
    <w:p>
      <w:pPr>
        <w:pStyle w:val="Normal"/>
        <w:rPr/>
      </w:pPr>
      <w:r>
        <w:rPr>
          <w:rFonts w:cs="Times German" w:ascii="Times German" w:hAnsi="Times German"/>
        </w:rPr>
        <w:t>jungferngalgen, nhd.: nhd. ; L.: DRW</w:t>
      </w:r>
    </w:p>
    <w:p>
      <w:pPr>
        <w:pStyle w:val="Normal"/>
        <w:rPr/>
      </w:pPr>
      <w:r>
        <w:rPr>
          <w:rFonts w:cs="Times German" w:ascii="Times German" w:hAnsi="Times German"/>
        </w:rPr>
        <w:t>jungferngerade, nhd.: nhd. ; L.: DRW</w:t>
      </w:r>
    </w:p>
    <w:p>
      <w:pPr>
        <w:pStyle w:val="Normal"/>
        <w:rPr/>
      </w:pPr>
      <w:r>
        <w:rPr>
          <w:rFonts w:cs="Times German" w:ascii="Times German" w:hAnsi="Times German"/>
        </w:rPr>
        <w:t>jungfernglas, nhd.: nhd. ; L.: DW</w:t>
      </w:r>
    </w:p>
    <w:p>
      <w:pPr>
        <w:pStyle w:val="Normal"/>
        <w:rPr/>
      </w:pPr>
      <w:r>
        <w:rPr>
          <w:rFonts w:cs="Times German" w:ascii="Times German" w:hAnsi="Times German"/>
        </w:rPr>
        <w:t>jungferngras, nhd., N.: nhd. ; L.: DW</w:t>
      </w:r>
    </w:p>
    <w:p>
      <w:pPr>
        <w:pStyle w:val="Normal"/>
        <w:rPr/>
      </w:pPr>
      <w:r>
        <w:rPr>
          <w:rFonts w:cs="Times German" w:ascii="Times German" w:hAnsi="Times German"/>
        </w:rPr>
        <w:t>jungferngürtel, nhd., M.: nhd. ; L.: DW</w:t>
      </w:r>
    </w:p>
    <w:p>
      <w:pPr>
        <w:pStyle w:val="Normal"/>
        <w:rPr/>
      </w:pPr>
      <w:r>
        <w:rPr>
          <w:rFonts w:cs="Times German" w:ascii="Times German" w:hAnsi="Times German"/>
        </w:rPr>
        <w:t>jungfernhaar, nhd., N.: nhd. ; L.: DW</w:t>
      </w:r>
    </w:p>
    <w:p>
      <w:pPr>
        <w:pStyle w:val="Normal"/>
        <w:rPr/>
      </w:pPr>
      <w:r>
        <w:rPr>
          <w:rStyle w:val="Wrterbuchkopfzeile"/>
        </w:rPr>
        <w:t>Jungfernhäutchen, mhd.</w:t>
      </w:r>
      <w:r>
        <w:rPr>
          <w:rStyle w:val="WrterbuchStandard"/>
          <w:b/>
        </w:rPr>
        <w:t xml:space="preserve"> magettuom</w:t>
      </w:r>
      <w:r>
        <w:rPr>
          <w:rStyle w:val="WrterbuchStandard"/>
        </w:rPr>
        <w:t>, magetuom, magtðm, meituom, st. M., st. N., F.: nhd. Jungfräulichkeit, Keuschheit, Jungfernhäutchen</w:t>
      </w:r>
    </w:p>
    <w:p>
      <w:pPr>
        <w:pStyle w:val="Normal"/>
        <w:rPr/>
      </w:pPr>
      <w:r>
        <w:rPr>
          <w:rFonts w:cs="Times German" w:ascii="Times German" w:hAnsi="Times German"/>
        </w:rPr>
        <w:t>jungfernhäutchen, nhd., N.: nhd. ; L.: DW</w:t>
      </w:r>
    </w:p>
    <w:p>
      <w:pPr>
        <w:pStyle w:val="Normal"/>
        <w:rPr/>
      </w:pPr>
      <w:r>
        <w:rPr>
          <w:rFonts w:cs="Times German" w:ascii="Times German" w:hAnsi="Times German"/>
        </w:rPr>
        <w:t>jungfernhering, nhd., M.: nhd. ; L.: DW</w:t>
      </w:r>
    </w:p>
    <w:p>
      <w:pPr>
        <w:pStyle w:val="Normal"/>
        <w:rPr/>
      </w:pPr>
      <w:r>
        <w:rPr>
          <w:rFonts w:cs="Times German" w:ascii="Times German" w:hAnsi="Times German"/>
        </w:rPr>
        <w:t>jungfernherz, nhd., N.: nhd. ; L.: DW</w:t>
      </w:r>
    </w:p>
    <w:p>
      <w:pPr>
        <w:pStyle w:val="Normal"/>
        <w:rPr/>
      </w:pPr>
      <w:r>
        <w:rPr>
          <w:rFonts w:cs="Times German" w:ascii="Times German" w:hAnsi="Times German"/>
        </w:rPr>
        <w:t>jungfernherzchen, nhd., N.: nhd. ; L.: DW</w:t>
      </w:r>
    </w:p>
    <w:p>
      <w:pPr>
        <w:pStyle w:val="Normal"/>
        <w:rPr/>
      </w:pPr>
      <w:r>
        <w:rPr>
          <w:rFonts w:cs="Times German" w:ascii="Times German" w:hAnsi="Times German"/>
        </w:rPr>
        <w:t>jungfernhonig, M. nhd., N.: nhd. ; L.: DW</w:t>
      </w:r>
    </w:p>
    <w:p>
      <w:pPr>
        <w:pStyle w:val="Normal"/>
        <w:rPr/>
      </w:pPr>
      <w:r>
        <w:rPr>
          <w:rFonts w:cs="Times German" w:ascii="Times German" w:hAnsi="Times German"/>
        </w:rPr>
        <w:t>jungfernhonigseim, nhd., M.: nhd. ; L.: DW</w:t>
      </w:r>
    </w:p>
    <w:p>
      <w:pPr>
        <w:pStyle w:val="Normal"/>
        <w:rPr/>
      </w:pPr>
      <w:r>
        <w:rPr>
          <w:rFonts w:cs="Times German" w:ascii="Times German" w:hAnsi="Times German"/>
        </w:rPr>
        <w:t>jungfernhorn, nhd., N.: nhd. ; L.: DW</w:t>
      </w:r>
    </w:p>
    <w:p>
      <w:pPr>
        <w:pStyle w:val="Normal"/>
        <w:rPr/>
      </w:pPr>
      <w:r>
        <w:rPr>
          <w:rFonts w:cs="Times German" w:ascii="Times German" w:hAnsi="Times German"/>
        </w:rPr>
        <w:t>jungfernhündchen, nhd., N.: nhd. ; L.: DW</w:t>
      </w:r>
    </w:p>
    <w:p>
      <w:pPr>
        <w:pStyle w:val="Normal"/>
        <w:rPr/>
      </w:pPr>
      <w:r>
        <w:rPr>
          <w:rFonts w:cs="Times German" w:ascii="Times German" w:hAnsi="Times German"/>
        </w:rPr>
        <w:t>jungfernkäferlein, nhd., N.: nhd. ; L.: DW</w:t>
      </w:r>
    </w:p>
    <w:p>
      <w:pPr>
        <w:pStyle w:val="Normal"/>
        <w:rPr/>
      </w:pPr>
      <w:r>
        <w:rPr>
          <w:rFonts w:cs="Times German" w:ascii="Times German" w:hAnsi="Times German"/>
        </w:rPr>
        <w:t>jungfernkamm, nhd., M.: nhd. ; L.: DW</w:t>
      </w:r>
    </w:p>
    <w:p>
      <w:pPr>
        <w:pStyle w:val="Normal"/>
        <w:rPr/>
      </w:pPr>
      <w:r>
        <w:rPr>
          <w:rFonts w:cs="Times German" w:ascii="Times German" w:hAnsi="Times German"/>
        </w:rPr>
        <w:t>jungfernkind, nhd., N.: nhd. ; L.: DW</w:t>
      </w:r>
    </w:p>
    <w:p>
      <w:pPr>
        <w:pStyle w:val="Normal"/>
        <w:rPr/>
      </w:pPr>
      <w:r>
        <w:rPr>
          <w:rFonts w:cs="Times German" w:ascii="Times German" w:hAnsi="Times German"/>
        </w:rPr>
        <w:t>jungfernkind, nhd.: nhd. ; L.: DRW</w:t>
      </w:r>
    </w:p>
    <w:p>
      <w:pPr>
        <w:pStyle w:val="Normal"/>
        <w:rPr/>
      </w:pPr>
      <w:r>
        <w:rPr>
          <w:rFonts w:cs="Times German" w:ascii="Times German" w:hAnsi="Times German"/>
        </w:rPr>
        <w:t>jungfernkitzel, nhd., M.: nhd. ; L.: DW</w:t>
      </w:r>
    </w:p>
    <w:p>
      <w:pPr>
        <w:pStyle w:val="Normal"/>
        <w:rPr/>
      </w:pPr>
      <w:r>
        <w:rPr>
          <w:rFonts w:cs="Times German" w:ascii="Times German" w:hAnsi="Times German"/>
        </w:rPr>
        <w:t>jungfernklee, nhd., M.: nhd. ; L.: DW</w:t>
      </w:r>
    </w:p>
    <w:p>
      <w:pPr>
        <w:pStyle w:val="Normal"/>
        <w:rPr/>
      </w:pPr>
      <w:r>
        <w:rPr>
          <w:rFonts w:cs="Times German" w:ascii="Times German" w:hAnsi="Times German"/>
        </w:rPr>
        <w:t>jungfernkloster, nhd., N.: nhd. ; L.: DW</w:t>
      </w:r>
    </w:p>
    <w:p>
      <w:pPr>
        <w:pStyle w:val="Normal"/>
        <w:rPr/>
      </w:pPr>
      <w:r>
        <w:rPr>
          <w:rFonts w:cs="Times German" w:ascii="Times German" w:hAnsi="Times German"/>
        </w:rPr>
        <w:t>jungfernknecht, nhd., M.: nhd. ; L.: DW</w:t>
      </w:r>
    </w:p>
    <w:p>
      <w:pPr>
        <w:pStyle w:val="Normal"/>
        <w:rPr/>
      </w:pPr>
      <w:r>
        <w:rPr>
          <w:rFonts w:cs="Times German" w:ascii="Times German" w:hAnsi="Times German"/>
        </w:rPr>
        <w:t>jungfernknecht, nhd.: nhd. ; L.: DRW</w:t>
      </w:r>
    </w:p>
    <w:p>
      <w:pPr>
        <w:pStyle w:val="Normal"/>
        <w:rPr/>
      </w:pPr>
      <w:r>
        <w:rPr>
          <w:rFonts w:cs="Times German" w:ascii="Times German" w:hAnsi="Times German"/>
        </w:rPr>
        <w:t>jungfernkniff, nhd., M.: nhd. ; L.: DW</w:t>
      </w:r>
    </w:p>
    <w:p>
      <w:pPr>
        <w:pStyle w:val="Normal"/>
        <w:rPr/>
      </w:pPr>
      <w:r>
        <w:rPr>
          <w:rFonts w:cs="Times German" w:ascii="Times German" w:hAnsi="Times German"/>
        </w:rPr>
        <w:t>jungfernkopf, nhd.: nhd. ; L.: DRW</w:t>
      </w:r>
    </w:p>
    <w:p>
      <w:pPr>
        <w:pStyle w:val="Normal"/>
        <w:rPr/>
      </w:pPr>
      <w:r>
        <w:rPr>
          <w:rFonts w:cs="Times German" w:ascii="Times German" w:hAnsi="Times German"/>
        </w:rPr>
        <w:t>jungfernkoralle, nhd., F.: nhd. ; L.: DW</w:t>
      </w:r>
    </w:p>
    <w:p>
      <w:pPr>
        <w:pStyle w:val="Normal"/>
        <w:rPr/>
      </w:pPr>
      <w:r>
        <w:rPr>
          <w:rFonts w:cs="Times German" w:ascii="Times German" w:hAnsi="Times German"/>
        </w:rPr>
        <w:t>jungfernkrankheit, nhd., F.: nhd. ; L.: DW</w:t>
      </w:r>
    </w:p>
    <w:p>
      <w:pPr>
        <w:pStyle w:val="Normal"/>
        <w:rPr/>
      </w:pPr>
      <w:r>
        <w:rPr>
          <w:rStyle w:val="Wrterbuchkopfzeile"/>
        </w:rPr>
        <w:t>Jungfern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einen Jungfernkranz aufsetzen: mnd. krænen*, kronen, V.: nhd. krönen, eine Krone aufsetzen, einen Jungfernkranz aufsetzen</w:t>
      </w:r>
    </w:p>
    <w:p>
      <w:pPr>
        <w:pStyle w:val="Normal"/>
        <w:rPr/>
      </w:pPr>
      <w:r>
        <w:rPr>
          <w:rFonts w:cs="Times German" w:ascii="Times German" w:hAnsi="Times German"/>
        </w:rPr>
        <w:t>jungfernkranz, nhd., M.: nhd. ; L.: DW</w:t>
      </w:r>
    </w:p>
    <w:p>
      <w:pPr>
        <w:pStyle w:val="Normal"/>
        <w:rPr/>
      </w:pPr>
      <w:r>
        <w:rPr>
          <w:rFonts w:cs="Times German" w:ascii="Times German" w:hAnsi="Times German"/>
        </w:rPr>
        <w:t>jungfernkranz, nhd.: nhd. ; L.: DRW</w:t>
      </w:r>
    </w:p>
    <w:p>
      <w:pPr>
        <w:pStyle w:val="Normal"/>
        <w:rPr/>
      </w:pPr>
      <w:r>
        <w:rPr>
          <w:rFonts w:cs="Times German" w:ascii="Times German" w:hAnsi="Times German"/>
        </w:rPr>
        <w:t>jungfernkraut, nhd., N.: nhd. ; L.: DW</w:t>
      </w:r>
    </w:p>
    <w:p>
      <w:pPr>
        <w:pStyle w:val="Normal"/>
        <w:rPr/>
      </w:pPr>
      <w:r>
        <w:rPr>
          <w:rFonts w:cs="Times German" w:ascii="Times German" w:hAnsi="Times German"/>
        </w:rPr>
        <w:t>jungfernkrone, nhd., F.: nhd. ; L.: DW</w:t>
      </w:r>
    </w:p>
    <w:p>
      <w:pPr>
        <w:pStyle w:val="Normal"/>
        <w:rPr/>
      </w:pPr>
      <w:r>
        <w:rPr>
          <w:rFonts w:cs="Times German" w:ascii="Times German" w:hAnsi="Times German"/>
        </w:rPr>
        <w:t>jungfernkuss, nhd.: nhd. ; L.: DRW</w:t>
      </w:r>
    </w:p>
    <w:p>
      <w:pPr>
        <w:pStyle w:val="Normal"/>
        <w:rPr/>
      </w:pPr>
      <w:r>
        <w:rPr>
          <w:rFonts w:cs="Times German" w:ascii="Times German" w:hAnsi="Times German"/>
        </w:rPr>
        <w:t>jungfernlakai, nhd.: nhd. ; L.: DRW</w:t>
      </w:r>
    </w:p>
    <w:p>
      <w:pPr>
        <w:pStyle w:val="Normal"/>
        <w:rPr/>
      </w:pPr>
      <w:r>
        <w:rPr>
          <w:rFonts w:cs="Times German" w:ascii="Times German" w:hAnsi="Times German"/>
        </w:rPr>
        <w:t>jungfernliebe, nhd., F.: nhd. ; L.: DW</w:t>
      </w:r>
    </w:p>
    <w:p>
      <w:pPr>
        <w:pStyle w:val="Normal"/>
        <w:rPr/>
      </w:pPr>
      <w:r>
        <w:rPr>
          <w:rFonts w:cs="Times German" w:ascii="Times German" w:hAnsi="Times German"/>
        </w:rPr>
        <w:t>jungfernmagd, nhd.: nhd. ; L.: DRW</w:t>
      </w:r>
    </w:p>
    <w:p>
      <w:pPr>
        <w:pStyle w:val="Normal"/>
        <w:rPr/>
      </w:pPr>
      <w:r>
        <w:rPr>
          <w:rFonts w:cs="Times German" w:ascii="Times German" w:hAnsi="Times German"/>
        </w:rPr>
        <w:t>jungfernmeise, nhd., F.: nhd. ; L.: DW</w:t>
      </w:r>
    </w:p>
    <w:p>
      <w:pPr>
        <w:pStyle w:val="Normal"/>
        <w:rPr/>
      </w:pPr>
      <w:r>
        <w:rPr>
          <w:rFonts w:cs="Times German" w:ascii="Times German" w:hAnsi="Times German"/>
        </w:rPr>
        <w:t>jungfernmerk, nhd., M.: nhd. ; L.: DW</w:t>
      </w:r>
    </w:p>
    <w:p>
      <w:pPr>
        <w:pStyle w:val="Normal"/>
        <w:rPr/>
      </w:pPr>
      <w:r>
        <w:rPr>
          <w:rFonts w:cs="Times German" w:ascii="Times German" w:hAnsi="Times German"/>
        </w:rPr>
        <w:t>jungfernmilch, nhd., F.: nhd. ; L.: DW</w:t>
      </w:r>
    </w:p>
    <w:p>
      <w:pPr>
        <w:pStyle w:val="Normal"/>
        <w:rPr/>
      </w:pPr>
      <w:r>
        <w:rPr>
          <w:rFonts w:cs="Times German" w:ascii="Times German" w:hAnsi="Times German"/>
        </w:rPr>
        <w:t>jungfernmoos, nhd., N.: nhd. ; L.: DW</w:t>
      </w:r>
    </w:p>
    <w:p>
      <w:pPr>
        <w:pStyle w:val="Normal"/>
        <w:rPr/>
      </w:pPr>
      <w:r>
        <w:rPr>
          <w:rFonts w:cs="Times German" w:ascii="Times German" w:hAnsi="Times German"/>
        </w:rPr>
        <w:t>jungfernnadel, nhd., F.: nhd. ; L.: DW</w:t>
      </w:r>
    </w:p>
    <w:p>
      <w:pPr>
        <w:pStyle w:val="Normal"/>
        <w:rPr/>
      </w:pPr>
      <w:r>
        <w:rPr>
          <w:rFonts w:cs="Times German" w:ascii="Times German" w:hAnsi="Times German"/>
        </w:rPr>
        <w:t>jungfernöl, nhd., N.: nhd. ; L.: DW</w:t>
      </w:r>
    </w:p>
    <w:p>
      <w:pPr>
        <w:pStyle w:val="Normal"/>
        <w:rPr/>
      </w:pPr>
      <w:r>
        <w:rPr>
          <w:rFonts w:cs="Times German" w:ascii="Times German" w:hAnsi="Times German"/>
        </w:rPr>
        <w:t>jungfernoth, nhd.: nhd. ; L.: DW</w:t>
      </w:r>
    </w:p>
    <w:p>
      <w:pPr>
        <w:pStyle w:val="Normal"/>
        <w:rPr/>
      </w:pPr>
      <w:r>
        <w:rPr>
          <w:rFonts w:cs="Times German" w:ascii="Times German" w:hAnsi="Times German"/>
        </w:rPr>
        <w:t>jungfernpergament, nhd., N.: nhd. ; L.: DW</w:t>
      </w:r>
    </w:p>
    <w:p>
      <w:pPr>
        <w:pStyle w:val="Normal"/>
        <w:rPr/>
      </w:pPr>
      <w:r>
        <w:rPr>
          <w:rFonts w:cs="Times German" w:ascii="Times German" w:hAnsi="Times German"/>
        </w:rPr>
        <w:t>jungfernpflaume, nhd., F.: nhd. ; L.: DW</w:t>
      </w:r>
    </w:p>
    <w:p>
      <w:pPr>
        <w:pStyle w:val="Normal"/>
        <w:rPr/>
      </w:pPr>
      <w:r>
        <w:rPr>
          <w:rFonts w:cs="Times German" w:ascii="Times German" w:hAnsi="Times German"/>
        </w:rPr>
        <w:t>jungfernquecksilber, nhd., N.: nhd. ; L.: DW</w:t>
      </w:r>
    </w:p>
    <w:p>
      <w:pPr>
        <w:pStyle w:val="Normal"/>
        <w:rPr/>
      </w:pPr>
      <w:r>
        <w:rPr>
          <w:rFonts w:cs="Times German" w:ascii="Times German" w:hAnsi="Times German"/>
        </w:rPr>
        <w:t>jungfernraeuber, nhd.: nhd. ; L.: DRW</w:t>
      </w:r>
    </w:p>
    <w:p>
      <w:pPr>
        <w:pStyle w:val="Normal"/>
        <w:rPr/>
      </w:pPr>
      <w:r>
        <w:rPr>
          <w:rFonts w:cs="Times German" w:ascii="Times German" w:hAnsi="Times German"/>
        </w:rPr>
        <w:t>jungfernrebe, nhd., F.: nhd. ; L.: DW</w:t>
      </w:r>
    </w:p>
    <w:p>
      <w:pPr>
        <w:pStyle w:val="Normal"/>
        <w:rPr/>
      </w:pPr>
      <w:r>
        <w:rPr>
          <w:rFonts w:cs="Times German" w:ascii="Times German" w:hAnsi="Times German"/>
        </w:rPr>
        <w:t>jungfernrede, nhd., F.: nhd. ; L.: DW</w:t>
      </w:r>
    </w:p>
    <w:p>
      <w:pPr>
        <w:pStyle w:val="Normal"/>
        <w:rPr/>
      </w:pPr>
      <w:r>
        <w:rPr>
          <w:rFonts w:cs="Times German" w:ascii="Times German" w:hAnsi="Times German"/>
        </w:rPr>
        <w:t>jungfernredner, nhd., M.: nhd. ; L.: DW</w:t>
      </w:r>
    </w:p>
    <w:p>
      <w:pPr>
        <w:pStyle w:val="Normal"/>
        <w:rPr/>
      </w:pPr>
      <w:r>
        <w:rPr>
          <w:rFonts w:cs="Times German" w:ascii="Times German" w:hAnsi="Times German"/>
        </w:rPr>
        <w:t>jungfernschaendung, nhd.: nhd. ; L.: DRW</w:t>
      </w:r>
    </w:p>
    <w:p>
      <w:pPr>
        <w:pStyle w:val="Normal"/>
        <w:rPr/>
      </w:pPr>
      <w:r>
        <w:rPr>
          <w:rStyle w:val="Wrterbuchkopfzeile"/>
        </w:rPr>
        <w:t>Jungfernschaft, mhd.</w:t>
      </w:r>
      <w:r>
        <w:rPr>
          <w:rStyle w:val="WrterbuchStandard"/>
          <w:b/>
        </w:rPr>
        <w:t xml:space="preserve"> bluome</w:t>
      </w:r>
      <w:r>
        <w:rPr>
          <w:rStyle w:val="WrterbuchStandard"/>
        </w:rPr>
        <w:t>, blæme, pluome, sw. M., sw. F.: nhd. Blume, Blüte, Schönstes, Jungfernschaft, Menstruation, Ertrag, Ernteertrag</w:t>
      </w:r>
    </w:p>
    <w:p>
      <w:pPr>
        <w:pStyle w:val="Normal"/>
        <w:rPr/>
      </w:pPr>
      <w:r>
        <w:rPr>
          <w:rStyle w:val="Wrterbuchkopfzeile"/>
        </w:rPr>
        <w:t>Jungfernschaft, mhd.</w:t>
      </w:r>
      <w:r>
        <w:rPr>
          <w:rStyle w:val="WrterbuchStandard"/>
          <w:b/>
        </w:rPr>
        <w:t xml:space="preserve"> magetschaft</w:t>
      </w:r>
      <w:r>
        <w:rPr>
          <w:rStyle w:val="WrterbuchStandard"/>
        </w:rPr>
        <w:t>, st. F.: nhd. Jungfräulichkeit, Jungfernschaft</w:t>
      </w:r>
    </w:p>
    <w:p>
      <w:pPr>
        <w:pStyle w:val="Normal"/>
        <w:rPr/>
      </w:pPr>
      <w:r>
        <w:rPr>
          <w:rFonts w:cs="Times German" w:ascii="Times German" w:hAnsi="Times German"/>
        </w:rPr>
        <w:t>jungfernschaft, nhd., F.: nhd. ; L.: DW</w:t>
      </w:r>
    </w:p>
    <w:p>
      <w:pPr>
        <w:pStyle w:val="Normal"/>
        <w:rPr/>
      </w:pPr>
      <w:r>
        <w:rPr>
          <w:rFonts w:cs="Times German" w:ascii="Times German" w:hAnsi="Times German"/>
        </w:rPr>
        <w:t>jungfernschänder, nhd., M.: nhd. ; L.: DW</w:t>
      </w:r>
    </w:p>
    <w:p>
      <w:pPr>
        <w:pStyle w:val="Normal"/>
        <w:rPr/>
      </w:pPr>
      <w:r>
        <w:rPr>
          <w:rFonts w:cs="Times German" w:ascii="Times German" w:hAnsi="Times German"/>
        </w:rPr>
        <w:t>jungfernschar, nhd., F.: nhd. ; L.: DW</w:t>
      </w:r>
    </w:p>
    <w:p>
      <w:pPr>
        <w:pStyle w:val="Normal"/>
        <w:rPr/>
      </w:pPr>
      <w:r>
        <w:rPr>
          <w:rFonts w:cs="Times German" w:ascii="Times German" w:hAnsi="Times German"/>
        </w:rPr>
        <w:t>jungfernschlange, nhd., F.: nhd. ; L.: DW</w:t>
      </w:r>
    </w:p>
    <w:p>
      <w:pPr>
        <w:pStyle w:val="Normal"/>
        <w:rPr/>
      </w:pPr>
      <w:r>
        <w:rPr>
          <w:rFonts w:cs="Times German" w:ascii="Times German" w:hAnsi="Times German"/>
        </w:rPr>
        <w:t>jungfernschlosz, nhd., N.: nhd. ; L.: DW</w:t>
      </w:r>
    </w:p>
    <w:p>
      <w:pPr>
        <w:pStyle w:val="Normal"/>
        <w:rPr/>
      </w:pPr>
      <w:r>
        <w:rPr>
          <w:rFonts w:cs="Times German" w:ascii="Times German" w:hAnsi="Times German"/>
        </w:rPr>
        <w:t>jungfernschmuck, nhd.: nhd. ; L.: DRW</w:t>
      </w:r>
    </w:p>
    <w:p>
      <w:pPr>
        <w:pStyle w:val="Normal"/>
        <w:rPr/>
      </w:pPr>
      <w:r>
        <w:rPr>
          <w:rFonts w:cs="Times German" w:ascii="Times German" w:hAnsi="Times German"/>
        </w:rPr>
        <w:t>jungfernschule, nhd.: nhd. ; L.: DRW</w:t>
      </w:r>
    </w:p>
    <w:p>
      <w:pPr>
        <w:pStyle w:val="Normal"/>
        <w:rPr/>
      </w:pPr>
      <w:r>
        <w:rPr>
          <w:rFonts w:cs="Times German" w:ascii="Times German" w:hAnsi="Times German"/>
        </w:rPr>
        <w:t>jungfernschulmeister, nhd.: nhd. ; L.: DRW</w:t>
      </w:r>
    </w:p>
    <w:p>
      <w:pPr>
        <w:pStyle w:val="Normal"/>
        <w:rPr/>
      </w:pPr>
      <w:r>
        <w:rPr>
          <w:rFonts w:cs="Times German" w:ascii="Times German" w:hAnsi="Times German"/>
        </w:rPr>
        <w:t>jungfernschulmeisterin, nhd.: nhd. ; L.: DRW</w:t>
      </w:r>
    </w:p>
    <w:p>
      <w:pPr>
        <w:pStyle w:val="Normal"/>
        <w:rPr/>
      </w:pPr>
      <w:r>
        <w:rPr>
          <w:rFonts w:cs="Times German" w:ascii="Times German" w:hAnsi="Times German"/>
        </w:rPr>
        <w:t>jungfernschwaechung, nhd.: nhd. ; L.: DRW</w:t>
      </w:r>
    </w:p>
    <w:p>
      <w:pPr>
        <w:pStyle w:val="Normal"/>
        <w:rPr/>
      </w:pPr>
      <w:r>
        <w:rPr>
          <w:rFonts w:cs="Times German" w:ascii="Times German" w:hAnsi="Times German"/>
        </w:rPr>
        <w:t>jungfernschwarm, nhd., M.: nhd. ; L.: DW</w:t>
      </w:r>
    </w:p>
    <w:p>
      <w:pPr>
        <w:pStyle w:val="Normal"/>
        <w:rPr/>
      </w:pPr>
      <w:r>
        <w:rPr>
          <w:rFonts w:cs="Times German" w:ascii="Times German" w:hAnsi="Times German"/>
        </w:rPr>
        <w:t>jungfernschwefel, nhd.: nhd. ; L.: DW</w:t>
      </w:r>
    </w:p>
    <w:p>
      <w:pPr>
        <w:pStyle w:val="Normal"/>
        <w:rPr/>
      </w:pPr>
      <w:r>
        <w:rPr>
          <w:rFonts w:cs="Times German" w:ascii="Times German" w:hAnsi="Times German"/>
        </w:rPr>
        <w:t>jungfernsinn, nhd., M.: nhd. ; L.: DW</w:t>
      </w:r>
    </w:p>
    <w:p>
      <w:pPr>
        <w:pStyle w:val="Normal"/>
        <w:rPr/>
      </w:pPr>
      <w:r>
        <w:rPr>
          <w:rFonts w:cs="Times German" w:ascii="Times German" w:hAnsi="Times German"/>
        </w:rPr>
        <w:t>jungfernspiel, nhd.: nhd. ; L.: DRW</w:t>
      </w:r>
    </w:p>
    <w:p>
      <w:pPr>
        <w:pStyle w:val="Normal"/>
        <w:rPr/>
      </w:pPr>
      <w:r>
        <w:rPr>
          <w:rFonts w:cs="Times German" w:ascii="Times German" w:hAnsi="Times German"/>
        </w:rPr>
        <w:t>jungfernsplitter, nhd.: nhd. ; L.: DRW</w:t>
      </w:r>
    </w:p>
    <w:p>
      <w:pPr>
        <w:pStyle w:val="Normal"/>
        <w:rPr/>
      </w:pPr>
      <w:r>
        <w:rPr>
          <w:rFonts w:cs="Times German" w:ascii="Times German" w:hAnsi="Times German"/>
        </w:rPr>
        <w:t>jungfernstand, nhd., M.: nhd. ; L.: DW</w:t>
      </w:r>
    </w:p>
    <w:p>
      <w:pPr>
        <w:pStyle w:val="Normal"/>
        <w:rPr/>
      </w:pPr>
      <w:r>
        <w:rPr>
          <w:rFonts w:cs="Times German" w:ascii="Times German" w:hAnsi="Times German"/>
        </w:rPr>
        <w:t>jungfernstand, nhd.: nhd. ; L.: DRW</w:t>
      </w:r>
    </w:p>
    <w:p>
      <w:pPr>
        <w:pStyle w:val="Normal"/>
        <w:rPr/>
      </w:pPr>
      <w:r>
        <w:rPr>
          <w:rFonts w:cs="Times German" w:ascii="Times German" w:hAnsi="Times German"/>
        </w:rPr>
        <w:t>jungfernstift, nhd.: nhd. ; L.: DRW</w:t>
      </w:r>
    </w:p>
    <w:p>
      <w:pPr>
        <w:pStyle w:val="Normal"/>
        <w:rPr/>
      </w:pPr>
      <w:r>
        <w:rPr>
          <w:rFonts w:cs="Times German" w:ascii="Times German" w:hAnsi="Times German"/>
        </w:rPr>
        <w:t>jungfernstift, nhd.: nhd. ; L.: DW</w:t>
      </w:r>
    </w:p>
    <w:p>
      <w:pPr>
        <w:pStyle w:val="Normal"/>
        <w:rPr/>
      </w:pPr>
      <w:r>
        <w:rPr>
          <w:rFonts w:cs="Times German" w:ascii="Times German" w:hAnsi="Times German"/>
        </w:rPr>
        <w:t>jungfernstimme, nhd., F.: nhd. ; L.: DW</w:t>
      </w:r>
    </w:p>
    <w:p>
      <w:pPr>
        <w:pStyle w:val="Normal"/>
        <w:rPr/>
      </w:pPr>
      <w:r>
        <w:rPr>
          <w:rFonts w:cs="Times German" w:ascii="Times German" w:hAnsi="Times German"/>
        </w:rPr>
        <w:t>jungfernstock, nhd.: nhd. ; L.: DRW</w:t>
      </w:r>
    </w:p>
    <w:p>
      <w:pPr>
        <w:pStyle w:val="Normal"/>
        <w:rPr/>
      </w:pPr>
      <w:r>
        <w:rPr>
          <w:rFonts w:cs="Times German" w:ascii="Times German" w:hAnsi="Times German"/>
        </w:rPr>
        <w:t>jungfernstoeckel, nhd.: nhd. ; L.: DRW</w:t>
      </w:r>
    </w:p>
    <w:p>
      <w:pPr>
        <w:pStyle w:val="Normal"/>
        <w:rPr/>
      </w:pPr>
      <w:r>
        <w:rPr>
          <w:rFonts w:cs="Times German" w:ascii="Times German" w:hAnsi="Times German"/>
        </w:rPr>
        <w:t>jungfernsucht, nhd., F.: nhd. ; L.: DW</w:t>
      </w:r>
    </w:p>
    <w:p>
      <w:pPr>
        <w:pStyle w:val="Normal"/>
        <w:rPr/>
      </w:pPr>
      <w:r>
        <w:rPr>
          <w:rFonts w:cs="Times German" w:ascii="Times German" w:hAnsi="Times German"/>
        </w:rPr>
        <w:t>jungferntabak, nhd.: nhd. ; L.: DW</w:t>
      </w:r>
    </w:p>
    <w:p>
      <w:pPr>
        <w:pStyle w:val="Normal"/>
        <w:rPr/>
      </w:pPr>
      <w:r>
        <w:rPr>
          <w:rFonts w:cs="Times German" w:ascii="Times German" w:hAnsi="Times German"/>
        </w:rPr>
        <w:t>jungfernteil, nhd.: nhd. ; L.: DRW</w:t>
      </w:r>
    </w:p>
    <w:p>
      <w:pPr>
        <w:pStyle w:val="Normal"/>
        <w:rPr/>
      </w:pPr>
      <w:r>
        <w:rPr>
          <w:rFonts w:cs="Times German" w:ascii="Times German" w:hAnsi="Times German"/>
        </w:rPr>
        <w:t>jungferntisch, nhd.: nhd. ; L.: DRW</w:t>
      </w:r>
    </w:p>
    <w:p>
      <w:pPr>
        <w:pStyle w:val="Normal"/>
        <w:rPr/>
      </w:pPr>
      <w:r>
        <w:rPr>
          <w:rFonts w:cs="Times German" w:ascii="Times German" w:hAnsi="Times German"/>
        </w:rPr>
        <w:t>jungferntraube, nhd., F.: nhd. ; L.: DW</w:t>
      </w:r>
    </w:p>
    <w:p>
      <w:pPr>
        <w:pStyle w:val="Normal"/>
        <w:rPr/>
      </w:pPr>
      <w:r>
        <w:rPr>
          <w:rFonts w:cs="Times German" w:ascii="Times German" w:hAnsi="Times German"/>
        </w:rPr>
        <w:t>jungferntritt, nhd., M.: nhd. ; L.: DW</w:t>
      </w:r>
    </w:p>
    <w:p>
      <w:pPr>
        <w:pStyle w:val="Normal"/>
        <w:rPr/>
      </w:pPr>
      <w:r>
        <w:rPr>
          <w:rFonts w:cs="Times German" w:ascii="Times German" w:hAnsi="Times German"/>
        </w:rPr>
        <w:t>jungferntrost, nhd., M.: nhd. ; L.: DW</w:t>
      </w:r>
    </w:p>
    <w:p>
      <w:pPr>
        <w:pStyle w:val="Normal"/>
        <w:rPr/>
      </w:pPr>
      <w:r>
        <w:rPr>
          <w:rFonts w:cs="Times German" w:ascii="Times German" w:hAnsi="Times German"/>
        </w:rPr>
        <w:t>jungfernvitriol, nhd.: nhd. ; L.: DW</w:t>
      </w:r>
    </w:p>
    <w:p>
      <w:pPr>
        <w:pStyle w:val="Normal"/>
        <w:rPr/>
      </w:pPr>
      <w:r>
        <w:rPr>
          <w:rFonts w:cs="Times German" w:ascii="Times German" w:hAnsi="Times German"/>
        </w:rPr>
        <w:t>jungfernvolk, nhd., N.: nhd. ; L.: DW</w:t>
      </w:r>
    </w:p>
    <w:p>
      <w:pPr>
        <w:pStyle w:val="Normal"/>
        <w:rPr/>
      </w:pPr>
      <w:r>
        <w:rPr>
          <w:rFonts w:cs="Times German" w:ascii="Times German" w:hAnsi="Times German"/>
        </w:rPr>
        <w:t>jungfernwachs, nhd., N.: nhd. ; L.: DW</w:t>
      </w:r>
    </w:p>
    <w:p>
      <w:pPr>
        <w:pStyle w:val="Normal"/>
        <w:rPr/>
      </w:pPr>
      <w:r>
        <w:rPr>
          <w:rFonts w:cs="Times German" w:ascii="Times German" w:hAnsi="Times German"/>
        </w:rPr>
        <w:t>jungfernwagen, nhd.: nhd. ; L.: DRW</w:t>
      </w:r>
    </w:p>
    <w:p>
      <w:pPr>
        <w:pStyle w:val="Normal"/>
        <w:rPr/>
      </w:pPr>
      <w:r>
        <w:rPr>
          <w:rFonts w:cs="Times German" w:ascii="Times German" w:hAnsi="Times German"/>
        </w:rPr>
        <w:t>jungfernwein, nhd., M.: nhd. ; L.: DW</w:t>
      </w:r>
    </w:p>
    <w:p>
      <w:pPr>
        <w:pStyle w:val="Normal"/>
        <w:rPr/>
      </w:pPr>
      <w:r>
        <w:rPr>
          <w:rFonts w:cs="Times German" w:ascii="Times German" w:hAnsi="Times German"/>
        </w:rPr>
        <w:t>jungfernweise, nhd., F.: nhd. ; L.: DW</w:t>
      </w:r>
    </w:p>
    <w:p>
      <w:pPr>
        <w:pStyle w:val="Normal"/>
        <w:rPr/>
      </w:pPr>
      <w:r>
        <w:rPr>
          <w:rFonts w:cs="Times German" w:ascii="Times German" w:hAnsi="Times German"/>
        </w:rPr>
        <w:t>jungfernwitwenkasse, nhd.: nhd. ; L.: DRW</w:t>
      </w:r>
    </w:p>
    <w:p>
      <w:pPr>
        <w:pStyle w:val="Normal"/>
        <w:rPr/>
      </w:pPr>
      <w:r>
        <w:rPr>
          <w:rFonts w:cs="Times German" w:ascii="Times German" w:hAnsi="Times German"/>
        </w:rPr>
        <w:t>jungfernwunder, nhd., N.: nhd. ; L.: DW</w:t>
      </w:r>
    </w:p>
    <w:p>
      <w:pPr>
        <w:pStyle w:val="Normal"/>
        <w:rPr/>
      </w:pPr>
      <w:r>
        <w:rPr>
          <w:rFonts w:cs="Times German" w:ascii="Times German" w:hAnsi="Times German"/>
        </w:rPr>
        <w:t>jungfernzeichen, nhd., N.: nhd. ; L.: DW</w:t>
      </w:r>
    </w:p>
    <w:p>
      <w:pPr>
        <w:pStyle w:val="Normal"/>
        <w:rPr/>
      </w:pPr>
      <w:r>
        <w:rPr>
          <w:rFonts w:cs="Times German" w:ascii="Times German" w:hAnsi="Times German"/>
        </w:rPr>
        <w:t>jungfernzwinger, nhd., M.: nhd. ; L.: DW</w:t>
      </w:r>
    </w:p>
    <w:p>
      <w:pPr>
        <w:pStyle w:val="Normal"/>
        <w:rPr/>
      </w:pPr>
      <w:r>
        <w:rPr>
          <w:rFonts w:cs="Times German" w:ascii="Times German" w:hAnsi="Times German"/>
        </w:rPr>
        <w:t>jungferraeuber, nhd.: nhd. ; L.: DRW</w:t>
      </w:r>
    </w:p>
    <w:p>
      <w:pPr>
        <w:pStyle w:val="Normal"/>
        <w:rPr/>
      </w:pPr>
      <w:r>
        <w:rPr>
          <w:rFonts w:cs="Times German" w:ascii="Times German" w:hAnsi="Times German"/>
        </w:rPr>
        <w:t>jungferrecht, nhd.: nhd. ; L.: DRW</w:t>
      </w:r>
    </w:p>
    <w:p>
      <w:pPr>
        <w:pStyle w:val="Normal"/>
        <w:rPr/>
      </w:pPr>
      <w:r>
        <w:rPr>
          <w:rFonts w:cs="Times German" w:ascii="Times German" w:hAnsi="Times German"/>
        </w:rPr>
        <w:t>jungferschaender, nhd.: nhd. ; L.: DRW</w:t>
      </w:r>
    </w:p>
    <w:p>
      <w:pPr>
        <w:pStyle w:val="Normal"/>
        <w:rPr/>
      </w:pPr>
      <w:r>
        <w:rPr>
          <w:rFonts w:cs="Times German" w:ascii="Times German" w:hAnsi="Times German"/>
        </w:rPr>
        <w:t>jungferschaendung, nhd.: nhd. ; L.: DRW</w:t>
      </w:r>
    </w:p>
    <w:p>
      <w:pPr>
        <w:pStyle w:val="Normal"/>
        <w:rPr/>
      </w:pPr>
      <w:r>
        <w:rPr>
          <w:rFonts w:cs="Times German" w:ascii="Times German" w:hAnsi="Times German"/>
        </w:rPr>
        <w:t>jungferschaft, nhd., F.: nhd. ; L.: DW</w:t>
      </w:r>
    </w:p>
    <w:p>
      <w:pPr>
        <w:pStyle w:val="Normal"/>
        <w:rPr/>
      </w:pPr>
      <w:r>
        <w:rPr>
          <w:rFonts w:cs="Times German" w:ascii="Times German" w:hAnsi="Times German"/>
        </w:rPr>
        <w:t>jungferschaft, nhd.: nhd. ; L.: DRW</w:t>
      </w:r>
    </w:p>
    <w:p>
      <w:pPr>
        <w:pStyle w:val="Normal"/>
        <w:rPr/>
      </w:pPr>
      <w:r>
        <w:rPr>
          <w:rFonts w:cs="Times German" w:ascii="Times German" w:hAnsi="Times German"/>
        </w:rPr>
        <w:t>jungfersche, nhd.: nhd. ; L.: DRW</w:t>
      </w:r>
    </w:p>
    <w:p>
      <w:pPr>
        <w:pStyle w:val="Normal"/>
        <w:rPr/>
      </w:pPr>
      <w:r>
        <w:rPr>
          <w:rFonts w:cs="Times German" w:ascii="Times German" w:hAnsi="Times German"/>
        </w:rPr>
        <w:t>jungferschmuck, nhd.: nhd. ; L.: DRW</w:t>
      </w:r>
    </w:p>
    <w:p>
      <w:pPr>
        <w:pStyle w:val="Normal"/>
        <w:rPr/>
      </w:pPr>
      <w:r>
        <w:rPr>
          <w:rFonts w:cs="Times German" w:ascii="Times German" w:hAnsi="Times German"/>
        </w:rPr>
        <w:t>jungferschule, nhd.: nhd. ; L.: DRW</w:t>
      </w:r>
    </w:p>
    <w:p>
      <w:pPr>
        <w:pStyle w:val="Normal"/>
        <w:rPr/>
      </w:pPr>
      <w:r>
        <w:rPr>
          <w:rFonts w:cs="Times German" w:ascii="Times German" w:hAnsi="Times German"/>
        </w:rPr>
        <w:t>jungferschulmeister, nhd.: nhd. ; L.: DRW</w:t>
      </w:r>
    </w:p>
    <w:p>
      <w:pPr>
        <w:pStyle w:val="Normal"/>
        <w:rPr/>
      </w:pPr>
      <w:r>
        <w:rPr>
          <w:rFonts w:cs="Times German" w:ascii="Times German" w:hAnsi="Times German"/>
        </w:rPr>
        <w:t>jungferschulmeisterin, nhd.: nhd. ; L.: DRW</w:t>
      </w:r>
    </w:p>
    <w:p>
      <w:pPr>
        <w:pStyle w:val="Normal"/>
        <w:rPr/>
      </w:pPr>
      <w:r>
        <w:rPr>
          <w:rFonts w:cs="Times German" w:ascii="Times German" w:hAnsi="Times German"/>
        </w:rPr>
        <w:t>jungferschwaechung, nhd.: nhd. ; L.: DRW</w:t>
      </w:r>
    </w:p>
    <w:p>
      <w:pPr>
        <w:pStyle w:val="Normal"/>
        <w:rPr/>
      </w:pPr>
      <w:r>
        <w:rPr>
          <w:rFonts w:cs="Times German" w:ascii="Times German" w:hAnsi="Times German"/>
        </w:rPr>
        <w:t>jungferspiel, nhd.: nhd. ; L.: DRW</w:t>
      </w:r>
    </w:p>
    <w:p>
      <w:pPr>
        <w:pStyle w:val="Normal"/>
        <w:rPr/>
      </w:pPr>
      <w:r>
        <w:rPr>
          <w:rFonts w:cs="Times German" w:ascii="Times German" w:hAnsi="Times German"/>
        </w:rPr>
        <w:t>jungfersplitter, nhd.: nhd. ; L.: DRW</w:t>
      </w:r>
    </w:p>
    <w:p>
      <w:pPr>
        <w:pStyle w:val="Normal"/>
        <w:rPr/>
      </w:pPr>
      <w:r>
        <w:rPr>
          <w:rFonts w:cs="Times German" w:ascii="Times German" w:hAnsi="Times German"/>
        </w:rPr>
        <w:t>jungferstand, nhd.: nhd. ; L.: DRW</w:t>
      </w:r>
    </w:p>
    <w:p>
      <w:pPr>
        <w:pStyle w:val="Normal"/>
        <w:rPr/>
      </w:pPr>
      <w:r>
        <w:rPr>
          <w:rFonts w:cs="Times German" w:ascii="Times German" w:hAnsi="Times German"/>
        </w:rPr>
        <w:t>jungferstift, nhd.: nhd. ; L.: DRW</w:t>
      </w:r>
    </w:p>
    <w:p>
      <w:pPr>
        <w:pStyle w:val="Normal"/>
        <w:rPr/>
      </w:pPr>
      <w:r>
        <w:rPr>
          <w:rFonts w:cs="Times German" w:ascii="Times German" w:hAnsi="Times German"/>
        </w:rPr>
        <w:t>jungferstock, nhd.: nhd. ; L.: DRW</w:t>
      </w:r>
    </w:p>
    <w:p>
      <w:pPr>
        <w:pStyle w:val="Normal"/>
        <w:rPr/>
      </w:pPr>
      <w:r>
        <w:rPr>
          <w:rFonts w:cs="Times German" w:ascii="Times German" w:hAnsi="Times German"/>
        </w:rPr>
        <w:t>jungferstoeckel, nhd.: nhd. ; L.: DRW</w:t>
      </w:r>
    </w:p>
    <w:p>
      <w:pPr>
        <w:pStyle w:val="Normal"/>
        <w:rPr/>
      </w:pPr>
      <w:r>
        <w:rPr>
          <w:rFonts w:cs="Times German" w:ascii="Times German" w:hAnsi="Times German"/>
        </w:rPr>
        <w:t>jungferteil, nhd.: nhd. ; L.: DRW</w:t>
      </w:r>
    </w:p>
    <w:p>
      <w:pPr>
        <w:pStyle w:val="Normal"/>
        <w:rPr/>
      </w:pPr>
      <w:r>
        <w:rPr>
          <w:rFonts w:cs="Times German" w:ascii="Times German" w:hAnsi="Times German"/>
        </w:rPr>
        <w:t>jungfertisch, nhd.: nhd. ; L.: DRW</w:t>
      </w:r>
    </w:p>
    <w:p>
      <w:pPr>
        <w:pStyle w:val="Normal"/>
        <w:rPr/>
      </w:pPr>
      <w:r>
        <w:rPr>
          <w:rFonts w:cs="Times German" w:ascii="Times German" w:hAnsi="Times German"/>
        </w:rPr>
        <w:t>jungferwagen, nhd.: nhd. ; L.: DRW</w:t>
      </w:r>
    </w:p>
    <w:p>
      <w:pPr>
        <w:pStyle w:val="Normal"/>
        <w:rPr/>
      </w:pPr>
      <w:r>
        <w:rPr>
          <w:rFonts w:cs="Times German" w:ascii="Times German" w:hAnsi="Times German"/>
        </w:rPr>
        <w:t>jungferwasser, nhd., N.: nhd. ; L.: DW</w:t>
      </w:r>
    </w:p>
    <w:p>
      <w:pPr>
        <w:pStyle w:val="Normal"/>
        <w:rPr/>
      </w:pPr>
      <w:r>
        <w:rPr>
          <w:rFonts w:cs="Times German" w:ascii="Times German" w:hAnsi="Times German"/>
        </w:rPr>
        <w:t>jungferwitwekasse, nhd.: nhd. ; L.: DRW</w:t>
      </w:r>
    </w:p>
    <w:p>
      <w:pPr>
        <w:pStyle w:val="Normal"/>
        <w:rPr/>
      </w:pPr>
      <w:r>
        <w:rPr>
          <w:rFonts w:cs="Times German" w:ascii="Times German" w:hAnsi="Times German"/>
        </w:rPr>
        <w:t>jungferzunft, nhd., F.: nhd. ; L.: DW</w:t>
      </w:r>
    </w:p>
    <w:p>
      <w:pPr>
        <w:pStyle w:val="Normal"/>
        <w:rPr/>
      </w:pPr>
      <w:r>
        <w:rPr>
          <w:rFonts w:cs="Times German" w:ascii="Times German" w:hAnsi="Times German"/>
        </w:rPr>
        <w:t>jungfeuerwerker, nhd.: nhd. ; L.: DRW</w:t>
      </w:r>
    </w:p>
    <w:p>
      <w:pPr>
        <w:pStyle w:val="Normal"/>
        <w:rPr/>
      </w:pPr>
      <w:r>
        <w:rPr>
          <w:rFonts w:cs="Times German" w:ascii="Times German" w:hAnsi="Times German"/>
        </w:rPr>
        <w:t>jungfleisch, nhd.: nhd. ; L.: DW</w:t>
      </w:r>
    </w:p>
    <w:p>
      <w:pPr>
        <w:pStyle w:val="Normal"/>
        <w:rPr/>
      </w:pPr>
      <w:r>
        <w:rPr>
          <w:rFonts w:cs="Times German" w:ascii="Times German" w:hAnsi="Times German"/>
        </w:rPr>
        <w:t>jungfraeulich, nhd.: nhd. ; L.: DRW</w:t>
      </w:r>
    </w:p>
    <w:p>
      <w:pPr>
        <w:pStyle w:val="Normal"/>
        <w:rPr/>
      </w:pPr>
      <w:r>
        <w:rPr>
          <w:rStyle w:val="Wrterbuchkopfzeile"/>
        </w:rPr>
        <w:t>Jungfrau</w:t>
      </w:r>
      <w:r>
        <w:rPr>
          <w:rStyle w:val="WrterbuchStandard"/>
          <w:b/>
        </w:rPr>
        <w:t xml:space="preserve"> -- die heilige Jungfrau, mhd. dierne</w:t>
      </w:r>
      <w:r>
        <w:rPr>
          <w:rStyle w:val="WrterbuchStandard"/>
        </w:rPr>
        <w:t>, dirne, diern, dieren, derne, diernÆn, st. F., sw. F.: nhd. Dienerin, Magd, Mädchen, junge Frau, feiler Mensch, käuflicher Mensch, Dirne, Prostituierte, die heilige Jungfrau</w:t>
      </w:r>
    </w:p>
    <w:p>
      <w:pPr>
        <w:pStyle w:val="Normal"/>
        <w:rPr/>
      </w:pPr>
      <w:r>
        <w:rPr>
          <w:rStyle w:val="Wrterbuchkopfzeile"/>
        </w:rPr>
        <w:t>Jungfrau</w:t>
      </w:r>
      <w:r>
        <w:rPr>
          <w:rStyle w:val="WrterbuchStandard"/>
          <w:b/>
        </w:rPr>
        <w:t xml:space="preserve"> -- Jungfrau Maria, mhd. balsamÆe</w:t>
      </w:r>
      <w:r>
        <w:rPr>
          <w:rStyle w:val="WrterbuchStandard"/>
        </w:rPr>
        <w:t>, st. F.: nhd. Balsampflanze, Balsamkraut, Krauseminze, Jungfrau Maria</w:t>
      </w:r>
    </w:p>
    <w:p>
      <w:pPr>
        <w:pStyle w:val="Normal"/>
        <w:rPr/>
      </w:pPr>
      <w:r>
        <w:rPr>
          <w:rStyle w:val="Wrterbuchkopfzeile"/>
        </w:rPr>
        <w:t>Jungfrau</w:t>
      </w:r>
      <w:r>
        <w:rPr>
          <w:rStyle w:val="WrterbuchStandard"/>
          <w:b/>
        </w:rPr>
        <w:t xml:space="preserve"> -- Jungfrau Maria, mhd.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Jungfrau</w:t>
      </w:r>
      <w:r>
        <w:rPr>
          <w:rStyle w:val="WrterbuchStandard"/>
          <w:b/>
        </w:rPr>
        <w:t xml:space="preserve"> -- Jungfrau von Stand, mhd. vrouwe (1)</w:t>
      </w:r>
      <w:r>
        <w:rPr>
          <w:rStyle w:val="WrterbuchStandard"/>
        </w:rPr>
        <w:t>, vrauwe, vrowe, vræwe, vrãwe, vrõwe, vrou, vræ, vor, vuor, ver, vir, vür, frouwe*, frowe*, fræwe*, frãwe*, frõwe*, frou*, fræ*, for*, fuor*, fer*, fir*, für*,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Jungfrau</w:t>
      </w:r>
      <w:r>
        <w:rPr>
          <w:rStyle w:val="WrterbuchStandard"/>
          <w:b/>
        </w:rPr>
        <w:t xml:space="preserve"> -- Sinnbild der Jungfrau Maria, mhd. schapel</w:t>
      </w:r>
      <w:r>
        <w:rPr>
          <w:rStyle w:val="WrterbuchStandard"/>
        </w:rPr>
        <w:t>, schepel, tschapel, schõpel, schappel, tschapel, schepel, scheppel, st. N.: nhd. Blumenkranz, Kranz, Band (N.), Schleife, Laubkranz, Sinnbild der Jungfrau Maria, Stirnband, Diadem</w:t>
      </w:r>
    </w:p>
    <w:p>
      <w:pPr>
        <w:pStyle w:val="Normal"/>
        <w:rPr/>
      </w:pPr>
      <w:r>
        <w:rPr>
          <w:rStyle w:val="Wrterbuchkopfzeile"/>
        </w:rPr>
        <w:t>Jungfrau</w:t>
      </w:r>
      <w:r>
        <w:rPr>
          <w:rStyle w:val="WrterbuchStandard"/>
          <w:b/>
        </w:rPr>
        <w:t xml:space="preserve"> (Sternbild), ahd. herigon 1</w:t>
      </w:r>
      <w:r>
        <w:rPr>
          <w:rStyle w:val="WrterbuchStandard"/>
        </w:rPr>
        <w:t>, Sb.: nhd. Jungfrau (Sternbild)</w:t>
      </w:r>
    </w:p>
    <w:p>
      <w:pPr>
        <w:pStyle w:val="Normal"/>
        <w:rPr/>
      </w:pPr>
      <w:r>
        <w:rPr>
          <w:rStyle w:val="Wrterbuchkopfzeile"/>
        </w:rPr>
        <w:t>Jungfrau, germ.</w:t>
      </w:r>
      <w:r>
        <w:rPr>
          <w:rStyle w:val="WrterbuchStandard"/>
          <w:b/>
        </w:rPr>
        <w:t xml:space="preserve"> *magaþi-</w:t>
      </w:r>
      <w:r>
        <w:rPr>
          <w:rStyle w:val="WrterbuchStandard"/>
        </w:rPr>
        <w:t>, *magaþiz, st. F. (i): nhd. Mädchen, Magd, Jungfrau; *magwi-, *magwiz, *mawi</w:t>
        <w:noBreakHyphen/>
        <w:t>, *mawiz, st. F. (i): nhd. Mädchen, Magd, Jungfrau</w:t>
      </w:r>
    </w:p>
    <w:p>
      <w:pPr>
        <w:pStyle w:val="Normal"/>
        <w:rPr/>
      </w:pPr>
      <w:r>
        <w:rPr>
          <w:rStyle w:val="Wrterbuchkopfzeile"/>
        </w:rPr>
        <w:t>Jungfrau, got.</w:t>
      </w:r>
      <w:r>
        <w:rPr>
          <w:rStyle w:val="WrterbuchStandard"/>
          <w:b/>
        </w:rPr>
        <w:t xml:space="preserve"> mag-a-þ-s* 2</w:t>
      </w:r>
      <w:r>
        <w:rPr>
          <w:rStyle w:val="WrterbuchStandard"/>
        </w:rPr>
        <w:t>, st. F. (i), (Krause, Handbuch des Gotischen 139,2): nhd. Jungfrau, Magd; ma-w-i 11, st. F. (jæ/Æ), (Krause, Handbuch des Gotischen 103,II,2ab, 129): nhd. Mädchen, Jungfrau; ma-w-i-læ 1, sw. F. (n), (Krause, Handbuch des Gotischen 139,1): nhd. Mädchen, Jungfrau</w:t>
      </w:r>
    </w:p>
    <w:p>
      <w:pPr>
        <w:pStyle w:val="Normal"/>
        <w:rPr/>
      </w:pPr>
      <w:r>
        <w:rPr>
          <w:rStyle w:val="Wrterbuchkopfzeile"/>
        </w:rPr>
        <w:t>Jungfrau, an.</w:t>
      </w:r>
      <w:r>
        <w:rPr>
          <w:rStyle w:val="WrterbuchStandard"/>
          <w:b/>
        </w:rPr>
        <w:t xml:space="preserve"> ju-n-g-frð</w:t>
      </w:r>
      <w:r>
        <w:rPr>
          <w:rStyle w:val="WrterbuchStandard"/>
        </w:rPr>
        <w:t>, st. F. (æ): nhd. Jungfrau</w:t>
      </w:r>
    </w:p>
    <w:p>
      <w:pPr>
        <w:pStyle w:val="Normal"/>
        <w:rPr/>
      </w:pPr>
      <w:r>
        <w:rPr>
          <w:rStyle w:val="Wrterbuchkopfzeile"/>
        </w:rPr>
        <w:t>Jungfrau, ae.</w:t>
      </w:r>
      <w:r>
        <w:rPr>
          <w:rStyle w:val="WrterbuchStandard"/>
          <w:b/>
        </w:rPr>
        <w:t xml:space="preserve"> fÚ-mn-e</w:t>
      </w:r>
      <w:r>
        <w:rPr>
          <w:rStyle w:val="WrterbuchStandard"/>
        </w:rPr>
        <w:t>, sw. F. (n): nhd. Jungfrau, Frau, Weib; ides, st. F. (æ): nhd. Jungfrau, Weib, Frau, Königin, weibliches Wesen, edle Frau; mÏ-g, st. F. (i): nhd. Weib, Mutter (F.) (1), Jungfrau; mÏ-g-d-en, mÚ-d-en, st. N. (n): nhd. Mädchen, Jungfrau, Dienerin; mÏ-g-eþ, mÏ-g</w:t>
        <w:noBreakHyphen/>
        <w:t>þ, st. F. (i): nhd. Mädchen, Jungfrau, Weib; méow</w:t>
        <w:noBreakHyphen/>
        <w:t>l</w:t>
        <w:noBreakHyphen/>
        <w:t>e, sw. F. (n): nhd. Mädchen, Jungfrau, Frau</w:t>
      </w:r>
    </w:p>
    <w:p>
      <w:pPr>
        <w:pStyle w:val="Normal"/>
        <w:rPr/>
      </w:pPr>
      <w:r>
        <w:rPr>
          <w:rStyle w:val="Wrterbuchkopfzeile"/>
        </w:rPr>
        <w:t>Jungfrau, afries.</w:t>
      </w:r>
      <w:r>
        <w:rPr>
          <w:rStyle w:val="WrterbuchStandard"/>
          <w:b/>
        </w:rPr>
        <w:t xml:space="preserve"> fa-mn-e</w:t>
      </w:r>
      <w:r>
        <w:rPr>
          <w:rStyle w:val="WrterbuchStandard"/>
        </w:rPr>
        <w:t>, fe-mn-e, fo-mn-e, fo-vn-e, fo-n-e, st. F. (æ): nhd. Frau, Jungfrau, Magd; ju-n-g</w:t>
        <w:noBreakHyphen/>
        <w:t>frou-w-e 5, iu-n-g-frou-w-e, sw. F. (n): nhd. Jungfrau; me-g-ith, me-g-eth, ma-g-eth, st. F. (i): nhd. Magd, Mädchen, Jungfrau</w:t>
      </w:r>
    </w:p>
    <w:p>
      <w:pPr>
        <w:pStyle w:val="Normal"/>
        <w:rPr/>
      </w:pPr>
      <w:r>
        <w:rPr>
          <w:rStyle w:val="Wrterbuchkopfzeile"/>
        </w:rPr>
        <w:t>Jungfrau, anfrk.</w:t>
      </w:r>
      <w:r>
        <w:rPr>
          <w:rStyle w:val="WrterbuchStandard"/>
          <w:b/>
        </w:rPr>
        <w:t xml:space="preserve"> ma-g-ath 2</w:t>
      </w:r>
      <w:r>
        <w:rPr>
          <w:rStyle w:val="WrterbuchStandard"/>
        </w:rPr>
        <w:t>, st. F. (i): nhd. »Magd«, Jungfrau; thier-n-a* 3, st. F. (æ), sw. F. (n): nhd. »Dirn«, Jungfrau, Mädchen</w:t>
      </w:r>
    </w:p>
    <w:p>
      <w:pPr>
        <w:pStyle w:val="Normal"/>
        <w:rPr/>
      </w:pPr>
      <w:r>
        <w:rPr>
          <w:rStyle w:val="Wrterbuchkopfzeile"/>
        </w:rPr>
        <w:t>Jungfrau, as.</w:t>
      </w:r>
      <w:r>
        <w:rPr>
          <w:rStyle w:val="WrterbuchStandard"/>
          <w:b/>
        </w:rPr>
        <w:t xml:space="preserve"> ma</w:t>
        <w:noBreakHyphen/>
        <w:t>g</w:t>
        <w:noBreakHyphen/>
        <w:t>ath* 15</w:t>
      </w:r>
      <w:r>
        <w:rPr>
          <w:rStyle w:val="WrterbuchStandard"/>
        </w:rPr>
        <w:t>, st. F. (athem.): nhd. Magd, Jungfrau, Weib; thiorn</w:t>
        <w:noBreakHyphen/>
        <w:t>a 21, sw. F. (n): nhd. »Dirne«, Jungfrau</w:t>
      </w:r>
    </w:p>
    <w:p>
      <w:pPr>
        <w:pStyle w:val="Normal"/>
        <w:rPr/>
      </w:pPr>
      <w:r>
        <w:rPr>
          <w:rStyle w:val="Wrterbuchkopfzeile"/>
        </w:rPr>
        <w:t>Jungfrau, ahd.</w:t>
      </w:r>
      <w:r>
        <w:rPr>
          <w:rStyle w:val="WrterbuchStandard"/>
          <w:b/>
        </w:rPr>
        <w:t xml:space="preserve"> diorna 56</w:t>
      </w:r>
      <w:r>
        <w:rPr>
          <w:rStyle w:val="WrterbuchStandard"/>
        </w:rPr>
        <w:t>, st. F. (æ), sw. F. (n): nhd. »Dirne«, Jungfrau, Mädchen, Dienerin, Magd; itis 5, st. F. (i, athem.): nhd. Frau, Weib, Jungfrau; jungfrouwa* 8, sw. F. (n): nhd. Jungfrau, unverheiratetes Mädchen; magad 68, st. F. (i): nhd. Mädchen, Jungfrau, Magd</w:t>
        <w:br/>
        <w:t>-- Jungfrau dieser Erde: ahd. weraltmagad* 1, weroltmagad*, st. F. (i): nhd. »Erdenjungfrau«, Jungfrau dieser Erde</w:t>
      </w:r>
    </w:p>
    <w:p>
      <w:pPr>
        <w:pStyle w:val="Normal"/>
        <w:rPr/>
      </w:pPr>
      <w:r>
        <w:rPr>
          <w:rStyle w:val="Wrterbuchkopfzeile"/>
        </w:rPr>
        <w:t>Jungfrau, mhd.</w:t>
      </w:r>
      <w:r>
        <w:rPr>
          <w:rStyle w:val="WrterbuchStandard"/>
          <w:b/>
        </w:rPr>
        <w:t xml:space="preserve"> juncvrouwe</w:t>
      </w:r>
      <w:r>
        <w:rPr>
          <w:rStyle w:val="WrterbuchStandard"/>
        </w:rPr>
        <w:t>, juncvrowe, juncvrou, juncfrouwe*, juncfrowe*, juncfrou*, sw. F.: nhd. Jungfrau, Mädchen, unverheiratete Frau, unverheiratete junge Frau, Dienerin, adliges Mädchen, Edelfräulein, Hofdame, keuscher Mann; kint (1), st. N.: nhd. Kind, Knabe, Jüngling, Mädchen, Jungfrau, Sohn, Tochter, Nachkomme, junges Mädchen, junger Mann, Edelfräulein, Edelknabe, adelige Jungfrau, Knappe, Page, junger Knecht, Knecht, Mensch, Menschenkind, Tierjunges</w:t>
        <w:br/>
        <w:t>-- adelige Jungfrau: mhd. kint (1), st. N.: nhd. Kind, Knabe, Jüngling, Mädchen, Jungfrau, Sohn, Tochter, Nachkomme, junges Mädchen, junger Mann, Edelfräulein, Edelknabe, adelige Jungfrau, Knappe, Page, junger Knecht, Knecht, Mensch, Menschenkind, Tierjunges</w:t>
        <w:br/>
        <w:t>-- himmlische Jungfrau: mhd. himelmaget*, himelmeit, st. F.: nhd. himmlische Jungfrau</w:t>
      </w:r>
    </w:p>
    <w:p>
      <w:pPr>
        <w:pStyle w:val="Normal"/>
        <w:rPr/>
      </w:pPr>
      <w:r>
        <w:rPr>
          <w:rStyle w:val="Wrterbuchkopfzeile"/>
        </w:rPr>
        <w:t>Jungfrau, mhd.</w:t>
      </w:r>
      <w:r>
        <w:rPr>
          <w:rStyle w:val="WrterbuchStandard"/>
          <w:b/>
        </w:rPr>
        <w:t xml:space="preserve"> magedel*</w:t>
      </w:r>
      <w:r>
        <w:rPr>
          <w:rStyle w:val="WrterbuchStandard"/>
        </w:rPr>
        <w:t>, meidel, st. N.: nhd. »Mädlein«, Jungfrau, kleine Jungfrau, Mädchen, Dienerin; maget (1), magt, mait, meit, meide, miget, meigt, st. F.: nhd. Jungfrau, Jungfrau Maria, Tierkreiszeichen, weibliche Scham der Jungfrau, unfreies Mädchen, dienende Jungfrau einer Herrin, Edelfräulein, Dienerin, Magd, Mädchen, unverheiratete junge Frau; puzÐle, buzÐle, F.: nhd. Jungfrau, Mädchen</w:t>
        <w:br/>
        <w:t>-- als Jungfrau: mhd. magetlÆche, megtlÆche, Adv.: nhd. jungfräulich, als Jungfrau, als Mädchen, unberührt, rein</w:t>
        <w:br/>
        <w:t>-- dienende Jungfrau einer Herrin: mhd. maget (1), magt, mait, meit, meide, miget, meigt, st. F.: nhd. Jungfrau, Jungfrau Maria, Tierkreiszeichen, weibliche Scham der Jungfrau, unfreies Mädchen, dienende Jungfrau einer Herrin, Edelfräulein, Dienerin, Magd, Mädchen, unverheiratete junge Frau</w:t>
        <w:br/>
        <w:t>-- Jungfrau Maria: mhd. maget (1), magt, mait, meit, meide, miget, meigt, st. F.: nhd. Jungfrau, Jungfrau Maria, Tierkreiszeichen, weibliche Scham der Jungfrau, unfreies Mädchen, dienende Jungfrau einer Herrin, Edelfräulein, Dienerin, Magd, Mädchen, unverheiratete junge Frau; muotermaget, muotermeit, st. F.: nhd. »Muttermagd«, Jungfrau Maria</w:t>
        <w:br/>
        <w:t>-- kleine Jungfrau: mhd. magedel*, meidel, st. N.: nhd. »Mädlein«, Jungfrau, kleine Jungfrau, Mädchen, Dienerin; magedelÆn*, meidelÆn, st. N.: nhd. »Mädlein«, kleine Jungfrau; magedÆn*, magetÆn, megedÆn, megetÆn, meidÆn, st. N.: nhd. Mägdlein, kleine Jungfrau, Mädchen, Dienerin; magetlÆn, megetlÆn, st. N.: nhd. »Mägdlein«, Mädchen, kleine Jungfrau</w:t>
        <w:br/>
        <w:t>-- rein wie eine Jungfrau: mhd. magetreine, magetrein, Adj.: nhd. rein wie eine Jungfrau, jungfräulich, rein, unversehrt</w:t>
        <w:br/>
        <w:t>-- weibliche Scham der Jungfrau: mhd. maget (1),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Jungfrau, mnd.</w:t>
      </w:r>
      <w:r>
        <w:rPr>
          <w:rStyle w:val="WrterbuchStandard"/>
          <w:b/>
        </w:rPr>
        <w:t xml:space="preserve"> dÐrne</w:t>
      </w:r>
      <w:r>
        <w:rPr>
          <w:rStyle w:val="WrterbuchStandard"/>
        </w:rPr>
        <w:t>, derne, F.: nhd. »Dirne«, Jungfrau, Mädchen, Unfreie, Dienerin, Magd</w:t>
        <w:br/>
        <w:t>-- Beiwort der adeligen Jungfrau: mnd. Ðrenvrom, Adj.: nhd. ehrenhaft, Beiwort der adeligen Jungfrau</w:t>
      </w:r>
    </w:p>
    <w:p>
      <w:pPr>
        <w:pStyle w:val="Normal"/>
        <w:rPr/>
      </w:pPr>
      <w:r>
        <w:rPr>
          <w:rStyle w:val="Wrterbuchkopfzeile"/>
        </w:rPr>
        <w:t>Jungfrau, mnd.</w:t>
      </w:r>
      <w:r>
        <w:rPr>
          <w:rStyle w:val="WrterbuchStandard"/>
          <w:b/>
        </w:rPr>
        <w:t xml:space="preserve"> fõmele</w:t>
      </w:r>
      <w:r>
        <w:rPr>
          <w:rStyle w:val="WrterbuchStandard"/>
        </w:rPr>
        <w:t>, N.: nhd. Mädchen, Jungfrau;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juncvrouwenbilde*, juncvrðwenbÐlde, juncvrðwenbilt, N.: nhd. Figur einer Jungfrau, Bildwerk einer Jungfrau, junges Mädchen, Jungfrau</w:t>
        <w:br/>
        <w:t>-- Bildwerk einer Jungfrau: mnd. juncvrouwenbilde*, juncvrðwenbÐlde, juncvrðwenbilt, N.: nhd. Figur einer Jungfrau, Bildwerk einer Jungfrau, junges Mädchen, Jungfrau</w:t>
        <w:br/>
        <w:t>-- Figur einer Jungfrau: mnd. juncvrouwenbilde*, juncvrðwenbÐlde, juncvrðwenbilt, N.: nhd. Figur einer Jungfrau, Bildwerk einer Jungfrau, junges Mädchen, Jungfrau</w:t>
        <w:br/>
        <w:t>-- in der Gilde geborener Jüngling oder Jungfrau: mnd. gildekint, N.: nhd. in der Gilde geborener Jüngling oder Jungfrau, Sohn oder Tochter eines Gildemitglieds; gildenkint, N.: nhd. Gildenkind, in der Gilde geborener Jüngling oder Jungfrau, Sohn oder Tochter eines Gildemitglieds</w:t>
        <w:br/>
        <w:t>-- Milch der Jungfrau Maria mit der Jesus gesäugt wurde: mnd. juncvrouwmelk*, juncvrðwmelk, F.: nhd. Milch der Jungfrau Maria mit der Jesus gesäugt wurde</w:t>
        <w:br/>
        <w:t>-- Sternbild der Jungfrau: mnd.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Jungfrau, mnd.</w:t>
      </w:r>
      <w:r>
        <w:rPr>
          <w:rStyle w:val="WrterbuchStandard"/>
          <w:b/>
        </w:rPr>
        <w:t xml:space="preserve"> mõgedÐken</w:t>
      </w:r>
      <w:r>
        <w:rPr>
          <w:rStyle w:val="WrterbuchStandard"/>
        </w:rPr>
        <w:t>, N.: nhd. Mädchen, junges Mädchen, Jungfrau; mõget, mait, meit*, meyt, F.: nhd. Magd, junges Mädchen, unverheiratete Frau, Jungfrau, jungfräuliches Mädchen, Nonne, Dienstmagd, Dienerin, Unfreie, Leibeigene; mÐgedeken, megedekÆn, megediken, megdiken, metgen, megeken, megdken, N.: nhd. Mädchen, junges Mädchen, Jungfrau</w:t>
        <w:br/>
        <w:t>-- Bild der Jungfrau Maria: mnd. marienbilde, mõrienbÐlde, margenbilde, N.: nhd. »Marienbild«, Bild der Jungfrau Maria, Standbild der Jungfrau Maria</w:t>
        <w:br/>
        <w:t>-- Groschenmünze mit dem Bild der Jungfrau Maria: mnd. mõriengrosse, mõrienkrosse, margengrosse, marrigengrosse, M.: nhd. »Mariengroschen«, Groschenmünze mit dem Bild der Jungfrau Maria</w:t>
        <w:br/>
        <w:t>-- Jungfrau Maria: mnd. Mõria, PN: nhd. Maria, Jungfrau Maria</w:t>
        <w:br/>
        <w:t>-- kräftige Jungfrau: mnd. manninne, F.: nhd. Mannweib?, mannhafte Jungfrau, kräftige Jungfrau, Heldin</w:t>
        <w:br/>
        <w:t>-- mannhafte Jungfrau: mnd. manninne, F.: nhd. Mannweib?, mannhafte Jungfrau, kräftige Jungfrau, Heldin</w:t>
        <w:br/>
        <w:t>-- Standbild der Jungfrau Maria: mnd. marienbilde, mõrienbÐlde, margenbilde, N.: nhd. »Marienbild«, Bild der Jungfrau Maria, Standbild der Jungfrau Maria</w:t>
      </w:r>
    </w:p>
    <w:p>
      <w:pPr>
        <w:pStyle w:val="Normal"/>
        <w:rPr>
          <w:rStyle w:val="WrterbuchStandard"/>
        </w:rPr>
      </w:pPr>
      <w:r>
        <w:rPr>
          <w:rStyle w:val="Wrterbuchkopfzeile"/>
        </w:rPr>
        <w:t>Jungfrau, mnd.</w:t>
      </w:r>
      <w:r>
        <w:rPr>
          <w:rStyle w:val="WrterbuchStandard"/>
          <w:b/>
        </w:rPr>
        <w:t xml:space="preserve"> verse</w:t>
      </w:r>
      <w:r>
        <w:rPr>
          <w:rStyle w:val="WrterbuchStandard"/>
        </w:rPr>
        <w:t>, ferse, F.: nhd. Mädchen, Mägdelein, Mädlein, Jungfrau, junge Kuh, Färse; vröuweken, vrouweken, vroweken, vrowken, vrouwken, vrobken, vröuken, vroyken, vrouken, vröken, vrǖ</w:t>
      </w:r>
      <w:r>
        <w:rPr>
          <w:rStyle w:val="WrterbuchStandard"/>
          <w:rFonts w:cs="Times German"/>
        </w:rPr>
        <w:t>weken, frewken, vröwchen, vröwechen, vröuchen, vroichen, vroychen, vröchen, froghen</w:t>
      </w:r>
      <w:r>
        <w:rPr>
          <w:rStyle w:val="WrterbuchStandard"/>
        </w:rPr>
        <w:t>, vrauwechen, vrauwchen, vrawechen, vrawchen, frawichen, frauchen, vroiken, vröuwekÆn, vrouwekÆn, vröukÆn, vrouwichen, N.: nhd. Frauchen, Frau, kleine Frau, Jungfrau, Fräulein, Prinzessin, unverheiratete Fürstentochter, Edelfräulein, öffentliches Mädchen, Dirne; vröuwelÆn, vrouwelÆn, vrowelÆn, vrowlÆn, vröulÆn, vrǖ</w:t>
      </w:r>
      <w:r>
        <w:rPr>
          <w:rStyle w:val="WrterbuchStandard"/>
          <w:rFonts w:cs="Times German"/>
        </w:rPr>
        <w:t>welÆn, N.: nhd. Frauchen, Frau, kleine Frau, Jungfrau, Fräulein, Prinzessin, unverheiratete Fürstentochter, Edelfräulein</w:t>
      </w:r>
      <w:r>
        <w:rPr>
          <w:rStyle w:val="WrterbuchStandard"/>
          <w:rFonts w:eastAsia="Batang;바탕" w:cs="Batang;바탕" w:ascii="Batang;바탕" w:hAnsi="Batang;바탕"/>
        </w:rPr>
        <w:br/>
      </w:r>
      <w:r>
        <w:rPr>
          <w:rStyle w:val="WrterbuchStandard"/>
          <w:rFonts w:cs="Times German"/>
        </w:rPr>
        <w:t>-- Jungfrau Maria: mnd. v</w:t>
      </w:r>
      <w:r>
        <w:rPr>
          <w:rStyle w:val="WrterbuchStandard"/>
          <w:rFonts w:cs="Microsoft Sans Serif" w:ascii="Microsoft Sans Serif" w:hAnsi="Microsoft Sans Serif"/>
        </w:rPr>
        <w:t>ȫ</w:t>
      </w:r>
      <w:r>
        <w:rPr>
          <w:rStyle w:val="WrterbuchStandard"/>
          <w:rFonts w:cs="Times German"/>
        </w:rPr>
        <w:t>rsprÐkÏrinne*,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w:t>
      </w:r>
      <w:r>
        <w:rPr>
          <w:rStyle w:val="WrterbuchStandard"/>
        </w:rPr>
        <w:t xml:space="preserve"> F.: nhd. Fürsprecherin, Fürbitterin, Jungfrau Maria; v</w:t>
      </w:r>
      <w:r>
        <w:rPr>
          <w:rStyle w:val="WrterbuchStandard"/>
          <w:rFonts w:cs="Microsoft Sans Serif" w:ascii="Microsoft Sans Serif" w:hAnsi="Microsoft Sans Serif"/>
        </w:rPr>
        <w:t>ȫ</w:t>
      </w:r>
      <w:r>
        <w:rPr>
          <w:rStyle w:val="WrterbuchStandard"/>
          <w:rFonts w:cs="Times German"/>
        </w:rPr>
        <w:t>rsprÐkester, F.: nhd. Fürsprecherin, Fürbitterin, Jungfrau Maria</w:t>
      </w:r>
    </w:p>
    <w:p>
      <w:pPr>
        <w:pStyle w:val="Normal"/>
        <w:rPr/>
      </w:pPr>
      <w:r>
        <w:rPr>
          <w:rFonts w:cs="Times German" w:ascii="Times German" w:hAnsi="Times German"/>
        </w:rPr>
        <w:t>jungfrau, nhd., F.: nhd. ; L.: DW</w:t>
      </w:r>
    </w:p>
    <w:p>
      <w:pPr>
        <w:pStyle w:val="Normal"/>
        <w:rPr/>
      </w:pPr>
      <w:r>
        <w:rPr>
          <w:rFonts w:cs="Times German" w:ascii="Times German" w:hAnsi="Times German"/>
        </w:rPr>
        <w:t>jungfrau, nhd.: nhd. ; L.: DRW</w:t>
      </w:r>
    </w:p>
    <w:p>
      <w:pPr>
        <w:pStyle w:val="Normal"/>
        <w:rPr/>
      </w:pPr>
      <w:r>
        <w:rPr>
          <w:rFonts w:cs="Times German" w:ascii="Times German" w:hAnsi="Times German"/>
        </w:rPr>
        <w:t>jungfrau-, nhd.: nhd. ; L.: DW</w:t>
      </w:r>
    </w:p>
    <w:p>
      <w:pPr>
        <w:pStyle w:val="Normal"/>
        <w:rPr/>
      </w:pPr>
      <w:r>
        <w:rPr>
          <w:rFonts w:cs="Times German" w:ascii="Times German" w:hAnsi="Times German"/>
        </w:rPr>
        <w:t>jungfraubaum, nhd., M.: nhd. ; L.: DW</w:t>
      </w:r>
    </w:p>
    <w:p>
      <w:pPr>
        <w:pStyle w:val="Normal"/>
        <w:rPr/>
      </w:pPr>
      <w:r>
        <w:rPr>
          <w:rFonts w:cs="Times German" w:ascii="Times German" w:hAnsi="Times German"/>
        </w:rPr>
        <w:t>jungfraubild, nhd., N.: nhd. ; L.: DW</w:t>
      </w:r>
    </w:p>
    <w:p>
      <w:pPr>
        <w:pStyle w:val="Normal"/>
        <w:rPr/>
      </w:pPr>
      <w:r>
        <w:rPr>
          <w:rFonts w:cs="Times German" w:ascii="Times German" w:hAnsi="Times German"/>
        </w:rPr>
        <w:t>jungfrauburg, nhd., F.: nhd. ; L.: DW</w:t>
      </w:r>
    </w:p>
    <w:p>
      <w:pPr>
        <w:pStyle w:val="Normal"/>
        <w:rPr/>
      </w:pPr>
      <w:r>
        <w:rPr>
          <w:rFonts w:cs="Times German" w:ascii="Times German" w:hAnsi="Times German"/>
        </w:rPr>
        <w:t>jungfraudieb, nhd., M.: nhd. ; L.: DW</w:t>
      </w:r>
    </w:p>
    <w:p>
      <w:pPr>
        <w:pStyle w:val="Normal"/>
        <w:rPr/>
      </w:pPr>
      <w:r>
        <w:rPr>
          <w:rFonts w:cs="Times German" w:ascii="Times German" w:hAnsi="Times German"/>
        </w:rPr>
        <w:t>jungfrauehre, nhd.: nhd. ; L.: DRW</w:t>
      </w:r>
    </w:p>
    <w:p>
      <w:pPr>
        <w:pStyle w:val="Normal"/>
        <w:rPr/>
      </w:pPr>
      <w:r>
        <w:rPr>
          <w:rStyle w:val="Wrterbuchkopfzeile"/>
        </w:rPr>
        <w:t>Jungfrauen</w:t>
      </w:r>
      <w:r>
        <w:rPr>
          <w:rStyle w:val="WrterbuchStandard"/>
          <w:b/>
        </w:rPr>
        <w:t xml:space="preserve"> -- Kranz als Hauptschmuck der Jungfrauen und bei Prozessionen,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Jungfrauen</w:t>
      </w:r>
      <w:r>
        <w:rPr>
          <w:rStyle w:val="WrterbuchStandard"/>
          <w:b/>
        </w:rPr>
        <w:t xml:space="preserve"> -- Schleier der Jungfrauen, mhd. vechelÆn</w:t>
      </w:r>
      <w:r>
        <w:rPr>
          <w:rStyle w:val="WrterbuchStandard"/>
        </w:rPr>
        <w:t>, fechelÆn*, st. N.: nhd. »Fächlein«, Schleier der Jungfrauen, Schleier der Nonnen</w:t>
      </w:r>
    </w:p>
    <w:p>
      <w:pPr>
        <w:pStyle w:val="Normal"/>
        <w:rPr/>
      </w:pPr>
      <w:r>
        <w:rPr>
          <w:rStyle w:val="Wrterbuchkopfzeile"/>
        </w:rPr>
        <w:t>Jungfrauenantlitz, mhd.</w:t>
      </w:r>
      <w:r>
        <w:rPr>
          <w:rStyle w:val="WrterbuchStandard"/>
          <w:b/>
        </w:rPr>
        <w:t xml:space="preserve"> juncvrouwenantlütte*</w:t>
      </w:r>
      <w:r>
        <w:rPr>
          <w:rStyle w:val="WrterbuchStandard"/>
        </w:rPr>
        <w:t>, juncvrouwenantlütz, juncfrouwenantlütz*, st. N.: nhd. »Jungfrauenantlitz«, Mädchengesicht</w:t>
      </w:r>
    </w:p>
    <w:p>
      <w:pPr>
        <w:pStyle w:val="Normal"/>
        <w:rPr/>
      </w:pPr>
      <w:r>
        <w:rPr>
          <w:rFonts w:cs="Times German" w:ascii="Times German" w:hAnsi="Times German"/>
        </w:rPr>
        <w:t>jungfrauenbett, nhd.: nhd. ; L.: DRW</w:t>
      </w:r>
    </w:p>
    <w:p>
      <w:pPr>
        <w:pStyle w:val="Normal"/>
        <w:rPr/>
      </w:pPr>
      <w:r>
        <w:rPr>
          <w:rStyle w:val="Wrterbuchkopfzeile"/>
        </w:rPr>
        <w:t>Jungfrauenblick, mhd.</w:t>
      </w:r>
      <w:r>
        <w:rPr>
          <w:rStyle w:val="WrterbuchStandard"/>
          <w:b/>
        </w:rPr>
        <w:t xml:space="preserve"> juncvrouwenblic</w:t>
      </w:r>
      <w:r>
        <w:rPr>
          <w:rStyle w:val="WrterbuchStandard"/>
        </w:rPr>
        <w:t>, st. N.: nhd. »Jungfrauenblick«</w:t>
      </w:r>
    </w:p>
    <w:p>
      <w:pPr>
        <w:pStyle w:val="Normal"/>
        <w:rPr/>
      </w:pPr>
      <w:r>
        <w:rPr>
          <w:rFonts w:cs="Times German" w:ascii="Times German" w:hAnsi="Times German"/>
        </w:rPr>
        <w:t>jungfrauenbrief, nhd.: nhd. ; L.: DRW</w:t>
      </w:r>
    </w:p>
    <w:p>
      <w:pPr>
        <w:pStyle w:val="Normal"/>
        <w:rPr/>
      </w:pPr>
      <w:r>
        <w:rPr>
          <w:rFonts w:cs="Times German" w:ascii="Times German" w:hAnsi="Times German"/>
        </w:rPr>
        <w:t>jungfrauendistel, nhd., F.: nhd. ; L.: DW</w:t>
      </w:r>
    </w:p>
    <w:p>
      <w:pPr>
        <w:pStyle w:val="Normal"/>
        <w:rPr/>
      </w:pPr>
      <w:r>
        <w:rPr>
          <w:rFonts w:cs="Times German" w:ascii="Times German" w:hAnsi="Times German"/>
        </w:rPr>
        <w:t>jungfrauenehre, nhd.: nhd. ; L.: DRW</w:t>
      </w:r>
    </w:p>
    <w:p>
      <w:pPr>
        <w:pStyle w:val="Normal"/>
        <w:rPr/>
      </w:pPr>
      <w:r>
        <w:rPr>
          <w:rFonts w:cs="Times German" w:ascii="Times German" w:hAnsi="Times German"/>
        </w:rPr>
        <w:t>jungfrauenfertigung, nhd.: nhd. ; L.: DRW</w:t>
      </w:r>
    </w:p>
    <w:p>
      <w:pPr>
        <w:pStyle w:val="Normal"/>
        <w:rPr/>
      </w:pPr>
      <w:r>
        <w:rPr>
          <w:rFonts w:cs="Times German" w:ascii="Times German" w:hAnsi="Times German"/>
        </w:rPr>
        <w:t>jungfrauenfinger, nhd., M.: nhd. ; L.: DW</w:t>
      </w:r>
    </w:p>
    <w:p>
      <w:pPr>
        <w:pStyle w:val="Normal"/>
        <w:rPr/>
      </w:pPr>
      <w:r>
        <w:rPr>
          <w:rStyle w:val="Wrterbuchkopfzeile"/>
        </w:rPr>
        <w:t>Jungfrauenfleisch, mnd.</w:t>
      </w:r>
      <w:r>
        <w:rPr>
          <w:rStyle w:val="WrterbuchStandard"/>
          <w:b/>
        </w:rPr>
        <w:t xml:space="preserve"> juncvrouwenvlÐsch*</w:t>
      </w:r>
      <w:r>
        <w:rPr>
          <w:rStyle w:val="WrterbuchStandard"/>
        </w:rPr>
        <w:t>, juncvrðwenvlÐsch, juncvrðwenvleisch, junferenvlÐsch, N.: nhd. »Jungfrauenfleisch«</w:t>
      </w:r>
    </w:p>
    <w:p>
      <w:pPr>
        <w:pStyle w:val="Normal"/>
        <w:rPr/>
      </w:pPr>
      <w:r>
        <w:rPr>
          <w:rStyle w:val="Wrterbuchkopfzeile"/>
        </w:rPr>
        <w:t>Jungfrauengeburt, ahd.</w:t>
      </w:r>
      <w:r>
        <w:rPr>
          <w:rStyle w:val="WrterbuchStandard"/>
          <w:b/>
        </w:rPr>
        <w:t xml:space="preserve"> magadburt* 1</w:t>
      </w:r>
      <w:r>
        <w:rPr>
          <w:rStyle w:val="WrterbuchStandard"/>
        </w:rPr>
        <w:t>, st. F. (i): nhd. »Jungfrauengeburt«, jungfräuliche Geburt</w:t>
      </w:r>
    </w:p>
    <w:p>
      <w:pPr>
        <w:pStyle w:val="Normal"/>
        <w:rPr/>
      </w:pPr>
      <w:r>
        <w:rPr>
          <w:rFonts w:cs="Times German" w:ascii="Times German" w:hAnsi="Times German"/>
        </w:rPr>
        <w:t>jungfrauengerade, nhd.: nhd. ; L.: DRW</w:t>
      </w:r>
    </w:p>
    <w:p>
      <w:pPr>
        <w:pStyle w:val="Normal"/>
        <w:rPr/>
      </w:pPr>
      <w:r>
        <w:rPr>
          <w:rFonts w:cs="Times German" w:ascii="Times German" w:hAnsi="Times German"/>
        </w:rPr>
        <w:t>jungfrauengeselle, nhd.: nhd. ; L.: DRW</w:t>
      </w:r>
    </w:p>
    <w:p>
      <w:pPr>
        <w:pStyle w:val="Normal"/>
        <w:rPr/>
      </w:pPr>
      <w:r>
        <w:rPr>
          <w:rFonts w:cs="Times German" w:ascii="Times German" w:hAnsi="Times German"/>
        </w:rPr>
        <w:t>jungfrauengeselleamt, nhd.: nhd. ; L.: DRW</w:t>
      </w:r>
    </w:p>
    <w:p>
      <w:pPr>
        <w:pStyle w:val="Normal"/>
        <w:rPr/>
      </w:pPr>
      <w:r>
        <w:rPr>
          <w:rFonts w:cs="Times German" w:ascii="Times German" w:hAnsi="Times German"/>
        </w:rPr>
        <w:t>jungfrauenguetlein, nhd.: nhd. ; L.: DRW</w:t>
      </w:r>
    </w:p>
    <w:p>
      <w:pPr>
        <w:pStyle w:val="Normal"/>
        <w:rPr/>
      </w:pPr>
      <w:r>
        <w:rPr>
          <w:rStyle w:val="Wrterbuchkopfzeile"/>
        </w:rPr>
        <w:t>Jungfrauenhaar, mhd.</w:t>
      </w:r>
      <w:r>
        <w:rPr>
          <w:rStyle w:val="WrterbuchStandard"/>
          <w:b/>
        </w:rPr>
        <w:t xml:space="preserve"> juncvrouwenhõr 1</w:t>
      </w:r>
      <w:r>
        <w:rPr>
          <w:rStyle w:val="WrterbuchStandard"/>
        </w:rPr>
        <w:t>, juncfrouwenhõr, st. N.: nhd. »Jungfrauenhaar«, Frauenhaar</w:t>
      </w:r>
    </w:p>
    <w:p>
      <w:pPr>
        <w:pStyle w:val="Normal"/>
        <w:rPr/>
      </w:pPr>
      <w:r>
        <w:rPr>
          <w:rStyle w:val="Wrterbuchkopfzeile"/>
        </w:rPr>
        <w:t>Jungfrauenhaar, mnd.</w:t>
      </w:r>
      <w:r>
        <w:rPr>
          <w:rStyle w:val="WrterbuchStandard"/>
          <w:b/>
        </w:rPr>
        <w:t xml:space="preserve"> ? kappellen</w:t>
      </w:r>
      <w:r>
        <w:rPr>
          <w:rStyle w:val="WrterbuchStandard"/>
        </w:rPr>
        <w:t>, mnd.?, Sb.: nhd. Jungfrauenhaar?</w:t>
      </w:r>
    </w:p>
    <w:p>
      <w:pPr>
        <w:pStyle w:val="Normal"/>
        <w:rPr/>
      </w:pPr>
      <w:r>
        <w:rPr>
          <w:rFonts w:cs="Times German" w:ascii="Times German" w:hAnsi="Times German"/>
        </w:rPr>
        <w:t>jungfrauenhand, nhd., F.: nhd. ; L.: DW</w:t>
      </w:r>
    </w:p>
    <w:p>
      <w:pPr>
        <w:pStyle w:val="Normal"/>
        <w:rPr/>
      </w:pPr>
      <w:r>
        <w:rPr>
          <w:rFonts w:cs="Times German" w:ascii="Times German" w:hAnsi="Times German"/>
        </w:rPr>
        <w:t>jungfrauenhinwegfahrer, nhd.: nhd. ; L.: DRW</w:t>
      </w:r>
    </w:p>
    <w:p>
      <w:pPr>
        <w:pStyle w:val="Normal"/>
        <w:rPr/>
      </w:pPr>
      <w:r>
        <w:rPr>
          <w:rFonts w:cs="Times German" w:ascii="Times German" w:hAnsi="Times German"/>
        </w:rPr>
        <w:t>jungfrauenhof, nhd.: nhd. ; L.: DRW</w:t>
      </w:r>
    </w:p>
    <w:p>
      <w:pPr>
        <w:pStyle w:val="Normal"/>
        <w:rPr/>
      </w:pPr>
      <w:r>
        <w:rPr>
          <w:rFonts w:cs="Times German" w:ascii="Times German" w:hAnsi="Times German"/>
        </w:rPr>
        <w:t>jungfrauenkind, nhd.: nhd. ; L.: DRW</w:t>
      </w:r>
    </w:p>
    <w:p>
      <w:pPr>
        <w:pStyle w:val="Normal"/>
        <w:rPr/>
      </w:pPr>
      <w:r>
        <w:rPr>
          <w:rStyle w:val="Wrterbuchkopfzeile"/>
        </w:rPr>
        <w:t>Jungfrauenkleid, mnd.</w:t>
      </w:r>
      <w:r>
        <w:rPr>
          <w:rStyle w:val="WrterbuchStandard"/>
          <w:b/>
        </w:rPr>
        <w:t xml:space="preserve"> juncvrouwenklÐt*</w:t>
      </w:r>
      <w:r>
        <w:rPr>
          <w:rStyle w:val="WrterbuchStandard"/>
        </w:rPr>
        <w:t>, N.: nhd. »Jungfrauenkleid«</w:t>
      </w:r>
    </w:p>
    <w:p>
      <w:pPr>
        <w:pStyle w:val="Normal"/>
        <w:rPr/>
      </w:pPr>
      <w:r>
        <w:rPr>
          <w:rStyle w:val="Wrterbuchkopfzeile"/>
        </w:rPr>
        <w:t>Jungfrauenkloster, mnd.</w:t>
      </w:r>
      <w:r>
        <w:rPr>
          <w:rStyle w:val="WrterbuchStandard"/>
          <w:b/>
        </w:rPr>
        <w:t xml:space="preserve"> mÐgedeklæster</w:t>
      </w:r>
      <w:r>
        <w:rPr>
          <w:rStyle w:val="WrterbuchStandard"/>
        </w:rPr>
        <w:t>, N.: nhd. Jungfrauenkloster</w:t>
      </w:r>
    </w:p>
    <w:p>
      <w:pPr>
        <w:pStyle w:val="Normal"/>
        <w:rPr/>
      </w:pPr>
      <w:r>
        <w:rPr>
          <w:rFonts w:cs="Times German" w:ascii="Times German" w:hAnsi="Times German"/>
        </w:rPr>
        <w:t>jungfrauenkloster, nhd., F.: nhd. ; L.: DW</w:t>
      </w:r>
    </w:p>
    <w:p>
      <w:pPr>
        <w:pStyle w:val="Normal"/>
        <w:rPr/>
      </w:pPr>
      <w:r>
        <w:rPr>
          <w:rFonts w:cs="Times German" w:ascii="Times German" w:hAnsi="Times German"/>
        </w:rPr>
        <w:t>jungfrauenkloster, nhd.: nhd. ; L.: DRW</w:t>
      </w:r>
    </w:p>
    <w:p>
      <w:pPr>
        <w:pStyle w:val="Normal"/>
        <w:rPr/>
      </w:pPr>
      <w:r>
        <w:rPr>
          <w:rFonts w:cs="Times German" w:ascii="Times German" w:hAnsi="Times German"/>
        </w:rPr>
        <w:t>jungfrauenknecht, nhd.: nhd. ; L.: DRW</w:t>
      </w:r>
    </w:p>
    <w:p>
      <w:pPr>
        <w:pStyle w:val="Normal"/>
        <w:rPr/>
      </w:pPr>
      <w:r>
        <w:rPr>
          <w:rFonts w:cs="Times German" w:ascii="Times German" w:hAnsi="Times German"/>
        </w:rPr>
        <w:t>jungfrauenlohn, nhd.: nhd. ; L.: DRW</w:t>
      </w:r>
    </w:p>
    <w:p>
      <w:pPr>
        <w:pStyle w:val="Normal"/>
        <w:rPr/>
      </w:pPr>
      <w:r>
        <w:rPr>
          <w:rFonts w:cs="Times German" w:ascii="Times German" w:hAnsi="Times German"/>
        </w:rPr>
        <w:t>jungfrauenmagd, nhd.: nhd. ; L.: DRW</w:t>
      </w:r>
    </w:p>
    <w:p>
      <w:pPr>
        <w:pStyle w:val="Normal"/>
        <w:rPr/>
      </w:pPr>
      <w:r>
        <w:rPr>
          <w:rFonts w:cs="Times German" w:ascii="Times German" w:hAnsi="Times German"/>
        </w:rPr>
        <w:t>jungfrauenmägdlein, nhd., N.: nhd. ; L.: DW</w:t>
      </w:r>
    </w:p>
    <w:p>
      <w:pPr>
        <w:pStyle w:val="Normal"/>
        <w:rPr/>
      </w:pPr>
      <w:r>
        <w:rPr>
          <w:rFonts w:cs="Times German" w:ascii="Times German" w:hAnsi="Times German"/>
        </w:rPr>
        <w:t>jungfrauennoetung, nhd.: nhd. ; L.: DRW</w:t>
      </w:r>
    </w:p>
    <w:p>
      <w:pPr>
        <w:pStyle w:val="Normal"/>
        <w:rPr/>
      </w:pPr>
      <w:r>
        <w:rPr>
          <w:rFonts w:cs="Times German" w:ascii="Times German" w:hAnsi="Times German"/>
        </w:rPr>
        <w:t>jungfrauenordnung, nhd.: nhd. ; L.: DRW</w:t>
      </w:r>
    </w:p>
    <w:p>
      <w:pPr>
        <w:pStyle w:val="Normal"/>
        <w:rPr/>
      </w:pPr>
      <w:r>
        <w:rPr>
          <w:rFonts w:cs="Times German" w:ascii="Times German" w:hAnsi="Times German"/>
        </w:rPr>
        <w:t>jungfrauenpropst, nhd.: nhd. ; L.: DRW</w:t>
      </w:r>
    </w:p>
    <w:p>
      <w:pPr>
        <w:pStyle w:val="Normal"/>
        <w:rPr/>
      </w:pPr>
      <w:r>
        <w:rPr>
          <w:rFonts w:cs="Times German" w:ascii="Times German" w:hAnsi="Times German"/>
        </w:rPr>
        <w:t>jungfrauenraub, nhd.: nhd. ; L.: DRW</w:t>
      </w:r>
    </w:p>
    <w:p>
      <w:pPr>
        <w:pStyle w:val="Normal"/>
        <w:rPr/>
      </w:pPr>
      <w:r>
        <w:rPr>
          <w:rFonts w:cs="Times German" w:ascii="Times German" w:hAnsi="Times German"/>
        </w:rPr>
        <w:t>jungfrauenrecht, nhd.: nhd. ; L.: DRW</w:t>
      </w:r>
    </w:p>
    <w:p>
      <w:pPr>
        <w:pStyle w:val="Normal"/>
        <w:rPr/>
      </w:pPr>
      <w:r>
        <w:rPr>
          <w:rFonts w:cs="Times German" w:ascii="Times German" w:hAnsi="Times German"/>
        </w:rPr>
        <w:t>jungfrauenringlein, nhd., N.: nhd. ; L.: DW</w:t>
      </w:r>
    </w:p>
    <w:p>
      <w:pPr>
        <w:pStyle w:val="Normal"/>
        <w:rPr/>
      </w:pPr>
      <w:r>
        <w:rPr>
          <w:rFonts w:cs="Times German" w:ascii="Times German" w:hAnsi="Times German"/>
        </w:rPr>
        <w:t>jungfrauenringlein, nhd.: nhd. ; L.: DRW</w:t>
      </w:r>
    </w:p>
    <w:p>
      <w:pPr>
        <w:pStyle w:val="Normal"/>
        <w:rPr/>
      </w:pPr>
      <w:r>
        <w:rPr>
          <w:rFonts w:cs="Times German" w:ascii="Times German" w:hAnsi="Times German"/>
        </w:rPr>
        <w:t>jungfrauenschaenden, nhd.: nhd. ; L.: DRW</w:t>
      </w:r>
    </w:p>
    <w:p>
      <w:pPr>
        <w:pStyle w:val="Normal"/>
        <w:rPr/>
      </w:pPr>
      <w:r>
        <w:rPr>
          <w:rFonts w:cs="Times German" w:ascii="Times German" w:hAnsi="Times German"/>
        </w:rPr>
        <w:t>jungfrauenschaender, nhd.: nhd. ; L.: DRW</w:t>
      </w:r>
    </w:p>
    <w:p>
      <w:pPr>
        <w:pStyle w:val="Normal"/>
        <w:rPr/>
      </w:pPr>
      <w:r>
        <w:rPr>
          <w:rFonts w:cs="Times German" w:ascii="Times German" w:hAnsi="Times German"/>
        </w:rPr>
        <w:t>jungfrauenschaendung, nhd.: nhd. ; L.: DRW</w:t>
      </w:r>
    </w:p>
    <w:p>
      <w:pPr>
        <w:pStyle w:val="Normal"/>
        <w:rPr/>
      </w:pPr>
      <w:r>
        <w:rPr>
          <w:rStyle w:val="Wrterbuchkopfzeile"/>
        </w:rPr>
        <w:t>Jungfrauenschänder, mnd.</w:t>
      </w:r>
      <w:r>
        <w:rPr>
          <w:rStyle w:val="WrterbuchStandard"/>
          <w:b/>
        </w:rPr>
        <w:t xml:space="preserve"> juncvrouwenkrenkÏre*</w:t>
      </w:r>
      <w:r>
        <w:rPr>
          <w:rStyle w:val="WrterbuchStandard"/>
        </w:rPr>
        <w:t>, juncvrðwenkrenker, M.: nhd. Jungfrauenschänder</w:t>
      </w:r>
    </w:p>
    <w:p>
      <w:pPr>
        <w:pStyle w:val="Normal"/>
        <w:rPr/>
      </w:pPr>
      <w:r>
        <w:rPr>
          <w:rFonts w:cs="Times German" w:ascii="Times German" w:hAnsi="Times German"/>
        </w:rPr>
        <w:t>jungfrauenschänder, nhd., M.: nhd. ; L.: DW</w:t>
      </w:r>
    </w:p>
    <w:p>
      <w:pPr>
        <w:pStyle w:val="Normal"/>
        <w:rPr/>
      </w:pPr>
      <w:r>
        <w:rPr>
          <w:rFonts w:cs="Times German" w:ascii="Times German" w:hAnsi="Times German"/>
        </w:rPr>
        <w:t>jungfrauenschmach, nhd.: nhd. ; L.: DRW</w:t>
      </w:r>
    </w:p>
    <w:p>
      <w:pPr>
        <w:pStyle w:val="Normal"/>
        <w:rPr/>
      </w:pPr>
      <w:r>
        <w:rPr>
          <w:rFonts w:cs="Times German" w:ascii="Times German" w:hAnsi="Times German"/>
        </w:rPr>
        <w:t>jungfrauenschmaehen, nhd.: nhd. ; L.: DRW</w:t>
      </w:r>
    </w:p>
    <w:p>
      <w:pPr>
        <w:pStyle w:val="Normal"/>
        <w:rPr/>
      </w:pPr>
      <w:r>
        <w:rPr>
          <w:rFonts w:cs="Times German" w:ascii="Times German" w:hAnsi="Times German"/>
        </w:rPr>
        <w:t>jungfrauenschoss, nhd.: nhd. ; L.: DRW</w:t>
      </w:r>
    </w:p>
    <w:p>
      <w:pPr>
        <w:pStyle w:val="Normal"/>
        <w:rPr/>
      </w:pPr>
      <w:r>
        <w:rPr>
          <w:rFonts w:cs="Times German" w:ascii="Times German" w:hAnsi="Times German"/>
        </w:rPr>
        <w:t>jungfrauenschule, nhd.: nhd. ; L.: DRW</w:t>
      </w:r>
    </w:p>
    <w:p>
      <w:pPr>
        <w:pStyle w:val="Normal"/>
        <w:rPr/>
      </w:pPr>
      <w:r>
        <w:rPr>
          <w:rFonts w:cs="Times German" w:ascii="Times German" w:hAnsi="Times German"/>
        </w:rPr>
        <w:t>jungfrauenschulordnung, nhd.: nhd. ; L.: DRW</w:t>
      </w:r>
    </w:p>
    <w:p>
      <w:pPr>
        <w:pStyle w:val="Normal"/>
        <w:rPr/>
      </w:pPr>
      <w:r>
        <w:rPr>
          <w:rFonts w:cs="Times German" w:ascii="Times German" w:hAnsi="Times German"/>
        </w:rPr>
        <w:t>jungfrauenschwächer, nhd., M.: nhd. ; L.: DW</w:t>
      </w:r>
    </w:p>
    <w:p>
      <w:pPr>
        <w:pStyle w:val="Normal"/>
        <w:rPr/>
      </w:pPr>
      <w:r>
        <w:rPr>
          <w:rFonts w:cs="Times German" w:ascii="Times German" w:hAnsi="Times German"/>
        </w:rPr>
        <w:t>jungfrauenschwaechen, nhd.: nhd. ; L.: DRW</w:t>
      </w:r>
    </w:p>
    <w:p>
      <w:pPr>
        <w:pStyle w:val="Normal"/>
        <w:rPr/>
      </w:pPr>
      <w:r>
        <w:rPr>
          <w:rFonts w:cs="Times German" w:ascii="Times German" w:hAnsi="Times German"/>
        </w:rPr>
        <w:t>jungfrauenschwaecher, nhd.: nhd. ; L.: DRW</w:t>
      </w:r>
    </w:p>
    <w:p>
      <w:pPr>
        <w:pStyle w:val="Normal"/>
        <w:rPr/>
      </w:pPr>
      <w:r>
        <w:rPr>
          <w:rFonts w:cs="Times German" w:ascii="Times German" w:hAnsi="Times German"/>
        </w:rPr>
        <w:t>jungfrauenschwaechung, nhd.: nhd. ; L.: DRW</w:t>
      </w:r>
    </w:p>
    <w:p>
      <w:pPr>
        <w:pStyle w:val="Normal"/>
        <w:rPr/>
      </w:pPr>
      <w:r>
        <w:rPr>
          <w:rFonts w:cs="Times German" w:ascii="Times German" w:hAnsi="Times German"/>
        </w:rPr>
        <w:t>jungfrauensohn, nhd., M.: nhd. ; L.: DW</w:t>
      </w:r>
    </w:p>
    <w:p>
      <w:pPr>
        <w:pStyle w:val="Normal"/>
        <w:rPr/>
      </w:pPr>
      <w:r>
        <w:rPr>
          <w:rStyle w:val="Wrterbuchkopfzeile"/>
        </w:rPr>
        <w:t>Jungfrauenspange, mnd.</w:t>
      </w:r>
      <w:r>
        <w:rPr>
          <w:rStyle w:val="WrterbuchStandard"/>
          <w:b/>
        </w:rPr>
        <w:t xml:space="preserve"> juncvrouwenspan*</w:t>
      </w:r>
      <w:r>
        <w:rPr>
          <w:rStyle w:val="WrterbuchStandard"/>
        </w:rPr>
        <w:t>, juncvrðwenspan, F.: nhd. Jungfrauenspange</w:t>
      </w:r>
    </w:p>
    <w:p>
      <w:pPr>
        <w:pStyle w:val="Normal"/>
        <w:rPr/>
      </w:pPr>
      <w:r>
        <w:rPr>
          <w:rStyle w:val="Wrterbuchkopfzeile"/>
        </w:rPr>
        <w:t>Jungfrauenstand, ahd.</w:t>
      </w:r>
      <w:r>
        <w:rPr>
          <w:rStyle w:val="WrterbuchStandard"/>
          <w:b/>
        </w:rPr>
        <w:t xml:space="preserve"> magadheit* 7</w:t>
      </w:r>
      <w:r>
        <w:rPr>
          <w:rStyle w:val="WrterbuchStandard"/>
        </w:rPr>
        <w:t>, st. F. (i): nhd. Jungfrauenstand, Jungfräulichkeit, Sittenreinheit, Ehelosigkeit, Keuschheit</w:t>
      </w:r>
    </w:p>
    <w:p>
      <w:pPr>
        <w:pStyle w:val="Normal"/>
        <w:rPr/>
      </w:pPr>
      <w:r>
        <w:rPr>
          <w:rFonts w:cs="Times German" w:ascii="Times German" w:hAnsi="Times German"/>
        </w:rPr>
        <w:t>jungfrauenstand, nhd., M.: nhd. ; L.: DW</w:t>
      </w:r>
    </w:p>
    <w:p>
      <w:pPr>
        <w:pStyle w:val="Normal"/>
        <w:rPr/>
      </w:pPr>
      <w:r>
        <w:rPr>
          <w:rFonts w:cs="Times German" w:ascii="Times German" w:hAnsi="Times German"/>
        </w:rPr>
        <w:t>jungfrauenstand, nhd.: nhd. ; L.: DRW</w:t>
      </w:r>
    </w:p>
    <w:p>
      <w:pPr>
        <w:pStyle w:val="Normal"/>
        <w:rPr/>
      </w:pPr>
      <w:r>
        <w:rPr>
          <w:rStyle w:val="Wrterbuchkopfzeile"/>
        </w:rPr>
        <w:t>Jungfrauensteig</w:t>
      </w:r>
      <w:r>
        <w:rPr>
          <w:rStyle w:val="WrterbuchStandard"/>
          <w:b/>
        </w:rPr>
        <w:t xml:space="preserve"> (ein Flurname), mnd. ? juncvrouwenstÆch*</w:t>
      </w:r>
      <w:r>
        <w:rPr>
          <w:rStyle w:val="WrterbuchStandard"/>
        </w:rPr>
        <w:t>, juncvrðwenstÆch, ON: nhd. »Jungfrauensteig«? (ein Flurname)</w:t>
      </w:r>
    </w:p>
    <w:p>
      <w:pPr>
        <w:pStyle w:val="Normal"/>
        <w:rPr/>
      </w:pPr>
      <w:r>
        <w:rPr>
          <w:rFonts w:cs="Times German" w:ascii="Times German" w:hAnsi="Times German"/>
        </w:rPr>
        <w:t>jungfrauenstift, nhd.: nhd. ; L.: DRW</w:t>
      </w:r>
    </w:p>
    <w:p>
      <w:pPr>
        <w:pStyle w:val="Normal"/>
        <w:rPr/>
      </w:pPr>
      <w:r>
        <w:rPr>
          <w:rFonts w:cs="Times German" w:ascii="Times German" w:hAnsi="Times German"/>
        </w:rPr>
        <w:t>jungfrauenstoeckel, nhd.: nhd. ; L.: DRW</w:t>
      </w:r>
    </w:p>
    <w:p>
      <w:pPr>
        <w:pStyle w:val="Normal"/>
        <w:rPr/>
      </w:pPr>
      <w:r>
        <w:rPr>
          <w:rFonts w:cs="Times German" w:ascii="Times German" w:hAnsi="Times German"/>
        </w:rPr>
        <w:t>jungfrauenstube, nhd.: nhd. ; L.: DRW</w:t>
      </w:r>
    </w:p>
    <w:p>
      <w:pPr>
        <w:pStyle w:val="Normal"/>
        <w:rPr/>
      </w:pPr>
      <w:r>
        <w:rPr>
          <w:rStyle w:val="Wrterbuchkopfzeile"/>
        </w:rPr>
        <w:t>Jungfrauentag, mnd.</w:t>
      </w:r>
      <w:r>
        <w:rPr>
          <w:rStyle w:val="WrterbuchStandard"/>
          <w:b/>
        </w:rPr>
        <w:t xml:space="preserve"> mÐgededach</w:t>
      </w:r>
      <w:r>
        <w:rPr>
          <w:rStyle w:val="WrterbuchStandard"/>
        </w:rPr>
        <w:t>, M.: nhd. Jungfrauentag, 21. Oktober</w:t>
      </w:r>
    </w:p>
    <w:p>
      <w:pPr>
        <w:pStyle w:val="Normal"/>
        <w:rPr/>
      </w:pPr>
      <w:r>
        <w:rPr>
          <w:rFonts w:cs="Times German" w:ascii="Times German" w:hAnsi="Times German"/>
        </w:rPr>
        <w:t>jungfrauentag, nhd.: nhd. ; L.: DRW</w:t>
      </w:r>
    </w:p>
    <w:p>
      <w:pPr>
        <w:pStyle w:val="Normal"/>
        <w:rPr/>
      </w:pPr>
      <w:r>
        <w:rPr>
          <w:rStyle w:val="Wrterbuchkopfzeile"/>
        </w:rPr>
        <w:t>Jungfrauental, mnd.</w:t>
      </w:r>
      <w:r>
        <w:rPr>
          <w:rStyle w:val="WrterbuchStandard"/>
          <w:b/>
        </w:rPr>
        <w:t xml:space="preserve"> juncvrouwendÀl*</w:t>
      </w:r>
      <w:r>
        <w:rPr>
          <w:rStyle w:val="WrterbuchStandard"/>
        </w:rPr>
        <w:t>, juncvrðwendÀl, N.: nhd. »Jungfrauental«</w:t>
      </w:r>
    </w:p>
    <w:p>
      <w:pPr>
        <w:pStyle w:val="Normal"/>
        <w:rPr/>
      </w:pPr>
      <w:r>
        <w:rPr>
          <w:rStyle w:val="Wrterbuchkopfzeile"/>
        </w:rPr>
        <w:t>Jungfrauentanz, mnd.</w:t>
      </w:r>
      <w:r>
        <w:rPr>
          <w:rStyle w:val="WrterbuchStandard"/>
          <w:b/>
        </w:rPr>
        <w:t xml:space="preserve"> metzendans</w:t>
      </w:r>
      <w:r>
        <w:rPr>
          <w:rStyle w:val="WrterbuchStandard"/>
        </w:rPr>
        <w:t>, metzendanz, M.: nhd. Mädchentanz, Jungfrauentanz, Reigen</w:t>
      </w:r>
    </w:p>
    <w:p>
      <w:pPr>
        <w:pStyle w:val="Normal"/>
        <w:rPr/>
      </w:pPr>
      <w:r>
        <w:rPr>
          <w:rFonts w:cs="Times German" w:ascii="Times German" w:hAnsi="Times German"/>
        </w:rPr>
        <w:t>jungfrauentisch, nhd.: nhd. ; L.: DRW</w:t>
      </w:r>
    </w:p>
    <w:p>
      <w:pPr>
        <w:pStyle w:val="Normal"/>
        <w:rPr/>
      </w:pPr>
      <w:r>
        <w:rPr>
          <w:rFonts w:cs="Times German" w:ascii="Times German" w:hAnsi="Times German"/>
        </w:rPr>
        <w:t>jungfrauentitel, nhd.: nhd. ; L.: DRW</w:t>
      </w:r>
    </w:p>
    <w:p>
      <w:pPr>
        <w:pStyle w:val="Normal"/>
        <w:rPr/>
      </w:pPr>
      <w:r>
        <w:rPr>
          <w:rFonts w:cs="Times German" w:ascii="Times German" w:hAnsi="Times German"/>
        </w:rPr>
        <w:t>jungfrauentriller, nhd., M.: nhd. ; L.: DW</w:t>
      </w:r>
    </w:p>
    <w:p>
      <w:pPr>
        <w:pStyle w:val="Normal"/>
        <w:rPr/>
      </w:pPr>
      <w:r>
        <w:rPr>
          <w:rFonts w:cs="Times German" w:ascii="Times German" w:hAnsi="Times German"/>
        </w:rPr>
        <w:t>jungfrauenvogt, nhd.: nhd. ; L.: DRW</w:t>
      </w:r>
    </w:p>
    <w:p>
      <w:pPr>
        <w:pStyle w:val="Normal"/>
        <w:rPr/>
      </w:pPr>
      <w:r>
        <w:rPr>
          <w:rFonts w:cs="Times German" w:ascii="Times German" w:hAnsi="Times German"/>
        </w:rPr>
        <w:t>jungfrauenwelt, nhd., F.: nhd. ; L.: DW</w:t>
      </w:r>
    </w:p>
    <w:p>
      <w:pPr>
        <w:pStyle w:val="Normal"/>
        <w:rPr/>
      </w:pPr>
      <w:r>
        <w:rPr>
          <w:rFonts w:cs="Times German" w:ascii="Times German" w:hAnsi="Times German"/>
        </w:rPr>
        <w:t>jungfrauenzuchtschule, nhd.: nhd. ; L.: DRW</w:t>
      </w:r>
    </w:p>
    <w:p>
      <w:pPr>
        <w:pStyle w:val="Normal"/>
        <w:rPr/>
      </w:pPr>
      <w:r>
        <w:rPr>
          <w:rFonts w:cs="Times German" w:ascii="Times German" w:hAnsi="Times German"/>
        </w:rPr>
        <w:t>jungfraufürzlein, nhd., N.: nhd. ; L.: DW</w:t>
      </w:r>
    </w:p>
    <w:p>
      <w:pPr>
        <w:pStyle w:val="Normal"/>
        <w:rPr/>
      </w:pPr>
      <w:r>
        <w:rPr>
          <w:rFonts w:cs="Times German" w:ascii="Times German" w:hAnsi="Times German"/>
        </w:rPr>
        <w:t>jungfraugeselle, nhd.: nhd. ; L.: DRW</w:t>
      </w:r>
    </w:p>
    <w:p>
      <w:pPr>
        <w:pStyle w:val="Normal"/>
        <w:rPr/>
      </w:pPr>
      <w:r>
        <w:rPr>
          <w:rFonts w:cs="Times German" w:ascii="Times German" w:hAnsi="Times German"/>
        </w:rPr>
        <w:t>jungfraugesellenamt, nhd.: nhd. ; L.: DRW</w:t>
      </w:r>
    </w:p>
    <w:p>
      <w:pPr>
        <w:pStyle w:val="Normal"/>
        <w:rPr/>
      </w:pPr>
      <w:r>
        <w:rPr>
          <w:rFonts w:cs="Times German" w:ascii="Times German" w:hAnsi="Times German"/>
        </w:rPr>
        <w:t>jungfrauhof, nhd.: nhd. ; L.: DRW</w:t>
      </w:r>
    </w:p>
    <w:p>
      <w:pPr>
        <w:pStyle w:val="Normal"/>
        <w:rPr/>
      </w:pPr>
      <w:r>
        <w:rPr>
          <w:rFonts w:cs="Times German" w:ascii="Times German" w:hAnsi="Times German"/>
        </w:rPr>
        <w:t>jungfrauknecht, nhd., M.: nhd. ; L.: DW</w:t>
      </w:r>
    </w:p>
    <w:p>
      <w:pPr>
        <w:pStyle w:val="Normal"/>
        <w:rPr/>
      </w:pPr>
      <w:r>
        <w:rPr>
          <w:rFonts w:cs="Times German" w:ascii="Times German" w:hAnsi="Times German"/>
        </w:rPr>
        <w:t>jungfrauknechtisch, Adj. und nhd., Adv.: nhd. ; L.: DW</w:t>
      </w:r>
    </w:p>
    <w:p>
      <w:pPr>
        <w:pStyle w:val="Normal"/>
        <w:rPr/>
      </w:pPr>
      <w:r>
        <w:rPr>
          <w:rFonts w:cs="Times German" w:ascii="Times German" w:hAnsi="Times German"/>
        </w:rPr>
        <w:t>jungfraukranz, nhd., M.: nhd. ; L.: DW</w:t>
      </w:r>
    </w:p>
    <w:p>
      <w:pPr>
        <w:pStyle w:val="Normal"/>
        <w:rPr/>
      </w:pPr>
      <w:r>
        <w:rPr>
          <w:rStyle w:val="Wrterbuchkopfzeile"/>
        </w:rPr>
        <w:t>Jungfräulein, mhd.</w:t>
      </w:r>
      <w:r>
        <w:rPr>
          <w:rStyle w:val="WrterbuchStandard"/>
          <w:b/>
        </w:rPr>
        <w:t xml:space="preserve"> juncvröuwelÆn</w:t>
      </w:r>
      <w:r>
        <w:rPr>
          <w:rStyle w:val="WrterbuchStandard"/>
        </w:rPr>
        <w:t>, juncfröuwelÆn*, juncvräulÆn, juncfräulÆn*, st. N.: nhd. »Jungfräulein«, junges Mädchen</w:t>
      </w:r>
    </w:p>
    <w:p>
      <w:pPr>
        <w:pStyle w:val="Normal"/>
        <w:rPr/>
      </w:pPr>
      <w:r>
        <w:rPr>
          <w:rStyle w:val="Wrterbuchkopfzeile"/>
        </w:rPr>
        <w:t>Jungfräulein, mnd.</w:t>
      </w:r>
      <w:r>
        <w:rPr>
          <w:rStyle w:val="WrterbuchStandard"/>
          <w:b/>
        </w:rPr>
        <w:t xml:space="preserve"> juncvröuweken*</w:t>
      </w:r>
      <w:r>
        <w:rPr>
          <w:rStyle w:val="WrterbuchStandard"/>
        </w:rPr>
        <w:t>, juncvrðweken, juncferken, junferken, jonvrðweken, N.: nhd. Jungfräulein; juncvröuwelÆn*, juncvrouwelÆn, N.: nhd. Jungfräulein</w:t>
      </w:r>
    </w:p>
    <w:p>
      <w:pPr>
        <w:pStyle w:val="Normal"/>
        <w:rPr/>
      </w:pPr>
      <w:r>
        <w:rPr>
          <w:rFonts w:cs="Times German" w:ascii="Times German" w:hAnsi="Times German"/>
        </w:rPr>
        <w:t>jungfräulein, nhd., N.: nhd. ; L.: DW</w:t>
      </w:r>
    </w:p>
    <w:p>
      <w:pPr>
        <w:pStyle w:val="Normal"/>
        <w:rPr/>
      </w:pPr>
      <w:r>
        <w:rPr>
          <w:rStyle w:val="Wrterbuchkopfzeile"/>
        </w:rPr>
        <w:t>jungfräulich, afries.</w:t>
      </w:r>
      <w:r>
        <w:rPr>
          <w:rStyle w:val="WrterbuchStandard"/>
          <w:b/>
        </w:rPr>
        <w:t xml:space="preserve"> *ju-n-g-frou-w-e-lik</w:t>
      </w:r>
      <w:r>
        <w:rPr>
          <w:rStyle w:val="WrterbuchStandard"/>
        </w:rPr>
        <w:t>, Adj.: nhd. jungfräulich</w:t>
      </w:r>
    </w:p>
    <w:p>
      <w:pPr>
        <w:pStyle w:val="Normal"/>
        <w:rPr/>
      </w:pPr>
      <w:r>
        <w:rPr>
          <w:rStyle w:val="Wrterbuchkopfzeile"/>
        </w:rPr>
        <w:t>jungfräulich, ahd.</w:t>
      </w:r>
      <w:r>
        <w:rPr>
          <w:rStyle w:val="WrterbuchStandard"/>
          <w:b/>
        </w:rPr>
        <w:t xml:space="preserve"> jung* 128</w:t>
      </w:r>
      <w:r>
        <w:rPr>
          <w:rStyle w:val="WrterbuchStandard"/>
        </w:rPr>
        <w:t>, Adj.: nhd. jung, jugendlich, neu, erneuert, jungfräulich; kindisk* 12, kindisc*, Adj.: nhd. kindlich, jugendlich, jung, jungfräulich, heranwachsend, wie ein Kind; magadlÆh* 4, Adj.: nhd. jungfräulich</w:t>
      </w:r>
    </w:p>
    <w:p>
      <w:pPr>
        <w:pStyle w:val="Normal"/>
        <w:rPr/>
      </w:pPr>
      <w:r>
        <w:rPr>
          <w:rStyle w:val="Wrterbuchkopfzeile"/>
        </w:rPr>
        <w:t>jungfräulich, mhd.</w:t>
      </w:r>
      <w:r>
        <w:rPr>
          <w:rStyle w:val="WrterbuchStandard"/>
          <w:b/>
        </w:rPr>
        <w:t xml:space="preserve"> juncvröuwelich</w:t>
      </w:r>
      <w:r>
        <w:rPr>
          <w:rStyle w:val="WrterbuchStandard"/>
        </w:rPr>
        <w:t>, juncvrouwelich, juncvröulich, juncfröuwelich*, juncfröulich*, Adj.: nhd. jungfräulich, rein, keusch; kintlich, kindelich, Adj.: nhd. kindgemäß, kindlich, Kinder..., jungfräulich, jugendlich, jung, einem Kinde gemäß oder eigen, unschuldig, töricht, kindisch, unüberlegt; kiuschiclÆche*, kiuscheclÆche, kunschiclÆche*, kunscheclÆche, Adj.: nhd. keusch, rein, unschuldig, sittsam, züchtig, schamhaft, unvermählt, maßvoll, ruhig, sanftmütig, vernünftig, tugendhaft, zurückhaltend, jungfräulich; kiuschiclÆchen*, kiuscheclÆchen, Adv.: nhd. »keusch«, jungfräulich, rein;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jungfräulich, mhd.</w:t>
      </w:r>
      <w:r>
        <w:rPr>
          <w:rStyle w:val="WrterbuchStandard"/>
          <w:b/>
        </w:rPr>
        <w:t xml:space="preserve"> magetbÏre</w:t>
      </w:r>
      <w:r>
        <w:rPr>
          <w:rStyle w:val="WrterbuchStandard"/>
        </w:rPr>
        <w:t>, Adj.: nhd. jungfräulich; magetlich, magedelich, magtlich, megtlich, meidelich, meglich, meitlich, megetlich, Adj.: nhd. jungfräulich, unverheiratet, mädchenhaft, rein, unschuldig; magetlÆche, megtlÆche, Adv.: nhd. jungfräulich, als Jungfrau, als Mädchen, unberührt, rein; magetreine, magetrein, Adj.: nhd. rein wie eine Jungfrau, jungfräulich, rein, unversehrt; magettuomlich, magetuomlich, magtuomlich, Adj.: nhd. jungfräulich; megedic, Adj.: nhd. jungfräulich; megetlich, megtlich, meglich, Adj.: nhd. jungfräulich; meitwesende, magetwesende (?), (Part. Präs.=)Adj.: nhd. jungfräulich</w:t>
      </w:r>
    </w:p>
    <w:p>
      <w:pPr>
        <w:pStyle w:val="Normal"/>
        <w:rPr/>
      </w:pPr>
      <w:r>
        <w:rPr>
          <w:rStyle w:val="Wrterbuchkopfzeile"/>
        </w:rPr>
        <w:t>jungfräulich, mhd.</w:t>
      </w:r>
      <w:r>
        <w:rPr>
          <w:rStyle w:val="WrterbuchStandard"/>
          <w:b/>
        </w:rPr>
        <w:t xml:space="preserve"> ungewÆbet</w:t>
      </w:r>
      <w:r>
        <w:rPr>
          <w:rStyle w:val="WrterbuchStandard"/>
        </w:rPr>
        <w:t>, (Part. Prät.=)Adj.: nhd. »unbeweibt«, jungfräulich</w:t>
      </w:r>
    </w:p>
    <w:p>
      <w:pPr>
        <w:pStyle w:val="Normal"/>
        <w:rPr>
          <w:rStyle w:val="WrterbuchStandard"/>
        </w:rPr>
      </w:pPr>
      <w:r>
        <w:rPr>
          <w:rStyle w:val="Wrterbuchkopfzeile"/>
        </w:rPr>
        <w:t>jungfräulich, mnd.</w:t>
      </w:r>
      <w:r>
        <w:rPr>
          <w:rStyle w:val="WrterbuchStandard"/>
          <w:b/>
        </w:rPr>
        <w:t xml:space="preserve"> juncvröuwelÆk</w:t>
      </w:r>
      <w:r>
        <w:rPr>
          <w:rStyle w:val="WrterbuchStandard"/>
        </w:rPr>
        <w:t>, juncvröuwelk, juncvröuwlÆk, juncvrðwelÆk, juncvrowelik, juncvrowlik, juncfrouwelik, juncfrauwelk, juncferlÆ, junferlÆk, jucferlÆk, Adj.: nhd. jungfräulich, unberührt, ledig; juncvröuwelÆke*, juncvrðwelÆke, Adv.: nhd. jungfräulich, unberührt, ledig; juncvröuwelÆken*, juncvrðwelÆken, Adv.: nhd. jungfräulich, unberührt, ledig; kǖ</w:t>
      </w:r>
      <w:r>
        <w:rPr>
          <w:rStyle w:val="WrterbuchStandard"/>
          <w:rFonts w:cs="Times German"/>
        </w:rPr>
        <w:t>sch, k</w:t>
      </w:r>
      <w:r>
        <w:rPr>
          <w:rStyle w:val="WrterbuchStandard"/>
        </w:rPr>
        <w:t>ǖ</w:t>
      </w:r>
      <w:r>
        <w:rPr>
          <w:rStyle w:val="WrterbuchStandard"/>
          <w:rFonts w:cs="Times German"/>
        </w:rPr>
        <w:t>sche, Adj.: nhd. keusch, maßvoll, beherrscht, mäßig, enthaltsam, rein, unberührt, unbefleckt, schuldlos, sittsam, makellos, jungfräulich; k</w:t>
      </w:r>
      <w:r>
        <w:rPr>
          <w:rStyle w:val="WrterbuchStandard"/>
        </w:rPr>
        <w:t>ǖ</w:t>
      </w:r>
      <w:r>
        <w:rPr>
          <w:rStyle w:val="WrterbuchStandard"/>
          <w:rFonts w:cs="Times German"/>
        </w:rPr>
        <w:t>schlÆk, k</w:t>
      </w:r>
      <w:r>
        <w:rPr>
          <w:rStyle w:val="WrterbuchStandard"/>
        </w:rPr>
        <w:t>ǖ</w:t>
      </w:r>
      <w:r>
        <w:rPr>
          <w:rStyle w:val="WrterbuchStandard"/>
          <w:rFonts w:cs="Times German"/>
        </w:rPr>
        <w:t>schelÆk, Adj.: nhd. keusc</w:t>
      </w:r>
      <w:r>
        <w:rPr>
          <w:rStyle w:val="WrterbuchStandard"/>
        </w:rPr>
        <w:t>h, rein, unberührt, sittsam, jungfräulich; kǖ</w:t>
      </w:r>
      <w:r>
        <w:rPr>
          <w:rStyle w:val="WrterbuchStandard"/>
          <w:rFonts w:cs="Times German"/>
        </w:rPr>
        <w:t>schlÆke, k</w:t>
      </w:r>
      <w:r>
        <w:rPr>
          <w:rStyle w:val="WrterbuchStandard"/>
        </w:rPr>
        <w:t>ǖ</w:t>
      </w:r>
      <w:r>
        <w:rPr>
          <w:rStyle w:val="WrterbuchStandard"/>
          <w:rFonts w:cs="Times German"/>
        </w:rPr>
        <w:t>schlÆk, Adv.: nhd. keusch, rein, unberührt, sittsam, jungfräulich; k</w:t>
      </w:r>
      <w:r>
        <w:rPr>
          <w:rStyle w:val="WrterbuchStandard"/>
        </w:rPr>
        <w:t>ǖ</w:t>
      </w:r>
      <w:r>
        <w:rPr>
          <w:rStyle w:val="WrterbuchStandard"/>
          <w:rFonts w:cs="Times German"/>
        </w:rPr>
        <w:t>schlÆken, k</w:t>
      </w:r>
      <w:r>
        <w:rPr>
          <w:rStyle w:val="WrterbuchStandard"/>
        </w:rPr>
        <w:t>ǖ</w:t>
      </w:r>
      <w:r>
        <w:rPr>
          <w:rStyle w:val="WrterbuchStandard"/>
          <w:rFonts w:cs="Times German"/>
        </w:rPr>
        <w:t>schlÆken, Adv.: nhd. keusch, rein, unberührt, sittsam, jungfräulich</w:t>
      </w:r>
    </w:p>
    <w:p>
      <w:pPr>
        <w:pStyle w:val="Normal"/>
        <w:rPr/>
      </w:pPr>
      <w:r>
        <w:rPr>
          <w:rStyle w:val="Wrterbuchkopfzeile"/>
        </w:rPr>
        <w:t>jungfräulich, mnd.</w:t>
      </w:r>
      <w:r>
        <w:rPr>
          <w:rStyle w:val="WrterbuchStandard"/>
          <w:b/>
        </w:rPr>
        <w:t xml:space="preserve"> mÐgetlÆk</w:t>
      </w:r>
      <w:r>
        <w:rPr>
          <w:rStyle w:val="WrterbuchStandard"/>
        </w:rPr>
        <w:t>, mÐgentlÆk, Adj.: nhd. jungfräulich, mädchenhaft</w:t>
      </w:r>
    </w:p>
    <w:p>
      <w:pPr>
        <w:pStyle w:val="Normal"/>
        <w:rPr/>
      </w:pPr>
      <w:r>
        <w:rPr>
          <w:rStyle w:val="Wrterbuchkopfzeile"/>
        </w:rPr>
        <w:t>jungfräulich, mnd.</w:t>
      </w:r>
      <w:r>
        <w:rPr>
          <w:rStyle w:val="WrterbuchStandard"/>
          <w:b/>
        </w:rPr>
        <w:t xml:space="preserve"> sǖ</w:t>
      </w:r>
      <w:r>
        <w:rPr>
          <w:rStyle w:val="WrterbuchStandard"/>
          <w:rFonts w:cs="Times German"/>
          <w:b/>
        </w:rPr>
        <w:t>ver (1</w:t>
      </w:r>
      <w:r>
        <w:rPr>
          <w:rStyle w:val="WrterbuchStandard"/>
          <w:b/>
        </w:rPr>
        <w:t>)</w:t>
      </w:r>
      <w:r>
        <w:rPr>
          <w:rStyle w:val="WrterbuchStandard"/>
        </w:rPr>
        <w:t>, suver, Adj.: nhd. sauber, hell, klar, frei von Verunreinigung seiend, rein, unberührt, jungfräulich, keusch, sittlich rein, echt, aufrichtig, unverfälscht</w:t>
      </w:r>
    </w:p>
    <w:p>
      <w:pPr>
        <w:pStyle w:val="Normal"/>
        <w:rPr/>
      </w:pPr>
      <w:r>
        <w:rPr>
          <w:rFonts w:cs="Times German" w:ascii="Times German" w:hAnsi="Times German"/>
        </w:rPr>
        <w:t>jungfräulich, Adj. und nhd., Adv.: nhd. ; L.: DW</w:t>
      </w:r>
    </w:p>
    <w:p>
      <w:pPr>
        <w:pStyle w:val="Normal"/>
        <w:rPr/>
      </w:pPr>
      <w:r>
        <w:rPr>
          <w:rStyle w:val="Wrterbuchkopfzeile"/>
        </w:rPr>
        <w:t>jungfräuliche</w:t>
      </w:r>
      <w:r>
        <w:rPr>
          <w:rStyle w:val="WrterbuchStandard"/>
          <w:b/>
        </w:rPr>
        <w:t xml:space="preserve"> -- jungfräuliche Geburt, ahd. magadburt* 1</w:t>
      </w:r>
      <w:r>
        <w:rPr>
          <w:rStyle w:val="WrterbuchStandard"/>
        </w:rPr>
        <w:t>, st. F. (i): nhd. »Jungfrauengeburt«, jungfräuliche Geburt</w:t>
      </w:r>
    </w:p>
    <w:p>
      <w:pPr>
        <w:pStyle w:val="Normal"/>
        <w:rPr/>
      </w:pPr>
      <w:r>
        <w:rPr>
          <w:rStyle w:val="Wrterbuchkopfzeile"/>
        </w:rPr>
        <w:t>jungfräuliche</w:t>
      </w:r>
      <w:r>
        <w:rPr>
          <w:rStyle w:val="WrterbuchStandard"/>
          <w:b/>
        </w:rPr>
        <w:t xml:space="preserve"> -- jungfräuliche Mutter, mhd. magetmuoter*</w:t>
      </w:r>
      <w:r>
        <w:rPr>
          <w:rStyle w:val="WrterbuchStandard"/>
        </w:rPr>
        <w:t>, meitmuoter, st. F.: nhd. jungfräuliche Mutter, Maria</w:t>
      </w:r>
    </w:p>
    <w:p>
      <w:pPr>
        <w:pStyle w:val="Normal"/>
        <w:rPr/>
      </w:pPr>
      <w:r>
        <w:rPr>
          <w:rStyle w:val="Wrterbuchkopfzeile"/>
        </w:rPr>
        <w:t>jungfräulicher</w:t>
      </w:r>
      <w:r>
        <w:rPr>
          <w:rStyle w:val="WrterbuchStandard"/>
          <w:b/>
        </w:rPr>
        <w:t xml:space="preserve"> -- jungfräulicher Kopfschmuck, mhd. kræne</w:t>
      </w:r>
      <w:r>
        <w:rPr>
          <w:rStyle w:val="WrterbuchStandard"/>
        </w:rPr>
        <w:t>,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jungfräulicher</w:t>
      </w:r>
      <w:r>
        <w:rPr>
          <w:rStyle w:val="WrterbuchStandard"/>
          <w:b/>
        </w:rPr>
        <w:t xml:space="preserve"> -- Kranz von weißen Lilien als jungfräulicher Kopfschmuck, mnd. lilienkrans</w:t>
      </w:r>
      <w:r>
        <w:rPr>
          <w:rStyle w:val="WrterbuchStandard"/>
        </w:rPr>
        <w:t>, M.: nhd. »Linienkranz«, Kranz von weißen Lilien als jungfräulicher Kopfschmuck</w:t>
      </w:r>
    </w:p>
    <w:p>
      <w:pPr>
        <w:pStyle w:val="Normal"/>
        <w:rPr/>
      </w:pPr>
      <w:r>
        <w:rPr>
          <w:rStyle w:val="Wrterbuchkopfzeile"/>
        </w:rPr>
        <w:t>jungfräuliches</w:t>
      </w:r>
      <w:r>
        <w:rPr>
          <w:rStyle w:val="WrterbuchStandard"/>
          <w:b/>
        </w:rPr>
        <w:t xml:space="preserve"> -- jungfräuliches Mädchen, mnd. mõget</w:t>
      </w:r>
      <w:r>
        <w:rPr>
          <w:rStyle w:val="WrterbuchStandard"/>
        </w:rPr>
        <w:t>, mait, meit*, meyt, F.: nhd. Magd, junges Mädchen, unverheiratete Frau, Jungfrau, jungfräuliches Mädchen, Nonne, Dienstmagd, Dienerin, Unfreie, Leibeigene</w:t>
      </w:r>
    </w:p>
    <w:p>
      <w:pPr>
        <w:pStyle w:val="Normal"/>
        <w:rPr/>
      </w:pPr>
      <w:r>
        <w:rPr>
          <w:rStyle w:val="Wrterbuchkopfzeile"/>
        </w:rPr>
        <w:t>Jungfräulichkeit</w:t>
      </w:r>
      <w:r>
        <w:rPr>
          <w:rStyle w:val="WrterbuchStandard"/>
          <w:b/>
        </w:rPr>
        <w:t xml:space="preserve"> -- Symbol der Jungfräulichkeit,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Jungfräulichkeit, got.</w:t>
      </w:r>
      <w:r>
        <w:rPr>
          <w:rStyle w:val="WrterbuchStandard"/>
          <w:b/>
        </w:rPr>
        <w:t xml:space="preserve"> mag-a-þ-ei* 1</w:t>
      </w:r>
      <w:r>
        <w:rPr>
          <w:rStyle w:val="WrterbuchStandard"/>
        </w:rPr>
        <w:t>, sw. F. (n), (Krause, Handbuch des Gotischen 139,2): nhd. Jungfräulichkeit</w:t>
      </w:r>
    </w:p>
    <w:p>
      <w:pPr>
        <w:pStyle w:val="Normal"/>
        <w:rPr/>
      </w:pPr>
      <w:r>
        <w:rPr>
          <w:rStyle w:val="Wrterbuchkopfzeile"/>
        </w:rPr>
        <w:t>Jungfräulichkeit, ae.</w:t>
      </w:r>
      <w:r>
        <w:rPr>
          <w:rStyle w:val="WrterbuchStandard"/>
          <w:b/>
        </w:rPr>
        <w:t xml:space="preserve"> mÏ-g-eþ-hõ-d</w:t>
      </w:r>
      <w:r>
        <w:rPr>
          <w:rStyle w:val="WrterbuchStandard"/>
        </w:rPr>
        <w:t>, st. M. (a?, u?): nhd. Jungfräulichkeit, Keuschheit</w:t>
      </w:r>
    </w:p>
    <w:p>
      <w:pPr>
        <w:pStyle w:val="Normal"/>
        <w:rPr/>
      </w:pPr>
      <w:r>
        <w:rPr>
          <w:rStyle w:val="Wrterbuchkopfzeile"/>
        </w:rPr>
        <w:t>Jungfräulichkeit, afries.</w:t>
      </w:r>
      <w:r>
        <w:rPr>
          <w:rStyle w:val="WrterbuchStandard"/>
          <w:b/>
        </w:rPr>
        <w:t xml:space="preserve"> ju-n-g-frou-w-e-lik-hê-d 1</w:t>
      </w:r>
      <w:r>
        <w:rPr>
          <w:rStyle w:val="WrterbuchStandard"/>
        </w:rPr>
        <w:t>, st. F. (i): nhd. Jungfräulichkeit</w:t>
      </w:r>
    </w:p>
    <w:p>
      <w:pPr>
        <w:pStyle w:val="Normal"/>
        <w:rPr/>
      </w:pPr>
      <w:r>
        <w:rPr>
          <w:rStyle w:val="Wrterbuchkopfzeile"/>
        </w:rPr>
        <w:t>Jungfräulichkeit, as.</w:t>
      </w:r>
      <w:r>
        <w:rPr>
          <w:rStyle w:val="WrterbuchStandard"/>
          <w:b/>
        </w:rPr>
        <w:t xml:space="preserve"> ma</w:t>
        <w:noBreakHyphen/>
        <w:t>g</w:t>
        <w:noBreakHyphen/>
        <w:t>ath</w:t>
        <w:noBreakHyphen/>
        <w:t>hê</w:t>
        <w:noBreakHyphen/>
        <w:t>d* 1</w:t>
      </w:r>
      <w:r>
        <w:rPr>
          <w:rStyle w:val="WrterbuchStandard"/>
        </w:rPr>
        <w:t>, st. F. (i): nhd. »Magdheit«, Jungfräulichkeit</w:t>
      </w:r>
    </w:p>
    <w:p>
      <w:pPr>
        <w:pStyle w:val="Normal"/>
        <w:rPr/>
      </w:pPr>
      <w:r>
        <w:rPr>
          <w:rStyle w:val="Wrterbuchkopfzeile"/>
        </w:rPr>
        <w:t>Jungfräulichkeit, ahd.</w:t>
      </w:r>
      <w:r>
        <w:rPr>
          <w:rStyle w:val="WrterbuchStandard"/>
          <w:b/>
        </w:rPr>
        <w:t xml:space="preserve"> diornatuom* 1</w:t>
      </w:r>
      <w:r>
        <w:rPr>
          <w:rStyle w:val="WrterbuchStandard"/>
        </w:rPr>
        <w:t>, st. M. (a): nhd. Jungfräulichkeit; kindheit* 4, kindesheit*, st. F. (i): nhd. Kindheit, Jugend, Jungfräulichkeit; magadheit* 7, st. F. (i): nhd. Jungfrauenstand, Jungfräulichkeit, Sittenreinheit, Ehelosigkeit, Keuschheit</w:t>
      </w:r>
    </w:p>
    <w:p>
      <w:pPr>
        <w:pStyle w:val="Normal"/>
        <w:rPr/>
      </w:pPr>
      <w:r>
        <w:rPr>
          <w:rStyle w:val="Wrterbuchkopfzeile"/>
        </w:rPr>
        <w:t>Jungfräulichkeit, mhd.</w:t>
      </w:r>
      <w:r>
        <w:rPr>
          <w:rStyle w:val="WrterbuchStandard"/>
          <w:b/>
        </w:rPr>
        <w:t xml:space="preserve"> blüemelÆn</w:t>
      </w:r>
      <w:r>
        <w:rPr>
          <w:rStyle w:val="WrterbuchStandard"/>
        </w:rPr>
        <w:t>, st. N.: nhd. Blümlein, Blümchen, kleine Blume, Jungfräulichkeit</w:t>
      </w:r>
    </w:p>
    <w:p>
      <w:pPr>
        <w:pStyle w:val="Normal"/>
        <w:rPr/>
      </w:pPr>
      <w:r>
        <w:rPr>
          <w:rStyle w:val="Wrterbuchkopfzeile"/>
        </w:rPr>
        <w:t>Jungfräulichkeit, mhd.</w:t>
      </w:r>
      <w:r>
        <w:rPr>
          <w:rStyle w:val="WrterbuchStandard"/>
          <w:b/>
        </w:rPr>
        <w:t xml:space="preserve"> juncvröuwelicheit</w:t>
      </w:r>
      <w:r>
        <w:rPr>
          <w:rStyle w:val="WrterbuchStandard"/>
        </w:rPr>
        <w:t>, juncvrouwelÆcheit, juncfröuwelicheit*, st. F.: nhd. Jungfräulichkeit, Unberührtheit; kiusche (3), kiusch, kðsche, st. F.: nhd. Jungfräulichkeit, Keuschheit, Sittsamkeit, Sanftmut, Reinheit, Unschuld, Tugend, Enthaltsamkeit, Zurückhaltung, Beherrschung; kiuschede, st. F.: nhd. Keuschheit, Jungfräulichkeit, Reinheit, Sittsamkeit, Sanftmut; kiuscheheit, kðscheit, st. F.: nhd. »Keuschheit«, Reinheit, Jungfräulichkeit, Enthaltsamkeit, Tugend; kiuschheit, st. F.: nhd. »Keuschheit«, Reinheit, Jungfräulichkeit, Enthaltsamkeit, Tugend; kiuschicheit*, kiuschecheit, st. F.: nhd. »Keuschheit«, Jungfräulichkeit, Sittsamkeit, Sanftmut; kðschicheit*, kðschekeit, kunschkeit, st. F.: nhd. »Keuschheit«, Reinheit, Jungfräulichkeit, Enthaltsamkeit, Tugend</w:t>
      </w:r>
    </w:p>
    <w:p>
      <w:pPr>
        <w:pStyle w:val="Normal"/>
        <w:rPr/>
      </w:pPr>
      <w:r>
        <w:rPr>
          <w:rStyle w:val="Wrterbuchkopfzeile"/>
        </w:rPr>
        <w:t>Jungfräulichkeit, mhd.</w:t>
      </w:r>
      <w:r>
        <w:rPr>
          <w:rStyle w:val="WrterbuchStandard"/>
          <w:b/>
        </w:rPr>
        <w:t xml:space="preserve"> magetheit</w:t>
      </w:r>
      <w:r>
        <w:rPr>
          <w:rStyle w:val="WrterbuchStandard"/>
        </w:rPr>
        <w:t>, st. F.: nhd. Jungfräulichkeit; magetlicheit*, magetlichkeit, st. F.: nhd. Jungfräulichkeit; magetschaft, st. F.: nhd. Jungfräulichkeit, Jungfernschaft; magetslæz, st. N.: nhd. Jungfräulichkeit; magettuom, magetuom, magtðm, meituom, st. M., st. N., F.: nhd. Jungfräulichkeit, Keuschheit, Jungfernhäutchen; reinõte, st. F.: nhd. Reinigung, Bodensatz, Reinheit, Jungfräulichkeit</w:t>
      </w:r>
    </w:p>
    <w:p>
      <w:pPr>
        <w:pStyle w:val="Normal"/>
        <w:rPr>
          <w:rStyle w:val="WrterbuchStandard"/>
        </w:rPr>
      </w:pPr>
      <w:r>
        <w:rPr>
          <w:rStyle w:val="Wrterbuchkopfzeile"/>
        </w:rPr>
        <w:t>Jungfräulichkeit, mnd.</w:t>
      </w:r>
      <w:r>
        <w:rPr>
          <w:rStyle w:val="WrterbuchStandard"/>
          <w:b/>
        </w:rPr>
        <w:t xml:space="preserve"> juncvröuwelichÐt*</w:t>
      </w:r>
      <w:r>
        <w:rPr>
          <w:rStyle w:val="WrterbuchStandard"/>
        </w:rPr>
        <w:t>, juncvrðwelichÐt, juncvrðwelicheit, juncferlichÐt, F.: nhd. Jungfräulichkeit, geschlechtliche Reinheit; juncvrouwschop*, juncvrðwschop, juncvrðweschop, juncvrðwschap, junferschop, juncferschop, F.: nhd. Jungfräulichkeit, Keuschheit, geschlechtliche Reinheit; kǖ</w:t>
      </w:r>
      <w:r>
        <w:rPr>
          <w:rStyle w:val="WrterbuchStandard"/>
          <w:rFonts w:cs="Times German"/>
        </w:rPr>
        <w:t>schhÐt*, k</w:t>
      </w:r>
      <w:r>
        <w:rPr>
          <w:rStyle w:val="WrterbuchStandard"/>
        </w:rPr>
        <w:t>ǖ</w:t>
      </w:r>
      <w:r>
        <w:rPr>
          <w:rStyle w:val="WrterbuchStandard"/>
          <w:rFonts w:cs="Times German"/>
        </w:rPr>
        <w:t>schÐt, k</w:t>
      </w:r>
      <w:r>
        <w:rPr>
          <w:rStyle w:val="WrterbuchStandard"/>
        </w:rPr>
        <w:t>ǖ</w:t>
      </w:r>
      <w:r>
        <w:rPr>
          <w:rStyle w:val="WrterbuchStandard"/>
          <w:rFonts w:cs="Times German"/>
        </w:rPr>
        <w:t>scheit, kuskheyt, k</w:t>
      </w:r>
      <w:r>
        <w:rPr>
          <w:rStyle w:val="WrterbuchStandard"/>
        </w:rPr>
        <w:t>ǖ</w:t>
      </w:r>
      <w:r>
        <w:rPr>
          <w:rStyle w:val="WrterbuchStandard"/>
          <w:rFonts w:cs="Times German"/>
        </w:rPr>
        <w:t>shÐt, k</w:t>
      </w:r>
      <w:r>
        <w:rPr>
          <w:rStyle w:val="WrterbuchStandard"/>
        </w:rPr>
        <w:t>ǖ</w:t>
      </w:r>
      <w:r>
        <w:rPr>
          <w:rStyle w:val="WrterbuchStandard"/>
          <w:rFonts w:cs="Times German"/>
        </w:rPr>
        <w:t>sheit, kðseheit, F.: nhd. Keuschheit, Beherrschtheit, Sittsamkeit, untadeliger Lebenswandel, sittliche Reinheit, Jungfräulichkeit, Unberührtheit, geschlechtliche Enthaltsamkeit, eheliche Beständigkeit</w:t>
      </w:r>
    </w:p>
    <w:p>
      <w:pPr>
        <w:pStyle w:val="Normal"/>
        <w:rPr/>
      </w:pPr>
      <w:r>
        <w:rPr>
          <w:rStyle w:val="Wrterbuchkopfzeile"/>
        </w:rPr>
        <w:t>Jungfräulichkeit, mnd.</w:t>
      </w:r>
      <w:r>
        <w:rPr>
          <w:rStyle w:val="WrterbuchStandard"/>
          <w:b/>
        </w:rPr>
        <w:t xml:space="preserve"> mõgetdæm</w:t>
      </w:r>
      <w:r>
        <w:rPr>
          <w:rStyle w:val="WrterbuchStandard"/>
        </w:rPr>
        <w:t>, mõgedæm, magedæm, M.: nhd. Jungfräulichkeit, Unbeflecktheit</w:t>
      </w:r>
    </w:p>
    <w:p>
      <w:pPr>
        <w:pStyle w:val="Normal"/>
        <w:rPr/>
      </w:pPr>
      <w:r>
        <w:rPr>
          <w:rFonts w:cs="Times German" w:ascii="Times German" w:hAnsi="Times German"/>
        </w:rPr>
        <w:t>jungfräulichkeit, nhd., F.: nhd. ; L.: DW</w:t>
      </w:r>
    </w:p>
    <w:p>
      <w:pPr>
        <w:pStyle w:val="Normal"/>
        <w:rPr/>
      </w:pPr>
      <w:r>
        <w:rPr>
          <w:rFonts w:cs="Times German" w:ascii="Times German" w:hAnsi="Times German"/>
        </w:rPr>
        <w:t>jungfraunoetung, nhd.: nhd. ; L.: DRW</w:t>
      </w:r>
    </w:p>
    <w:p>
      <w:pPr>
        <w:pStyle w:val="Normal"/>
        <w:rPr/>
      </w:pPr>
      <w:r>
        <w:rPr>
          <w:rFonts w:cs="Times German" w:ascii="Times German" w:hAnsi="Times German"/>
        </w:rPr>
        <w:t>jungfraureien, nhd., M.: nhd. ; L.: DW</w:t>
      </w:r>
    </w:p>
    <w:p>
      <w:pPr>
        <w:pStyle w:val="Normal"/>
        <w:rPr/>
      </w:pPr>
      <w:r>
        <w:rPr>
          <w:rFonts w:cs="Times German" w:ascii="Times German" w:hAnsi="Times German"/>
        </w:rPr>
        <w:t>jungfrauschaendung, nhd.: nhd. ; L.: DRW</w:t>
      </w:r>
    </w:p>
    <w:p>
      <w:pPr>
        <w:pStyle w:val="Normal"/>
        <w:rPr/>
      </w:pPr>
      <w:r>
        <w:rPr>
          <w:rStyle w:val="Wrterbuchkopfzeile"/>
        </w:rPr>
        <w:t>Jungfrauschaft, ae.</w:t>
      </w:r>
      <w:r>
        <w:rPr>
          <w:rStyle w:val="WrterbuchStandard"/>
          <w:b/>
        </w:rPr>
        <w:t xml:space="preserve"> héa-h-steal-d-hõ-d</w:t>
      </w:r>
      <w:r>
        <w:rPr>
          <w:rStyle w:val="WrterbuchStandard"/>
        </w:rPr>
        <w:t>, st. M. (a?, u?): nhd. Jungfrauschaft; héa-h-steal-d-n’s</w:t>
        <w:noBreakHyphen/>
        <w:t>s, héa-h-steal-d-n’s, st. F. (jæ): nhd. Jungfrauschaft</w:t>
      </w:r>
    </w:p>
    <w:p>
      <w:pPr>
        <w:pStyle w:val="Normal"/>
        <w:rPr/>
      </w:pPr>
      <w:r>
        <w:rPr>
          <w:rFonts w:cs="Times German" w:ascii="Times German" w:hAnsi="Times German"/>
        </w:rPr>
        <w:t>jungfrauschaft, nhd., F.: nhd. ; L.: DW</w:t>
      </w:r>
    </w:p>
    <w:p>
      <w:pPr>
        <w:pStyle w:val="Normal"/>
        <w:rPr/>
      </w:pPr>
      <w:r>
        <w:rPr>
          <w:rFonts w:cs="Times German" w:ascii="Times German" w:hAnsi="Times German"/>
        </w:rPr>
        <w:t>jungfrauschlosz, nhd., N.: nhd. ; L.: DW</w:t>
      </w:r>
    </w:p>
    <w:p>
      <w:pPr>
        <w:pStyle w:val="Normal"/>
        <w:rPr/>
      </w:pPr>
      <w:r>
        <w:rPr>
          <w:rFonts w:cs="Times German" w:ascii="Times German" w:hAnsi="Times German"/>
        </w:rPr>
        <w:t>jungfrauschmach, nhd.: nhd. ; L.: DRW</w:t>
      </w:r>
    </w:p>
    <w:p>
      <w:pPr>
        <w:pStyle w:val="Normal"/>
        <w:rPr/>
      </w:pPr>
      <w:r>
        <w:rPr>
          <w:rFonts w:cs="Times German" w:ascii="Times German" w:hAnsi="Times German"/>
        </w:rPr>
        <w:t>jungfrauschmaehen, nhd.: nhd. ; L.: DRW</w:t>
      </w:r>
    </w:p>
    <w:p>
      <w:pPr>
        <w:pStyle w:val="Normal"/>
        <w:rPr/>
      </w:pPr>
      <w:r>
        <w:rPr>
          <w:rFonts w:cs="Times German" w:ascii="Times German" w:hAnsi="Times German"/>
        </w:rPr>
        <w:t>jungfrauschulordnung, nhd.: nhd. ; L.: DRW</w:t>
      </w:r>
    </w:p>
    <w:p>
      <w:pPr>
        <w:pStyle w:val="Normal"/>
        <w:rPr/>
      </w:pPr>
      <w:r>
        <w:rPr>
          <w:rFonts w:cs="Times German" w:ascii="Times German" w:hAnsi="Times German"/>
        </w:rPr>
        <w:t>jungfrauschwaechen, nhd.: nhd. ; L.: DRW</w:t>
      </w:r>
    </w:p>
    <w:p>
      <w:pPr>
        <w:pStyle w:val="Normal"/>
        <w:rPr/>
      </w:pPr>
      <w:r>
        <w:rPr>
          <w:rFonts w:cs="Times German" w:ascii="Times German" w:hAnsi="Times German"/>
        </w:rPr>
        <w:t>jungfrauschwaecher, nhd.: nhd. ; L.: DRW</w:t>
      </w:r>
    </w:p>
    <w:p>
      <w:pPr>
        <w:pStyle w:val="Normal"/>
        <w:rPr/>
      </w:pPr>
      <w:r>
        <w:rPr>
          <w:rFonts w:cs="Times German" w:ascii="Times German" w:hAnsi="Times German"/>
        </w:rPr>
        <w:t>jungfraustand, nhd., M.: nhd. ; L.: DW</w:t>
      </w:r>
    </w:p>
    <w:p>
      <w:pPr>
        <w:pStyle w:val="Normal"/>
        <w:rPr/>
      </w:pPr>
      <w:r>
        <w:rPr>
          <w:rFonts w:cs="Times German" w:ascii="Times German" w:hAnsi="Times German"/>
        </w:rPr>
        <w:t>jungfraustand, nhd.: nhd. ; L.: DRW</w:t>
      </w:r>
    </w:p>
    <w:p>
      <w:pPr>
        <w:pStyle w:val="Normal"/>
        <w:rPr/>
      </w:pPr>
      <w:r>
        <w:rPr>
          <w:rFonts w:cs="Times German" w:ascii="Times German" w:hAnsi="Times German"/>
        </w:rPr>
        <w:t>jungfraustand, nhd.: nhd. ; L.: DW</w:t>
      </w:r>
    </w:p>
    <w:p>
      <w:pPr>
        <w:pStyle w:val="Normal"/>
        <w:rPr/>
      </w:pPr>
      <w:r>
        <w:rPr>
          <w:rFonts w:cs="Times German" w:ascii="Times German" w:hAnsi="Times German"/>
        </w:rPr>
        <w:t>jungfraustöckel, nhd., N.: nhd. ; L.: DW</w:t>
      </w:r>
    </w:p>
    <w:p>
      <w:pPr>
        <w:pStyle w:val="Normal"/>
        <w:rPr/>
      </w:pPr>
      <w:r>
        <w:rPr>
          <w:rFonts w:cs="Times German" w:ascii="Times German" w:hAnsi="Times German"/>
        </w:rPr>
        <w:t>jungfraustoeckel, nhd.: nhd. ; L.: DRW</w:t>
      </w:r>
    </w:p>
    <w:p>
      <w:pPr>
        <w:pStyle w:val="Normal"/>
        <w:rPr/>
      </w:pPr>
      <w:r>
        <w:rPr>
          <w:rFonts w:cs="Times German" w:ascii="Times German" w:hAnsi="Times German"/>
        </w:rPr>
        <w:t>jungfraustube, nhd.: nhd. ; L.: DRW</w:t>
      </w:r>
    </w:p>
    <w:p>
      <w:pPr>
        <w:pStyle w:val="Normal"/>
        <w:rPr/>
      </w:pPr>
      <w:r>
        <w:rPr>
          <w:rFonts w:cs="Times German" w:ascii="Times German" w:hAnsi="Times German"/>
        </w:rPr>
        <w:t>jungfrauwurf, nhd., M.: nhd. ; L.: DW</w:t>
      </w:r>
    </w:p>
    <w:p>
      <w:pPr>
        <w:pStyle w:val="Normal"/>
        <w:rPr/>
      </w:pPr>
      <w:r>
        <w:rPr>
          <w:rFonts w:cs="Times German" w:ascii="Times German" w:hAnsi="Times German"/>
        </w:rPr>
        <w:t>jungfrauzimmer, nhd., N.: nhd. ; L.: DW</w:t>
      </w:r>
    </w:p>
    <w:p>
      <w:pPr>
        <w:pStyle w:val="Normal"/>
        <w:rPr/>
      </w:pPr>
      <w:r>
        <w:rPr>
          <w:rFonts w:cs="Times German" w:ascii="Times German" w:hAnsi="Times German"/>
        </w:rPr>
        <w:t>jungfrauzüglein, nhd., N.: nhd. ; L.: DW</w:t>
      </w:r>
    </w:p>
    <w:p>
      <w:pPr>
        <w:pStyle w:val="Normal"/>
        <w:rPr/>
      </w:pPr>
      <w:r>
        <w:rPr>
          <w:rFonts w:cs="Times German" w:ascii="Times German" w:hAnsi="Times German"/>
        </w:rPr>
        <w:t>jungfrisching, nhd.: nhd. ; L.: DRW</w:t>
      </w:r>
    </w:p>
    <w:p>
      <w:pPr>
        <w:pStyle w:val="Normal"/>
        <w:rPr/>
      </w:pPr>
      <w:r>
        <w:rPr>
          <w:rStyle w:val="Wrterbuchkopfzeile"/>
        </w:rPr>
        <w:t>Junggeflügels</w:t>
      </w:r>
      <w:r>
        <w:rPr>
          <w:rStyle w:val="WrterbuchStandard"/>
          <w:b/>
        </w:rPr>
        <w:t xml:space="preserve"> -- locker geflochtener Korb zur Aufbewahrung oder zum Schutz des Junggeflügels, mnd. kǖ</w:t>
      </w:r>
      <w:r>
        <w:rPr>
          <w:rStyle w:val="WrterbuchStandard"/>
          <w:rFonts w:cs="Times German"/>
          <w:b/>
        </w:rPr>
        <w:t>kenkor</w:t>
      </w:r>
      <w:r>
        <w:rPr>
          <w:rStyle w:val="WrterbuchStandard"/>
          <w:b/>
        </w:rPr>
        <w:t>f</w:t>
      </w:r>
      <w:r>
        <w:rPr>
          <w:rStyle w:val="WrterbuchStandard"/>
        </w:rPr>
        <w:t>, M.: nhd. locker geflochtener Korb zur Aufbewahrung oder zum Schutz des Junggeflügels</w:t>
      </w:r>
    </w:p>
    <w:p>
      <w:pPr>
        <w:pStyle w:val="Normal"/>
        <w:rPr/>
      </w:pPr>
      <w:r>
        <w:rPr>
          <w:rFonts w:cs="Times German" w:ascii="Times German" w:hAnsi="Times German"/>
        </w:rPr>
        <w:t>junggeschaffen, nhd., Part.: nhd. ; L.: DW</w:t>
      </w:r>
    </w:p>
    <w:p>
      <w:pPr>
        <w:pStyle w:val="Normal"/>
        <w:rPr/>
      </w:pPr>
      <w:r>
        <w:rPr>
          <w:rFonts w:cs="Times German" w:ascii="Times German" w:hAnsi="Times German"/>
        </w:rPr>
        <w:t>junggeschworene, nhd.: nhd. ; L.: DRW</w:t>
      </w:r>
    </w:p>
    <w:p>
      <w:pPr>
        <w:pStyle w:val="Normal"/>
        <w:rPr/>
      </w:pPr>
      <w:r>
        <w:rPr>
          <w:rFonts w:cs="Times German" w:ascii="Times German" w:hAnsi="Times German"/>
        </w:rPr>
        <w:t>junggesell, nhd., M.: nhd. ; L.: DW</w:t>
      </w:r>
    </w:p>
    <w:p>
      <w:pPr>
        <w:pStyle w:val="Normal"/>
        <w:rPr/>
      </w:pPr>
      <w:r>
        <w:rPr>
          <w:rStyle w:val="Wrterbuchkopfzeile"/>
        </w:rPr>
        <w:t>Junggeselle, an.</w:t>
      </w:r>
      <w:r>
        <w:rPr>
          <w:rStyle w:val="WrterbuchStandard"/>
          <w:b/>
        </w:rPr>
        <w:t xml:space="preserve"> ei-n-hleyp-ing-r</w:t>
      </w:r>
      <w:r>
        <w:rPr>
          <w:rStyle w:val="WrterbuchStandard"/>
        </w:rPr>
        <w:t>, st. M. (a): nhd. Junggeselle, Einzelgänger</w:t>
      </w:r>
    </w:p>
    <w:p>
      <w:pPr>
        <w:pStyle w:val="Normal"/>
        <w:rPr/>
      </w:pPr>
      <w:r>
        <w:rPr>
          <w:rStyle w:val="Wrterbuchkopfzeile"/>
        </w:rPr>
        <w:t>Junggeselle, ahd.</w:t>
      </w:r>
      <w:r>
        <w:rPr>
          <w:rStyle w:val="WrterbuchStandard"/>
          <w:b/>
        </w:rPr>
        <w:t xml:space="preserve"> hagustaldus* 11</w:t>
      </w:r>
      <w:r>
        <w:rPr>
          <w:rStyle w:val="WrterbuchStandard"/>
        </w:rPr>
        <w:t>, lat.</w:t>
        <w:noBreakHyphen/>
        <w:t>ahd.?, M.: nhd. Junggeselle, Diener; hagustalt (2) 6, st. M. (i?): nhd. »Haghaber«, Junggeselle, Unverheirateter, Einsiedler, Lohnknecht, Lohnarbeiter, Tagelöhner, Knecht, Söldner; hagustaltman* 1, st. M. (athem.): nhd. Junggeselle, Hagestolz, Lohnarbeiter, Tagelöhner</w:t>
      </w:r>
    </w:p>
    <w:p>
      <w:pPr>
        <w:pStyle w:val="Normal"/>
        <w:rPr/>
      </w:pPr>
      <w:r>
        <w:rPr>
          <w:rStyle w:val="Wrterbuchkopfzeile"/>
        </w:rPr>
        <w:t>Junggeselle, mhd.</w:t>
      </w:r>
      <w:r>
        <w:rPr>
          <w:rStyle w:val="WrterbuchStandard"/>
          <w:b/>
        </w:rPr>
        <w:t xml:space="preserve"> knabe</w:t>
      </w:r>
      <w:r>
        <w:rPr>
          <w:rStyle w:val="WrterbuchStandard"/>
        </w:rPr>
        <w:t>,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w:t>
      </w:r>
    </w:p>
    <w:p>
      <w:pPr>
        <w:pStyle w:val="Normal"/>
        <w:rPr/>
      </w:pPr>
      <w:r>
        <w:rPr>
          <w:rStyle w:val="Wrterbuchkopfzeile"/>
        </w:rPr>
        <w:t>Junggeselle, mnd.</w:t>
      </w:r>
      <w:r>
        <w:rPr>
          <w:rStyle w:val="WrterbuchStandard"/>
          <w:b/>
        </w:rPr>
        <w:t xml:space="preserve"> Ðnlæpelinc</w:t>
      </w:r>
      <w:r>
        <w:rPr>
          <w:rStyle w:val="WrterbuchStandard"/>
        </w:rPr>
        <w:t>, Ðnlæplinc, einlæpelinc, einlæplinc, M.: nhd. Unverheirateter, Junggeselle, Witwer, Witwe, kleineres Holzgefäß?</w:t>
        <w:br/>
        <w:t>-- unverheirateter Junggeselle: mnd. Ðnlæplinc, M.: nhd. unverheirateter Junggeselle, Witwer</w:t>
      </w:r>
    </w:p>
    <w:p>
      <w:pPr>
        <w:pStyle w:val="Normal"/>
        <w:rPr/>
      </w:pPr>
      <w:r>
        <w:rPr>
          <w:rStyle w:val="Wrterbuchkopfzeile"/>
        </w:rPr>
        <w:t>Junggeselle, mnd.</w:t>
      </w:r>
      <w:r>
        <w:rPr>
          <w:rStyle w:val="WrterbuchStandard"/>
          <w:b/>
        </w:rPr>
        <w:t xml:space="preserve"> juncgeselle</w:t>
      </w:r>
      <w:r>
        <w:rPr>
          <w:rStyle w:val="WrterbuchStandard"/>
        </w:rPr>
        <w:t>, M.: nhd. Junggeselle, Jugendlicher, neu eingeschriebener Geselle, unverheirateter Mann (Bedeutung jünger);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Junggeselle, mnd.</w:t>
      </w:r>
      <w:r>
        <w:rPr>
          <w:rStyle w:val="WrterbuchStandard"/>
          <w:b/>
        </w:rPr>
        <w:t xml:space="preserve"> vrÆgeselle</w:t>
      </w:r>
      <w:r>
        <w:rPr>
          <w:rStyle w:val="WrterbuchStandard"/>
        </w:rPr>
        <w:t>, M.: nhd. »freier Geselle«, Junggeselle, Landstreicher, Herumtreiber, Vagabund, Spielmann</w:t>
      </w:r>
    </w:p>
    <w:p>
      <w:pPr>
        <w:pStyle w:val="Normal"/>
        <w:rPr/>
      </w:pPr>
      <w:r>
        <w:rPr>
          <w:rFonts w:cs="Times German" w:ascii="Times German" w:hAnsi="Times German"/>
        </w:rPr>
        <w:t>junggeselle, nhd.: nhd. ; L.: DRW</w:t>
      </w:r>
    </w:p>
    <w:p>
      <w:pPr>
        <w:pStyle w:val="Normal"/>
        <w:rPr/>
      </w:pPr>
      <w:r>
        <w:rPr>
          <w:rFonts w:cs="Times German" w:ascii="Times German" w:hAnsi="Times German"/>
        </w:rPr>
        <w:t>junggesellenbruderschaft, nhd.: nhd. ; L.: DRW</w:t>
      </w:r>
    </w:p>
    <w:p>
      <w:pPr>
        <w:pStyle w:val="Normal"/>
        <w:rPr/>
      </w:pPr>
      <w:r>
        <w:rPr>
          <w:rFonts w:cs="Times German" w:ascii="Times German" w:hAnsi="Times German"/>
        </w:rPr>
        <w:t>junggesellenkasse, nhd.: nhd. ; L.: DRW</w:t>
      </w:r>
    </w:p>
    <w:p>
      <w:pPr>
        <w:pStyle w:val="Normal"/>
        <w:rPr/>
      </w:pPr>
      <w:r>
        <w:rPr>
          <w:rFonts w:cs="Times German" w:ascii="Times German" w:hAnsi="Times German"/>
        </w:rPr>
        <w:t>junggesellenknöpfe, nhd., M.: nhd. ; L.: DW</w:t>
      </w:r>
    </w:p>
    <w:p>
      <w:pPr>
        <w:pStyle w:val="Normal"/>
        <w:rPr/>
      </w:pPr>
      <w:r>
        <w:rPr>
          <w:rFonts w:cs="Times German" w:ascii="Times German" w:hAnsi="Times German"/>
        </w:rPr>
        <w:t>junggesellenkompanie, nhd.: nhd. ; L.: DRW</w:t>
      </w:r>
    </w:p>
    <w:p>
      <w:pPr>
        <w:pStyle w:val="Normal"/>
        <w:rPr/>
      </w:pPr>
      <w:r>
        <w:rPr>
          <w:rFonts w:cs="Times German" w:ascii="Times German" w:hAnsi="Times German"/>
        </w:rPr>
        <w:t>junggesellenkranz, nhd., M.: nhd. ; L.: DW</w:t>
      </w:r>
    </w:p>
    <w:p>
      <w:pPr>
        <w:pStyle w:val="Normal"/>
        <w:rPr/>
      </w:pPr>
      <w:r>
        <w:rPr>
          <w:rFonts w:cs="Times German" w:ascii="Times German" w:hAnsi="Times German"/>
        </w:rPr>
        <w:t>junggesellenleben, nhd., N.: nhd. ; L.: DW</w:t>
      </w:r>
    </w:p>
    <w:p>
      <w:pPr>
        <w:pStyle w:val="Normal"/>
        <w:rPr/>
      </w:pPr>
      <w:r>
        <w:rPr>
          <w:rFonts w:cs="Times German" w:ascii="Times German" w:hAnsi="Times German"/>
        </w:rPr>
        <w:t>junggesellenstand, nhd., M.: nhd. ; L.: DW</w:t>
      </w:r>
    </w:p>
    <w:p>
      <w:pPr>
        <w:pStyle w:val="Normal"/>
        <w:rPr/>
      </w:pPr>
      <w:r>
        <w:rPr>
          <w:rFonts w:cs="Times German" w:ascii="Times German" w:hAnsi="Times German"/>
        </w:rPr>
        <w:t>junggesellenvolk, nhd., N.: nhd. ; L.: DW</w:t>
      </w:r>
    </w:p>
    <w:p>
      <w:pPr>
        <w:pStyle w:val="Normal"/>
        <w:rPr/>
      </w:pPr>
      <w:r>
        <w:rPr>
          <w:rFonts w:cs="Times German" w:ascii="Times German" w:hAnsi="Times German"/>
        </w:rPr>
        <w:t>junggesellenwirtschaft, nhd., F.: nhd. ; L.: DW</w:t>
      </w:r>
    </w:p>
    <w:p>
      <w:pPr>
        <w:pStyle w:val="Normal"/>
        <w:rPr/>
      </w:pPr>
      <w:r>
        <w:rPr>
          <w:rFonts w:cs="Times German" w:ascii="Times German" w:hAnsi="Times German"/>
        </w:rPr>
        <w:t>junggesellenwurz, nhd., F.: nhd. ; L.: DW</w:t>
      </w:r>
    </w:p>
    <w:p>
      <w:pPr>
        <w:pStyle w:val="Normal"/>
        <w:rPr/>
      </w:pPr>
      <w:r>
        <w:rPr>
          <w:rFonts w:cs="Times German" w:ascii="Times German" w:hAnsi="Times German"/>
        </w:rPr>
        <w:t>junggesellin, nhd., F.: nhd. ; L.: DW</w:t>
      </w:r>
    </w:p>
    <w:p>
      <w:pPr>
        <w:pStyle w:val="Normal"/>
        <w:rPr/>
      </w:pPr>
      <w:r>
        <w:rPr>
          <w:rFonts w:cs="Times German" w:ascii="Times German" w:hAnsi="Times German"/>
        </w:rPr>
        <w:t>junggesinde, nhd.: nhd. ; L.: DRW</w:t>
      </w:r>
    </w:p>
    <w:p>
      <w:pPr>
        <w:pStyle w:val="Normal"/>
        <w:rPr/>
      </w:pPr>
      <w:r>
        <w:rPr>
          <w:rFonts w:cs="Times German" w:ascii="Times German" w:hAnsi="Times German"/>
        </w:rPr>
        <w:t>junggraf, nhd.: nhd. ; L.: DRW</w:t>
      </w:r>
    </w:p>
    <w:p>
      <w:pPr>
        <w:pStyle w:val="Normal"/>
        <w:rPr/>
      </w:pPr>
      <w:r>
        <w:rPr>
          <w:rFonts w:cs="Times German" w:ascii="Times German" w:hAnsi="Times German"/>
        </w:rPr>
        <w:t>junghaar, nhd.: nhd. ; L.: DW</w:t>
      </w:r>
    </w:p>
    <w:p>
      <w:pPr>
        <w:pStyle w:val="Normal"/>
        <w:rPr/>
      </w:pPr>
      <w:r>
        <w:rPr>
          <w:rFonts w:cs="Times German" w:ascii="Times German" w:hAnsi="Times German"/>
        </w:rPr>
        <w:t>junghaupt, nhd.: nhd. ; L.: DRW</w:t>
      </w:r>
    </w:p>
    <w:p>
      <w:pPr>
        <w:pStyle w:val="Normal"/>
        <w:rPr/>
      </w:pPr>
      <w:r>
        <w:rPr>
          <w:rStyle w:val="Wrterbuchkopfzeile"/>
        </w:rPr>
        <w:t>Jungheit, afries.</w:t>
      </w:r>
      <w:r>
        <w:rPr>
          <w:rStyle w:val="WrterbuchStandard"/>
          <w:b/>
        </w:rPr>
        <w:t xml:space="preserve"> ju-n-g-hê-d* 1</w:t>
      </w:r>
      <w:r>
        <w:rPr>
          <w:rStyle w:val="WrterbuchStandard"/>
        </w:rPr>
        <w:t>, jo-n-c-hê-d, st. F. (i): nhd. Jungheit, Jugend</w:t>
      </w:r>
    </w:p>
    <w:p>
      <w:pPr>
        <w:pStyle w:val="Normal"/>
        <w:rPr/>
      </w:pPr>
      <w:r>
        <w:rPr>
          <w:rStyle w:val="Wrterbuchkopfzeile"/>
        </w:rPr>
        <w:t>Jungheit, mhd.</w:t>
      </w:r>
      <w:r>
        <w:rPr>
          <w:rStyle w:val="WrterbuchStandard"/>
          <w:b/>
        </w:rPr>
        <w:t xml:space="preserve"> juncheit</w:t>
      </w:r>
      <w:r>
        <w:rPr>
          <w:rStyle w:val="WrterbuchStandard"/>
        </w:rPr>
        <w:t>, st. F.: nhd. »Jungheit«</w:t>
      </w:r>
    </w:p>
    <w:p>
      <w:pPr>
        <w:pStyle w:val="Normal"/>
        <w:rPr/>
      </w:pPr>
      <w:r>
        <w:rPr>
          <w:rStyle w:val="Wrterbuchkopfzeile"/>
        </w:rPr>
        <w:t>Jungheit, mnd.</w:t>
      </w:r>
      <w:r>
        <w:rPr>
          <w:rStyle w:val="WrterbuchStandard"/>
          <w:b/>
        </w:rPr>
        <w:t xml:space="preserve"> juncdæm</w:t>
      </w:r>
      <w:r>
        <w:rPr>
          <w:rStyle w:val="WrterbuchStandard"/>
        </w:rPr>
        <w:t>, junkdæm, N.: nhd. Jugend, Jungheit, Jugendalter</w:t>
      </w:r>
    </w:p>
    <w:p>
      <w:pPr>
        <w:pStyle w:val="Normal"/>
        <w:rPr/>
      </w:pPr>
      <w:r>
        <w:rPr>
          <w:rFonts w:cs="Times German" w:ascii="Times German" w:hAnsi="Times German"/>
        </w:rPr>
        <w:t>jungheit, nhd., F.: nhd. ; L.: DW</w:t>
      </w:r>
    </w:p>
    <w:p>
      <w:pPr>
        <w:pStyle w:val="Normal"/>
        <w:rPr/>
      </w:pPr>
      <w:r>
        <w:rPr>
          <w:rFonts w:cs="Times German" w:ascii="Times German" w:hAnsi="Times German"/>
        </w:rPr>
        <w:t>jungheit, nhd.: nhd. ; L.: DRW</w:t>
      </w:r>
    </w:p>
    <w:p>
      <w:pPr>
        <w:pStyle w:val="Normal"/>
        <w:rPr/>
      </w:pPr>
      <w:r>
        <w:rPr>
          <w:rFonts w:cs="Times German" w:ascii="Times German" w:hAnsi="Times German"/>
        </w:rPr>
        <w:t>jungheller, nhd.: nhd. ; L.: DRW</w:t>
      </w:r>
    </w:p>
    <w:p>
      <w:pPr>
        <w:pStyle w:val="Normal"/>
        <w:rPr/>
      </w:pPr>
      <w:r>
        <w:rPr>
          <w:rStyle w:val="Wrterbuchkopfzeile"/>
        </w:rPr>
        <w:t>Jungherr, mhd.</w:t>
      </w:r>
      <w:r>
        <w:rPr>
          <w:rStyle w:val="WrterbuchStandard"/>
          <w:b/>
        </w:rPr>
        <w:t xml:space="preserve"> junchÐrre</w:t>
      </w:r>
      <w:r>
        <w:rPr>
          <w:rStyle w:val="WrterbuchStandard"/>
        </w:rPr>
        <w:t>, juncherre, junchÐre, sw. M.: nhd. Junker, Knappe, Edelknabe, junger Ritter, Edelmann, junger Herr, Jungherr</w:t>
      </w:r>
    </w:p>
    <w:p>
      <w:pPr>
        <w:pStyle w:val="Normal"/>
        <w:rPr/>
      </w:pPr>
      <w:r>
        <w:rPr>
          <w:rFonts w:cs="Times German" w:ascii="Times German" w:hAnsi="Times German"/>
        </w:rPr>
        <w:t>jungherr, nhd., M.: nhd. ; L.: DW</w:t>
      </w:r>
    </w:p>
    <w:p>
      <w:pPr>
        <w:pStyle w:val="Normal"/>
        <w:rPr/>
      </w:pPr>
      <w:r>
        <w:rPr>
          <w:rFonts w:cs="Times German" w:ascii="Times German" w:hAnsi="Times German"/>
        </w:rPr>
        <w:t>jungherr, nhd.: nhd. ; L.: DRW</w:t>
      </w:r>
    </w:p>
    <w:p>
      <w:pPr>
        <w:pStyle w:val="Normal"/>
        <w:rPr/>
      </w:pPr>
      <w:r>
        <w:rPr>
          <w:rFonts w:cs="Times German" w:ascii="Times German" w:hAnsi="Times German"/>
        </w:rPr>
        <w:t>jungherrengesellschaft, nhd.: nhd. ; L.: DRW</w:t>
      </w:r>
    </w:p>
    <w:p>
      <w:pPr>
        <w:pStyle w:val="Normal"/>
        <w:rPr/>
      </w:pPr>
      <w:r>
        <w:rPr>
          <w:rFonts w:cs="Times German" w:ascii="Times German" w:hAnsi="Times German"/>
        </w:rPr>
        <w:t>jungherrenrecht, nhd.: nhd. ; L.: DRW</w:t>
      </w:r>
    </w:p>
    <w:p>
      <w:pPr>
        <w:pStyle w:val="Normal"/>
        <w:rPr/>
      </w:pPr>
      <w:r>
        <w:rPr>
          <w:rFonts w:cs="Times German" w:ascii="Times German" w:hAnsi="Times German"/>
        </w:rPr>
        <w:t>jungherrgesellschaft, nhd.: nhd. ; L.: DRW</w:t>
      </w:r>
    </w:p>
    <w:p>
      <w:pPr>
        <w:pStyle w:val="Normal"/>
        <w:rPr/>
      </w:pPr>
      <w:r>
        <w:rPr>
          <w:rFonts w:cs="Times German" w:ascii="Times German" w:hAnsi="Times German"/>
        </w:rPr>
        <w:t>jungherrin, nhd.: nhd. ; L.: DRW</w:t>
      </w:r>
    </w:p>
    <w:p>
      <w:pPr>
        <w:pStyle w:val="Normal"/>
        <w:rPr/>
      </w:pPr>
      <w:r>
        <w:rPr>
          <w:rStyle w:val="Wrterbuchkopfzeile"/>
        </w:rPr>
        <w:t>Jungherrlein, mhd.</w:t>
      </w:r>
      <w:r>
        <w:rPr>
          <w:rStyle w:val="WrterbuchStandard"/>
          <w:b/>
        </w:rPr>
        <w:t xml:space="preserve"> juncherrelÆn</w:t>
      </w:r>
      <w:r>
        <w:rPr>
          <w:rStyle w:val="WrterbuchStandard"/>
        </w:rPr>
        <w:t>, st. N.: nhd. »Jungherrlein«</w:t>
      </w:r>
    </w:p>
    <w:p>
      <w:pPr>
        <w:pStyle w:val="Normal"/>
        <w:rPr/>
      </w:pPr>
      <w:r>
        <w:rPr>
          <w:rFonts w:cs="Times German" w:ascii="Times German" w:hAnsi="Times German"/>
        </w:rPr>
        <w:t>jungherrnpfruende, nhd.: nhd. ; L.: DRW</w:t>
      </w:r>
    </w:p>
    <w:p>
      <w:pPr>
        <w:pStyle w:val="Normal"/>
        <w:rPr/>
      </w:pPr>
      <w:r>
        <w:rPr>
          <w:rFonts w:cs="Times German" w:ascii="Times German" w:hAnsi="Times German"/>
        </w:rPr>
        <w:t>jungherrpfruende, nhd.: nhd. ; L.: DRW</w:t>
      </w:r>
    </w:p>
    <w:p>
      <w:pPr>
        <w:pStyle w:val="Normal"/>
        <w:rPr/>
      </w:pPr>
      <w:r>
        <w:rPr>
          <w:rFonts w:cs="Times German" w:ascii="Times German" w:hAnsi="Times German"/>
        </w:rPr>
        <w:t>jungherrrecht, nhd.: nhd. ; L.: DRW</w:t>
      </w:r>
    </w:p>
    <w:p>
      <w:pPr>
        <w:pStyle w:val="Normal"/>
        <w:rPr/>
      </w:pPr>
      <w:r>
        <w:rPr>
          <w:rFonts w:cs="Times German" w:ascii="Times German" w:hAnsi="Times German"/>
        </w:rPr>
        <w:t>jungherzog, nhd.: nhd. ; L.: DRW</w:t>
      </w:r>
    </w:p>
    <w:p>
      <w:pPr>
        <w:pStyle w:val="Normal"/>
        <w:rPr/>
      </w:pPr>
      <w:r>
        <w:rPr>
          <w:rFonts w:cs="Times German" w:ascii="Times German" w:hAnsi="Times German"/>
        </w:rPr>
        <w:t>jungherzogin, nhd.: nhd. ; L.: DRW</w:t>
      </w:r>
    </w:p>
    <w:p>
      <w:pPr>
        <w:pStyle w:val="Normal"/>
        <w:rPr/>
      </w:pPr>
      <w:r>
        <w:rPr>
          <w:rStyle w:val="Wrterbuchkopfzeile"/>
        </w:rPr>
        <w:t>Jungholz, mnd.</w:t>
      </w:r>
      <w:r>
        <w:rPr>
          <w:rStyle w:val="WrterbuchStandard"/>
          <w:b/>
        </w:rPr>
        <w:t xml:space="preserve"> juncholt</w:t>
      </w:r>
      <w:r>
        <w:rPr>
          <w:rStyle w:val="WrterbuchStandard"/>
        </w:rPr>
        <w:t>, N.: nhd. Jungholz</w:t>
      </w:r>
    </w:p>
    <w:p>
      <w:pPr>
        <w:pStyle w:val="Normal"/>
        <w:rPr/>
      </w:pPr>
      <w:r>
        <w:rPr>
          <w:rFonts w:cs="Times German" w:ascii="Times German" w:hAnsi="Times German"/>
        </w:rPr>
        <w:t>jungholz, nhd.: nhd. ; L.: DRW</w:t>
      </w:r>
    </w:p>
    <w:p>
      <w:pPr>
        <w:pStyle w:val="Normal"/>
        <w:rPr/>
      </w:pPr>
      <w:r>
        <w:rPr>
          <w:rFonts w:cs="Times German" w:ascii="Times German" w:hAnsi="Times German"/>
        </w:rPr>
        <w:t>junghuhn, nhd.: nhd. ; L.: DRW</w:t>
      </w:r>
    </w:p>
    <w:p>
      <w:pPr>
        <w:pStyle w:val="Normal"/>
        <w:rPr/>
      </w:pPr>
      <w:r>
        <w:rPr>
          <w:rFonts w:cs="Times German" w:ascii="Times German" w:hAnsi="Times German"/>
        </w:rPr>
        <w:t>junghuhngeld, nhd.: nhd. ; L.: DRW</w:t>
      </w:r>
    </w:p>
    <w:p>
      <w:pPr>
        <w:pStyle w:val="Normal"/>
        <w:rPr/>
      </w:pPr>
      <w:r>
        <w:rPr>
          <w:rFonts w:cs="Times German" w:ascii="Times German" w:hAnsi="Times German"/>
        </w:rPr>
        <w:t>jungjaeger, nhd.: nhd. ; L.: DRW</w:t>
      </w:r>
    </w:p>
    <w:p>
      <w:pPr>
        <w:pStyle w:val="Normal"/>
        <w:rPr/>
      </w:pPr>
      <w:r>
        <w:rPr>
          <w:rFonts w:cs="Times German" w:ascii="Times German" w:hAnsi="Times German"/>
        </w:rPr>
        <w:t>jungjunge, nhd.: nhd. ; L.: DRW</w:t>
      </w:r>
    </w:p>
    <w:p>
      <w:pPr>
        <w:pStyle w:val="Normal"/>
        <w:rPr/>
      </w:pPr>
      <w:r>
        <w:rPr>
          <w:rFonts w:cs="Times German" w:ascii="Times German" w:hAnsi="Times German"/>
        </w:rPr>
        <w:t>jungkind, nhd., N.: nhd. ; L.: DW</w:t>
      </w:r>
    </w:p>
    <w:p>
      <w:pPr>
        <w:pStyle w:val="Normal"/>
        <w:rPr/>
      </w:pPr>
      <w:r>
        <w:rPr>
          <w:rStyle w:val="Wrterbuchkopfzeile"/>
        </w:rPr>
        <w:t>Jungknappe, mhd.</w:t>
      </w:r>
      <w:r>
        <w:rPr>
          <w:rStyle w:val="WrterbuchStandard"/>
          <w:b/>
        </w:rPr>
        <w:t xml:space="preserve"> juncknappe</w:t>
      </w:r>
      <w:r>
        <w:rPr>
          <w:rStyle w:val="WrterbuchStandard"/>
        </w:rPr>
        <w:t>, sw. M.: nhd. Jungknappe</w:t>
      </w:r>
    </w:p>
    <w:p>
      <w:pPr>
        <w:pStyle w:val="Normal"/>
        <w:rPr/>
      </w:pPr>
      <w:r>
        <w:rPr>
          <w:rStyle w:val="Wrterbuchkopfzeile"/>
        </w:rPr>
        <w:t>Jungknecht, mnd.</w:t>
      </w:r>
      <w:r>
        <w:rPr>
          <w:rStyle w:val="WrterbuchStandard"/>
          <w:b/>
        </w:rPr>
        <w:t xml:space="preserve"> halfknecht</w:t>
      </w:r>
      <w:r>
        <w:rPr>
          <w:rStyle w:val="WrterbuchStandard"/>
        </w:rPr>
        <w:t>, M.: nhd. Jungknecht, Geselle der auf Gewinnanteil dient; junge (1),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Fonts w:cs="Times German" w:ascii="Times German" w:hAnsi="Times German"/>
        </w:rPr>
        <w:t>jungknecht, nhd., M.: nhd. ; L.: DW</w:t>
      </w:r>
    </w:p>
    <w:p>
      <w:pPr>
        <w:pStyle w:val="Normal"/>
        <w:rPr/>
      </w:pPr>
      <w:r>
        <w:rPr>
          <w:rFonts w:cs="Times German" w:ascii="Times German" w:hAnsi="Times German"/>
        </w:rPr>
        <w:t>jungknecht, nhd.: nhd. ; L.: DRW</w:t>
      </w:r>
    </w:p>
    <w:p>
      <w:pPr>
        <w:pStyle w:val="Normal"/>
        <w:rPr/>
      </w:pPr>
      <w:r>
        <w:rPr>
          <w:rStyle w:val="Wrterbuchkopfzeile"/>
        </w:rPr>
        <w:t>Jünglein, germ.</w:t>
      </w:r>
      <w:r>
        <w:rPr>
          <w:rStyle w:val="WrterbuchStandard"/>
          <w:b/>
        </w:rPr>
        <w:t xml:space="preserve"> *jungilinga-</w:t>
      </w:r>
      <w:r>
        <w:rPr>
          <w:rStyle w:val="WrterbuchStandard"/>
        </w:rPr>
        <w:t>, *jungilingaz, st. M. (a): nhd. »Jünglein«, Jüngling</w:t>
      </w:r>
    </w:p>
    <w:p>
      <w:pPr>
        <w:pStyle w:val="Normal"/>
        <w:rPr/>
      </w:pPr>
      <w:r>
        <w:rPr>
          <w:rStyle w:val="Wrterbuchkopfzeile"/>
        </w:rPr>
        <w:t>Jünglein, mhd.</w:t>
      </w:r>
      <w:r>
        <w:rPr>
          <w:rStyle w:val="WrterbuchStandard"/>
          <w:b/>
        </w:rPr>
        <w:t xml:space="preserve"> jungelÆn</w:t>
      </w:r>
      <w:r>
        <w:rPr>
          <w:rStyle w:val="WrterbuchStandard"/>
        </w:rPr>
        <w:t>, st. N.: nhd. Jünglein</w:t>
      </w:r>
    </w:p>
    <w:p>
      <w:pPr>
        <w:pStyle w:val="Normal"/>
        <w:rPr/>
      </w:pPr>
      <w:r>
        <w:rPr>
          <w:rStyle w:val="Wrterbuchkopfzeile"/>
        </w:rPr>
        <w:t>Jünglein, mnd.</w:t>
      </w:r>
      <w:r>
        <w:rPr>
          <w:rStyle w:val="WrterbuchStandard"/>
          <w:b/>
        </w:rPr>
        <w:t xml:space="preserve"> jüngelÆn</w:t>
      </w:r>
      <w:r>
        <w:rPr>
          <w:rStyle w:val="WrterbuchStandard"/>
        </w:rPr>
        <w:t>, M., N.: nhd. »Jünglein«, Jüngling</w:t>
      </w:r>
    </w:p>
    <w:p>
      <w:pPr>
        <w:pStyle w:val="Normal"/>
        <w:rPr/>
      </w:pPr>
      <w:r>
        <w:rPr>
          <w:rFonts w:cs="Times German" w:ascii="Times German" w:hAnsi="Times German"/>
        </w:rPr>
        <w:t>jünglein, nhd., N.: nhd. ; L.: DW</w:t>
      </w:r>
    </w:p>
    <w:p>
      <w:pPr>
        <w:pStyle w:val="Normal"/>
        <w:rPr/>
      </w:pPr>
      <w:r>
        <w:rPr>
          <w:rFonts w:cs="Times German" w:ascii="Times German" w:hAnsi="Times German"/>
        </w:rPr>
        <w:t>junglich, Adj. und nhd., Adv.: nhd. ; L.: DW</w:t>
      </w:r>
    </w:p>
    <w:p>
      <w:pPr>
        <w:pStyle w:val="Normal"/>
        <w:rPr/>
      </w:pPr>
      <w:r>
        <w:rPr>
          <w:rFonts w:cs="Times German" w:ascii="Times German" w:hAnsi="Times German"/>
        </w:rPr>
        <w:t>jünglich, Adj. und nhd., Adv.: nhd. ; L.: DW</w:t>
      </w:r>
    </w:p>
    <w:p>
      <w:pPr>
        <w:pStyle w:val="Normal"/>
        <w:rPr/>
      </w:pPr>
      <w:r>
        <w:rPr>
          <w:rStyle w:val="Wrterbuchkopfzeile"/>
        </w:rPr>
        <w:t>Jüngling</w:t>
      </w:r>
      <w:r>
        <w:rPr>
          <w:rStyle w:val="WrterbuchStandard"/>
          <w:b/>
        </w:rPr>
        <w:t xml:space="preserve"> (vornehmen Standes), mnd. dÐgen (2)</w:t>
      </w:r>
      <w:r>
        <w:rPr>
          <w:rStyle w:val="WrterbuchStandard"/>
        </w:rPr>
        <w:t>, degen, M.: nhd. »Degen« (M.) (2), Knabe, Jüngling (vornehmen Standes), Mann, Held, Kämpfer</w:t>
      </w:r>
    </w:p>
    <w:p>
      <w:pPr>
        <w:pStyle w:val="Normal"/>
        <w:rPr/>
      </w:pPr>
      <w:r>
        <w:rPr>
          <w:rStyle w:val="Wrterbuchkopfzeile"/>
        </w:rPr>
        <w:t>Jüngling, idg.</w:t>
      </w:r>
      <w:r>
        <w:rPr>
          <w:rStyle w:val="WrterbuchStandard"/>
          <w:b/>
        </w:rPr>
        <w:t xml:space="preserve"> *maghu-</w:t>
      </w:r>
      <w:r>
        <w:rPr>
          <w:rStyle w:val="WrterbuchStandard"/>
        </w:rPr>
        <w:t>, Sb., Adj.: nhd. Knabe, Jüngling, unverheiratet</w:t>
      </w:r>
    </w:p>
    <w:p>
      <w:pPr>
        <w:pStyle w:val="Normal"/>
        <w:rPr/>
      </w:pPr>
      <w:r>
        <w:rPr>
          <w:rStyle w:val="Wrterbuchkopfzeile"/>
        </w:rPr>
        <w:t>Jüngling, germ.</w:t>
      </w:r>
      <w:r>
        <w:rPr>
          <w:rStyle w:val="WrterbuchStandard"/>
          <w:b/>
        </w:rPr>
        <w:t xml:space="preserve"> *jungilinga-</w:t>
      </w:r>
      <w:r>
        <w:rPr>
          <w:rStyle w:val="WrterbuchStandard"/>
        </w:rPr>
        <w:t>, *jungilingaz, st. M. (a): nhd. »Jünglein«, Jüngling; *knehta-, *knehtaz, st. M. (a): nhd. Knecht?, Jüngling</w:t>
      </w:r>
    </w:p>
    <w:p>
      <w:pPr>
        <w:pStyle w:val="Normal"/>
        <w:rPr/>
      </w:pPr>
      <w:r>
        <w:rPr>
          <w:rStyle w:val="Wrterbuchkopfzeile"/>
        </w:rPr>
        <w:t>Jüngling, got.</w:t>
      </w:r>
      <w:r>
        <w:rPr>
          <w:rStyle w:val="WrterbuchStandard"/>
          <w:b/>
        </w:rPr>
        <w:t xml:space="preserve"> jug-g-a-lauþ-s 4</w:t>
      </w:r>
      <w:r>
        <w:rPr>
          <w:rStyle w:val="WrterbuchStandard"/>
        </w:rPr>
        <w:t>, st. M. (i), (Krause, Handbuch des Gotischen 131,1, 192,6): nhd. Jüngling; mag-u-s 4, st. M. (u), (Krause, Handbuch des Gotischen 103,II,2a, 134,1): nhd. Knabe, Jüngling, Sohn, Knecht</w:t>
      </w:r>
    </w:p>
    <w:p>
      <w:pPr>
        <w:pStyle w:val="Normal"/>
        <w:rPr/>
      </w:pPr>
      <w:r>
        <w:rPr>
          <w:rStyle w:val="Wrterbuchkopfzeile"/>
        </w:rPr>
        <w:t>Jüngling, an.</w:t>
      </w:r>
      <w:r>
        <w:rPr>
          <w:rStyle w:val="WrterbuchStandard"/>
          <w:b/>
        </w:rPr>
        <w:t xml:space="preserve"> up-p-run-r</w:t>
      </w:r>
      <w:r>
        <w:rPr>
          <w:rStyle w:val="WrterbuchStandard"/>
        </w:rPr>
        <w:t>, st. M. (a?): nhd. Jüngling; yngl-ing-r (2), st. M. (a): nhd. Jüngling</w:t>
      </w:r>
    </w:p>
    <w:p>
      <w:pPr>
        <w:pStyle w:val="Normal"/>
        <w:rPr/>
      </w:pPr>
      <w:r>
        <w:rPr>
          <w:rStyle w:val="Wrterbuchkopfzeile"/>
        </w:rPr>
        <w:t>Jüngling, ae.</w:t>
      </w:r>
      <w:r>
        <w:rPr>
          <w:rStyle w:val="WrterbuchStandard"/>
          <w:b/>
        </w:rPr>
        <w:t xml:space="preserve"> byr</w:t>
        <w:noBreakHyphen/>
        <w:t>e (1)</w:t>
      </w:r>
      <w:r>
        <w:rPr>
          <w:rStyle w:val="WrterbuchStandard"/>
        </w:rPr>
        <w:t>, st. M. (i): nhd. Sohn, Kind, Nachkomme, Jüngling; cnÏ-p</w:t>
        <w:noBreakHyphen/>
        <w:t>ling, st. M. (a): nhd. Jüngling; cni-ht, cne-ht, st. M. (a): nhd. Knabe, Jüngling, Krieger, Diener, Diener Gottes, Knecht, Schüler; dr’ng, st. M. (a): nhd. Jüngling, Krieger; ? fru-m</w:t>
        <w:noBreakHyphen/>
        <w:t>byr-d</w:t>
        <w:noBreakHyphen/>
        <w:t>ling, st. N. (a): nhd. Jüngling?; geo-n-g-ling, st. M. (a): nhd. Jüngling; hag-u</w:t>
        <w:noBreakHyphen/>
        <w:t>steal-d (1), hÏg</w:t>
        <w:noBreakHyphen/>
        <w:t>steal-d (1), hag-o</w:t>
        <w:noBreakHyphen/>
        <w:t>steal-d (1), st. M. (a): nhd. Jüngling, Krieger, Gefolgsmann, Höfling; hys-e, st. M. (i), st. M. (ja): nhd. Sohn, Jüngling, Krieger, Schössling; mõg-a, sw. M. (n): nhd. Sohn, Nachkomme, Jüngling, Mann; mag-o, mag</w:t>
        <w:noBreakHyphen/>
        <w:t>u, st. M. (u): nhd. Sohn, Nachkomme, Verwandter, Jüngling, Mann, Diener, Krieger, Mage (M.); swõ-n, st. M. (a): nhd. Hirt, Hirte, Schweinehirt, Schweinehirte, Bauer (M.) (1), Jüngling, Mann, Krieger; *swe-g-en, st. M. (a): nhd. Mann, Jüngling</w:t>
      </w:r>
    </w:p>
    <w:p>
      <w:pPr>
        <w:pStyle w:val="Normal"/>
        <w:rPr/>
      </w:pPr>
      <w:r>
        <w:rPr>
          <w:rStyle w:val="Wrterbuchkopfzeile"/>
        </w:rPr>
        <w:t>Jüngling, afries.</w:t>
      </w:r>
      <w:r>
        <w:rPr>
          <w:rStyle w:val="WrterbuchStandard"/>
          <w:b/>
        </w:rPr>
        <w:t xml:space="preserve"> ju-n-g-e</w:t>
        <w:noBreakHyphen/>
        <w:t>ling 1</w:t>
      </w:r>
      <w:r>
        <w:rPr>
          <w:rStyle w:val="WrterbuchStandard"/>
        </w:rPr>
        <w:t>, iu-n-g-e-ling, st. M. (a): nhd. Jüngling</w:t>
      </w:r>
    </w:p>
    <w:p>
      <w:pPr>
        <w:pStyle w:val="Normal"/>
        <w:rPr/>
      </w:pPr>
      <w:r>
        <w:rPr>
          <w:rStyle w:val="Wrterbuchkopfzeile"/>
        </w:rPr>
        <w:t>Jüngling, anfrk.</w:t>
      </w:r>
      <w:r>
        <w:rPr>
          <w:rStyle w:val="WrterbuchStandard"/>
          <w:b/>
        </w:rPr>
        <w:t xml:space="preserve"> ju-n-g-i-ling* 1</w:t>
      </w:r>
      <w:r>
        <w:rPr>
          <w:rStyle w:val="WrterbuchStandard"/>
        </w:rPr>
        <w:t>, st. M. (a): nhd. Jüngling</w:t>
      </w:r>
    </w:p>
    <w:p>
      <w:pPr>
        <w:pStyle w:val="Normal"/>
        <w:rPr/>
      </w:pPr>
      <w:r>
        <w:rPr>
          <w:rStyle w:val="Wrterbuchkopfzeile"/>
        </w:rPr>
        <w:t>Jüngling, as.</w:t>
      </w:r>
      <w:r>
        <w:rPr>
          <w:rStyle w:val="WrterbuchStandard"/>
          <w:b/>
        </w:rPr>
        <w:t xml:space="preserve"> hag</w:t>
        <w:noBreakHyphen/>
        <w:t>u</w:t>
        <w:noBreakHyphen/>
        <w:t>s</w:t>
        <w:noBreakHyphen/>
        <w:t>tal</w:t>
        <w:noBreakHyphen/>
        <w:t>d* 2</w:t>
      </w:r>
      <w:r>
        <w:rPr>
          <w:rStyle w:val="WrterbuchStandard"/>
        </w:rPr>
        <w:t>, st. M. (i?): nhd. »Haghaber«, Jüngling, Diener; ju</w:t>
        <w:noBreakHyphen/>
        <w:t>n</w:t>
        <w:noBreakHyphen/>
        <w:t>g</w:t>
        <w:noBreakHyphen/>
        <w:t>ling* 1, st. M. (a): nhd. Jüngling; kin</w:t>
        <w:noBreakHyphen/>
        <w:t>d 25, st. N. (a): nhd. Kind, Jüngling; man (1) 588, man</w:t>
        <w:noBreakHyphen/>
        <w:t>n, st. M. (athem. bzw. a), Pron.: nhd. Mann, Mensch, Jüngling, Diener; theg</w:t>
        <w:noBreakHyphen/>
        <w:t>an 71, st. M. (a): nhd. Knabe, Jüngling, Mann, Degen (M.) (2), Krieger, Jünger, Diener</w:t>
      </w:r>
    </w:p>
    <w:p>
      <w:pPr>
        <w:pStyle w:val="Normal"/>
        <w:rPr/>
      </w:pPr>
      <w:r>
        <w:rPr>
          <w:rStyle w:val="Wrterbuchkopfzeile"/>
        </w:rPr>
        <w:t>Jüngling, ahd.</w:t>
      </w:r>
      <w:r>
        <w:rPr>
          <w:rStyle w:val="WrterbuchStandard"/>
          <w:b/>
        </w:rPr>
        <w:t xml:space="preserve"> degankind* 5</w:t>
      </w:r>
      <w:r>
        <w:rPr>
          <w:rStyle w:val="WrterbuchStandard"/>
        </w:rPr>
        <w:t>, degankint*, st. N. (a): nhd. Knabe, Sohn, Jüngling; ? drancus 1?, lat.</w:t>
        <w:noBreakHyphen/>
        <w:t>lang., M.: nhd. Jüngling?, junger wackerer Mann; jungiling* 8, st. M. (a): nhd. Jüngling, junger Mann; kneht 85, st. M. (a): nhd. Knabe, Junge, Jüngling, Jünger, Kind, Diener, Knecht, Krieger, Soldat, Mann, Hausgenosse</w:t>
      </w:r>
    </w:p>
    <w:p>
      <w:pPr>
        <w:pStyle w:val="Normal"/>
        <w:rPr/>
      </w:pPr>
      <w:r>
        <w:rPr>
          <w:rStyle w:val="Wrterbuchkopfzeile"/>
        </w:rPr>
        <w:t>Jüngling, mhd.</w:t>
      </w:r>
      <w:r>
        <w:rPr>
          <w:rStyle w:val="WrterbuchStandard"/>
          <w:b/>
        </w:rPr>
        <w:t xml:space="preserve"> juncman</w:t>
      </w:r>
      <w:r>
        <w:rPr>
          <w:rStyle w:val="WrterbuchStandard"/>
        </w:rPr>
        <w:t>, st. M.: nhd. »Jungmann«, junger Mann, Jüngling; jungÏre*, junger, M.: nhd. Jünger, Schüler, Anhänger, Lehrling, Gehilfe, Jüngling, Novize; junge (2), sw. M.: nhd. Junge, Jüngling, Jünger, junger Mann, Sohn, Kind; jungelinc, jüngelinc, st. M.: nhd. Jüngling, Knabe, junger Mann, Kind, Novize; kindel, st. N.: nhd. »Kindel«, Kindlein, Jüngling, Kind, Junges; kindelÆn, st. N.: nhd. Kindlein, Kind, unmündiges Kind, Junges, Jüngling, Knappe; kindichin, mhd.?, st. N.: nhd. Kindlein, Kind, Junges, Jüngling, Knappe; kint (1), st. N.: nhd. Kind, Knabe, Jüngling, Mädchen, Jungfrau, Sohn, Tochter, Nachkomme, junges Mädchen, junger Mann, Edelfräulein, Edelknabe, adelige Jungfrau, Knappe, Page, junger Knecht, Knecht, Mensch, Menschenkind, Tierjunges; knabe, sw. M.: nhd. Knabe, Junge, junger Mann, Jüngling, Junggeselle, Geselle, Kerl, Bursche, Diener, Knappe, Page; knappe, knape, sw. M.: nhd. Knappe, junger Mann der noch nicht zum Ritter geschlagen wurde, junger Mann in dienender Stellung, Knabe, Jüngling, Bursche, Junggeselle, Geselle, Knecht, Diener, Läufer (M.) (1); kneht, kneth, st. M.: nhd. Knecht, Knappe, Junge, Knabe, Jüngling, Junggeselle, Geselle, Mann, Kerl, Bursche, Lehrling, Diener, Fußsoldat, Trossknecht, Krieger, Held, Bergknappe</w:t>
      </w:r>
    </w:p>
    <w:p>
      <w:pPr>
        <w:pStyle w:val="Normal"/>
        <w:rPr/>
      </w:pPr>
      <w:r>
        <w:rPr>
          <w:rStyle w:val="Wrterbuchkopfzeile"/>
        </w:rPr>
        <w:t>Jüngling, mnd.</w:t>
      </w:r>
      <w:r>
        <w:rPr>
          <w:rStyle w:val="WrterbuchStandard"/>
          <w:b/>
        </w:rPr>
        <w:t xml:space="preserve"> etterlinc</w:t>
      </w:r>
      <w:r>
        <w:rPr>
          <w:rStyle w:val="WrterbuchStandard"/>
        </w:rPr>
        <w:t>, M.: nhd. Jüngling, Heranwachsender</w:t>
        <w:br/>
        <w:t>-- noch ungeschliffener Jüngling: mnd. bachante, bagante, bacgante, M.: nhd. »Bachant«, fahrender Schüler, angehender Student, noch ungeschliffener Jüngling, Tölpel, Schwätzer</w:t>
      </w:r>
    </w:p>
    <w:p>
      <w:pPr>
        <w:pStyle w:val="Normal"/>
        <w:rPr/>
      </w:pPr>
      <w:r>
        <w:rPr>
          <w:rStyle w:val="Wrterbuchkopfzeile"/>
        </w:rPr>
        <w:t>Jüngling, mnd.</w:t>
      </w:r>
      <w:r>
        <w:rPr>
          <w:rStyle w:val="WrterbuchStandard"/>
          <w:b/>
        </w:rPr>
        <w:t xml:space="preserve"> juncknecht</w:t>
      </w:r>
      <w:r>
        <w:rPr>
          <w:rStyle w:val="WrterbuchStandard"/>
        </w:rPr>
        <w:t>, M.: nhd. Jugendlicher, Jüngling, Unterknecht, angehender Matrose, Schiffsjunge; jüngelÆn, M., N.: nhd. »Jünglein«, Jüngling; jüngelinc, iµngelinc, yuncgelinc, M.: nhd. Jüngling, junger Mensch, Kind, Knabe, junger Mann; knech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br/>
        <w:t>-- in der Gilde geborener Jüngling oder Jungfrau: mnd. gildekint, N.: nhd. in der Gilde geborener Jüngling oder Jungfrau, Sohn oder Tochter eines Gildemitglieds; gildenkint, N.: nhd. Gildenkind, in der Gilde geborener Jüngling oder Jungfrau, Sohn oder Tochter eines Gildemitglieds</w:t>
      </w:r>
    </w:p>
    <w:p>
      <w:pPr>
        <w:pStyle w:val="Normal"/>
        <w:rPr/>
      </w:pPr>
      <w:r>
        <w:rPr>
          <w:rStyle w:val="Wrterbuchkopfzeile"/>
        </w:rPr>
        <w:t>Jüngling, mnd.</w:t>
      </w:r>
      <w:r>
        <w:rPr>
          <w:rStyle w:val="WrterbuchStandard"/>
          <w:b/>
        </w:rPr>
        <w:t xml:space="preserve"> vent (1)</w:t>
      </w:r>
      <w:r>
        <w:rPr>
          <w:rStyle w:val="WrterbuchStandard"/>
        </w:rPr>
        <w:t>, M.: nhd. Bursche, Knabe, junger Kerl, Jüngling, Junge, Knecht, Geselle, Genosse, Gehilfe</w:t>
      </w:r>
    </w:p>
    <w:p>
      <w:pPr>
        <w:pStyle w:val="Normal"/>
        <w:rPr/>
      </w:pPr>
      <w:r>
        <w:rPr>
          <w:rFonts w:cs="Times German" w:ascii="Times German" w:hAnsi="Times German"/>
        </w:rPr>
        <w:t>jüngling, nhd., M.: nhd. ; L.: DW</w:t>
      </w:r>
    </w:p>
    <w:p>
      <w:pPr>
        <w:pStyle w:val="Normal"/>
        <w:rPr/>
      </w:pPr>
      <w:r>
        <w:rPr>
          <w:rFonts w:cs="Times German" w:ascii="Times German" w:hAnsi="Times German"/>
        </w:rPr>
        <w:t>jünglingfrisch, nhd., Adj.: nhd. ; L.: DW</w:t>
      </w:r>
    </w:p>
    <w:p>
      <w:pPr>
        <w:pStyle w:val="Normal"/>
        <w:rPr/>
      </w:pPr>
      <w:r>
        <w:rPr>
          <w:rFonts w:cs="Times German" w:ascii="Times German" w:hAnsi="Times German"/>
        </w:rPr>
        <w:t>jünglinghaft, Adj. und nhd., Adv.: nhd. ; L.: DW</w:t>
      </w:r>
    </w:p>
    <w:p>
      <w:pPr>
        <w:pStyle w:val="Normal"/>
        <w:rPr/>
      </w:pPr>
      <w:r>
        <w:rPr>
          <w:rFonts w:cs="Times German" w:ascii="Times German" w:hAnsi="Times German"/>
        </w:rPr>
        <w:t>jünglingin, nhd., F.: nhd. ; L.: DW</w:t>
      </w:r>
    </w:p>
    <w:p>
      <w:pPr>
        <w:pStyle w:val="Normal"/>
        <w:rPr/>
      </w:pPr>
      <w:r>
        <w:rPr>
          <w:rFonts w:cs="Times German" w:ascii="Times German" w:hAnsi="Times German"/>
        </w:rPr>
        <w:t>jünglingmann, nhd., M.: nhd. ; L.: DW</w:t>
      </w:r>
    </w:p>
    <w:p>
      <w:pPr>
        <w:pStyle w:val="Normal"/>
        <w:rPr/>
      </w:pPr>
      <w:r>
        <w:rPr>
          <w:rStyle w:val="Wrterbuchkopfzeile"/>
        </w:rPr>
        <w:t>Jünglingsalter, ahd.</w:t>
      </w:r>
      <w:r>
        <w:rPr>
          <w:rStyle w:val="WrterbuchStandard"/>
          <w:b/>
        </w:rPr>
        <w:t xml:space="preserve"> jugund* 23</w:t>
      </w:r>
      <w:r>
        <w:rPr>
          <w:rStyle w:val="WrterbuchStandard"/>
        </w:rPr>
        <w:t>, st. F. (i): nhd. Jugend, Mannbarkeit, Jünglingsalter, Jugendalter, Jugendzeit</w:t>
      </w:r>
    </w:p>
    <w:p>
      <w:pPr>
        <w:pStyle w:val="Normal"/>
        <w:rPr/>
      </w:pPr>
      <w:r>
        <w:rPr>
          <w:rFonts w:cs="Times German" w:ascii="Times German" w:hAnsi="Times German"/>
        </w:rPr>
        <w:t>jünglingsalter, nhd., N.: nhd. ; L.: DW</w:t>
      </w:r>
    </w:p>
    <w:p>
      <w:pPr>
        <w:pStyle w:val="Normal"/>
        <w:rPr/>
      </w:pPr>
      <w:r>
        <w:rPr>
          <w:rFonts w:cs="Times German" w:ascii="Times German" w:hAnsi="Times German"/>
        </w:rPr>
        <w:t>jünglingsblick, nhd., N.: nhd. ; L.: DW</w:t>
      </w:r>
    </w:p>
    <w:p>
      <w:pPr>
        <w:pStyle w:val="Normal"/>
        <w:rPr/>
      </w:pPr>
      <w:r>
        <w:rPr>
          <w:rFonts w:cs="Times German" w:ascii="Times German" w:hAnsi="Times German"/>
        </w:rPr>
        <w:t>jünglingsblume, nhd., F.: nhd. ; L.: DW</w:t>
      </w:r>
    </w:p>
    <w:p>
      <w:pPr>
        <w:pStyle w:val="Normal"/>
        <w:rPr/>
      </w:pPr>
      <w:r>
        <w:rPr>
          <w:rFonts w:cs="Times German" w:ascii="Times German" w:hAnsi="Times German"/>
        </w:rPr>
        <w:t>jünglingschaft, nhd., F.: nhd. ; L.: DW</w:t>
      </w:r>
    </w:p>
    <w:p>
      <w:pPr>
        <w:pStyle w:val="Normal"/>
        <w:rPr/>
      </w:pPr>
      <w:r>
        <w:rPr>
          <w:rFonts w:cs="Times German" w:ascii="Times German" w:hAnsi="Times German"/>
        </w:rPr>
        <w:t>jünglingsfreund, nhd., M.: nhd. ; L.: DW</w:t>
      </w:r>
    </w:p>
    <w:p>
      <w:pPr>
        <w:pStyle w:val="Normal"/>
        <w:rPr/>
      </w:pPr>
      <w:r>
        <w:rPr>
          <w:rFonts w:cs="Times German" w:ascii="Times German" w:hAnsi="Times German"/>
        </w:rPr>
        <w:t>jünglingsgeist, nhd., M.: nhd. ; L.: DW</w:t>
      </w:r>
    </w:p>
    <w:p>
      <w:pPr>
        <w:pStyle w:val="Normal"/>
        <w:rPr/>
      </w:pPr>
      <w:r>
        <w:rPr>
          <w:rFonts w:cs="Times German" w:ascii="Times German" w:hAnsi="Times German"/>
        </w:rPr>
        <w:t>jünglingsgesicht, nhd., N.: nhd. ; L.: DW</w:t>
      </w:r>
    </w:p>
    <w:p>
      <w:pPr>
        <w:pStyle w:val="Normal"/>
        <w:rPr/>
      </w:pPr>
      <w:r>
        <w:rPr>
          <w:rFonts w:cs="Times German" w:ascii="Times German" w:hAnsi="Times German"/>
        </w:rPr>
        <w:t>jünglingsgestalt, nhd., F.: nhd. ; L.: DW</w:t>
      </w:r>
    </w:p>
    <w:p>
      <w:pPr>
        <w:pStyle w:val="Normal"/>
        <w:rPr/>
      </w:pPr>
      <w:r>
        <w:rPr>
          <w:rFonts w:cs="Times German" w:ascii="Times German" w:hAnsi="Times German"/>
        </w:rPr>
        <w:t>jünglingsglut, nhd., F.: nhd. ; L.: DW</w:t>
      </w:r>
    </w:p>
    <w:p>
      <w:pPr>
        <w:pStyle w:val="Normal"/>
        <w:rPr/>
      </w:pPr>
      <w:r>
        <w:rPr>
          <w:rFonts w:cs="Times German" w:ascii="Times German" w:hAnsi="Times German"/>
        </w:rPr>
        <w:t>jünglingsgrille, nhd., F.: nhd. ; L.: DW</w:t>
      </w:r>
    </w:p>
    <w:p>
      <w:pPr>
        <w:pStyle w:val="Normal"/>
        <w:rPr/>
      </w:pPr>
      <w:r>
        <w:rPr>
          <w:rFonts w:cs="Times German" w:ascii="Times German" w:hAnsi="Times German"/>
        </w:rPr>
        <w:t>jünglingsharfe, nhd., F.: nhd. ; L.: DW</w:t>
      </w:r>
    </w:p>
    <w:p>
      <w:pPr>
        <w:pStyle w:val="Normal"/>
        <w:rPr/>
      </w:pPr>
      <w:r>
        <w:rPr>
          <w:rFonts w:cs="Times German" w:ascii="Times German" w:hAnsi="Times German"/>
        </w:rPr>
        <w:t>jünglingshaupt, nhd., N.: nhd. ; L.: DW</w:t>
      </w:r>
    </w:p>
    <w:p>
      <w:pPr>
        <w:pStyle w:val="Normal"/>
        <w:rPr/>
      </w:pPr>
      <w:r>
        <w:rPr>
          <w:rFonts w:cs="Times German" w:ascii="Times German" w:hAnsi="Times German"/>
        </w:rPr>
        <w:t>jünglingsherz, nhd., N.: nhd. ; L.: DW</w:t>
      </w:r>
    </w:p>
    <w:p>
      <w:pPr>
        <w:pStyle w:val="Normal"/>
        <w:rPr/>
      </w:pPr>
      <w:r>
        <w:rPr>
          <w:rFonts w:cs="Times German" w:ascii="Times German" w:hAnsi="Times German"/>
        </w:rPr>
        <w:t>jünglingsjahre, nhd., N.: nhd. ; L.: DW</w:t>
      </w:r>
    </w:p>
    <w:p>
      <w:pPr>
        <w:pStyle w:val="Normal"/>
        <w:rPr/>
      </w:pPr>
      <w:r>
        <w:rPr>
          <w:rFonts w:cs="Times German" w:ascii="Times German" w:hAnsi="Times German"/>
        </w:rPr>
        <w:t>jünglingskopf, nhd., M.: nhd. ; L.: DW</w:t>
      </w:r>
    </w:p>
    <w:p>
      <w:pPr>
        <w:pStyle w:val="Normal"/>
        <w:rPr/>
      </w:pPr>
      <w:r>
        <w:rPr>
          <w:rFonts w:cs="Times German" w:ascii="Times German" w:hAnsi="Times German"/>
        </w:rPr>
        <w:t>jünglingsmittag, nhd., M.: nhd. ; L.: DW</w:t>
      </w:r>
    </w:p>
    <w:p>
      <w:pPr>
        <w:pStyle w:val="Normal"/>
        <w:rPr/>
      </w:pPr>
      <w:r>
        <w:rPr>
          <w:rFonts w:cs="Times German" w:ascii="Times German" w:hAnsi="Times German"/>
        </w:rPr>
        <w:t>jünglingsmut, nhd., M.: nhd. ; L.: DW</w:t>
      </w:r>
    </w:p>
    <w:p>
      <w:pPr>
        <w:pStyle w:val="Normal"/>
        <w:rPr/>
      </w:pPr>
      <w:r>
        <w:rPr>
          <w:rFonts w:cs="Times German" w:ascii="Times German" w:hAnsi="Times German"/>
        </w:rPr>
        <w:t>jünglingsnatur, nhd., F.: nhd. ; L.: DW</w:t>
      </w:r>
    </w:p>
    <w:p>
      <w:pPr>
        <w:pStyle w:val="Normal"/>
        <w:rPr/>
      </w:pPr>
      <w:r>
        <w:rPr>
          <w:rFonts w:cs="Times German" w:ascii="Times German" w:hAnsi="Times German"/>
        </w:rPr>
        <w:t>jünglingspflanze, nhd., F.: nhd. ; L.: DW</w:t>
      </w:r>
    </w:p>
    <w:p>
      <w:pPr>
        <w:pStyle w:val="Normal"/>
        <w:rPr/>
      </w:pPr>
      <w:r>
        <w:rPr>
          <w:rFonts w:cs="Times German" w:ascii="Times German" w:hAnsi="Times German"/>
        </w:rPr>
        <w:t>jünglingsschaft, nhd., F.: nhd. ; L.: DW</w:t>
      </w:r>
    </w:p>
    <w:p>
      <w:pPr>
        <w:pStyle w:val="Normal"/>
        <w:rPr/>
      </w:pPr>
      <w:r>
        <w:rPr>
          <w:rFonts w:cs="Times German" w:ascii="Times German" w:hAnsi="Times German"/>
        </w:rPr>
        <w:t>jünglingsschaft, nhd., F.: nhd. ; L.: DW</w:t>
      </w:r>
    </w:p>
    <w:p>
      <w:pPr>
        <w:pStyle w:val="Normal"/>
        <w:rPr/>
      </w:pPr>
      <w:r>
        <w:rPr>
          <w:rFonts w:cs="Times German" w:ascii="Times German" w:hAnsi="Times German"/>
        </w:rPr>
        <w:t>jünglingsseele, nhd., F.: nhd. ; L.: DW</w:t>
      </w:r>
    </w:p>
    <w:p>
      <w:pPr>
        <w:pStyle w:val="Normal"/>
        <w:rPr/>
      </w:pPr>
      <w:r>
        <w:rPr>
          <w:rFonts w:cs="Times German" w:ascii="Times German" w:hAnsi="Times German"/>
        </w:rPr>
        <w:t>jünglingsstand, nhd., M.: nhd. ; L.: DW</w:t>
      </w:r>
    </w:p>
    <w:p>
      <w:pPr>
        <w:pStyle w:val="Normal"/>
        <w:rPr/>
      </w:pPr>
      <w:r>
        <w:rPr>
          <w:rFonts w:cs="Times German" w:ascii="Times German" w:hAnsi="Times German"/>
        </w:rPr>
        <w:t>jünglingsstärke, nhd., F.: nhd. ; L.: DW</w:t>
      </w:r>
    </w:p>
    <w:p>
      <w:pPr>
        <w:pStyle w:val="Normal"/>
        <w:rPr/>
      </w:pPr>
      <w:r>
        <w:rPr>
          <w:rFonts w:cs="Times German" w:ascii="Times German" w:hAnsi="Times German"/>
        </w:rPr>
        <w:t>jünglingstage, nhd., M.: nhd. ; L.: DW</w:t>
      </w:r>
    </w:p>
    <w:p>
      <w:pPr>
        <w:pStyle w:val="Normal"/>
        <w:rPr/>
      </w:pPr>
      <w:r>
        <w:rPr>
          <w:rFonts w:cs="Times German" w:ascii="Times German" w:hAnsi="Times German"/>
        </w:rPr>
        <w:t>jünglingsthat, nhd., F.: nhd. ; L.: DW</w:t>
      </w:r>
    </w:p>
    <w:p>
      <w:pPr>
        <w:pStyle w:val="Normal"/>
        <w:rPr/>
      </w:pPr>
      <w:r>
        <w:rPr>
          <w:rFonts w:cs="Times German" w:ascii="Times German" w:hAnsi="Times German"/>
        </w:rPr>
        <w:t>jünglingsthätigkeit, nhd., F.: nhd. ; L.: DW</w:t>
      </w:r>
    </w:p>
    <w:p>
      <w:pPr>
        <w:pStyle w:val="Normal"/>
        <w:rPr/>
      </w:pPr>
      <w:r>
        <w:rPr>
          <w:rFonts w:cs="Times German" w:ascii="Times German" w:hAnsi="Times German"/>
        </w:rPr>
        <w:t>jünglingsverein, nhd., M.: nhd. ; L.: DW</w:t>
      </w:r>
    </w:p>
    <w:p>
      <w:pPr>
        <w:pStyle w:val="Normal"/>
        <w:rPr/>
      </w:pPr>
      <w:r>
        <w:rPr>
          <w:rFonts w:cs="Times German" w:ascii="Times German" w:hAnsi="Times German"/>
        </w:rPr>
        <w:t>jünglingswärme, nhd., F.: nhd. ; L.: DW</w:t>
      </w:r>
    </w:p>
    <w:p>
      <w:pPr>
        <w:pStyle w:val="Normal"/>
        <w:rPr/>
      </w:pPr>
      <w:r>
        <w:rPr>
          <w:rFonts w:cs="Times German" w:ascii="Times German" w:hAnsi="Times German"/>
        </w:rPr>
        <w:t>jünglingswelt, nhd., F.: nhd. ; L.: DW</w:t>
      </w:r>
    </w:p>
    <w:p>
      <w:pPr>
        <w:pStyle w:val="Normal"/>
        <w:rPr/>
      </w:pPr>
      <w:r>
        <w:rPr>
          <w:rFonts w:cs="Times German" w:ascii="Times German" w:hAnsi="Times German"/>
        </w:rPr>
        <w:t>jünglingszeit, nhd., F.: nhd. ; L.: DW</w:t>
      </w:r>
    </w:p>
    <w:p>
      <w:pPr>
        <w:pStyle w:val="Normal"/>
        <w:rPr/>
      </w:pPr>
      <w:r>
        <w:rPr>
          <w:rFonts w:cs="Times German" w:ascii="Times German" w:hAnsi="Times German"/>
        </w:rPr>
        <w:t>jungmagd, nhd.: nhd. ; L.: DRW</w:t>
      </w:r>
    </w:p>
    <w:p>
      <w:pPr>
        <w:pStyle w:val="Normal"/>
        <w:rPr/>
      </w:pPr>
      <w:r>
        <w:rPr>
          <w:rStyle w:val="Wrterbuchkopfzeile"/>
        </w:rPr>
        <w:t>Jungmann, mhd.</w:t>
      </w:r>
      <w:r>
        <w:rPr>
          <w:rStyle w:val="WrterbuchStandard"/>
          <w:b/>
        </w:rPr>
        <w:t xml:space="preserve"> juncman</w:t>
      </w:r>
      <w:r>
        <w:rPr>
          <w:rStyle w:val="WrterbuchStandard"/>
        </w:rPr>
        <w:t>, st. M.: nhd. »Jungmann«, junger Mann, Jüngling</w:t>
      </w:r>
    </w:p>
    <w:p>
      <w:pPr>
        <w:pStyle w:val="Normal"/>
        <w:rPr/>
      </w:pPr>
      <w:r>
        <w:rPr>
          <w:rFonts w:cs="Times German" w:ascii="Times German" w:hAnsi="Times German"/>
        </w:rPr>
        <w:t>jungmann, nhd., M.: nhd. ; L.: DW</w:t>
      </w:r>
    </w:p>
    <w:p>
      <w:pPr>
        <w:pStyle w:val="Normal"/>
        <w:rPr/>
      </w:pPr>
      <w:r>
        <w:rPr>
          <w:rFonts w:cs="Times German" w:ascii="Times German" w:hAnsi="Times German"/>
        </w:rPr>
        <w:t>jungmännlich, nhd., Adj.: nhd. ; L.: DW</w:t>
      </w:r>
    </w:p>
    <w:p>
      <w:pPr>
        <w:pStyle w:val="Normal"/>
        <w:rPr/>
      </w:pPr>
      <w:r>
        <w:rPr>
          <w:rFonts w:cs="Times German" w:ascii="Times German" w:hAnsi="Times German"/>
        </w:rPr>
        <w:t>jungmannzeitig, nhd., Adj.: nhd. ; L.: DW</w:t>
      </w:r>
    </w:p>
    <w:p>
      <w:pPr>
        <w:pStyle w:val="Normal"/>
        <w:rPr/>
      </w:pPr>
      <w:r>
        <w:rPr>
          <w:rFonts w:cs="Times German" w:ascii="Times German" w:hAnsi="Times German"/>
        </w:rPr>
        <w:t>jungmass, nhd.: nhd. ; L.: DRW</w:t>
      </w:r>
    </w:p>
    <w:p>
      <w:pPr>
        <w:pStyle w:val="Normal"/>
        <w:rPr/>
      </w:pPr>
      <w:r>
        <w:rPr>
          <w:rFonts w:cs="Times German" w:ascii="Times German" w:hAnsi="Times German"/>
        </w:rPr>
        <w:t>jungmeister, nhd., M.: nhd. ; L.: DW</w:t>
      </w:r>
    </w:p>
    <w:p>
      <w:pPr>
        <w:pStyle w:val="Normal"/>
        <w:rPr/>
      </w:pPr>
      <w:r>
        <w:rPr>
          <w:rFonts w:cs="Times German" w:ascii="Times German" w:hAnsi="Times German"/>
        </w:rPr>
        <w:t>jungmeister, nhd.: nhd. ; L.: DRW</w:t>
      </w:r>
    </w:p>
    <w:p>
      <w:pPr>
        <w:pStyle w:val="Normal"/>
        <w:rPr/>
      </w:pPr>
      <w:r>
        <w:rPr>
          <w:rFonts w:cs="Times German" w:ascii="Times German" w:hAnsi="Times German"/>
        </w:rPr>
        <w:t>jungmeisteramt, nhd.: nhd. ; L.: DRW</w:t>
      </w:r>
    </w:p>
    <w:p>
      <w:pPr>
        <w:pStyle w:val="Normal"/>
        <w:rPr/>
      </w:pPr>
      <w:r>
        <w:rPr>
          <w:rFonts w:cs="Times German" w:ascii="Times German" w:hAnsi="Times German"/>
        </w:rPr>
        <w:t>jungmeisterei, nhd.: nhd. ; L.: DRW</w:t>
      </w:r>
    </w:p>
    <w:p>
      <w:pPr>
        <w:pStyle w:val="Normal"/>
        <w:rPr/>
      </w:pPr>
      <w:r>
        <w:rPr>
          <w:rFonts w:cs="Times German" w:ascii="Times German" w:hAnsi="Times German"/>
        </w:rPr>
        <w:t>jungmeisterlast, nhd.: nhd. ; L.: DRW</w:t>
      </w:r>
    </w:p>
    <w:p>
      <w:pPr>
        <w:pStyle w:val="Normal"/>
        <w:rPr/>
      </w:pPr>
      <w:r>
        <w:rPr>
          <w:rFonts w:cs="Times German" w:ascii="Times German" w:hAnsi="Times German"/>
        </w:rPr>
        <w:t>jungmeisterschaft, nhd.: nhd. ; L.: DRW</w:t>
      </w:r>
    </w:p>
    <w:p>
      <w:pPr>
        <w:pStyle w:val="Normal"/>
        <w:rPr/>
      </w:pPr>
      <w:r>
        <w:rPr>
          <w:rFonts w:cs="Times German" w:ascii="Times German" w:hAnsi="Times German"/>
        </w:rPr>
        <w:t>jungmensch, nhd.: nhd. ; L.: DRW</w:t>
      </w:r>
    </w:p>
    <w:p>
      <w:pPr>
        <w:pStyle w:val="Normal"/>
        <w:rPr/>
      </w:pPr>
      <w:r>
        <w:rPr>
          <w:rFonts w:cs="Times German" w:ascii="Times German" w:hAnsi="Times German"/>
        </w:rPr>
        <w:t>jungmetzger, nhd.: nhd. ; L.: DRW</w:t>
      </w:r>
    </w:p>
    <w:p>
      <w:pPr>
        <w:pStyle w:val="Normal"/>
        <w:rPr/>
      </w:pPr>
      <w:r>
        <w:rPr>
          <w:rFonts w:cs="Times German" w:ascii="Times German" w:hAnsi="Times German"/>
        </w:rPr>
        <w:t>jungpfarrer, nhd.: nhd. ; L.: DRW</w:t>
      </w:r>
    </w:p>
    <w:p>
      <w:pPr>
        <w:pStyle w:val="Normal"/>
        <w:rPr/>
      </w:pPr>
      <w:r>
        <w:rPr>
          <w:rStyle w:val="Wrterbuchkopfzeile"/>
        </w:rPr>
        <w:t>Jungpferd</w:t>
      </w:r>
      <w:r>
        <w:rPr>
          <w:rStyle w:val="WrterbuchStandard"/>
          <w:b/>
        </w:rPr>
        <w:t xml:space="preserve"> -- Jungpferd als Zehntabgabe, mnd. tÐgedevælen*</w:t>
      </w:r>
      <w:r>
        <w:rPr>
          <w:rStyle w:val="WrterbuchStandard"/>
        </w:rPr>
        <w:t>, tÐgetvælen, N.: nhd. »Zehntfohlen«, Jungpferd als Zehntabgabe</w:t>
      </w:r>
    </w:p>
    <w:p>
      <w:pPr>
        <w:pStyle w:val="Normal"/>
        <w:rPr/>
      </w:pPr>
      <w:r>
        <w:rPr>
          <w:rFonts w:cs="Times German" w:ascii="Times German" w:hAnsi="Times German"/>
        </w:rPr>
        <w:t>jungprinzessin, nhd.: nhd. ; L.: DRW</w:t>
      </w:r>
    </w:p>
    <w:p>
      <w:pPr>
        <w:pStyle w:val="Normal"/>
        <w:rPr/>
      </w:pPr>
      <w:r>
        <w:rPr>
          <w:rFonts w:cs="Times German" w:ascii="Times German" w:hAnsi="Times German"/>
        </w:rPr>
        <w:t>jungrat, nhd.: nhd. ; L.: DRW</w:t>
      </w:r>
    </w:p>
    <w:p>
      <w:pPr>
        <w:pStyle w:val="Normal"/>
        <w:rPr/>
      </w:pPr>
      <w:r>
        <w:rPr>
          <w:rFonts w:cs="Times German" w:ascii="Times German" w:hAnsi="Times German"/>
        </w:rPr>
        <w:t>jungratenstelle, nhd.: nhd. ; L.: DRW</w:t>
      </w:r>
    </w:p>
    <w:p>
      <w:pPr>
        <w:pStyle w:val="Normal"/>
        <w:rPr/>
      </w:pPr>
      <w:r>
        <w:rPr>
          <w:rFonts w:cs="Times German" w:ascii="Times German" w:hAnsi="Times German"/>
        </w:rPr>
        <w:t>jungratessen, nhd.: nhd. ; L.: DRW</w:t>
      </w:r>
    </w:p>
    <w:p>
      <w:pPr>
        <w:pStyle w:val="Normal"/>
        <w:rPr/>
      </w:pPr>
      <w:r>
        <w:rPr>
          <w:rFonts w:cs="Times German" w:ascii="Times German" w:hAnsi="Times German"/>
        </w:rPr>
        <w:t>jungratsessen, nhd.: nhd. ; L.: DRW</w:t>
      </w:r>
    </w:p>
    <w:p>
      <w:pPr>
        <w:pStyle w:val="Normal"/>
        <w:rPr/>
      </w:pPr>
      <w:r>
        <w:rPr>
          <w:rFonts w:cs="Times German" w:ascii="Times German" w:hAnsi="Times German"/>
        </w:rPr>
        <w:t>jungratstelle, nhd.: nhd. ; L.: DRW</w:t>
      </w:r>
    </w:p>
    <w:p>
      <w:pPr>
        <w:pStyle w:val="Normal"/>
        <w:rPr/>
      </w:pPr>
      <w:r>
        <w:rPr>
          <w:rFonts w:cs="Times German" w:ascii="Times German" w:hAnsi="Times German"/>
        </w:rPr>
        <w:t>jungratswahl, nhd.: nhd. ; L.: DRW</w:t>
      </w:r>
    </w:p>
    <w:p>
      <w:pPr>
        <w:pStyle w:val="Normal"/>
        <w:rPr/>
      </w:pPr>
      <w:r>
        <w:rPr>
          <w:rFonts w:cs="Times German" w:ascii="Times German" w:hAnsi="Times German"/>
        </w:rPr>
        <w:t>jungratwahl, nhd.: nhd. ; L.: DRW</w:t>
      </w:r>
    </w:p>
    <w:p>
      <w:pPr>
        <w:pStyle w:val="Normal"/>
        <w:rPr/>
      </w:pPr>
      <w:r>
        <w:rPr>
          <w:rFonts w:cs="Times German" w:ascii="Times German" w:hAnsi="Times German"/>
        </w:rPr>
        <w:t>jungrichter, nhd.: nhd. ; L.: DRW</w:t>
      </w:r>
    </w:p>
    <w:p>
      <w:pPr>
        <w:pStyle w:val="Normal"/>
        <w:rPr/>
      </w:pPr>
      <w:r>
        <w:rPr>
          <w:rStyle w:val="Wrterbuchkopfzeile"/>
        </w:rPr>
        <w:t>Jungross, an.</w:t>
      </w:r>
      <w:r>
        <w:rPr>
          <w:rStyle w:val="WrterbuchStandard"/>
          <w:b/>
        </w:rPr>
        <w:t xml:space="preserve"> ung-hryss-i</w:t>
      </w:r>
      <w:r>
        <w:rPr>
          <w:rStyle w:val="WrterbuchStandard"/>
        </w:rPr>
        <w:t>, Sb.: nhd. »Jungross«, junges Pferd</w:t>
      </w:r>
    </w:p>
    <w:p>
      <w:pPr>
        <w:pStyle w:val="Normal"/>
        <w:rPr/>
      </w:pPr>
      <w:r>
        <w:rPr>
          <w:rFonts w:cs="Times German" w:ascii="Times German" w:hAnsi="Times German"/>
        </w:rPr>
        <w:t>jungschaffer, nhd.: nhd. ; L.: DRW</w:t>
      </w:r>
    </w:p>
    <w:p>
      <w:pPr>
        <w:pStyle w:val="Normal"/>
        <w:rPr/>
      </w:pPr>
      <w:r>
        <w:rPr>
          <w:rFonts w:cs="Times German" w:ascii="Times German" w:hAnsi="Times German"/>
        </w:rPr>
        <w:t>jungschreiber, nhd.: nhd. ; L.: DRW</w:t>
      </w:r>
    </w:p>
    <w:p>
      <w:pPr>
        <w:pStyle w:val="Normal"/>
        <w:rPr/>
      </w:pPr>
      <w:r>
        <w:rPr>
          <w:rStyle w:val="Wrterbuchkopfzeile"/>
        </w:rPr>
        <w:t>Jungschwein</w:t>
      </w:r>
      <w:r>
        <w:rPr>
          <w:rStyle w:val="WrterbuchStandard"/>
          <w:b/>
        </w:rPr>
        <w:t xml:space="preserve"> -- Jungschwein als Zehntabgabe, mnd. tÐgedepðke*</w:t>
      </w:r>
      <w:r>
        <w:rPr>
          <w:rStyle w:val="WrterbuchStandard"/>
        </w:rPr>
        <w:t>, tÐgetpugge, N.: nhd. Jungschwein als Zehntabgabe; tÐgedeverken*, tÐgetverken, N.: nhd. »Zehntferkel«, Jungschwein als Zehntabgabe; teindepðke*, teyntpugge, N.: nhd. Jungschwein als Zehntabgabe; teindeverken*, tÐntverken, N.: nhd. »Zehntferkel«, Jungschwein als Zehntabgabe</w:t>
      </w:r>
    </w:p>
    <w:p>
      <w:pPr>
        <w:pStyle w:val="Normal"/>
        <w:rPr/>
      </w:pPr>
      <w:r>
        <w:rPr>
          <w:rStyle w:val="Wrterbuchkopfzeile"/>
        </w:rPr>
        <w:t>Jungschwein, mnd.</w:t>
      </w:r>
      <w:r>
        <w:rPr>
          <w:rStyle w:val="WrterbuchStandard"/>
          <w:b/>
        </w:rPr>
        <w:t xml:space="preserve"> pðke (2)</w:t>
      </w:r>
      <w:r>
        <w:rPr>
          <w:rStyle w:val="WrterbuchStandard"/>
        </w:rPr>
        <w:t>, puyke, pugge, N.: nhd. Ferkel, Jungschwein</w:t>
      </w:r>
    </w:p>
    <w:p>
      <w:pPr>
        <w:pStyle w:val="Normal"/>
        <w:rPr/>
      </w:pPr>
      <w:r>
        <w:rPr>
          <w:rStyle w:val="Wrterbuchkopfzeile"/>
        </w:rPr>
        <w:t>Jungsein, ae.</w:t>
      </w:r>
      <w:r>
        <w:rPr>
          <w:rStyle w:val="WrterbuchStandard"/>
          <w:b/>
        </w:rPr>
        <w:t xml:space="preserve"> geo-g-oþ-hõ-d</w:t>
      </w:r>
      <w:r>
        <w:rPr>
          <w:rStyle w:val="WrterbuchStandard"/>
        </w:rPr>
        <w:t>, geo-g-uþ-hõ</w:t>
        <w:noBreakHyphen/>
        <w:t>d, st. M. (a): nhd. Jugend, Jungsein; geo-g-oþ-hõ-d-n’s-s, geo-g-oþ-hõ-d-n’s, geo-g-uþ-hõ</w:t>
        <w:noBreakHyphen/>
        <w:t>d-n’s</w:t>
        <w:noBreakHyphen/>
        <w:t>s, geo-g-uþ-hõ</w:t>
        <w:noBreakHyphen/>
        <w:t>d-n’s, st. F. (jæ): nhd. Jugend, Jungsein</w:t>
      </w:r>
    </w:p>
    <w:p>
      <w:pPr>
        <w:pStyle w:val="Normal"/>
        <w:rPr/>
      </w:pPr>
      <w:r>
        <w:rPr>
          <w:rStyle w:val="Wrterbuchkopfzeile"/>
        </w:rPr>
        <w:t>Jungsein, mnd.</w:t>
      </w:r>
      <w:r>
        <w:rPr>
          <w:rStyle w:val="WrterbuchStandard"/>
          <w:b/>
        </w:rPr>
        <w:t xml:space="preserve"> junchÐt</w:t>
      </w:r>
      <w:r>
        <w:rPr>
          <w:rStyle w:val="WrterbuchStandard"/>
        </w:rPr>
        <w:t>, juncheit, junkheit, F.: nhd. Jungsein, Jugend, jugendliches Alter, Jugendfrische, Lebenskraft, Jungtierdasein, Wachstumsphase von Gewächsen</w:t>
      </w:r>
    </w:p>
    <w:p>
      <w:pPr>
        <w:pStyle w:val="Normal"/>
        <w:rPr>
          <w:rStyle w:val="WrterbuchStandard"/>
        </w:rPr>
      </w:pPr>
      <w:r>
        <w:rPr>
          <w:rStyle w:val="Wrterbuchkopfzeile"/>
        </w:rPr>
        <w:t>Jungseins</w:t>
      </w:r>
      <w:r>
        <w:rPr>
          <w:rStyle w:val="WrterbuchStandard"/>
          <w:b/>
        </w:rPr>
        <w:t xml:space="preserve"> -- Zeit und Zustand des Jungseins, mnd.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w:t>
      </w:r>
    </w:p>
    <w:p>
      <w:pPr>
        <w:pStyle w:val="Normal"/>
        <w:rPr/>
      </w:pPr>
      <w:r>
        <w:rPr>
          <w:rStyle w:val="Wrterbuchkopfzeile"/>
        </w:rPr>
        <w:t>jüngst</w:t>
      </w:r>
      <w:r>
        <w:rPr>
          <w:rStyle w:val="WrterbuchStandard"/>
          <w:b/>
        </w:rPr>
        <w:t xml:space="preserve"> -- jüngst vergangen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w:t>
      </w:r>
      <w:r>
        <w:rPr>
          <w:rStyle w:val="WrterbuchStandard"/>
        </w:rPr>
        <w:t>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jüngst, mhd.</w:t>
      </w:r>
      <w:r>
        <w:rPr>
          <w:rStyle w:val="WrterbuchStandard"/>
          <w:b/>
        </w:rPr>
        <w:t xml:space="preserve"> jungest 1 und häufiger?</w:t>
      </w:r>
      <w:r>
        <w:rPr>
          <w:rStyle w:val="WrterbuchStandard"/>
        </w:rPr>
        <w:t>, jungist, Adv.: nhd. jüngst, zuletzt; jungeste (2), Adv.: nhd. jüngst, zuletzt</w:t>
      </w:r>
    </w:p>
    <w:p>
      <w:pPr>
        <w:pStyle w:val="Normal"/>
        <w:rPr/>
      </w:pPr>
      <w:r>
        <w:rPr>
          <w:rStyle w:val="Wrterbuchkopfzeile"/>
        </w:rPr>
        <w:t>jüngst, mhd.</w:t>
      </w:r>
      <w:r>
        <w:rPr>
          <w:rStyle w:val="WrterbuchStandard"/>
          <w:b/>
        </w:rPr>
        <w:t xml:space="preserve"> minnest</w:t>
      </w:r>
      <w:r>
        <w:rPr>
          <w:rStyle w:val="WrterbuchStandard"/>
        </w:rPr>
        <w:t>, minst, minste, Adv.: nhd. mindest, wenigst, am wenigsten, geringst, kleinst, niedrigst, jüngst; nõhest, nõheste, nÏhest, nÏhst, Adv.: nhd. letzthin, jüngst, am nächsten, vor kurzem, zuletzt, am besten, ganz, genau; niuwelÆche,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jüngst, mnd.</w:t>
      </w:r>
      <w:r>
        <w:rPr>
          <w:rStyle w:val="WrterbuchStandard"/>
          <w:b/>
        </w:rPr>
        <w:t xml:space="preserve"> anderdõges</w:t>
      </w:r>
      <w:r>
        <w:rPr>
          <w:rStyle w:val="WrterbuchStandard"/>
        </w:rPr>
        <w:t>, Adv.: nhd. »andertags«, jüngst, neulich</w:t>
      </w:r>
    </w:p>
    <w:p>
      <w:pPr>
        <w:pStyle w:val="Normal"/>
        <w:rPr/>
      </w:pPr>
      <w:r>
        <w:rPr>
          <w:rStyle w:val="Wrterbuchkopfzeile"/>
        </w:rPr>
        <w:t>jüngst, mnd.</w:t>
      </w:r>
      <w:r>
        <w:rPr>
          <w:rStyle w:val="WrterbuchStandard"/>
          <w:b/>
        </w:rPr>
        <w:t xml:space="preserve"> jüngest</w:t>
      </w:r>
      <w:r>
        <w:rPr>
          <w:rStyle w:val="WrterbuchStandard"/>
        </w:rPr>
        <w:t>, Adv. (Superl.): nhd. unlängst, jüngst, schließlich, zuletzt, am Ende; jüngestlÆk***, Adj.: nhd. unlängst, jüngst; jüngestlÆke*, jüngestlÆk, Adv.: nhd. unlängst, neulich, jüngst; körtelÆken*, korteliken, kortloken, Adv.: nhd. »kürzlich«, in Kürze, in kurzer Zeit, bald, vor kurzem, jüngst, kurzab, kurzweg; körtelinges, kortelinges, Adv.: nhd. kürzlich, jüngst; kortens, Adv.: nhd. kürzlich, neulich, in Zukunft, bald, in kurzem Abstand, dicht, vor Kurzem, jüngst, vergangen, bald, gleich darauf; kortes, korts, kortz, Adv.: nhd. kürzlich, neulich, in Zukunft, bald, in kurzem Abstand, dicht, vor Kurzem, jüngst, vergangen, bald, gleich darauf; körtlÆke, kürtlÆke, Adv.: nhd. in Kürze, in kurzer Zeit, kürzlich, neulich, jüngst</w:t>
      </w:r>
    </w:p>
    <w:p>
      <w:pPr>
        <w:pStyle w:val="Normal"/>
        <w:rPr>
          <w:rStyle w:val="WrterbuchStandard"/>
        </w:rPr>
      </w:pPr>
      <w:r>
        <w:rPr>
          <w:rStyle w:val="Wrterbuchkopfzeile"/>
        </w:rPr>
        <w:t>jüngst, mnd.</w:t>
      </w:r>
      <w:r>
        <w:rPr>
          <w:rStyle w:val="WrterbuchStandard"/>
          <w:b/>
        </w:rPr>
        <w:t xml:space="preserve"> lõtest</w:t>
      </w:r>
      <w:r>
        <w:rPr>
          <w:rStyle w:val="WrterbuchStandard"/>
        </w:rPr>
        <w:t>, lõtst, Adv. (Superl.): nhd. zuletzt, kürzlich, jüngst, neulich, vor kurzer Zeit; lest (2), Adv.: nhd. letzt, zuletzt, jüngst, als letzter, zum letzen Mal, kürzlich, neulich; lesten (2), Adv.: nhd. zuletzt, jüngst, als letzter, zum letzen Mal, kürzlich, neulich; nÆelÆk, nilk, Adj.: nhd. jüngst, jüngstvergangen, neulich geschehen, nächstfolgend, auf Neues bedacht (Bedeutung örtlich beschränkt und jünger), neuerungssüchtig?; nÆelÆken, nelliken, nÆelken, nygellÆken, nilken, nelken, nuliken, nǖ</w:t>
      </w:r>
      <w:r>
        <w:rPr>
          <w:rStyle w:val="WrterbuchStandard"/>
          <w:rFonts w:cs="Times German"/>
        </w:rPr>
        <w:t>welÆken, Adv.: n</w:t>
      </w:r>
      <w:r>
        <w:rPr>
          <w:rStyle w:val="WrterbuchStandard"/>
        </w:rPr>
        <w:t>hd. neulich, kürzlich, vor kurzem, vor kurzer Zeit, jüngst; nÆelinges, nigelinges, nÆlinges, nilens, Adv.: nhd. neulich, jüngst, kurz vorher; nÆelingest, nÆelengest, nÆelangest, Adv. (Superl.): nhd. neulich, jüngst; nÆer, niger, (Gen.=)Adv.: nhd. neu, von neuem, auf neue, jüngst, neulich, kürzlich, vor kurzem, gerade; nÆes, nÆens, nǖ</w:t>
      </w:r>
      <w:r>
        <w:rPr>
          <w:rStyle w:val="WrterbuchStandard"/>
          <w:rFonts w:cs="Times German"/>
        </w:rPr>
        <w:t>wes, (Gen.=)Adv.: nhd. neu, von neuem, auf neue, jüngst, neulich, kürzlich, vor kurzem, gerade; nÆest, niwest, ningest, Adv. (Superl.): nhd. neuest, jüngst, neulich; nÆgens, nig</w:t>
      </w:r>
      <w:r>
        <w:rPr>
          <w:rStyle w:val="WrterbuchStandard"/>
        </w:rPr>
        <w:t>es, nigens, nigenes, Adv.: nhd. so eben, neulich, jüngst</w:t>
      </w:r>
      <w:r>
        <w:rPr>
          <w:rStyle w:val="WrterbuchStandard"/>
          <w:rFonts w:eastAsia="Batang;바탕" w:cs="Batang;바탕" w:ascii="Batang;바탕" w:hAnsi="Batang;바탕"/>
        </w:rPr>
        <w:br/>
      </w:r>
      <w:r>
        <w:rPr>
          <w:rStyle w:val="WrterbuchStandard"/>
          <w:rFonts w:cs="Times German"/>
        </w:rPr>
        <w:t>-- jüngst bekehrt: mnd. nÆegel</w:t>
      </w:r>
      <w:r>
        <w:rPr>
          <w:rStyle w:val="WrterbuchStandard"/>
          <w:rFonts w:cs="Microsoft Sans Serif" w:ascii="Microsoft Sans Serif" w:hAnsi="Microsoft Sans Serif"/>
        </w:rPr>
        <w:t>ȫ</w:t>
      </w:r>
      <w:r>
        <w:rPr>
          <w:rStyle w:val="WrterbuchStandard"/>
          <w:rFonts w:cs="Times German"/>
        </w:rPr>
        <w:t>vich,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Adj.: nhd. neugläubig, jüngst bekehrt</w:t>
      </w:r>
    </w:p>
    <w:p>
      <w:pPr>
        <w:pStyle w:val="Normal"/>
        <w:rPr/>
      </w:pPr>
      <w:r>
        <w:rPr>
          <w:rFonts w:cs="Times German" w:ascii="Times German" w:hAnsi="Times German"/>
        </w:rPr>
        <w:t>jüngst, nhd., Adv.: nhd. ; L.: DW</w:t>
      </w:r>
    </w:p>
    <w:p>
      <w:pPr>
        <w:pStyle w:val="Normal"/>
        <w:rPr/>
      </w:pPr>
      <w:r>
        <w:rPr>
          <w:rFonts w:cs="Times German" w:ascii="Times German" w:hAnsi="Times German"/>
        </w:rPr>
        <w:t>jungstark, nhd., Adj.: nhd. ; L.: DW</w:t>
      </w:r>
    </w:p>
    <w:p>
      <w:pPr>
        <w:pStyle w:val="Normal"/>
        <w:rPr/>
      </w:pPr>
      <w:r>
        <w:rPr>
          <w:rStyle w:val="Wrterbuchkopfzeile"/>
        </w:rPr>
        <w:t>jüngste</w:t>
      </w:r>
      <w:r>
        <w:rPr>
          <w:rStyle w:val="WrterbuchStandard"/>
          <w:b/>
        </w:rPr>
        <w:t xml:space="preserve"> -- das jüngste Gericht, mhd. sent</w:t>
      </w:r>
      <w:r>
        <w:rPr>
          <w:rStyle w:val="WrterbuchStandard"/>
        </w:rPr>
        <w:t>, st. M.: nhd. »Send«, Sendgericht, geistliches Gericht, Gerichtsversammlung, Versammlung, Landtag, Reichstag, beratende geistliche Versammlung, Synode, Konzil, beratendes Gericht, das jüngste Gericht</w:t>
      </w:r>
    </w:p>
    <w:p>
      <w:pPr>
        <w:pStyle w:val="Normal"/>
        <w:rPr/>
      </w:pPr>
      <w:r>
        <w:rPr>
          <w:rStyle w:val="Wrterbuchkopfzeile"/>
        </w:rPr>
        <w:t>jüngste</w:t>
      </w:r>
      <w:r>
        <w:rPr>
          <w:rStyle w:val="WrterbuchStandard"/>
          <w:b/>
        </w:rPr>
        <w:t xml:space="preserve"> -- der jüngste Amtsbrüder der gewisse Dienste zu leisten hat, mnd. ambachtbæde (2)</w:t>
      </w:r>
      <w:r>
        <w:rPr>
          <w:rStyle w:val="WrterbuchStandard"/>
        </w:rPr>
        <w:t>, F.: nhd. »Amtsbote«, Bote, Diener, der jüngste Amtsbrüder der gewisse Dienste zu leisten hat; ambachtesbæde*, ambachtsbæde, anptsbæde, ambtesbæde, F.: nhd. »Amtsbote«, Bote, Diener, der jüngste Amtsbrüder der gewisse Dienste zu leisten hat</w:t>
      </w:r>
    </w:p>
    <w:p>
      <w:pPr>
        <w:pStyle w:val="Normal"/>
        <w:rPr/>
      </w:pPr>
      <w:r>
        <w:rPr>
          <w:rStyle w:val="Wrterbuchkopfzeile"/>
        </w:rPr>
        <w:t>jüngste</w:t>
      </w:r>
      <w:r>
        <w:rPr>
          <w:rStyle w:val="WrterbuchStandard"/>
          <w:b/>
        </w:rPr>
        <w:t xml:space="preserve"> -- der jüngste Tag, ahd. entitago* 1</w:t>
      </w:r>
      <w:r>
        <w:rPr>
          <w:rStyle w:val="WrterbuchStandard"/>
        </w:rPr>
        <w:t>, sw. M. (n): nhd. »Endtag«, der jüngste Tag</w:t>
      </w:r>
    </w:p>
    <w:p>
      <w:pPr>
        <w:pStyle w:val="Normal"/>
        <w:rPr/>
      </w:pPr>
      <w:r>
        <w:rPr>
          <w:rStyle w:val="Wrterbuchkopfzeile"/>
        </w:rPr>
        <w:t>jüngste, mhd.</w:t>
      </w:r>
      <w:r>
        <w:rPr>
          <w:rStyle w:val="WrterbuchStandard"/>
          <w:b/>
        </w:rPr>
        <w:t xml:space="preserve"> jungeste (1)</w:t>
      </w:r>
      <w:r>
        <w:rPr>
          <w:rStyle w:val="WrterbuchStandard"/>
        </w:rPr>
        <w:t>, Adj. (Superl.): nhd. »jüngste«, letzte, vergangen, höchste, äußerste</w:t>
      </w:r>
    </w:p>
    <w:p>
      <w:pPr>
        <w:pStyle w:val="Normal"/>
        <w:rPr/>
      </w:pPr>
      <w:r>
        <w:rPr>
          <w:rStyle w:val="Wrterbuchkopfzeile"/>
        </w:rPr>
        <w:t>jüngste, mhd.</w:t>
      </w:r>
      <w:r>
        <w:rPr>
          <w:rStyle w:val="WrterbuchStandard"/>
          <w:b/>
        </w:rPr>
        <w:t xml:space="preserve"> lezziste (1)</w:t>
      </w:r>
      <w:r>
        <w:rPr>
          <w:rStyle w:val="WrterbuchStandard"/>
        </w:rPr>
        <w:t>, letzte, leste, lest, Adj. (Superl.): nhd. letzte, jüngste</w:t>
      </w:r>
    </w:p>
    <w:p>
      <w:pPr>
        <w:pStyle w:val="Normal"/>
        <w:rPr/>
      </w:pPr>
      <w:r>
        <w:rPr>
          <w:rStyle w:val="Wrterbuchkopfzeile"/>
        </w:rPr>
        <w:t>jüngste, mnd.</w:t>
      </w:r>
      <w:r>
        <w:rPr>
          <w:rStyle w:val="WrterbuchStandard"/>
          <w:b/>
        </w:rPr>
        <w:t xml:space="preserve"> jüngestvorgangen</w:t>
      </w:r>
      <w:r>
        <w:rPr>
          <w:rStyle w:val="WrterbuchStandard"/>
        </w:rPr>
        <w:t>, (Part. Prät.=)Adj.: nhd. gerade abgelaufen, jüngste, letzte</w:t>
      </w:r>
    </w:p>
    <w:p>
      <w:pPr>
        <w:pStyle w:val="Normal"/>
        <w:rPr/>
      </w:pPr>
      <w:r>
        <w:rPr>
          <w:rStyle w:val="Wrterbuchkopfzeile"/>
        </w:rPr>
        <w:t>jüngste, mnd.</w:t>
      </w:r>
      <w:r>
        <w:rPr>
          <w:rStyle w:val="WrterbuchStandard"/>
          <w:b/>
        </w:rPr>
        <w:t xml:space="preserve"> minneste</w:t>
      </w:r>
      <w:r>
        <w:rPr>
          <w:rStyle w:val="WrterbuchStandard"/>
        </w:rPr>
        <w:t>, minst, Adj.: nhd. mindeste, kleinste, jüngste, geringste, wenigste, niedrigste; nÆelÆkeste*, nÆelÆkest, nilkest, nÆligest*, Adj. (Superl.): nhd. jüngste, jüngstvergangene</w:t>
      </w:r>
    </w:p>
    <w:p>
      <w:pPr>
        <w:pStyle w:val="Normal"/>
        <w:rPr/>
      </w:pPr>
      <w:r>
        <w:rPr>
          <w:rStyle w:val="Wrterbuchkopfzeile"/>
        </w:rPr>
        <w:t>Jüngsten</w:t>
      </w:r>
      <w:r>
        <w:rPr>
          <w:rStyle w:val="WrterbuchStandard"/>
          <w:b/>
        </w:rPr>
        <w:t xml:space="preserve"> -- das dem Gericht des Jüngsten Tages vorhergehende Gericht, mhd. voregerihte*</w:t>
      </w:r>
      <w:r>
        <w:rPr>
          <w:rStyle w:val="WrterbuchStandard"/>
        </w:rPr>
        <w:t>, vorgerihte, foregerihte*, st. N.: nhd. Vorgericht, das dem Gericht des Jüngsten Tages vorhergehende Gericht</w:t>
      </w:r>
    </w:p>
    <w:p>
      <w:pPr>
        <w:pStyle w:val="Normal"/>
        <w:rPr/>
      </w:pPr>
      <w:r>
        <w:rPr>
          <w:rStyle w:val="Wrterbuchkopfzeile"/>
        </w:rPr>
        <w:t>jüngsten</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jüngsten</w:t>
      </w:r>
      <w:r>
        <w:rPr>
          <w:rStyle w:val="WrterbuchStandard"/>
          <w:b/>
        </w:rPr>
        <w:t xml:space="preserve"> -- Posaune des jüngsten Gerichts, mhd. herehorn</w:t>
      </w:r>
      <w:r>
        <w:rPr>
          <w:rStyle w:val="WrterbuchStandard"/>
        </w:rPr>
        <w:t>, herhorn, st. N.: nhd. Heerhorn, Kriegsdromette, Signalhorn, Posaune des jüngsten Gerichts</w:t>
      </w:r>
    </w:p>
    <w:p>
      <w:pPr>
        <w:pStyle w:val="Normal"/>
        <w:rPr/>
      </w:pPr>
      <w:r>
        <w:rPr>
          <w:rStyle w:val="Wrterbuchkopfzeile"/>
        </w:rPr>
        <w:t>jüngsten</w:t>
      </w:r>
      <w:r>
        <w:rPr>
          <w:rStyle w:val="WrterbuchStandard"/>
          <w:b/>
        </w:rPr>
        <w:t xml:space="preserve"> -- Tag des jüngsten Gerichts, ae. dæ-m-dÏg</w:t>
      </w:r>
      <w:r>
        <w:rPr>
          <w:rStyle w:val="WrterbuchStandard"/>
        </w:rPr>
        <w:t>, dæ-m-es-dÏg, st. M. (a): nhd. Tag des jüngsten Gerichts</w:t>
      </w:r>
    </w:p>
    <w:p>
      <w:pPr>
        <w:pStyle w:val="Normal"/>
        <w:rPr/>
      </w:pPr>
      <w:r>
        <w:rPr>
          <w:rStyle w:val="Wrterbuchkopfzeile"/>
        </w:rPr>
        <w:t>Jüngsten</w:t>
      </w:r>
      <w:r>
        <w:rPr>
          <w:rStyle w:val="WrterbuchStandard"/>
          <w:b/>
        </w:rPr>
        <w:t xml:space="preserve"> -- Tag des Jüngsten Gerichts, ahd. suonotag* 25</w:t>
      </w:r>
      <w:r>
        <w:rPr>
          <w:rStyle w:val="WrterbuchStandard"/>
        </w:rPr>
        <w:t>, st. M. (a): nhd. »Sühnetag«, Jüngstes Gericht, Tag des Jüngsten Gerichts; suonotago* 3, sw. M. (n): nhd. »Sühnetag«, Jüngstes Gericht, Tag des Jüngsten Gerichts</w:t>
      </w:r>
    </w:p>
    <w:p>
      <w:pPr>
        <w:pStyle w:val="Normal"/>
        <w:rPr/>
      </w:pPr>
      <w:r>
        <w:rPr>
          <w:rStyle w:val="Wrterbuchkopfzeile"/>
        </w:rPr>
        <w:t>Jüngsten</w:t>
      </w:r>
      <w:r>
        <w:rPr>
          <w:rStyle w:val="WrterbuchStandard"/>
          <w:b/>
        </w:rPr>
        <w:t xml:space="preserve"> -- Tag des Jüngsten Gerichts, mhd. suontac</w:t>
      </w:r>
      <w:r>
        <w:rPr>
          <w:rStyle w:val="WrterbuchStandard"/>
        </w:rPr>
        <w:t>, sðntac, st. M.: nhd. »Sühnetag«, Tag des Jüngsten Gerichts, Gerichtstag, Jüngstes Gericht; tuomenstac, dðmenstac, tæmestac, st. M.: nhd. Tag des Jüngsten Gerichts, Gerichtstag</w:t>
      </w:r>
    </w:p>
    <w:p>
      <w:pPr>
        <w:pStyle w:val="Normal"/>
        <w:rPr/>
      </w:pPr>
      <w:r>
        <w:rPr>
          <w:rStyle w:val="Wrterbuchkopfzeile"/>
        </w:rPr>
        <w:t>jüngsten</w:t>
      </w:r>
      <w:r>
        <w:rPr>
          <w:rStyle w:val="WrterbuchStandard"/>
          <w:b/>
        </w:rPr>
        <w:t xml:space="preserve"> -- Zeit der Welt bis zum jüngsten Tag, mhd. werltzÆt</w:t>
      </w:r>
      <w:r>
        <w:rPr>
          <w:rStyle w:val="WrterbuchStandard"/>
        </w:rPr>
        <w:t>, st. F.: nhd. »Weltzeit«, Zeit der Welt, Zeit der Welt bis zum jüngsten Tag</w:t>
      </w:r>
    </w:p>
    <w:p>
      <w:pPr>
        <w:pStyle w:val="Normal"/>
        <w:rPr/>
      </w:pPr>
      <w:r>
        <w:rPr>
          <w:rFonts w:cs="Times German" w:ascii="Times German" w:hAnsi="Times German"/>
        </w:rPr>
        <w:t>jüngstens, nhd., Adv.: nhd. ; L.: DW</w:t>
      </w:r>
    </w:p>
    <w:p>
      <w:pPr>
        <w:pStyle w:val="Normal"/>
        <w:rPr/>
      </w:pPr>
      <w:r>
        <w:rPr>
          <w:rStyle w:val="Wrterbuchkopfzeile"/>
        </w:rPr>
        <w:t>Jüngster</w:t>
      </w:r>
      <w:r>
        <w:rPr>
          <w:rStyle w:val="WrterbuchStandard"/>
          <w:b/>
        </w:rPr>
        <w:t xml:space="preserve"> -- Jüngster Tag, an. dæ-m-s-dag-r</w:t>
      </w:r>
      <w:r>
        <w:rPr>
          <w:rStyle w:val="WrterbuchStandard"/>
        </w:rPr>
        <w:t>, st. M. (a): nhd. Jüngster Tag, Jüngstes Gericht</w:t>
      </w:r>
    </w:p>
    <w:p>
      <w:pPr>
        <w:pStyle w:val="Normal"/>
        <w:rPr/>
      </w:pPr>
      <w:r>
        <w:rPr>
          <w:rStyle w:val="Wrterbuchkopfzeile"/>
        </w:rPr>
        <w:t>jüngster</w:t>
      </w:r>
      <w:r>
        <w:rPr>
          <w:rStyle w:val="WrterbuchStandard"/>
          <w:b/>
        </w:rPr>
        <w:t xml:space="preserve"> -- jüngster Tag, afries. dæ-m-es-dei 3</w:t>
      </w:r>
      <w:r>
        <w:rPr>
          <w:rStyle w:val="WrterbuchStandard"/>
        </w:rPr>
        <w:t>, dæ-m-es-dî, st. M. (a): nhd. »Gerichtstag«, jüngster Tag, jüngstes Gericht</w:t>
      </w:r>
    </w:p>
    <w:p>
      <w:pPr>
        <w:pStyle w:val="Normal"/>
        <w:rPr/>
      </w:pPr>
      <w:r>
        <w:rPr>
          <w:rStyle w:val="Wrterbuchkopfzeile"/>
        </w:rPr>
        <w:t>jüngster</w:t>
      </w:r>
      <w:r>
        <w:rPr>
          <w:rStyle w:val="WrterbuchStandard"/>
          <w:b/>
        </w:rPr>
        <w:t xml:space="preserve"> -- jüngster Tag, mhd. endetac</w:t>
      </w:r>
      <w:r>
        <w:rPr>
          <w:rStyle w:val="WrterbuchStandard"/>
        </w:rPr>
        <w:t>, st. M.: nhd. Endtag, letzter Tag, Todestag, Schlusstermin, Tod, Sterbetag, jüngster Tag</w:t>
      </w:r>
    </w:p>
    <w:p>
      <w:pPr>
        <w:pStyle w:val="Normal"/>
        <w:rPr/>
      </w:pPr>
      <w:r>
        <w:rPr>
          <w:rStyle w:val="Wrterbuchkopfzeile"/>
        </w:rPr>
        <w:t>Jüngster</w:t>
      </w:r>
      <w:r>
        <w:rPr>
          <w:rStyle w:val="WrterbuchStandard"/>
          <w:b/>
        </w:rPr>
        <w:t xml:space="preserve"> -- Jüngster Tag, mhd. suonestac</w:t>
      </w:r>
      <w:r>
        <w:rPr>
          <w:rStyle w:val="WrterbuchStandard"/>
        </w:rPr>
        <w:t>, st. M.: nhd. Gerichtstag, Jüngster Tag, Todesurteil</w:t>
      </w:r>
    </w:p>
    <w:p>
      <w:pPr>
        <w:pStyle w:val="Normal"/>
        <w:rPr/>
      </w:pPr>
      <w:r>
        <w:rPr>
          <w:rStyle w:val="Wrterbuchkopfzeile"/>
        </w:rPr>
        <w:t>jüngster</w:t>
      </w:r>
      <w:r>
        <w:rPr>
          <w:rStyle w:val="WrterbuchStandard"/>
          <w:b/>
        </w:rPr>
        <w:t xml:space="preserve"> -- jüngster Tag, mhd. vesperÆe</w:t>
      </w:r>
      <w:r>
        <w:rPr>
          <w:rStyle w:val="WrterbuchStandard"/>
        </w:rPr>
        <w:t>,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Jüngster</w:t>
      </w:r>
      <w:r>
        <w:rPr>
          <w:rStyle w:val="WrterbuchStandard"/>
          <w:b/>
        </w:rPr>
        <w:t xml:space="preserve"> -- Jüngster Tag, mhd. vespereide</w:t>
      </w:r>
      <w:r>
        <w:rPr>
          <w:rStyle w:val="WrterbuchStandard"/>
        </w:rPr>
        <w:t>, fespereide*, st. F.: nhd. Vorabendturnier, Turnier, Vorspiel, Lanzenrennen einzelner am Vorabend eines größerern Turniers, Zeit der vorletzten kanonischen Stunde und des betreffenden Horagesanges, Jüngster Tag</w:t>
      </w:r>
    </w:p>
    <w:p>
      <w:pPr>
        <w:pStyle w:val="Normal"/>
        <w:rPr/>
      </w:pPr>
      <w:r>
        <w:rPr>
          <w:rStyle w:val="Wrterbuchkopfzeile"/>
        </w:rPr>
        <w:t>Jüngster</w:t>
      </w:r>
      <w:r>
        <w:rPr>
          <w:rStyle w:val="WrterbuchStandard"/>
          <w:b/>
        </w:rPr>
        <w:t xml:space="preserve"> -- Jüngster Tag,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jüngster</w:t>
      </w:r>
      <w:r>
        <w:rPr>
          <w:rStyle w:val="WrterbuchStandard"/>
          <w:b/>
        </w:rPr>
        <w:t xml:space="preserve"> -- jüngster Tag, mhd. zorntac</w:t>
      </w:r>
      <w:r>
        <w:rPr>
          <w:rStyle w:val="WrterbuchStandard"/>
        </w:rPr>
        <w:t>, st. M.: nhd. »Zorntag«, Tag des Zorns, jüngster Tag</w:t>
      </w:r>
    </w:p>
    <w:p>
      <w:pPr>
        <w:pStyle w:val="Normal"/>
        <w:rPr/>
      </w:pPr>
      <w:r>
        <w:rPr>
          <w:rStyle w:val="Wrterbuchkopfzeile"/>
        </w:rPr>
        <w:t>Jüngstes</w:t>
      </w:r>
      <w:r>
        <w:rPr>
          <w:rStyle w:val="WrterbuchStandard"/>
          <w:b/>
        </w:rPr>
        <w:t xml:space="preserve"> -- Jüngstes Gericht, an. dæ-m-s-dag-r</w:t>
      </w:r>
      <w:r>
        <w:rPr>
          <w:rStyle w:val="WrterbuchStandard"/>
        </w:rPr>
        <w:t>, st. M. (a): nhd. Jüngster Tag, Jüngstes Gericht</w:t>
      </w:r>
    </w:p>
    <w:p>
      <w:pPr>
        <w:pStyle w:val="Normal"/>
        <w:rPr/>
      </w:pPr>
      <w:r>
        <w:rPr>
          <w:rStyle w:val="Wrterbuchkopfzeile"/>
        </w:rPr>
        <w:t>jüngstes</w:t>
      </w:r>
      <w:r>
        <w:rPr>
          <w:rStyle w:val="WrterbuchStandard"/>
          <w:b/>
        </w:rPr>
        <w:t xml:space="preserve"> -- jüngstes Gericht, afries. dæ-m-es-dei 3</w:t>
      </w:r>
      <w:r>
        <w:rPr>
          <w:rStyle w:val="WrterbuchStandard"/>
        </w:rPr>
        <w:t>, dæ-m-es-dî, st. M. (a): nhd. »Gerichtstag«, jüngster Tag, jüngstes Gericht</w:t>
      </w:r>
    </w:p>
    <w:p>
      <w:pPr>
        <w:pStyle w:val="Normal"/>
        <w:rPr/>
      </w:pPr>
      <w:r>
        <w:rPr>
          <w:rStyle w:val="Wrterbuchkopfzeile"/>
        </w:rPr>
        <w:t>Jüngstes</w:t>
      </w:r>
      <w:r>
        <w:rPr>
          <w:rStyle w:val="WrterbuchStandard"/>
          <w:b/>
        </w:rPr>
        <w:t xml:space="preserve"> -- Jüngstes Gericht, ahd. ? mðspilli* 1</w:t>
      </w:r>
      <w:r>
        <w:rPr>
          <w:rStyle w:val="WrterbuchStandard"/>
        </w:rPr>
        <w:t>, st. M. (ja), st. N. (ja): nhd. Jüngstes Gericht?; suonotag* 25, st. M. (a): nhd. »Sühnetag«, Jüngstes Gericht, Tag des Jüngsten Gerichts; suonotago* 3, sw. M. (n): nhd. »Sühnetag«, Jüngstes Gericht, Tag des Jüngsten Gerichts; tuomtag* 4, st. M. (a): nhd. Gerichtstag, Jüngstes Gericht, Tag des Gerichts</w:t>
      </w:r>
    </w:p>
    <w:p>
      <w:pPr>
        <w:pStyle w:val="Normal"/>
        <w:rPr/>
      </w:pPr>
      <w:r>
        <w:rPr>
          <w:rStyle w:val="Wrterbuchkopfzeile"/>
        </w:rPr>
        <w:t>Jüngstes</w:t>
      </w:r>
      <w:r>
        <w:rPr>
          <w:rStyle w:val="WrterbuchStandard"/>
          <w:b/>
        </w:rPr>
        <w:t xml:space="preserve"> -- Jüngstes Gericht, mhd. suontac</w:t>
      </w:r>
      <w:r>
        <w:rPr>
          <w:rStyle w:val="WrterbuchStandard"/>
        </w:rPr>
        <w:t>, sðntac, st. M.: nhd. »Sühnetag«, Tag des Jüngsten Gerichts, Gerichtstag, Jüngstes Gericht</w:t>
      </w:r>
    </w:p>
    <w:p>
      <w:pPr>
        <w:pStyle w:val="Normal"/>
        <w:rPr/>
      </w:pPr>
      <w:r>
        <w:rPr>
          <w:rStyle w:val="Wrterbuchkopfzeile"/>
        </w:rPr>
        <w:t>jüngstes</w:t>
      </w:r>
      <w:r>
        <w:rPr>
          <w:rStyle w:val="WrterbuchStandard"/>
          <w:b/>
        </w:rPr>
        <w:t xml:space="preserve"> -- jüngstes Gericht, mhd. urteil</w:t>
      </w:r>
      <w:r>
        <w:rPr>
          <w:rStyle w:val="WrterbuchStandard"/>
        </w:rPr>
        <w:t>, ordelen, st. F., st. N.: nhd. Urteil, Richterentscheidung, Entscheidung, Anspruch, Urteilsspruch, Gericht (N.) (1), jüngstes Gericht, Recht, Verurteilung, Beurteilung, Meinung, Ausspruch; urteilede*, urteilde, st. N., st. F.: nhd. Entscheidung, Verurteilung, Urteil, gerichtliche Entscheidung, Urteilsspruch, Meinung, Ausspruch, jüngstes Gericht</w:t>
      </w:r>
    </w:p>
    <w:p>
      <w:pPr>
        <w:pStyle w:val="Normal"/>
        <w:rPr/>
      </w:pPr>
      <w:r>
        <w:rPr>
          <w:rStyle w:val="Wrterbuchkopfzeile"/>
        </w:rPr>
        <w:t>Jüngstes</w:t>
      </w:r>
      <w:r>
        <w:rPr>
          <w:rStyle w:val="WrterbuchStandard"/>
          <w:b/>
        </w:rPr>
        <w:t xml:space="preserve"> Gericht (N.) (1),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Fonts w:cs="Times German" w:ascii="Times German" w:hAnsi="Times German"/>
        </w:rPr>
        <w:t>jüngstgenossen, nhd., Part.: nhd. ; L.: DW</w:t>
      </w:r>
    </w:p>
    <w:p>
      <w:pPr>
        <w:pStyle w:val="Normal"/>
        <w:rPr/>
      </w:pPr>
      <w:r>
        <w:rPr>
          <w:rFonts w:cs="Times German" w:ascii="Times German" w:hAnsi="Times German"/>
        </w:rPr>
        <w:t>jüngsthin, nhd., Adv.: nhd. ; L.: DW</w:t>
      </w:r>
    </w:p>
    <w:p>
      <w:pPr>
        <w:pStyle w:val="Normal"/>
        <w:rPr/>
      </w:pPr>
      <w:r>
        <w:rPr>
          <w:rStyle w:val="Wrterbuchkopfzeile"/>
        </w:rPr>
        <w:t>Jungstier, idg.</w:t>
      </w:r>
      <w:r>
        <w:rPr>
          <w:rStyle w:val="WrterbuchStandard"/>
          <w:b/>
        </w:rPr>
        <w:t xml:space="preserve"> *ukÝsen-</w:t>
      </w:r>
      <w:r>
        <w:rPr>
          <w:rStyle w:val="WrterbuchStandard"/>
        </w:rPr>
        <w:t>, *h2ukÝs›n, M.: nhd. Stier, Jungstier</w:t>
      </w:r>
    </w:p>
    <w:p>
      <w:pPr>
        <w:pStyle w:val="Normal"/>
        <w:rPr/>
      </w:pPr>
      <w:r>
        <w:rPr>
          <w:rStyle w:val="Wrterbuchkopfzeile"/>
        </w:rPr>
        <w:t>Jungstier, ahd.</w:t>
      </w:r>
      <w:r>
        <w:rPr>
          <w:rStyle w:val="WrterbuchStandard"/>
          <w:b/>
        </w:rPr>
        <w:t xml:space="preserve"> stior 17</w:t>
      </w:r>
      <w:r>
        <w:rPr>
          <w:rStyle w:val="WrterbuchStandard"/>
        </w:rPr>
        <w:t>, st. M. (a): nhd. Stier, Jungstier, Ochse</w:t>
      </w:r>
    </w:p>
    <w:p>
      <w:pPr>
        <w:pStyle w:val="Normal"/>
        <w:rPr>
          <w:rStyle w:val="WrterbuchStandard"/>
        </w:rPr>
      </w:pPr>
      <w:r>
        <w:rPr>
          <w:rStyle w:val="Wrterbuchkopfzeile"/>
        </w:rPr>
        <w:t>jüngstvergangen, mnd.</w:t>
      </w:r>
      <w:r>
        <w:rPr>
          <w:rStyle w:val="WrterbuchStandard"/>
          <w:b/>
        </w:rPr>
        <w:t xml:space="preserve"> kortvörvl</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kortvorvl</w:t>
      </w:r>
      <w:r>
        <w:rPr>
          <w:rStyle w:val="WrterbuchStandard"/>
          <w:rFonts w:cs="Microsoft Sans Serif" w:ascii="Microsoft Sans Serif" w:hAnsi="Microsoft Sans Serif"/>
        </w:rPr>
        <w:t>ȫ</w:t>
      </w:r>
      <w:r>
        <w:rPr>
          <w:rStyle w:val="WrterbuchStandard"/>
          <w:rFonts w:cs="Times German"/>
        </w:rPr>
        <w:t>ten, (Part. Prät.=)Adj.: nhd. kurz verflossen, jüngstvergangen</w:t>
      </w:r>
    </w:p>
    <w:p>
      <w:pPr>
        <w:pStyle w:val="Normal"/>
        <w:rPr/>
      </w:pPr>
      <w:r>
        <w:rPr>
          <w:rStyle w:val="Wrterbuchkopfzeile"/>
        </w:rPr>
        <w:t>jüngstvergangen, mnd.</w:t>
      </w:r>
      <w:r>
        <w:rPr>
          <w:rStyle w:val="WrterbuchStandard"/>
          <w:b/>
        </w:rPr>
        <w:t xml:space="preserve"> lõteste* (1)</w:t>
      </w:r>
      <w:r>
        <w:rPr>
          <w:rStyle w:val="WrterbuchStandard"/>
        </w:rPr>
        <w:t>, l¯teste*, latiste*, lõtste*, laetste*, lõste*, laeste*, leste*, Adj. (Superl.): nhd. letzte, zeitlich letzte, jüngstvergangen; lestgelÐden, (Part. Prät.=)Adj.: nhd. letztvergangen, jüngstvergangen; lestlÐden, (Part. Prät.=)Adj.: nhd. letztvergangen, jüngstvergangen; lestvörgõn*, lestvorgangen, (Part. Prät.=)Adj.: nhd. letztvergangen, jüngstvergangen; lestvörlÐden*, lestvorlÐden, (Part. Prät.=)Adj.: nhd. letztvergangen, jüngstvergangen; nÐgestgelÐden, (Part. Prät.=)Adj.: nhd. jüngstvergangen; nÐgestlÐden, (Part. Prät.=)Adj.: nhd. jüngstvergangen; nÐgestvörgangen*, nÐgestvorgangen, nehestvorgangen, (Part. Prät.=)Adj.: nhd. »nächstvergangen«, jüngstvergangen; nÐgestvörlÐden*, nÐgestvorlÐden, (Part. Prät.=)Adj.: nhd. jüngstvergangen; nÐgestv</w:t>
      </w:r>
      <w:r>
        <w:rPr>
          <w:rStyle w:val="WrterbuchStandard"/>
          <w:rFonts w:cs="Microsoft Sans Serif" w:ascii="Microsoft Sans Serif" w:hAnsi="Microsoft Sans Serif"/>
        </w:rPr>
        <w:t>ȫ</w:t>
      </w:r>
      <w:r>
        <w:rPr>
          <w:rStyle w:val="WrterbuchStandard"/>
          <w:rFonts w:cs="Times German"/>
        </w:rPr>
        <w:t>rschÐnen*, nÐgestv</w:t>
      </w:r>
      <w:r>
        <w:rPr>
          <w:rStyle w:val="WrterbuchStandard"/>
        </w:rPr>
        <w:t>orschÐnen, (Part. Prät.=)Adj.: nhd. jüngstvergangen; nÆelÆk, nilk, Adj.: nhd. jüngst, jüngstvergangen, neulich geschehen, nächstfolgend, auf Neues bedacht (Bedeutung örtlich beschränkt und jünger), neuerungssüchtig?</w:t>
      </w:r>
    </w:p>
    <w:p>
      <w:pPr>
        <w:pStyle w:val="Normal"/>
        <w:rPr/>
      </w:pPr>
      <w:r>
        <w:rPr>
          <w:rStyle w:val="Wrterbuchkopfzeile"/>
        </w:rPr>
        <w:t>jüngstvergangene, mnd.</w:t>
      </w:r>
      <w:r>
        <w:rPr>
          <w:rStyle w:val="WrterbuchStandard"/>
          <w:b/>
        </w:rPr>
        <w:t xml:space="preserve"> nÆelÆkeste*</w:t>
      </w:r>
      <w:r>
        <w:rPr>
          <w:rStyle w:val="WrterbuchStandard"/>
        </w:rPr>
        <w:t>, nÆelÆkest, nilkest, nÆligest*, Adj. (Superl.): nhd. jüngste, jüngstvergangene</w:t>
      </w:r>
    </w:p>
    <w:p>
      <w:pPr>
        <w:pStyle w:val="Normal"/>
        <w:rPr/>
      </w:pPr>
      <w:r>
        <w:rPr>
          <w:rStyle w:val="Wrterbuchkopfzeile"/>
        </w:rPr>
        <w:t>Jungtier</w:t>
      </w:r>
      <w:r>
        <w:rPr>
          <w:rStyle w:val="WrterbuchStandard"/>
          <w:b/>
        </w:rPr>
        <w:t xml:space="preserve"> -- geschlüpftes Jungtier, mhd. bruot (2)</w:t>
      </w:r>
      <w:r>
        <w:rPr>
          <w:rStyle w:val="WrterbuchStandard"/>
        </w:rPr>
        <w:t>, pruot, st. F., st. M.: nhd. Brut, Brüten, Hitze, Ausbrüten, Brützeit, Ei, Laich, Ausgebrütetes, geschlüpftes Jungtier, Lebewesen</w:t>
      </w:r>
    </w:p>
    <w:p>
      <w:pPr>
        <w:pStyle w:val="Normal"/>
        <w:rPr/>
      </w:pPr>
      <w:r>
        <w:rPr>
          <w:rStyle w:val="Wrterbuchkopfzeile"/>
        </w:rPr>
        <w:t>Jungtier</w:t>
      </w:r>
      <w:r>
        <w:rPr>
          <w:rStyle w:val="WrterbuchStandard"/>
          <w:b/>
        </w:rPr>
        <w:t xml:space="preserve"> -- weibliches Jungtier, mnd. sibbe (4)</w:t>
      </w:r>
      <w:r>
        <w:rPr>
          <w:rStyle w:val="WrterbuchStandard"/>
        </w:rPr>
        <w:t>, F.: nhd. weibliches Jungtier, Lamm?</w:t>
      </w:r>
    </w:p>
    <w:p>
      <w:pPr>
        <w:pStyle w:val="Normal"/>
        <w:rPr/>
      </w:pPr>
      <w:r>
        <w:rPr>
          <w:rStyle w:val="Wrterbuchkopfzeile"/>
        </w:rPr>
        <w:t>Jungtier, germ.</w:t>
      </w:r>
      <w:r>
        <w:rPr>
          <w:rStyle w:val="WrterbuchStandard"/>
          <w:b/>
        </w:rPr>
        <w:t xml:space="preserve"> *friskinga</w:t>
      </w:r>
      <w:r>
        <w:rPr>
          <w:rStyle w:val="WrterbuchStandard"/>
        </w:rPr>
        <w:t>, M.: nhd. junges Tier, Jungtier</w:t>
      </w:r>
    </w:p>
    <w:p>
      <w:pPr>
        <w:pStyle w:val="Normal"/>
        <w:rPr/>
      </w:pPr>
      <w:r>
        <w:rPr>
          <w:rStyle w:val="Wrterbuchkopfzeile"/>
        </w:rPr>
        <w:t>Jungtier, as.</w:t>
      </w:r>
      <w:r>
        <w:rPr>
          <w:rStyle w:val="WrterbuchStandard"/>
          <w:b/>
        </w:rPr>
        <w:t xml:space="preserve"> ferscing</w:t>
        <w:noBreakHyphen/>
        <w:t>us* 1</w:t>
      </w:r>
      <w:r>
        <w:rPr>
          <w:rStyle w:val="WrterbuchStandard"/>
        </w:rPr>
        <w:t>, fersing-a*, frissing-us*, lat.-as.?, st. M. (a): nhd. Frischling, Jungtier; fersk</w:t>
        <w:noBreakHyphen/>
        <w:t>ang* 5, frisk-ing*, st. M. (a): nhd. Frischling, Jungtier</w:t>
      </w:r>
    </w:p>
    <w:p>
      <w:pPr>
        <w:pStyle w:val="Normal"/>
        <w:rPr/>
      </w:pPr>
      <w:r>
        <w:rPr>
          <w:rStyle w:val="Wrterbuchkopfzeile"/>
        </w:rPr>
        <w:t>Jungtier, ahd.</w:t>
      </w:r>
      <w:r>
        <w:rPr>
          <w:rStyle w:val="WrterbuchStandard"/>
          <w:b/>
        </w:rPr>
        <w:t xml:space="preserve"> frisking 27</w:t>
      </w:r>
      <w:r>
        <w:rPr>
          <w:rStyle w:val="WrterbuchStandard"/>
        </w:rPr>
        <w:t>, friscing*, frusking*, st. M. (a): nhd. Opfer, Opfertier, Widder, Schaf, Hammel, Jungtier, Frischling, Jährling; jungi* 5, st. N. (ja): nhd. Junges, Jungtier; jungidi* 6, st. N. (ja): nhd. Junges, Jungtier; jungÆn* (2) 1, jungÆ* st. N. (a): nhd. junges Tier, Jungtier, Küken; jungo* 2 und häufiger?, sw. M. (n): nhd. Junges, Jungtier</w:t>
      </w:r>
    </w:p>
    <w:p>
      <w:pPr>
        <w:pStyle w:val="Normal"/>
        <w:rPr/>
      </w:pPr>
      <w:r>
        <w:rPr>
          <w:rStyle w:val="Wrterbuchkopfzeile"/>
        </w:rPr>
        <w:t>Jungtierdasein, mnd.</w:t>
      </w:r>
      <w:r>
        <w:rPr>
          <w:rStyle w:val="WrterbuchStandard"/>
          <w:b/>
        </w:rPr>
        <w:t xml:space="preserve"> junchÐt</w:t>
      </w:r>
      <w:r>
        <w:rPr>
          <w:rStyle w:val="WrterbuchStandard"/>
        </w:rPr>
        <w:t>, juncheit, junkheit, F.: nhd. Jungsein, Jugend, jugendliches Alter, Jugendfrische, Lebenskraft, Jungtierdasein, Wachstumsphase von Gewächsen</w:t>
      </w:r>
    </w:p>
    <w:p>
      <w:pPr>
        <w:pStyle w:val="Normal"/>
        <w:rPr/>
      </w:pPr>
      <w:r>
        <w:rPr>
          <w:rFonts w:cs="Times German" w:ascii="Times German" w:hAnsi="Times German"/>
        </w:rPr>
        <w:t>jungtochter, nhd.: nhd. ; L.: DRW</w:t>
      </w:r>
    </w:p>
    <w:p>
      <w:pPr>
        <w:pStyle w:val="Normal"/>
        <w:rPr/>
      </w:pPr>
      <w:r>
        <w:rPr>
          <w:rStyle w:val="Wrterbuchkopfzeile"/>
        </w:rPr>
        <w:t>Jungtriebe, mhd.</w:t>
      </w:r>
      <w:r>
        <w:rPr>
          <w:rStyle w:val="WrterbuchStandard"/>
          <w:b/>
        </w:rPr>
        <w:t xml:space="preserve"> gruose</w:t>
      </w:r>
      <w:r>
        <w:rPr>
          <w:rStyle w:val="WrterbuchStandard"/>
        </w:rPr>
        <w:t>, grðse, st. F.: nhd. junges Gras, Saft, Pflanzensaft, Frische, Jungtriebe, Grüne</w:t>
      </w:r>
    </w:p>
    <w:p>
      <w:pPr>
        <w:pStyle w:val="Normal"/>
        <w:rPr/>
      </w:pPr>
      <w:r>
        <w:rPr>
          <w:rStyle w:val="Wrterbuchkopfzeile"/>
        </w:rPr>
        <w:t>Jungvieh</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Jungvieh, an.</w:t>
      </w:r>
      <w:r>
        <w:rPr>
          <w:rStyle w:val="WrterbuchStandard"/>
          <w:b/>
        </w:rPr>
        <w:t xml:space="preserve"> kvÆg-ind-i</w:t>
      </w:r>
      <w:r>
        <w:rPr>
          <w:rStyle w:val="WrterbuchStandard"/>
        </w:rPr>
        <w:t>, N.: nhd. Jungvieh</w:t>
      </w:r>
    </w:p>
    <w:p>
      <w:pPr>
        <w:pStyle w:val="Normal"/>
        <w:rPr/>
      </w:pPr>
      <w:r>
        <w:rPr>
          <w:rStyle w:val="Wrterbuchkopfzeile"/>
        </w:rPr>
        <w:t>Jungvieh, mnd.</w:t>
      </w:r>
      <w:r>
        <w:rPr>
          <w:rStyle w:val="WrterbuchStandard"/>
          <w:b/>
        </w:rPr>
        <w:t xml:space="preserve"> juncbræt</w:t>
      </w:r>
      <w:r>
        <w:rPr>
          <w:rStyle w:val="WrterbuchStandard"/>
        </w:rPr>
        <w:t>, N.: nhd. Jungvieh; krðp, kræp, krupp, N.: nhd. Vieh, Rindvieh, Kleinvieh, Weidevieh, Jungvieh</w:t>
      </w:r>
    </w:p>
    <w:p>
      <w:pPr>
        <w:pStyle w:val="Normal"/>
        <w:rPr/>
      </w:pPr>
      <w:r>
        <w:rPr>
          <w:rFonts w:cs="Times German" w:ascii="Times German" w:hAnsi="Times German"/>
        </w:rPr>
        <w:t>jungvieh, nhd., N.: nhd. ; L.: DW</w:t>
      </w:r>
    </w:p>
    <w:p>
      <w:pPr>
        <w:pStyle w:val="Normal"/>
        <w:rPr/>
      </w:pPr>
      <w:r>
        <w:rPr>
          <w:rFonts w:cs="Times German" w:ascii="Times German" w:hAnsi="Times German"/>
        </w:rPr>
        <w:t>jungvieh, nhd.: nhd. ; L.: DRW</w:t>
      </w:r>
    </w:p>
    <w:p>
      <w:pPr>
        <w:pStyle w:val="Normal"/>
        <w:rPr/>
      </w:pPr>
      <w:r>
        <w:rPr>
          <w:rFonts w:cs="Times German" w:ascii="Times German" w:hAnsi="Times German"/>
        </w:rPr>
        <w:t>jungvogt, nhd.: nhd. ; L.: DRW</w:t>
      </w:r>
    </w:p>
    <w:p>
      <w:pPr>
        <w:pStyle w:val="Normal"/>
        <w:rPr/>
      </w:pPr>
      <w:r>
        <w:rPr>
          <w:rFonts w:cs="Times German" w:ascii="Times German" w:hAnsi="Times German"/>
        </w:rPr>
        <w:t>jungvolk, nhd.: nhd. ; L.: DRW</w:t>
      </w:r>
    </w:p>
    <w:p>
      <w:pPr>
        <w:pStyle w:val="Normal"/>
        <w:rPr/>
      </w:pPr>
      <w:r>
        <w:rPr>
          <w:rFonts w:cs="Times German" w:ascii="Times German" w:hAnsi="Times German"/>
        </w:rPr>
        <w:t>jungwaise, nhd.: nhd. ; L.: DRW</w:t>
      </w:r>
    </w:p>
    <w:p>
      <w:pPr>
        <w:pStyle w:val="Normal"/>
        <w:rPr/>
      </w:pPr>
      <w:r>
        <w:rPr>
          <w:rStyle w:val="Wrterbuchkopfzeile"/>
        </w:rPr>
        <w:t>Jungwald, an.</w:t>
      </w:r>
      <w:r>
        <w:rPr>
          <w:rStyle w:val="WrterbuchStandard"/>
          <w:b/>
        </w:rPr>
        <w:t xml:space="preserve"> storŒ (1)</w:t>
      </w:r>
      <w:r>
        <w:rPr>
          <w:rStyle w:val="WrterbuchStandard"/>
        </w:rPr>
        <w:t>, st. F. (æ): nhd. Gras, Stängel, junger Baum, Jungwald</w:t>
      </w:r>
    </w:p>
    <w:p>
      <w:pPr>
        <w:pStyle w:val="Normal"/>
        <w:rPr/>
      </w:pPr>
      <w:r>
        <w:rPr>
          <w:rFonts w:cs="Times German" w:ascii="Times German" w:hAnsi="Times German"/>
        </w:rPr>
        <w:t>jungwangig, nhd., Adj.: nhd. ; L.: DW</w:t>
      </w:r>
    </w:p>
    <w:p>
      <w:pPr>
        <w:pStyle w:val="Normal"/>
        <w:rPr/>
      </w:pPr>
      <w:r>
        <w:rPr>
          <w:rFonts w:cs="Times German" w:ascii="Times German" w:hAnsi="Times German"/>
        </w:rPr>
        <w:t>jungweib, nhd.: nhd. ; L.: DRW</w:t>
      </w:r>
    </w:p>
    <w:p>
      <w:pPr>
        <w:pStyle w:val="Normal"/>
        <w:rPr/>
      </w:pPr>
      <w:r>
        <w:rPr>
          <w:rFonts w:cs="Times German" w:ascii="Times German" w:hAnsi="Times German"/>
        </w:rPr>
        <w:t>jungwerfer, nhd., M.: nhd. ; L.: DW</w:t>
      </w:r>
    </w:p>
    <w:p>
      <w:pPr>
        <w:pStyle w:val="Normal"/>
        <w:rPr/>
      </w:pPr>
      <w:r>
        <w:rPr>
          <w:rFonts w:cs="Times German" w:ascii="Times German" w:hAnsi="Times German"/>
        </w:rPr>
        <w:t>jungwildbret, nhd.: nhd. ; L.: DRW</w:t>
      </w:r>
    </w:p>
    <w:p>
      <w:pPr>
        <w:pStyle w:val="Normal"/>
        <w:rPr/>
      </w:pPr>
      <w:r>
        <w:rPr>
          <w:rFonts w:cs="Times German" w:ascii="Times German" w:hAnsi="Times German"/>
        </w:rPr>
        <w:t>jungwitzig, nhd.: nhd. ; L.: DRW</w:t>
      </w:r>
    </w:p>
    <w:p>
      <w:pPr>
        <w:pStyle w:val="Normal"/>
        <w:rPr/>
      </w:pPr>
      <w:r>
        <w:rPr>
          <w:rFonts w:cs="Times German" w:ascii="Times German" w:hAnsi="Times German"/>
        </w:rPr>
        <w:t>jungzahn, nhd., M.: nhd. ; L.: DW</w:t>
      </w:r>
    </w:p>
    <w:p>
      <w:pPr>
        <w:pStyle w:val="Normal"/>
        <w:rPr/>
      </w:pPr>
      <w:r>
        <w:rPr>
          <w:rFonts w:cs="Times German" w:ascii="Times German" w:hAnsi="Times German"/>
        </w:rPr>
        <w:t>jungzechmeister, nhd.: nhd. ; L.: DRW</w:t>
      </w:r>
    </w:p>
    <w:p>
      <w:pPr>
        <w:pStyle w:val="Normal"/>
        <w:rPr/>
      </w:pPr>
      <w:r>
        <w:rPr>
          <w:rFonts w:cs="Times German" w:ascii="Times German" w:hAnsi="Times German"/>
        </w:rPr>
        <w:t>jungzehnte, nhd.: nhd. ; L.: DRW</w:t>
      </w:r>
    </w:p>
    <w:p>
      <w:pPr>
        <w:pStyle w:val="Normal"/>
        <w:rPr/>
      </w:pPr>
      <w:r>
        <w:rPr>
          <w:rFonts w:cs="Times German" w:ascii="Times German" w:hAnsi="Times German"/>
        </w:rPr>
        <w:t>jungzehnturbar, nhd.: nhd. ; L.: DRW</w:t>
      </w:r>
    </w:p>
    <w:p>
      <w:pPr>
        <w:pStyle w:val="Normal"/>
        <w:rPr/>
      </w:pPr>
      <w:r>
        <w:rPr>
          <w:rStyle w:val="Wrterbuchkopfzeile"/>
        </w:rPr>
        <w:t>Juni</w:t>
      </w:r>
      <w:r>
        <w:rPr>
          <w:rStyle w:val="WrterbuchStandard"/>
          <w:b/>
        </w:rPr>
        <w:t xml:space="preserve"> -- Geburtstag des Johannes des Täufers am 24. Juni, mnd. jæhannesdach</w:t>
      </w:r>
      <w:r>
        <w:rPr>
          <w:rStyle w:val="WrterbuchStandard"/>
        </w:rPr>
        <w:t>, M.: nhd. »Johannistag«, Johanni, Geburtstag des Johannes des Täufers am 24. Juni, Sommersonnenwende</w:t>
      </w:r>
    </w:p>
    <w:p>
      <w:pPr>
        <w:pStyle w:val="Normal"/>
        <w:rPr/>
      </w:pPr>
      <w:r>
        <w:rPr>
          <w:rStyle w:val="Wrterbuchkopfzeile"/>
        </w:rPr>
        <w:t>Juni</w:t>
      </w:r>
      <w:r>
        <w:rPr>
          <w:rStyle w:val="WrterbuchStandard"/>
          <w:b/>
        </w:rPr>
        <w:t xml:space="preserve"> -- Juni und Juli, ae. lÆþ</w:t>
        <w:noBreakHyphen/>
        <w:t>a</w:t>
      </w:r>
      <w:r>
        <w:rPr>
          <w:rStyle w:val="WrterbuchStandard"/>
        </w:rPr>
        <w:t>, sw. M. (n): nhd. Juni und Juli</w:t>
      </w:r>
    </w:p>
    <w:p>
      <w:pPr>
        <w:pStyle w:val="Normal"/>
        <w:rPr/>
      </w:pPr>
      <w:r>
        <w:rPr>
          <w:rStyle w:val="Wrterbuchkopfzeile"/>
        </w:rPr>
        <w:t>Juni, anfrk.</w:t>
      </w:r>
      <w:r>
        <w:rPr>
          <w:rStyle w:val="WrterbuchStandard"/>
          <w:b/>
        </w:rPr>
        <w:t xml:space="preserve"> brõk-mõ-n-æth 1</w:t>
      </w:r>
      <w:r>
        <w:rPr>
          <w:rStyle w:val="WrterbuchStandard"/>
        </w:rPr>
        <w:t>, st. M. (a?, z. T. athem.?): nhd. Brachmonat, Juni</w:t>
      </w:r>
    </w:p>
    <w:p>
      <w:pPr>
        <w:pStyle w:val="Normal"/>
        <w:rPr/>
      </w:pPr>
      <w:r>
        <w:rPr>
          <w:rStyle w:val="Wrterbuchkopfzeile"/>
        </w:rPr>
        <w:t>Juni, as.</w:t>
      </w:r>
      <w:r>
        <w:rPr>
          <w:rStyle w:val="WrterbuchStandard"/>
          <w:b/>
        </w:rPr>
        <w:t xml:space="preserve"> brõ</w:t>
        <w:noBreakHyphen/>
        <w:t>k</w:t>
        <w:noBreakHyphen/>
        <w:t>mõ</w:t>
        <w:noBreakHyphen/>
        <w:t>nuth* 1</w:t>
      </w:r>
      <w:r>
        <w:rPr>
          <w:rStyle w:val="WrterbuchStandard"/>
        </w:rPr>
        <w:t>, st. M. (a): nhd. Brachmonat, Juni</w:t>
      </w:r>
    </w:p>
    <w:p>
      <w:pPr>
        <w:pStyle w:val="Normal"/>
        <w:rPr/>
      </w:pPr>
      <w:r>
        <w:rPr>
          <w:rStyle w:val="Wrterbuchkopfzeile"/>
        </w:rPr>
        <w:t>Juni, ahd.</w:t>
      </w:r>
      <w:r>
        <w:rPr>
          <w:rStyle w:val="WrterbuchStandard"/>
          <w:b/>
        </w:rPr>
        <w:t xml:space="preserve"> brõhhæd* 1</w:t>
      </w:r>
      <w:r>
        <w:rPr>
          <w:rStyle w:val="WrterbuchStandard"/>
        </w:rPr>
        <w:t>, brõchæd*, st. M. (a?, i?): nhd. Brachmonat, Juni; brõhmõnæd* 6?, st. M. (a?): nhd. Brachmonat, Juni</w:t>
      </w:r>
    </w:p>
    <w:p>
      <w:pPr>
        <w:pStyle w:val="Normal"/>
        <w:rPr/>
      </w:pPr>
      <w:r>
        <w:rPr>
          <w:rStyle w:val="Wrterbuchkopfzeile"/>
        </w:rPr>
        <w:t>Juni, mhd.</w:t>
      </w:r>
      <w:r>
        <w:rPr>
          <w:rStyle w:val="WrterbuchStandard"/>
          <w:b/>
        </w:rPr>
        <w:t xml:space="preserve"> brõchmõne</w:t>
      </w:r>
      <w:r>
        <w:rPr>
          <w:rStyle w:val="WrterbuchStandard"/>
        </w:rPr>
        <w:t>, brõchmæn, prõchmon, sw. M.: nhd. »Brachmond«, Brachmonat, Juni; brõchmõnæt, st. M.: nhd. Brachmonat, Zeit des Pflügens, Juni; brõchæt, st. M.: nhd. Brachet, Brachzeit, Brachmonat, Juni, Zeit des Pflügens; ern (2), st. M.: nhd. Ernte, Juni, Juli, August; ernde (1) 9 und häufiger?, st. F., st. M.: nhd. Ernte, Juni, Juli, August; erne, st. F., sw. F., st. M., sw. M.: nhd. Ernte, Juni, Juli, August</w:t>
      </w:r>
    </w:p>
    <w:p>
      <w:pPr>
        <w:pStyle w:val="Normal"/>
        <w:rPr/>
      </w:pPr>
      <w:r>
        <w:rPr>
          <w:rStyle w:val="Wrterbuchkopfzeile"/>
        </w:rPr>
        <w:t>Juni, mnd.</w:t>
      </w:r>
      <w:r>
        <w:rPr>
          <w:rStyle w:val="WrterbuchStandard"/>
          <w:b/>
        </w:rPr>
        <w:t xml:space="preserve"> brõkmõnt</w:t>
      </w:r>
      <w:r>
        <w:rPr>
          <w:rStyle w:val="WrterbuchStandard"/>
        </w:rPr>
        <w:t>, brõkmõn, M.: nhd. Brachmonat, Juni</w:t>
      </w:r>
    </w:p>
    <w:p>
      <w:pPr>
        <w:pStyle w:val="Normal"/>
        <w:rPr>
          <w:rStyle w:val="WrterbuchStandard"/>
        </w:rPr>
      </w:pPr>
      <w:r>
        <w:rPr>
          <w:rStyle w:val="Wrterbuchkopfzeile"/>
        </w:rPr>
        <w:t>Juni, mnd.</w:t>
      </w:r>
      <w:r>
        <w:rPr>
          <w:rStyle w:val="WrterbuchStandard"/>
          <w:b/>
        </w:rPr>
        <w:t xml:space="preserve"> lǖ</w:t>
      </w:r>
      <w:r>
        <w:rPr>
          <w:rStyle w:val="WrterbuchStandard"/>
          <w:rFonts w:cs="Times German"/>
          <w:b/>
        </w:rPr>
        <w:t>semõne</w:t>
      </w:r>
      <w:r>
        <w:rPr>
          <w:rStyle w:val="WrterbuchStandard"/>
          <w:b/>
        </w:rPr>
        <w:t>*</w:t>
      </w:r>
      <w:r>
        <w:rPr>
          <w:rStyle w:val="WrterbuchStandard"/>
        </w:rPr>
        <w:t>, lǖ</w:t>
      </w:r>
      <w:r>
        <w:rPr>
          <w:rStyle w:val="WrterbuchStandard"/>
          <w:rFonts w:cs="Times German"/>
        </w:rPr>
        <w:t>semõn, M.: nhd. »Läusemond«, Juni; ræsenmõnt, M.: nhd. »Rosenmonat«, Juni</w:t>
      </w:r>
      <w:r>
        <w:rPr>
          <w:rStyle w:val="WrterbuchStandard"/>
          <w:rFonts w:eastAsia="Batang;바탕" w:cs="Batang;바탕" w:ascii="Batang;바탕" w:hAnsi="Batang;바탕"/>
        </w:rPr>
        <w:br/>
      </w:r>
      <w:r>
        <w:rPr>
          <w:rStyle w:val="WrterbuchStandard"/>
          <w:rFonts w:cs="Times German"/>
        </w:rPr>
        <w:t>-- 24. Juni: mnd. middensæmer, middensommer, M.: nhd. Mitte des Sommers, Mittsommertag, Johannistag, 24. Juni</w:t>
      </w:r>
    </w:p>
    <w:p>
      <w:pPr>
        <w:pStyle w:val="Normal"/>
        <w:rPr/>
      </w:pPr>
      <w:r>
        <w:rPr>
          <w:rFonts w:cs="Times German" w:ascii="Times German" w:hAnsi="Times German"/>
        </w:rPr>
        <w:t>juni, nhd.: nhd. ; L.: DW</w:t>
      </w:r>
    </w:p>
    <w:p>
      <w:pPr>
        <w:pStyle w:val="Normal"/>
        <w:rPr/>
      </w:pPr>
      <w:r>
        <w:rPr>
          <w:rFonts w:cs="Times German" w:ascii="Times German" w:hAnsi="Times German"/>
        </w:rPr>
        <w:t>junikäfer, nhd., M.: nhd. ; L.: DW</w:t>
      </w:r>
    </w:p>
    <w:p>
      <w:pPr>
        <w:pStyle w:val="Normal"/>
        <w:rPr/>
      </w:pPr>
      <w:r>
        <w:rPr>
          <w:rFonts w:cs="Times German" w:ascii="Times German" w:hAnsi="Times German"/>
        </w:rPr>
        <w:t>junke, nhd., M.: nhd. ; L.: DW</w:t>
      </w:r>
    </w:p>
    <w:p>
      <w:pPr>
        <w:pStyle w:val="Normal"/>
        <w:rPr/>
      </w:pPr>
      <w:r>
        <w:rPr>
          <w:rFonts w:cs="Times German" w:ascii="Times German" w:hAnsi="Times German"/>
        </w:rPr>
        <w:t>junken, nhd., V.: nhd. ; L.: DW</w:t>
      </w:r>
    </w:p>
    <w:p>
      <w:pPr>
        <w:pStyle w:val="Normal"/>
        <w:rPr/>
      </w:pPr>
      <w:r>
        <w:rPr>
          <w:rStyle w:val="Wrterbuchkopfzeile"/>
        </w:rPr>
        <w:t>Junker</w:t>
      </w:r>
      <w:r>
        <w:rPr>
          <w:rStyle w:val="WrterbuchStandard"/>
          <w:b/>
        </w:rPr>
        <w:t xml:space="preserve"> -- wie ein Junker auftreten, mnd. ? junchÐren*</w:t>
      </w:r>
      <w:r>
        <w:rPr>
          <w:rStyle w:val="WrterbuchStandard"/>
        </w:rPr>
        <w:t>, junkeren, sw. V.: nhd. wie ein Junker auftreten?</w:t>
      </w:r>
    </w:p>
    <w:p>
      <w:pPr>
        <w:pStyle w:val="Normal"/>
        <w:rPr/>
      </w:pPr>
      <w:r>
        <w:rPr>
          <w:rStyle w:val="Wrterbuchkopfzeile"/>
        </w:rPr>
        <w:t>Junker, an.</w:t>
      </w:r>
      <w:r>
        <w:rPr>
          <w:rStyle w:val="WrterbuchStandard"/>
          <w:b/>
        </w:rPr>
        <w:t xml:space="preserve"> ju-n-g-her-r-a</w:t>
      </w:r>
      <w:r>
        <w:rPr>
          <w:rStyle w:val="WrterbuchStandard"/>
        </w:rPr>
        <w:t>, sw. M. (n): nhd. Junker</w:t>
      </w:r>
    </w:p>
    <w:p>
      <w:pPr>
        <w:pStyle w:val="Normal"/>
        <w:rPr/>
      </w:pPr>
      <w:r>
        <w:rPr>
          <w:rStyle w:val="Wrterbuchkopfzeile"/>
        </w:rPr>
        <w:t>Junker, afries.</w:t>
      </w:r>
      <w:r>
        <w:rPr>
          <w:rStyle w:val="WrterbuchStandard"/>
          <w:b/>
        </w:rPr>
        <w:t xml:space="preserve"> ju-n-k</w:t>
        <w:noBreakHyphen/>
        <w:t>e-r 4</w:t>
      </w:r>
      <w:r>
        <w:rPr>
          <w:rStyle w:val="WrterbuchStandard"/>
        </w:rPr>
        <w:t>, iu-n-g-hê-r-a, M.: nhd. Junker</w:t>
      </w:r>
    </w:p>
    <w:p>
      <w:pPr>
        <w:pStyle w:val="Normal"/>
        <w:rPr/>
      </w:pPr>
      <w:r>
        <w:rPr>
          <w:rStyle w:val="Wrterbuchkopfzeile"/>
        </w:rPr>
        <w:t>Junker, mhd.</w:t>
      </w:r>
      <w:r>
        <w:rPr>
          <w:rStyle w:val="WrterbuchStandard"/>
          <w:b/>
        </w:rPr>
        <w:t xml:space="preserve"> junchÐrre</w:t>
      </w:r>
      <w:r>
        <w:rPr>
          <w:rStyle w:val="WrterbuchStandard"/>
        </w:rPr>
        <w:t>, juncherre, junchÐre, sw. M.: nhd. Junker, Knappe, Edelknabe, junger Ritter, Edelmann, junger Herr, Jungherr</w:t>
      </w:r>
    </w:p>
    <w:p>
      <w:pPr>
        <w:pStyle w:val="Normal"/>
        <w:rPr/>
      </w:pPr>
      <w:r>
        <w:rPr>
          <w:rStyle w:val="Wrterbuchkopfzeile"/>
        </w:rPr>
        <w:t>Junker, mhd.</w:t>
      </w:r>
      <w:r>
        <w:rPr>
          <w:rStyle w:val="WrterbuchStandard"/>
          <w:b/>
        </w:rPr>
        <w:t xml:space="preserve"> vassal</w:t>
      </w:r>
      <w:r>
        <w:rPr>
          <w:rStyle w:val="WrterbuchStandard"/>
        </w:rPr>
        <w:t>, vassel, fassal*, st. M.: nhd. Vasall, Ritter, Junker</w:t>
      </w:r>
    </w:p>
    <w:p>
      <w:pPr>
        <w:pStyle w:val="Normal"/>
        <w:rPr/>
      </w:pPr>
      <w:r>
        <w:rPr>
          <w:rStyle w:val="Wrterbuchkopfzeile"/>
        </w:rPr>
        <w:t>Junker, mnd.</w:t>
      </w:r>
      <w:r>
        <w:rPr>
          <w:rStyle w:val="WrterbuchStandard"/>
          <w:b/>
        </w:rPr>
        <w:t xml:space="preserve"> hÐrenkint</w:t>
      </w:r>
      <w:r>
        <w:rPr>
          <w:rStyle w:val="WrterbuchStandard"/>
        </w:rPr>
        <w:t>, N.: nhd. Kind eines Adeligen, Junker; junchÐre, juncherre, junker, juncher, yuncker, juncgher, jonker, M.: nhd. Junker, junger Herr, Sohn aus adligem Geschlecht, unmündiger Lehnsherr, Edelmann, adliger Gutsherr, von Lübeck verschifftes Tuch von blauer Farbe; kunstabel, kunstavel, konstavel, constabel,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Fonts w:cs="Times German" w:ascii="Times German" w:hAnsi="Times German"/>
        </w:rPr>
        <w:t>junker, nhd., M.: nhd. ; L.: DW</w:t>
      </w:r>
    </w:p>
    <w:p>
      <w:pPr>
        <w:pStyle w:val="Normal"/>
        <w:rPr/>
      </w:pPr>
      <w:r>
        <w:rPr>
          <w:rFonts w:cs="Times German" w:ascii="Times German" w:hAnsi="Times German"/>
        </w:rPr>
        <w:t>junker, nhd.: nhd. ; L.: DRW</w:t>
      </w:r>
    </w:p>
    <w:p>
      <w:pPr>
        <w:pStyle w:val="Normal"/>
        <w:rPr/>
      </w:pPr>
      <w:r>
        <w:rPr>
          <w:rStyle w:val="Wrterbuchkopfzeile"/>
        </w:rPr>
        <w:t>Junker..., mnd.</w:t>
      </w:r>
      <w:r>
        <w:rPr>
          <w:rStyle w:val="WrterbuchStandard"/>
          <w:b/>
        </w:rPr>
        <w:t xml:space="preserve"> jünchÐrisch*</w:t>
      </w:r>
      <w:r>
        <w:rPr>
          <w:rStyle w:val="WrterbuchStandard"/>
        </w:rPr>
        <w:t>, jünkerisch, junkersch, Adj.: nhd. wie ein Junker auftretend (nur im negativen Sinn), Junker...</w:t>
      </w:r>
    </w:p>
    <w:p>
      <w:pPr>
        <w:pStyle w:val="Normal"/>
        <w:rPr/>
      </w:pPr>
      <w:r>
        <w:rPr>
          <w:rFonts w:cs="Times German" w:ascii="Times German" w:hAnsi="Times German"/>
        </w:rPr>
        <w:t>junkeracker, nhd.: nhd. ; L.: DRW</w:t>
      </w:r>
    </w:p>
    <w:p>
      <w:pPr>
        <w:pStyle w:val="Normal"/>
        <w:rPr/>
      </w:pPr>
      <w:r>
        <w:rPr>
          <w:rFonts w:cs="Times German" w:ascii="Times German" w:hAnsi="Times German"/>
        </w:rPr>
        <w:t>junkerakzise, nhd.: nhd. ; L.: DRW</w:t>
      </w:r>
    </w:p>
    <w:p>
      <w:pPr>
        <w:pStyle w:val="Normal"/>
        <w:rPr/>
      </w:pPr>
      <w:r>
        <w:rPr>
          <w:rStyle w:val="Wrterbuchkopfzeile"/>
        </w:rPr>
        <w:t>Jünkerath</w:t>
      </w:r>
      <w:r>
        <w:rPr>
          <w:rStyle w:val="WrterbuchStandard"/>
          <w:b/>
        </w:rPr>
        <w:t xml:space="preserve"> -- Jünkerath in der Eifel, germ. ? Icorigium</w:t>
      </w:r>
      <w:r>
        <w:rPr>
          <w:rStyle w:val="WrterbuchStandard"/>
        </w:rPr>
        <w:t>, Egorigo, lat.-germ.?, ON: nhd. Jünkerath in der Eifel?</w:t>
      </w:r>
    </w:p>
    <w:p>
      <w:pPr>
        <w:pStyle w:val="Normal"/>
        <w:rPr/>
      </w:pPr>
      <w:r>
        <w:rPr>
          <w:rFonts w:cs="Times German" w:ascii="Times German" w:hAnsi="Times German"/>
        </w:rPr>
        <w:t>junkerbank, nhd.: nhd. ; L.: DRW</w:t>
      </w:r>
    </w:p>
    <w:p>
      <w:pPr>
        <w:pStyle w:val="Normal"/>
        <w:rPr/>
      </w:pPr>
      <w:r>
        <w:rPr>
          <w:rFonts w:cs="Times German" w:ascii="Times German" w:hAnsi="Times German"/>
        </w:rPr>
        <w:t>junkerbauer, nhd.: nhd. ; L.: DRW</w:t>
      </w:r>
    </w:p>
    <w:p>
      <w:pPr>
        <w:pStyle w:val="Normal"/>
        <w:rPr/>
      </w:pPr>
      <w:r>
        <w:rPr>
          <w:rFonts w:cs="Times German" w:ascii="Times German" w:hAnsi="Times German"/>
        </w:rPr>
        <w:t>junkerbirne, nhd.: nhd. ; L.: DW</w:t>
      </w:r>
    </w:p>
    <w:p>
      <w:pPr>
        <w:pStyle w:val="Normal"/>
        <w:rPr/>
      </w:pPr>
      <w:r>
        <w:rPr>
          <w:rFonts w:cs="Times German" w:ascii="Times German" w:hAnsi="Times German"/>
        </w:rPr>
        <w:t>junkerblume, nhd., F.: nhd. ; L.: DW</w:t>
      </w:r>
    </w:p>
    <w:p>
      <w:pPr>
        <w:pStyle w:val="Normal"/>
        <w:rPr/>
      </w:pPr>
      <w:r>
        <w:rPr>
          <w:rFonts w:cs="Times German" w:ascii="Times German" w:hAnsi="Times German"/>
        </w:rPr>
        <w:t>junkerbrauer, nhd.: nhd. ; L.: DRW</w:t>
      </w:r>
    </w:p>
    <w:p>
      <w:pPr>
        <w:pStyle w:val="Normal"/>
        <w:rPr/>
      </w:pPr>
      <w:r>
        <w:rPr>
          <w:rFonts w:cs="Times German" w:ascii="Times German" w:hAnsi="Times German"/>
        </w:rPr>
        <w:t>junkerbrot, nhd.: nhd. ; L.: DRW</w:t>
      </w:r>
    </w:p>
    <w:p>
      <w:pPr>
        <w:pStyle w:val="Normal"/>
        <w:rPr/>
      </w:pPr>
      <w:r>
        <w:rPr>
          <w:rFonts w:cs="Times German" w:ascii="Times German" w:hAnsi="Times German"/>
        </w:rPr>
        <w:t>jünkerchen, nhd., N.: nhd. ; L.: DW</w:t>
      </w:r>
    </w:p>
    <w:p>
      <w:pPr>
        <w:pStyle w:val="Normal"/>
        <w:rPr/>
      </w:pPr>
      <w:r>
        <w:rPr>
          <w:rFonts w:cs="Times German" w:ascii="Times German" w:hAnsi="Times German"/>
        </w:rPr>
        <w:t>junkerdiener, nhd.: nhd. ; L.: DRW</w:t>
      </w:r>
    </w:p>
    <w:p>
      <w:pPr>
        <w:pStyle w:val="Normal"/>
        <w:rPr/>
      </w:pPr>
      <w:r>
        <w:rPr>
          <w:rFonts w:cs="Times German" w:ascii="Times German" w:hAnsi="Times German"/>
        </w:rPr>
        <w:t>junkerdienst, nhd.: nhd. ; L.: DRW</w:t>
      </w:r>
    </w:p>
    <w:p>
      <w:pPr>
        <w:pStyle w:val="Normal"/>
        <w:rPr/>
      </w:pPr>
      <w:r>
        <w:rPr>
          <w:rFonts w:cs="Times German" w:ascii="Times German" w:hAnsi="Times German"/>
        </w:rPr>
        <w:t>junkerdorf, nhd.: nhd. ; L.: DRW</w:t>
      </w:r>
    </w:p>
    <w:p>
      <w:pPr>
        <w:pStyle w:val="Normal"/>
        <w:rPr/>
      </w:pPr>
      <w:r>
        <w:rPr>
          <w:rFonts w:cs="Times German" w:ascii="Times German" w:hAnsi="Times German"/>
        </w:rPr>
        <w:t>junkerdorf, nhd.: nhd. ; L.: DW</w:t>
      </w:r>
    </w:p>
    <w:p>
      <w:pPr>
        <w:pStyle w:val="Normal"/>
        <w:rPr/>
      </w:pPr>
      <w:r>
        <w:rPr>
          <w:rFonts w:cs="Times German" w:ascii="Times German" w:hAnsi="Times German"/>
        </w:rPr>
        <w:t>junkerei, nhd., F.: nhd. ; L.: DW</w:t>
      </w:r>
    </w:p>
    <w:p>
      <w:pPr>
        <w:pStyle w:val="Normal"/>
        <w:rPr/>
      </w:pPr>
      <w:r>
        <w:rPr>
          <w:rFonts w:cs="Times German" w:ascii="Times German" w:hAnsi="Times German"/>
        </w:rPr>
        <w:t>junkerei, nhd.: nhd. ; L.: DRW</w:t>
      </w:r>
    </w:p>
    <w:p>
      <w:pPr>
        <w:pStyle w:val="Normal"/>
        <w:rPr/>
      </w:pPr>
      <w:r>
        <w:rPr>
          <w:rFonts w:cs="Times German" w:ascii="Times German" w:hAnsi="Times German"/>
        </w:rPr>
        <w:t>junkerfinger, nhd., M.: nhd. ; L.: DW</w:t>
      </w:r>
    </w:p>
    <w:p>
      <w:pPr>
        <w:pStyle w:val="Normal"/>
        <w:rPr/>
      </w:pPr>
      <w:r>
        <w:rPr>
          <w:rFonts w:cs="Times German" w:ascii="Times German" w:hAnsi="Times German"/>
        </w:rPr>
        <w:t>junkergarten, nhd.: nhd. ; L.: DRW</w:t>
      </w:r>
    </w:p>
    <w:p>
      <w:pPr>
        <w:pStyle w:val="Normal"/>
        <w:rPr/>
      </w:pPr>
      <w:r>
        <w:rPr>
          <w:rFonts w:cs="Times German" w:ascii="Times German" w:hAnsi="Times German"/>
        </w:rPr>
        <w:t>junkergemach, nhd.: nhd. ; L.: DRW</w:t>
      </w:r>
    </w:p>
    <w:p>
      <w:pPr>
        <w:pStyle w:val="Normal"/>
        <w:rPr/>
      </w:pPr>
      <w:r>
        <w:rPr>
          <w:rFonts w:cs="Times German" w:ascii="Times German" w:hAnsi="Times German"/>
        </w:rPr>
        <w:t>junkergewann, nhd.: nhd. ; L.: DRW</w:t>
      </w:r>
    </w:p>
    <w:p>
      <w:pPr>
        <w:pStyle w:val="Normal"/>
        <w:rPr/>
      </w:pPr>
      <w:r>
        <w:rPr>
          <w:rFonts w:cs="Times German" w:ascii="Times German" w:hAnsi="Times German"/>
        </w:rPr>
        <w:t>junkergrossvater, nhd.: nhd. ; L.: DRW</w:t>
      </w:r>
    </w:p>
    <w:p>
      <w:pPr>
        <w:pStyle w:val="Normal"/>
        <w:rPr/>
      </w:pPr>
      <w:r>
        <w:rPr>
          <w:rFonts w:cs="Times German" w:ascii="Times German" w:hAnsi="Times German"/>
        </w:rPr>
        <w:t>junkerhaft, Adj. und nhd., Adv.: nhd. ; L.: DW</w:t>
      </w:r>
    </w:p>
    <w:p>
      <w:pPr>
        <w:pStyle w:val="Normal"/>
        <w:rPr/>
      </w:pPr>
      <w:r>
        <w:rPr>
          <w:rFonts w:cs="Times German" w:ascii="Times German" w:hAnsi="Times German"/>
        </w:rPr>
        <w:t>junkerhaus, nhd.: nhd. ; L.: DRW</w:t>
      </w:r>
    </w:p>
    <w:p>
      <w:pPr>
        <w:pStyle w:val="Normal"/>
        <w:rPr/>
      </w:pPr>
      <w:r>
        <w:rPr>
          <w:rFonts w:cs="Times German" w:ascii="Times German" w:hAnsi="Times German"/>
        </w:rPr>
        <w:t>junkerherschaft, nhd., F.: nhd. ; L.: DW</w:t>
      </w:r>
    </w:p>
    <w:p>
      <w:pPr>
        <w:pStyle w:val="Normal"/>
        <w:rPr/>
      </w:pPr>
      <w:r>
        <w:rPr>
          <w:rFonts w:cs="Times German" w:ascii="Times German" w:hAnsi="Times German"/>
        </w:rPr>
        <w:t>junkerhof, nhd.: nhd. ; L.: DRW</w:t>
      </w:r>
    </w:p>
    <w:p>
      <w:pPr>
        <w:pStyle w:val="Normal"/>
        <w:rPr/>
      </w:pPr>
      <w:r>
        <w:rPr>
          <w:rFonts w:cs="Times German" w:ascii="Times German" w:hAnsi="Times German"/>
        </w:rPr>
        <w:t>junkerhufe, nhd.: nhd. ; L.: DRW</w:t>
      </w:r>
    </w:p>
    <w:p>
      <w:pPr>
        <w:pStyle w:val="Normal"/>
        <w:rPr/>
      </w:pPr>
      <w:r>
        <w:rPr>
          <w:rFonts w:cs="Times German" w:ascii="Times German" w:hAnsi="Times German"/>
        </w:rPr>
        <w:t>junkerieren, nhd., V.: nhd. ; L.: DW</w:t>
      </w:r>
    </w:p>
    <w:p>
      <w:pPr>
        <w:pStyle w:val="Normal"/>
        <w:rPr/>
      </w:pPr>
      <w:r>
        <w:rPr>
          <w:rFonts w:cs="Times German" w:ascii="Times German" w:hAnsi="Times German"/>
        </w:rPr>
        <w:t>junkerieren, nhd.: nhd. ; L.: DRW</w:t>
      </w:r>
    </w:p>
    <w:p>
      <w:pPr>
        <w:pStyle w:val="Normal"/>
        <w:rPr/>
      </w:pPr>
      <w:r>
        <w:rPr>
          <w:rStyle w:val="Wrterbuchkopfzeile"/>
        </w:rPr>
        <w:t>junkerisch, mnd.</w:t>
      </w:r>
      <w:r>
        <w:rPr>
          <w:rStyle w:val="WrterbuchStandard"/>
          <w:b/>
        </w:rPr>
        <w:t xml:space="preserve"> junchÐrischen*</w:t>
      </w:r>
      <w:r>
        <w:rPr>
          <w:rStyle w:val="WrterbuchStandard"/>
        </w:rPr>
        <w:t>, jünkerschen, Adv.: nhd. »junkerisch«</w:t>
      </w:r>
    </w:p>
    <w:p>
      <w:pPr>
        <w:pStyle w:val="Normal"/>
        <w:rPr/>
      </w:pPr>
      <w:r>
        <w:rPr>
          <w:rFonts w:cs="Times German" w:ascii="Times German" w:hAnsi="Times German"/>
        </w:rPr>
        <w:t>junkerisch, Adj. und nhd., Adv.: nhd. ; L.: DW</w:t>
      </w:r>
    </w:p>
    <w:p>
      <w:pPr>
        <w:pStyle w:val="Normal"/>
        <w:rPr/>
      </w:pPr>
      <w:r>
        <w:rPr>
          <w:rFonts w:cs="Times German" w:ascii="Times German" w:hAnsi="Times German"/>
        </w:rPr>
        <w:t>junkerjahrtag, nhd.: nhd. ; L.: DRW</w:t>
      </w:r>
    </w:p>
    <w:p>
      <w:pPr>
        <w:pStyle w:val="Normal"/>
        <w:rPr/>
      </w:pPr>
      <w:r>
        <w:rPr>
          <w:rFonts w:cs="Times German" w:ascii="Times German" w:hAnsi="Times German"/>
        </w:rPr>
        <w:t>junkerjunge, nhd.: nhd. ; L.: DRW</w:t>
      </w:r>
    </w:p>
    <w:p>
      <w:pPr>
        <w:pStyle w:val="Normal"/>
        <w:rPr/>
      </w:pPr>
      <w:r>
        <w:rPr>
          <w:rFonts w:cs="Times German" w:ascii="Times German" w:hAnsi="Times German"/>
        </w:rPr>
        <w:t>junkerkammer, nhd.: nhd. ; L.: DRW</w:t>
      </w:r>
    </w:p>
    <w:p>
      <w:pPr>
        <w:pStyle w:val="Normal"/>
        <w:rPr/>
      </w:pPr>
      <w:r>
        <w:rPr>
          <w:rFonts w:cs="Times German" w:ascii="Times German" w:hAnsi="Times German"/>
        </w:rPr>
        <w:t>junkerkirchhof, nhd.: nhd. ; L.: DRW</w:t>
      </w:r>
    </w:p>
    <w:p>
      <w:pPr>
        <w:pStyle w:val="Normal"/>
        <w:rPr/>
      </w:pPr>
      <w:r>
        <w:rPr>
          <w:rFonts w:cs="Times German" w:ascii="Times German" w:hAnsi="Times German"/>
        </w:rPr>
        <w:t>junkerknecht, nhd.: nhd. ; L.: DRW</w:t>
      </w:r>
    </w:p>
    <w:p>
      <w:pPr>
        <w:pStyle w:val="Normal"/>
        <w:rPr/>
      </w:pPr>
      <w:r>
        <w:rPr>
          <w:rStyle w:val="Wrterbuchkopfzeile"/>
        </w:rPr>
        <w:t>Junkerkompanie</w:t>
      </w:r>
      <w:r>
        <w:rPr>
          <w:rStyle w:val="WrterbuchStandard"/>
          <w:b/>
        </w:rPr>
        <w:t xml:space="preserve"> (Bezeichnung der Lübecker Patriziergesellschaft bzw. Bezeichnung der nach ihrem Abzeichen benannten Zirkelbrüder), mnd. junchÐrekumpanÆe*</w:t>
      </w:r>
      <w:r>
        <w:rPr>
          <w:rStyle w:val="WrterbuchStandard"/>
        </w:rPr>
        <w:t>, junkerkumpanÆe, junkercompagnie, F.: nhd. »Junkerkompanie« (Bezeichnung der Lübecker Patriziergesellschaft bzw. Bezeichnung der nach ihrem Abzeichen benannten Zirkelbrüder)</w:t>
      </w:r>
    </w:p>
    <w:p>
      <w:pPr>
        <w:pStyle w:val="Normal"/>
        <w:rPr/>
      </w:pPr>
      <w:r>
        <w:rPr>
          <w:rFonts w:cs="Times German" w:ascii="Times German" w:hAnsi="Times German"/>
        </w:rPr>
        <w:t>junkerkompanie, nhd.: nhd. ; L.: DRW</w:t>
      </w:r>
    </w:p>
    <w:p>
      <w:pPr>
        <w:pStyle w:val="Normal"/>
        <w:rPr/>
      </w:pPr>
      <w:r>
        <w:rPr>
          <w:rFonts w:cs="Times German" w:ascii="Times German" w:hAnsi="Times German"/>
        </w:rPr>
        <w:t>junkerkorn, nhd., N.: nhd. ; L.: DW</w:t>
      </w:r>
    </w:p>
    <w:p>
      <w:pPr>
        <w:pStyle w:val="Normal"/>
        <w:rPr/>
      </w:pPr>
      <w:r>
        <w:rPr>
          <w:rFonts w:cs="Times German" w:ascii="Times German" w:hAnsi="Times German"/>
        </w:rPr>
        <w:t>junkerleben, nhd., N.: nhd. ; L.: DW</w:t>
      </w:r>
    </w:p>
    <w:p>
      <w:pPr>
        <w:pStyle w:val="Normal"/>
        <w:rPr/>
      </w:pPr>
      <w:r>
        <w:rPr>
          <w:rStyle w:val="Wrterbuchkopfzeile"/>
        </w:rPr>
        <w:t>Junkerlein, mhd.</w:t>
      </w:r>
      <w:r>
        <w:rPr>
          <w:rStyle w:val="WrterbuchStandard"/>
          <w:b/>
        </w:rPr>
        <w:t xml:space="preserve"> junkerlÆn</w:t>
      </w:r>
      <w:r>
        <w:rPr>
          <w:rStyle w:val="WrterbuchStandard"/>
        </w:rPr>
        <w:t>, st. N.: nhd. Erdeknäblein, Junkerlein</w:t>
      </w:r>
    </w:p>
    <w:p>
      <w:pPr>
        <w:pStyle w:val="Normal"/>
        <w:rPr/>
      </w:pPr>
      <w:r>
        <w:rPr>
          <w:rFonts w:cs="Times German" w:ascii="Times German" w:hAnsi="Times German"/>
        </w:rPr>
        <w:t>junkerlein, nhd., N.: nhd. ; L.: DW</w:t>
      </w:r>
    </w:p>
    <w:p>
      <w:pPr>
        <w:pStyle w:val="Normal"/>
        <w:rPr/>
      </w:pPr>
      <w:r>
        <w:rPr>
          <w:rFonts w:cs="Times German" w:ascii="Times German" w:hAnsi="Times German"/>
        </w:rPr>
        <w:t>jünkerlein, nhd., N.: nhd. ; L.: DW</w:t>
      </w:r>
    </w:p>
    <w:p>
      <w:pPr>
        <w:pStyle w:val="Normal"/>
        <w:rPr/>
      </w:pPr>
      <w:r>
        <w:rPr>
          <w:rFonts w:cs="Times German" w:ascii="Times German" w:hAnsi="Times German"/>
        </w:rPr>
        <w:t>junkerlein, nhd.: nhd. ; L.: DRW</w:t>
      </w:r>
    </w:p>
    <w:p>
      <w:pPr>
        <w:pStyle w:val="Normal"/>
        <w:rPr/>
      </w:pPr>
      <w:r>
        <w:rPr>
          <w:rFonts w:cs="Times German" w:ascii="Times German" w:hAnsi="Times German"/>
        </w:rPr>
        <w:t>junkerleute, nhd.: nhd. ; L.: DRW</w:t>
      </w:r>
    </w:p>
    <w:p>
      <w:pPr>
        <w:pStyle w:val="Normal"/>
        <w:rPr/>
      </w:pPr>
      <w:r>
        <w:rPr>
          <w:rFonts w:cs="Times German" w:ascii="Times German" w:hAnsi="Times German"/>
        </w:rPr>
        <w:t>junkerlich, Adj. und nhd., Adv.: nhd. ; L.: DW</w:t>
      </w:r>
    </w:p>
    <w:p>
      <w:pPr>
        <w:pStyle w:val="Normal"/>
        <w:rPr/>
      </w:pPr>
      <w:r>
        <w:rPr>
          <w:rFonts w:cs="Times German" w:ascii="Times German" w:hAnsi="Times German"/>
        </w:rPr>
        <w:t>junkermann, nhd.: nhd. ; L.: DRW</w:t>
      </w:r>
    </w:p>
    <w:p>
      <w:pPr>
        <w:pStyle w:val="Normal"/>
        <w:rPr/>
      </w:pPr>
      <w:r>
        <w:rPr>
          <w:rFonts w:cs="Times German" w:ascii="Times German" w:hAnsi="Times German"/>
        </w:rPr>
        <w:t>junkermeier, nhd.: nhd. ; L.: DRW</w:t>
      </w:r>
    </w:p>
    <w:p>
      <w:pPr>
        <w:pStyle w:val="Normal"/>
        <w:rPr/>
      </w:pPr>
      <w:r>
        <w:rPr>
          <w:rFonts w:cs="Times German" w:ascii="Times German" w:hAnsi="Times German"/>
        </w:rPr>
        <w:t>junkern, nhd., V.: nhd. ; L.: DW</w:t>
      </w:r>
    </w:p>
    <w:p>
      <w:pPr>
        <w:pStyle w:val="Normal"/>
        <w:rPr/>
      </w:pPr>
      <w:r>
        <w:rPr>
          <w:rFonts w:cs="Times German" w:ascii="Times German" w:hAnsi="Times German"/>
        </w:rPr>
        <w:t>junkernakzise, nhd.: nhd. ; L.: DRW</w:t>
      </w:r>
    </w:p>
    <w:p>
      <w:pPr>
        <w:pStyle w:val="Normal"/>
        <w:rPr/>
      </w:pPr>
      <w:r>
        <w:rPr>
          <w:rFonts w:cs="Times German" w:ascii="Times German" w:hAnsi="Times German"/>
        </w:rPr>
        <w:t>junkernbank, nhd.: nhd. ; L.: DRW</w:t>
      </w:r>
    </w:p>
    <w:p>
      <w:pPr>
        <w:pStyle w:val="Normal"/>
        <w:rPr/>
      </w:pPr>
      <w:r>
        <w:rPr>
          <w:rFonts w:cs="Times German" w:ascii="Times German" w:hAnsi="Times German"/>
        </w:rPr>
        <w:t>junkernbrot, nhd.: nhd. ; L.: DRW</w:t>
      </w:r>
    </w:p>
    <w:p>
      <w:pPr>
        <w:pStyle w:val="Normal"/>
        <w:rPr/>
      </w:pPr>
      <w:r>
        <w:rPr>
          <w:rFonts w:cs="Times German" w:ascii="Times German" w:hAnsi="Times German"/>
        </w:rPr>
        <w:t>junkerndorf, nhd.: nhd. ; L.: DRW</w:t>
      </w:r>
    </w:p>
    <w:p>
      <w:pPr>
        <w:pStyle w:val="Normal"/>
        <w:rPr/>
      </w:pPr>
      <w:r>
        <w:rPr>
          <w:rFonts w:cs="Times German" w:ascii="Times German" w:hAnsi="Times German"/>
        </w:rPr>
        <w:t>junkerndorf, nhd.: nhd. ; L.: DW</w:t>
      </w:r>
    </w:p>
    <w:p>
      <w:pPr>
        <w:pStyle w:val="Normal"/>
        <w:rPr/>
      </w:pPr>
      <w:r>
        <w:rPr>
          <w:rStyle w:val="Wrterbuchkopfzeile"/>
        </w:rPr>
        <w:t>Junkerngut, mnd.</w:t>
      </w:r>
      <w:r>
        <w:rPr>
          <w:rStyle w:val="WrterbuchStandard"/>
          <w:b/>
        </w:rPr>
        <w:t xml:space="preserve"> junchÐrengæt*</w:t>
      </w:r>
      <w:r>
        <w:rPr>
          <w:rStyle w:val="WrterbuchStandard"/>
        </w:rPr>
        <w:t>, junkerengæt, N.: nhd. »Junkerngut«, adliges Gut</w:t>
      </w:r>
    </w:p>
    <w:p>
      <w:pPr>
        <w:pStyle w:val="Normal"/>
        <w:rPr/>
      </w:pPr>
      <w:r>
        <w:rPr>
          <w:rFonts w:cs="Times German" w:ascii="Times German" w:hAnsi="Times German"/>
        </w:rPr>
        <w:t>junkernhandwerk, nhd., N.: nhd. ; L.: DW</w:t>
      </w:r>
    </w:p>
    <w:p>
      <w:pPr>
        <w:pStyle w:val="Normal"/>
        <w:rPr/>
      </w:pPr>
      <w:r>
        <w:rPr>
          <w:rFonts w:cs="Times German" w:ascii="Times German" w:hAnsi="Times German"/>
        </w:rPr>
        <w:t>junkernhaus, nhd.: nhd. ; L.: DRW</w:t>
      </w:r>
    </w:p>
    <w:p>
      <w:pPr>
        <w:pStyle w:val="Normal"/>
        <w:rPr/>
      </w:pPr>
      <w:r>
        <w:rPr>
          <w:rStyle w:val="Wrterbuchkopfzeile"/>
        </w:rPr>
        <w:t>Junkernhof, mnd.</w:t>
      </w:r>
      <w:r>
        <w:rPr>
          <w:rStyle w:val="WrterbuchStandard"/>
          <w:b/>
        </w:rPr>
        <w:t xml:space="preserve"> junchÐrenhof*</w:t>
      </w:r>
      <w:r>
        <w:rPr>
          <w:rStyle w:val="WrterbuchStandard"/>
        </w:rPr>
        <w:t>, junkerenhof, junkernhof, M.: nhd. »Junkernhof«, adliges Gut</w:t>
      </w:r>
    </w:p>
    <w:p>
      <w:pPr>
        <w:pStyle w:val="Normal"/>
        <w:rPr/>
      </w:pPr>
      <w:r>
        <w:rPr>
          <w:rFonts w:cs="Times German" w:ascii="Times German" w:hAnsi="Times German"/>
        </w:rPr>
        <w:t>junkernkirchhof, nhd.: nhd. ; L.: DRW</w:t>
      </w:r>
    </w:p>
    <w:p>
      <w:pPr>
        <w:pStyle w:val="Normal"/>
        <w:rPr/>
      </w:pPr>
      <w:r>
        <w:rPr>
          <w:rFonts w:cs="Times German" w:ascii="Times German" w:hAnsi="Times German"/>
        </w:rPr>
        <w:t>junkernknecht, nhd.: nhd. ; L.: DRW</w:t>
      </w:r>
    </w:p>
    <w:p>
      <w:pPr>
        <w:pStyle w:val="Normal"/>
        <w:rPr/>
      </w:pPr>
      <w:r>
        <w:rPr>
          <w:rStyle w:val="Wrterbuchkopfzeile"/>
        </w:rPr>
        <w:t>Junkernlaken</w:t>
      </w:r>
      <w:r>
        <w:rPr>
          <w:rStyle w:val="WrterbuchStandard"/>
          <w:b/>
        </w:rPr>
        <w:t xml:space="preserve"> (eine bestimmte [blaue] Tuchsorte des Lübecker Exports), mnd. ? junchÐrelõken*</w:t>
      </w:r>
      <w:r>
        <w:rPr>
          <w:rStyle w:val="WrterbuchStandard"/>
        </w:rPr>
        <w:t>, junkerlõken, N.: nhd. »Junkernlaken« (eine bestimmte [blaue?] Tuchsorte des Lübecker Exports)</w:t>
      </w:r>
    </w:p>
    <w:p>
      <w:pPr>
        <w:pStyle w:val="Normal"/>
        <w:rPr/>
      </w:pPr>
      <w:r>
        <w:rPr>
          <w:rStyle w:val="Wrterbuchkopfzeile"/>
        </w:rPr>
        <w:t>Junkernlektor, mnd.</w:t>
      </w:r>
      <w:r>
        <w:rPr>
          <w:rStyle w:val="WrterbuchStandard"/>
          <w:b/>
        </w:rPr>
        <w:t xml:space="preserve"> junchÐrenletter*</w:t>
      </w:r>
      <w:r>
        <w:rPr>
          <w:rStyle w:val="WrterbuchStandard"/>
        </w:rPr>
        <w:t>, junkerenletter, M.: nhd. Junkernlektor, Lektor der Sülfmeister in der Sankt Johanniskirche zu Lüneburg</w:t>
      </w:r>
    </w:p>
    <w:p>
      <w:pPr>
        <w:pStyle w:val="Normal"/>
        <w:rPr/>
      </w:pPr>
      <w:r>
        <w:rPr>
          <w:rFonts w:cs="Times German" w:ascii="Times German" w:hAnsi="Times German"/>
        </w:rPr>
        <w:t>junkernleute, nhd.: nhd. ; L.: DRW</w:t>
      </w:r>
    </w:p>
    <w:p>
      <w:pPr>
        <w:pStyle w:val="Normal"/>
        <w:rPr/>
      </w:pPr>
      <w:r>
        <w:rPr>
          <w:rFonts w:cs="Times German" w:ascii="Times German" w:hAnsi="Times German"/>
        </w:rPr>
        <w:t>junkernmann, nhd.: nhd. ; L.: DRW</w:t>
      </w:r>
    </w:p>
    <w:p>
      <w:pPr>
        <w:pStyle w:val="Normal"/>
        <w:rPr/>
      </w:pPr>
      <w:r>
        <w:rPr>
          <w:rFonts w:cs="Times German" w:ascii="Times German" w:hAnsi="Times German"/>
        </w:rPr>
        <w:t>junkernsaalknecht, nhd.: nhd. ; L.: DRW</w:t>
      </w:r>
    </w:p>
    <w:p>
      <w:pPr>
        <w:pStyle w:val="Normal"/>
        <w:rPr/>
      </w:pPr>
      <w:r>
        <w:rPr>
          <w:rFonts w:cs="Times German" w:ascii="Times German" w:hAnsi="Times German"/>
        </w:rPr>
        <w:t>junkernstall, nhd.: nhd. ; L.: DRW</w:t>
      </w:r>
    </w:p>
    <w:p>
      <w:pPr>
        <w:pStyle w:val="Normal"/>
        <w:rPr/>
      </w:pPr>
      <w:r>
        <w:rPr>
          <w:rFonts w:cs="Times German" w:ascii="Times German" w:hAnsi="Times German"/>
        </w:rPr>
        <w:t>junkerntafel, nhd.: nhd. ; L.: DRW</w:t>
      </w:r>
    </w:p>
    <w:p>
      <w:pPr>
        <w:pStyle w:val="Normal"/>
        <w:rPr/>
      </w:pPr>
      <w:r>
        <w:rPr>
          <w:rFonts w:cs="Times German" w:ascii="Times German" w:hAnsi="Times German"/>
        </w:rPr>
        <w:t>junkerntisch, nhd.: nhd. ; L.: DRW</w:t>
      </w:r>
    </w:p>
    <w:p>
      <w:pPr>
        <w:pStyle w:val="Normal"/>
        <w:rPr/>
      </w:pPr>
      <w:r>
        <w:rPr>
          <w:rFonts w:cs="Times German" w:ascii="Times German" w:hAnsi="Times German"/>
        </w:rPr>
        <w:t>junkerorden, nhd., M.: nhd. ; L.: DW</w:t>
      </w:r>
    </w:p>
    <w:p>
      <w:pPr>
        <w:pStyle w:val="Normal"/>
        <w:rPr/>
      </w:pPr>
      <w:r>
        <w:rPr>
          <w:rFonts w:cs="Times German" w:ascii="Times German" w:hAnsi="Times German"/>
        </w:rPr>
        <w:t>junkerpartei, nhd., F.: nhd. ; L.: DW</w:t>
      </w:r>
    </w:p>
    <w:p>
      <w:pPr>
        <w:pStyle w:val="Normal"/>
        <w:rPr/>
      </w:pPr>
      <w:r>
        <w:rPr>
          <w:rFonts w:cs="Times German" w:ascii="Times German" w:hAnsi="Times German"/>
        </w:rPr>
        <w:t>junkerpfarrer, nhd.: nhd. ; L.: DRW</w:t>
      </w:r>
    </w:p>
    <w:p>
      <w:pPr>
        <w:pStyle w:val="Normal"/>
        <w:rPr/>
      </w:pPr>
      <w:r>
        <w:rPr>
          <w:rFonts w:cs="Times German" w:ascii="Times German" w:hAnsi="Times German"/>
        </w:rPr>
        <w:t>junkerrecht, nhd.: nhd. ; L.: DRW</w:t>
      </w:r>
    </w:p>
    <w:p>
      <w:pPr>
        <w:pStyle w:val="Normal"/>
        <w:rPr/>
      </w:pPr>
      <w:r>
        <w:rPr>
          <w:rFonts w:cs="Times German" w:ascii="Times German" w:hAnsi="Times German"/>
        </w:rPr>
        <w:t>junkersaalknecht, nhd.: nhd. ; L.: DRW</w:t>
      </w:r>
    </w:p>
    <w:p>
      <w:pPr>
        <w:pStyle w:val="Normal"/>
        <w:rPr/>
      </w:pPr>
      <w:r>
        <w:rPr>
          <w:rFonts w:cs="Times German" w:ascii="Times German" w:hAnsi="Times German"/>
        </w:rPr>
        <w:t>junkersbrauch, nhd., M.: nhd. ; L.: DW</w:t>
      </w:r>
    </w:p>
    <w:p>
      <w:pPr>
        <w:pStyle w:val="Normal"/>
        <w:rPr/>
      </w:pPr>
      <w:r>
        <w:rPr>
          <w:rFonts w:cs="Times German" w:ascii="Times German" w:hAnsi="Times German"/>
        </w:rPr>
        <w:t>junkerschaft, nhd., F.: nhd. ; L.: DW</w:t>
      </w:r>
    </w:p>
    <w:p>
      <w:pPr>
        <w:pStyle w:val="Normal"/>
        <w:rPr/>
      </w:pPr>
      <w:r>
        <w:rPr>
          <w:rFonts w:cs="Times German" w:ascii="Times German" w:hAnsi="Times German"/>
        </w:rPr>
        <w:t>junkerschaft, nhd.: nhd. ; L.: DRW</w:t>
      </w:r>
    </w:p>
    <w:p>
      <w:pPr>
        <w:pStyle w:val="Normal"/>
        <w:rPr/>
      </w:pPr>
      <w:r>
        <w:rPr>
          <w:rFonts w:cs="Times German" w:ascii="Times German" w:hAnsi="Times German"/>
        </w:rPr>
        <w:t>junkerschaftlich, Adj. und nhd., Adv.: nhd. ; L.: DW</w:t>
      </w:r>
    </w:p>
    <w:p>
      <w:pPr>
        <w:pStyle w:val="Normal"/>
        <w:rPr/>
      </w:pPr>
      <w:r>
        <w:rPr>
          <w:rFonts w:cs="Times German" w:ascii="Times German" w:hAnsi="Times German"/>
        </w:rPr>
        <w:t>junkerschule, nhd.: nhd. ; L.: DRW</w:t>
      </w:r>
    </w:p>
    <w:p>
      <w:pPr>
        <w:pStyle w:val="Normal"/>
        <w:rPr/>
      </w:pPr>
      <w:r>
        <w:rPr>
          <w:rFonts w:cs="Times German" w:ascii="Times German" w:hAnsi="Times German"/>
        </w:rPr>
        <w:t>junkerspiel, nhd.: nhd. ; L.: DRW</w:t>
      </w:r>
    </w:p>
    <w:p>
      <w:pPr>
        <w:pStyle w:val="Normal"/>
        <w:rPr/>
      </w:pPr>
      <w:r>
        <w:rPr>
          <w:rFonts w:cs="Times German" w:ascii="Times German" w:hAnsi="Times German"/>
        </w:rPr>
        <w:t>junkerstal, nhd.: nhd. ; L.: DRW</w:t>
      </w:r>
    </w:p>
    <w:p>
      <w:pPr>
        <w:pStyle w:val="Normal"/>
        <w:rPr/>
      </w:pPr>
      <w:r>
        <w:rPr>
          <w:rFonts w:cs="Times German" w:ascii="Times German" w:hAnsi="Times German"/>
        </w:rPr>
        <w:t>junkerstall, nhd.: nhd. ; L.: DRW</w:t>
      </w:r>
    </w:p>
    <w:p>
      <w:pPr>
        <w:pStyle w:val="Normal"/>
        <w:rPr/>
      </w:pPr>
      <w:r>
        <w:rPr>
          <w:rFonts w:cs="Times German" w:ascii="Times German" w:hAnsi="Times German"/>
        </w:rPr>
        <w:t>junkerstand, nhd.: nhd. ; L.: DRW</w:t>
      </w:r>
    </w:p>
    <w:p>
      <w:pPr>
        <w:pStyle w:val="Normal"/>
        <w:rPr/>
      </w:pPr>
      <w:r>
        <w:rPr>
          <w:rFonts w:cs="Times German" w:ascii="Times German" w:hAnsi="Times German"/>
        </w:rPr>
        <w:t>junkerstueck, nhd.: nhd. ; L.: DRW</w:t>
      </w:r>
    </w:p>
    <w:p>
      <w:pPr>
        <w:pStyle w:val="Normal"/>
        <w:rPr/>
      </w:pPr>
      <w:r>
        <w:rPr>
          <w:rFonts w:cs="Times German" w:ascii="Times German" w:hAnsi="Times German"/>
        </w:rPr>
        <w:t>junkersweiher, nhd.: nhd. ; L.: DRW</w:t>
      </w:r>
    </w:p>
    <w:p>
      <w:pPr>
        <w:pStyle w:val="Normal"/>
        <w:rPr/>
      </w:pPr>
      <w:r>
        <w:rPr>
          <w:rFonts w:cs="Times German" w:ascii="Times German" w:hAnsi="Times German"/>
        </w:rPr>
        <w:t>junkersystem, nhd.: nhd. ; L.: DRW</w:t>
      </w:r>
    </w:p>
    <w:p>
      <w:pPr>
        <w:pStyle w:val="Normal"/>
        <w:rPr/>
      </w:pPr>
      <w:r>
        <w:rPr>
          <w:rFonts w:cs="Times German" w:ascii="Times German" w:hAnsi="Times German"/>
        </w:rPr>
        <w:t>junkertafel, nhd.: nhd. ; L.: DRW</w:t>
      </w:r>
    </w:p>
    <w:p>
      <w:pPr>
        <w:pStyle w:val="Normal"/>
        <w:rPr/>
      </w:pPr>
      <w:r>
        <w:rPr>
          <w:rFonts w:cs="Times German" w:ascii="Times German" w:hAnsi="Times German"/>
        </w:rPr>
        <w:t>junkertal, nhd.: nhd. ; L.: DRW</w:t>
      </w:r>
    </w:p>
    <w:p>
      <w:pPr>
        <w:pStyle w:val="Normal"/>
        <w:rPr/>
      </w:pPr>
      <w:r>
        <w:rPr>
          <w:rFonts w:cs="Times German" w:ascii="Times German" w:hAnsi="Times German"/>
        </w:rPr>
        <w:t>junkerthum, nhd., N.: nhd. ; L.: DW</w:t>
      </w:r>
    </w:p>
    <w:p>
      <w:pPr>
        <w:pStyle w:val="Normal"/>
        <w:rPr/>
      </w:pPr>
      <w:r>
        <w:rPr>
          <w:rFonts w:cs="Times German" w:ascii="Times German" w:hAnsi="Times German"/>
        </w:rPr>
        <w:t>junkertisch, nhd.: nhd. ; L.: DRW</w:t>
      </w:r>
    </w:p>
    <w:p>
      <w:pPr>
        <w:pStyle w:val="Normal"/>
        <w:rPr/>
      </w:pPr>
      <w:r>
        <w:rPr>
          <w:rFonts w:cs="Times German" w:ascii="Times German" w:hAnsi="Times German"/>
        </w:rPr>
        <w:t>junkertrosz, nhd., M.: nhd. ; L.: DW</w:t>
      </w:r>
    </w:p>
    <w:p>
      <w:pPr>
        <w:pStyle w:val="Normal"/>
        <w:rPr/>
      </w:pPr>
      <w:r>
        <w:rPr>
          <w:rFonts w:cs="Times German" w:ascii="Times German" w:hAnsi="Times German"/>
        </w:rPr>
        <w:t>junkerturm, nhd.: nhd. ; L.: DRW</w:t>
      </w:r>
    </w:p>
    <w:p>
      <w:pPr>
        <w:pStyle w:val="Normal"/>
        <w:rPr/>
      </w:pPr>
      <w:r>
        <w:rPr>
          <w:rFonts w:cs="Times German" w:ascii="Times German" w:hAnsi="Times German"/>
        </w:rPr>
        <w:t>junkervater, nhd.: nhd. ; L.: DRW</w:t>
      </w:r>
    </w:p>
    <w:p>
      <w:pPr>
        <w:pStyle w:val="Normal"/>
        <w:rPr/>
      </w:pPr>
      <w:r>
        <w:rPr>
          <w:rFonts w:cs="Times German" w:ascii="Times German" w:hAnsi="Times German"/>
        </w:rPr>
        <w:t>junkerwald, nhd.: nhd. ; L.: DRW</w:t>
      </w:r>
    </w:p>
    <w:p>
      <w:pPr>
        <w:pStyle w:val="Normal"/>
        <w:rPr/>
      </w:pPr>
      <w:r>
        <w:rPr>
          <w:rFonts w:cs="Times German" w:ascii="Times German" w:hAnsi="Times German"/>
        </w:rPr>
        <w:t>junkerweiher, nhd.: nhd. ; L.: DRW</w:t>
      </w:r>
    </w:p>
    <w:p>
      <w:pPr>
        <w:pStyle w:val="Normal"/>
        <w:rPr/>
      </w:pPr>
      <w:r>
        <w:rPr>
          <w:rFonts w:cs="Times German" w:ascii="Times German" w:hAnsi="Times German"/>
        </w:rPr>
        <w:t>junkerwein, nhd.: nhd. ; L.: DRW</w:t>
      </w:r>
    </w:p>
    <w:p>
      <w:pPr>
        <w:pStyle w:val="Normal"/>
        <w:rPr/>
      </w:pPr>
      <w:r>
        <w:rPr>
          <w:rFonts w:cs="Times German" w:ascii="Times German" w:hAnsi="Times German"/>
        </w:rPr>
        <w:t>junkerzehnte, nhd.: nhd. ; L.: DRW</w:t>
      </w:r>
    </w:p>
    <w:p>
      <w:pPr>
        <w:pStyle w:val="Normal"/>
        <w:rPr/>
      </w:pPr>
      <w:r>
        <w:rPr>
          <w:rStyle w:val="Wrterbuchkopfzeile"/>
        </w:rPr>
        <w:t>Juno, ahd.</w:t>
      </w:r>
      <w:r>
        <w:rPr>
          <w:rStyle w:val="WrterbuchStandard"/>
          <w:b/>
        </w:rPr>
        <w:t xml:space="preserve"> *Juno?</w:t>
      </w:r>
      <w:r>
        <w:rPr>
          <w:rStyle w:val="WrterbuchStandard"/>
        </w:rPr>
        <w:t>, st. F. (indekl.): nhd. Juno</w:t>
      </w:r>
    </w:p>
    <w:p>
      <w:pPr>
        <w:pStyle w:val="Normal"/>
        <w:rPr/>
      </w:pPr>
      <w:r>
        <w:rPr>
          <w:rStyle w:val="Wrterbuchkopfzeile"/>
        </w:rPr>
        <w:t>Jupiter, ahd.</w:t>
      </w:r>
      <w:r>
        <w:rPr>
          <w:rStyle w:val="WrterbuchStandard"/>
          <w:b/>
        </w:rPr>
        <w:t xml:space="preserve"> *Jovis?</w:t>
      </w:r>
      <w:r>
        <w:rPr>
          <w:rStyle w:val="WrterbuchStandard"/>
        </w:rPr>
        <w:t>, st. M. (indekl.): nhd. Jupiter, Gott</w:t>
      </w:r>
    </w:p>
    <w:p>
      <w:pPr>
        <w:pStyle w:val="Normal"/>
        <w:rPr/>
      </w:pPr>
      <w:r>
        <w:rPr>
          <w:rFonts w:cs="Times German" w:ascii="Times German" w:hAnsi="Times German"/>
        </w:rPr>
        <w:t>jupitergeld, nhd.: nhd. ; L.: DRW</w:t>
      </w:r>
    </w:p>
    <w:p>
      <w:pPr>
        <w:pStyle w:val="Normal"/>
        <w:rPr/>
      </w:pPr>
      <w:r>
        <w:rPr>
          <w:rFonts w:cs="Times German" w:ascii="Times German" w:hAnsi="Times German"/>
        </w:rPr>
        <w:t>juppe, nhd., F.: nhd. ; L.: DW</w:t>
      </w:r>
    </w:p>
    <w:p>
      <w:pPr>
        <w:pStyle w:val="Normal"/>
        <w:rPr/>
      </w:pPr>
      <w:r>
        <w:rPr>
          <w:rFonts w:cs="Times German" w:ascii="Times German" w:hAnsi="Times German"/>
        </w:rPr>
        <w:t>jüppe, nhd., F.: nhd. ; L.: DW</w:t>
      </w:r>
    </w:p>
    <w:p>
      <w:pPr>
        <w:pStyle w:val="Normal"/>
        <w:rPr/>
      </w:pPr>
      <w:r>
        <w:rPr>
          <w:rFonts w:cs="Times German" w:ascii="Times German" w:hAnsi="Times German"/>
        </w:rPr>
        <w:t>juppe, nhd.: nhd. ; L.: DRW</w:t>
      </w:r>
    </w:p>
    <w:p>
      <w:pPr>
        <w:pStyle w:val="Normal"/>
        <w:rPr/>
      </w:pPr>
      <w:r>
        <w:rPr>
          <w:rFonts w:cs="Times German" w:ascii="Times German" w:hAnsi="Times German"/>
        </w:rPr>
        <w:t>juppe, nhd.: nhd. ; L.: DW</w:t>
      </w:r>
    </w:p>
    <w:p>
      <w:pPr>
        <w:pStyle w:val="Normal"/>
        <w:rPr/>
      </w:pPr>
      <w:r>
        <w:rPr>
          <w:rFonts w:cs="Times German" w:ascii="Times German" w:hAnsi="Times German"/>
        </w:rPr>
        <w:t>juppengericht, nhd.: nhd. ; L.: DRW</w:t>
      </w:r>
    </w:p>
    <w:p>
      <w:pPr>
        <w:pStyle w:val="Normal"/>
        <w:rPr/>
      </w:pPr>
      <w:r>
        <w:rPr>
          <w:rFonts w:cs="Times German" w:ascii="Times German" w:hAnsi="Times German"/>
        </w:rPr>
        <w:t>juppenmacher, nhd.: nhd. ; L.: DRW</w:t>
      </w:r>
    </w:p>
    <w:p>
      <w:pPr>
        <w:pStyle w:val="Normal"/>
        <w:rPr/>
      </w:pPr>
      <w:r>
        <w:rPr>
          <w:rStyle w:val="Wrterbuchkopfzeile"/>
        </w:rPr>
        <w:t>Juppiter, ae.</w:t>
      </w:r>
      <w:r>
        <w:rPr>
          <w:rStyle w:val="WrterbuchStandard"/>
          <w:b/>
        </w:rPr>
        <w:t xml:space="preserve"> ? *iæ</w:t>
        <w:noBreakHyphen/>
        <w:t>f</w:t>
      </w:r>
      <w:r>
        <w:rPr>
          <w:rStyle w:val="WrterbuchStandard"/>
        </w:rPr>
        <w:t>, Sb.: nhd. Juppiter?</w:t>
      </w:r>
    </w:p>
    <w:p>
      <w:pPr>
        <w:pStyle w:val="Normal"/>
        <w:rPr/>
      </w:pPr>
      <w:r>
        <w:rPr>
          <w:rFonts w:cs="Times German" w:ascii="Times German" w:hAnsi="Times German"/>
        </w:rPr>
        <w:t>jüpplein, nhd., N.: nhd. ; L.: DW</w:t>
      </w:r>
    </w:p>
    <w:p>
      <w:pPr>
        <w:pStyle w:val="Normal"/>
        <w:rPr/>
      </w:pPr>
      <w:r>
        <w:rPr>
          <w:rStyle w:val="Wrterbuchkopfzeile"/>
        </w:rPr>
        <w:t>Jura, germ.</w:t>
      </w:r>
      <w:r>
        <w:rPr>
          <w:rStyle w:val="WrterbuchStandard"/>
          <w:b/>
        </w:rPr>
        <w:t xml:space="preserve"> Jura</w:t>
      </w:r>
      <w:r>
        <w:rPr>
          <w:rStyle w:val="WrterbuchStandard"/>
        </w:rPr>
        <w:t>, kelt.-germ.?, ON: nhd. Jura, Juragebirge</w:t>
      </w:r>
    </w:p>
    <w:p>
      <w:pPr>
        <w:pStyle w:val="Normal"/>
        <w:rPr/>
      </w:pPr>
      <w:r>
        <w:rPr>
          <w:rStyle w:val="Wrterbuchkopfzeile"/>
        </w:rPr>
        <w:t>Juragebirge, germ.</w:t>
      </w:r>
      <w:r>
        <w:rPr>
          <w:rStyle w:val="WrterbuchStandard"/>
          <w:b/>
        </w:rPr>
        <w:t xml:space="preserve"> Jura</w:t>
      </w:r>
      <w:r>
        <w:rPr>
          <w:rStyle w:val="WrterbuchStandard"/>
        </w:rPr>
        <w:t>, kelt.-germ.?, ON: nhd. Jura, Juragebirge</w:t>
      </w:r>
    </w:p>
    <w:p>
      <w:pPr>
        <w:pStyle w:val="Normal"/>
        <w:rPr/>
      </w:pPr>
      <w:r>
        <w:rPr>
          <w:rFonts w:cs="Times German" w:ascii="Times German" w:hAnsi="Times German"/>
        </w:rPr>
        <w:t>juramentbrief, nhd.: nhd. ; L.: DRW</w:t>
      </w:r>
    </w:p>
    <w:p>
      <w:pPr>
        <w:pStyle w:val="Normal"/>
        <w:rPr/>
      </w:pPr>
      <w:r>
        <w:rPr>
          <w:rFonts w:cs="Times German" w:ascii="Times German" w:hAnsi="Times German"/>
        </w:rPr>
        <w:t>juramentbuch, nhd.: nhd. ; L.: DRW</w:t>
      </w:r>
    </w:p>
    <w:p>
      <w:pPr>
        <w:pStyle w:val="Normal"/>
        <w:rPr/>
      </w:pPr>
      <w:r>
        <w:rPr>
          <w:rFonts w:cs="Times German" w:ascii="Times German" w:hAnsi="Times German"/>
        </w:rPr>
        <w:t>juramenterlassung, nhd.: nhd. ; L.: DRW</w:t>
      </w:r>
    </w:p>
    <w:p>
      <w:pPr>
        <w:pStyle w:val="Normal"/>
        <w:rPr/>
      </w:pPr>
      <w:r>
        <w:rPr>
          <w:rFonts w:cs="Times German" w:ascii="Times German" w:hAnsi="Times German"/>
        </w:rPr>
        <w:t>juramentserlassung, nhd.: nhd. ; L.: DRW</w:t>
      </w:r>
    </w:p>
    <w:p>
      <w:pPr>
        <w:pStyle w:val="Normal"/>
        <w:rPr/>
      </w:pPr>
      <w:r>
        <w:rPr>
          <w:rFonts w:cs="Times German" w:ascii="Times German" w:hAnsi="Times German"/>
        </w:rPr>
        <w:t>juratenwahl, nhd.: nhd. ; L.: DRW</w:t>
      </w:r>
    </w:p>
    <w:p>
      <w:pPr>
        <w:pStyle w:val="Normal"/>
        <w:rPr/>
      </w:pPr>
      <w:r>
        <w:rPr>
          <w:rFonts w:cs="Times German" w:ascii="Times German" w:hAnsi="Times German"/>
        </w:rPr>
        <w:t>juridischunbedingt, nhd.: nhd. ; L.: DRW</w:t>
      </w:r>
    </w:p>
    <w:p>
      <w:pPr>
        <w:pStyle w:val="Normal"/>
        <w:rPr/>
      </w:pPr>
      <w:r>
        <w:rPr>
          <w:rStyle w:val="Wrterbuchkopfzeile"/>
        </w:rPr>
        <w:t>Jurisdiktion</w:t>
      </w:r>
      <w:r>
        <w:rPr>
          <w:rStyle w:val="WrterbuchStandard"/>
          <w:b/>
        </w:rPr>
        <w:t xml:space="preserve"> -- Ausübung der kirchlichen Jurisdiktion im nichtgeistlichen Bereich, mnd. prÐlõtðre*</w:t>
      </w:r>
      <w:r>
        <w:rPr>
          <w:rStyle w:val="WrterbuchStandard"/>
        </w:rPr>
        <w:t>, prÐlõtðr, F.: nhd. »Prälatur«, Vorrang, besondere Stellung, Amt oder Stellung eines Prälaten, Kirchenamt, Ausübung der kirchlichen Jurisdiktion im nichtgeistlichen Bereich</w:t>
      </w:r>
    </w:p>
    <w:p>
      <w:pPr>
        <w:pStyle w:val="Normal"/>
        <w:rPr/>
      </w:pPr>
      <w:r>
        <w:rPr>
          <w:rStyle w:val="Wrterbuchkopfzeile"/>
        </w:rPr>
        <w:t>Jurisdiktion</w:t>
      </w:r>
      <w:r>
        <w:rPr>
          <w:rStyle w:val="WrterbuchStandard"/>
          <w:b/>
        </w:rPr>
        <w:t xml:space="preserve"> -- Jurisdiktion des Schultheißen, afries. skel-t-õ-dæ-m 1 und häufiger?</w:t>
      </w:r>
      <w:r>
        <w:rPr>
          <w:rStyle w:val="WrterbuchStandard"/>
        </w:rPr>
        <w:t>, st. M. (a): nhd. Schultheißentum, Jurisdiktion des Schultheißen</w:t>
      </w:r>
    </w:p>
    <w:p>
      <w:pPr>
        <w:pStyle w:val="Normal"/>
        <w:rPr/>
      </w:pPr>
      <w:r>
        <w:rPr>
          <w:rStyle w:val="Wrterbuchkopfzeile"/>
        </w:rPr>
        <w:t>Jurisdiktion, mhd.</w:t>
      </w:r>
      <w:r>
        <w:rPr>
          <w:rStyle w:val="WrterbuchStandard"/>
          <w:b/>
        </w:rPr>
        <w:t xml:space="preserve">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Jurisdiktion, mhd.</w:t>
      </w:r>
      <w:r>
        <w:rPr>
          <w:rStyle w:val="WrterbuchStandard"/>
          <w:b/>
        </w:rPr>
        <w:t xml:space="preserve"> rihtstap</w:t>
      </w:r>
      <w:r>
        <w:rPr>
          <w:rStyle w:val="WrterbuchStandard"/>
        </w:rPr>
        <w:t>, st. M.: nhd. Richtstab, Richterstab, Jurisdiktion</w:t>
      </w:r>
    </w:p>
    <w:p>
      <w:pPr>
        <w:pStyle w:val="Normal"/>
        <w:rPr/>
      </w:pPr>
      <w:r>
        <w:rPr>
          <w:rFonts w:cs="Times German" w:ascii="Times German" w:hAnsi="Times German"/>
        </w:rPr>
        <w:t>jurisdiktion, nhd.: nhd. ; L.: DRW</w:t>
      </w:r>
    </w:p>
    <w:p>
      <w:pPr>
        <w:pStyle w:val="Normal"/>
        <w:rPr/>
      </w:pPr>
      <w:r>
        <w:rPr>
          <w:rFonts w:cs="Times German" w:ascii="Times German" w:hAnsi="Times German"/>
        </w:rPr>
        <w:t>jurisdiktionabfahrtgeld, nhd.: nhd. ; L.: DRW</w:t>
      </w:r>
    </w:p>
    <w:p>
      <w:pPr>
        <w:pStyle w:val="Normal"/>
        <w:rPr/>
      </w:pPr>
      <w:r>
        <w:rPr>
          <w:rFonts w:cs="Times German" w:ascii="Times German" w:hAnsi="Times German"/>
        </w:rPr>
        <w:t>jurisdiktionalamt, nhd.: nhd. ; L.: DRW</w:t>
      </w:r>
    </w:p>
    <w:p>
      <w:pPr>
        <w:pStyle w:val="Normal"/>
        <w:rPr/>
      </w:pPr>
      <w:r>
        <w:rPr>
          <w:rFonts w:cs="Times German" w:ascii="Times German" w:hAnsi="Times German"/>
        </w:rPr>
        <w:t>jurisdiktionalbeamte, nhd.: nhd. ; L.: DRW</w:t>
      </w:r>
    </w:p>
    <w:p>
      <w:pPr>
        <w:pStyle w:val="Normal"/>
        <w:rPr/>
      </w:pPr>
      <w:r>
        <w:rPr>
          <w:rFonts w:cs="Times German" w:ascii="Times German" w:hAnsi="Times German"/>
        </w:rPr>
        <w:t>jurisdiktionaleinrichtung, nhd.: nhd. ; L.: DRW</w:t>
      </w:r>
    </w:p>
    <w:p>
      <w:pPr>
        <w:pStyle w:val="Normal"/>
        <w:rPr/>
      </w:pPr>
      <w:r>
        <w:rPr>
          <w:rFonts w:cs="Times German" w:ascii="Times German" w:hAnsi="Times German"/>
        </w:rPr>
        <w:t>jurisdiktionalgeschaeft, nhd.: nhd. ; L.: DRW</w:t>
      </w:r>
    </w:p>
    <w:p>
      <w:pPr>
        <w:pStyle w:val="Normal"/>
        <w:rPr/>
      </w:pPr>
      <w:r>
        <w:rPr>
          <w:rFonts w:cs="Times German" w:ascii="Times German" w:hAnsi="Times German"/>
        </w:rPr>
        <w:t>jurisdiktionalgrenze, nhd.: nhd. ; L.: DRW</w:t>
      </w:r>
    </w:p>
    <w:p>
      <w:pPr>
        <w:pStyle w:val="Normal"/>
        <w:rPr/>
      </w:pPr>
      <w:r>
        <w:rPr>
          <w:rFonts w:cs="Times German" w:ascii="Times German" w:hAnsi="Times German"/>
        </w:rPr>
        <w:t>jurisdiktionalherr, nhd.: nhd. ; L.: DRW</w:t>
      </w:r>
    </w:p>
    <w:p>
      <w:pPr>
        <w:pStyle w:val="Normal"/>
        <w:rPr/>
      </w:pPr>
      <w:r>
        <w:rPr>
          <w:rFonts w:cs="Times German" w:ascii="Times German" w:hAnsi="Times German"/>
        </w:rPr>
        <w:t>jurisdiktionalsperre, nhd.: nhd. ; L.: DRW</w:t>
      </w:r>
    </w:p>
    <w:p>
      <w:pPr>
        <w:pStyle w:val="Normal"/>
        <w:rPr/>
      </w:pPr>
      <w:r>
        <w:rPr>
          <w:rFonts w:cs="Times German" w:ascii="Times German" w:hAnsi="Times German"/>
        </w:rPr>
        <w:t>jurisdiktionanmassung, nhd.: nhd. ; L.: DRW</w:t>
      </w:r>
    </w:p>
    <w:p>
      <w:pPr>
        <w:pStyle w:val="Normal"/>
        <w:rPr/>
      </w:pPr>
      <w:r>
        <w:rPr>
          <w:rFonts w:cs="Times German" w:ascii="Times German" w:hAnsi="Times German"/>
        </w:rPr>
        <w:t>jurisdiktionarm, nhd.: nhd. ; L.: DRW</w:t>
      </w:r>
    </w:p>
    <w:p>
      <w:pPr>
        <w:pStyle w:val="Normal"/>
        <w:rPr/>
      </w:pPr>
      <w:r>
        <w:rPr>
          <w:rFonts w:cs="Times German" w:ascii="Times German" w:hAnsi="Times German"/>
        </w:rPr>
        <w:t>jurisdiktionausfertigung, nhd.: nhd. ; L.: DRW</w:t>
      </w:r>
    </w:p>
    <w:p>
      <w:pPr>
        <w:pStyle w:val="Normal"/>
        <w:rPr/>
      </w:pPr>
      <w:r>
        <w:rPr>
          <w:rFonts w:cs="Times German" w:ascii="Times German" w:hAnsi="Times German"/>
        </w:rPr>
        <w:t>jurisdiktionausgabe, nhd.: nhd. ; L.: DRW</w:t>
      </w:r>
    </w:p>
    <w:p>
      <w:pPr>
        <w:pStyle w:val="Normal"/>
        <w:rPr/>
      </w:pPr>
      <w:r>
        <w:rPr>
          <w:rFonts w:cs="Times German" w:ascii="Times German" w:hAnsi="Times German"/>
        </w:rPr>
        <w:t>jurisdiktionausuebung, nhd.: nhd. ; L.: DRW</w:t>
      </w:r>
    </w:p>
    <w:p>
      <w:pPr>
        <w:pStyle w:val="Normal"/>
        <w:rPr/>
      </w:pPr>
      <w:r>
        <w:rPr>
          <w:rFonts w:cs="Times German" w:ascii="Times German" w:hAnsi="Times German"/>
        </w:rPr>
        <w:t>jurisdiktionbeamte, nhd.: nhd. ; L.: DRW</w:t>
      </w:r>
    </w:p>
    <w:p>
      <w:pPr>
        <w:pStyle w:val="Normal"/>
        <w:rPr/>
      </w:pPr>
      <w:r>
        <w:rPr>
          <w:rFonts w:cs="Times German" w:ascii="Times German" w:hAnsi="Times German"/>
        </w:rPr>
        <w:t>jurisdiktionbediente, nhd.: nhd. ; L.: DRW</w:t>
      </w:r>
    </w:p>
    <w:p>
      <w:pPr>
        <w:pStyle w:val="Normal"/>
        <w:rPr/>
      </w:pPr>
      <w:r>
        <w:rPr>
          <w:rFonts w:cs="Times German" w:ascii="Times German" w:hAnsi="Times German"/>
        </w:rPr>
        <w:t>jurisdiktionbefugnis, nhd.: nhd. ; L.: DRW</w:t>
      </w:r>
    </w:p>
    <w:p>
      <w:pPr>
        <w:pStyle w:val="Normal"/>
        <w:rPr/>
      </w:pPr>
      <w:r>
        <w:rPr>
          <w:rFonts w:cs="Times German" w:ascii="Times German" w:hAnsi="Times German"/>
        </w:rPr>
        <w:t>jurisdiktionbehoerde, nhd.: nhd. ; L.: DRW</w:t>
      </w:r>
    </w:p>
    <w:p>
      <w:pPr>
        <w:pStyle w:val="Normal"/>
        <w:rPr/>
      </w:pPr>
      <w:r>
        <w:rPr>
          <w:rFonts w:cs="Times German" w:ascii="Times German" w:hAnsi="Times German"/>
        </w:rPr>
        <w:t>jurisdiktionberechtigt, nhd.: nhd. ; L.: DRW</w:t>
      </w:r>
    </w:p>
    <w:p>
      <w:pPr>
        <w:pStyle w:val="Normal"/>
        <w:rPr/>
      </w:pPr>
      <w:r>
        <w:rPr>
          <w:rFonts w:cs="Times German" w:ascii="Times German" w:hAnsi="Times German"/>
        </w:rPr>
        <w:t>jurisdiktionberechtigte, nhd.: nhd. ; L.: DRW</w:t>
      </w:r>
    </w:p>
    <w:p>
      <w:pPr>
        <w:pStyle w:val="Normal"/>
        <w:rPr/>
      </w:pPr>
      <w:r>
        <w:rPr>
          <w:rFonts w:cs="Times German" w:ascii="Times German" w:hAnsi="Times German"/>
        </w:rPr>
        <w:t>jurisdiktionberechtigung, nhd.: nhd. ; L.: DRW</w:t>
      </w:r>
    </w:p>
    <w:p>
      <w:pPr>
        <w:pStyle w:val="Normal"/>
        <w:rPr/>
      </w:pPr>
      <w:r>
        <w:rPr>
          <w:rFonts w:cs="Times German" w:ascii="Times German" w:hAnsi="Times German"/>
        </w:rPr>
        <w:t>jurisdiktionbeziehung, nhd.: nhd. ; L.: DRW</w:t>
      </w:r>
    </w:p>
    <w:p>
      <w:pPr>
        <w:pStyle w:val="Normal"/>
        <w:rPr/>
      </w:pPr>
      <w:r>
        <w:rPr>
          <w:rFonts w:cs="Times German" w:ascii="Times German" w:hAnsi="Times German"/>
        </w:rPr>
        <w:t>jurisdiktionbezirk, nhd.: nhd. ; L.: DRW</w:t>
      </w:r>
    </w:p>
    <w:p>
      <w:pPr>
        <w:pStyle w:val="Normal"/>
        <w:rPr/>
      </w:pPr>
      <w:r>
        <w:rPr>
          <w:rFonts w:cs="Times German" w:ascii="Times German" w:hAnsi="Times German"/>
        </w:rPr>
        <w:t>jurisdiktiondienerschaft, nhd.: nhd. ; L.: DRW</w:t>
      </w:r>
    </w:p>
    <w:p>
      <w:pPr>
        <w:pStyle w:val="Normal"/>
        <w:rPr/>
      </w:pPr>
      <w:r>
        <w:rPr>
          <w:rFonts w:cs="Times German" w:ascii="Times German" w:hAnsi="Times German"/>
        </w:rPr>
        <w:t>jurisdiktioneinfluss, nhd.: nhd. ; L.: DRW</w:t>
      </w:r>
    </w:p>
    <w:p>
      <w:pPr>
        <w:pStyle w:val="Normal"/>
        <w:rPr/>
      </w:pPr>
      <w:r>
        <w:rPr>
          <w:rFonts w:cs="Times German" w:ascii="Times German" w:hAnsi="Times German"/>
        </w:rPr>
        <w:t>jurisdiktioneingesessene, nhd.: nhd. ; L.: DRW</w:t>
      </w:r>
    </w:p>
    <w:p>
      <w:pPr>
        <w:pStyle w:val="Normal"/>
        <w:rPr/>
      </w:pPr>
      <w:r>
        <w:rPr>
          <w:rFonts w:cs="Times German" w:ascii="Times German" w:hAnsi="Times German"/>
        </w:rPr>
        <w:t>jurisdiktioneingriff, nhd.: nhd. ; L.: DRW</w:t>
      </w:r>
    </w:p>
    <w:p>
      <w:pPr>
        <w:pStyle w:val="Normal"/>
        <w:rPr/>
      </w:pPr>
      <w:r>
        <w:rPr>
          <w:rFonts w:cs="Times German" w:ascii="Times German" w:hAnsi="Times German"/>
        </w:rPr>
        <w:t>jurisdiktioneinnahme, nhd.: nhd. ; L.: DRW</w:t>
      </w:r>
    </w:p>
    <w:p>
      <w:pPr>
        <w:pStyle w:val="Normal"/>
        <w:rPr/>
      </w:pPr>
      <w:r>
        <w:rPr>
          <w:rFonts w:cs="Times German" w:ascii="Times German" w:hAnsi="Times German"/>
        </w:rPr>
        <w:t>jurisdiktionertraegnis, nhd.: nhd. ; L.: DRW</w:t>
      </w:r>
    </w:p>
    <w:p>
      <w:pPr>
        <w:pStyle w:val="Normal"/>
        <w:rPr/>
      </w:pPr>
      <w:r>
        <w:rPr>
          <w:rFonts w:cs="Times German" w:ascii="Times German" w:hAnsi="Times German"/>
        </w:rPr>
        <w:t>jurisdiktionfall, nhd.: nhd. ; L.: DRW</w:t>
      </w:r>
    </w:p>
    <w:p>
      <w:pPr>
        <w:pStyle w:val="Normal"/>
        <w:rPr/>
      </w:pPr>
      <w:r>
        <w:rPr>
          <w:rFonts w:cs="Times German" w:ascii="Times German" w:hAnsi="Times German"/>
        </w:rPr>
        <w:t>jurisdiktionfrucht, nhd.: nhd. ; L.: DRW</w:t>
      </w:r>
    </w:p>
    <w:p>
      <w:pPr>
        <w:pStyle w:val="Normal"/>
        <w:rPr/>
      </w:pPr>
      <w:r>
        <w:rPr>
          <w:rFonts w:cs="Times German" w:ascii="Times German" w:hAnsi="Times German"/>
        </w:rPr>
        <w:t>jurisdiktiongattung, nhd.: nhd. ; L.: DRW</w:t>
      </w:r>
    </w:p>
    <w:p>
      <w:pPr>
        <w:pStyle w:val="Normal"/>
        <w:rPr/>
      </w:pPr>
      <w:r>
        <w:rPr>
          <w:rFonts w:cs="Times German" w:ascii="Times German" w:hAnsi="Times German"/>
        </w:rPr>
        <w:t>jurisdiktiongebuehr, nhd.: nhd. ; L.: DRW</w:t>
      </w:r>
    </w:p>
    <w:p>
      <w:pPr>
        <w:pStyle w:val="Normal"/>
        <w:rPr/>
      </w:pPr>
      <w:r>
        <w:rPr>
          <w:rFonts w:cs="Times German" w:ascii="Times German" w:hAnsi="Times German"/>
        </w:rPr>
        <w:t>jurisdiktiongefaelle, nhd.: nhd. ; L.: DRW</w:t>
      </w:r>
    </w:p>
    <w:p>
      <w:pPr>
        <w:pStyle w:val="Normal"/>
        <w:rPr/>
      </w:pPr>
      <w:r>
        <w:rPr>
          <w:rFonts w:cs="Times German" w:ascii="Times German" w:hAnsi="Times German"/>
        </w:rPr>
        <w:t>jurisdiktiongefaellrechnung, nhd.: nhd. ; L.: DRW</w:t>
      </w:r>
    </w:p>
    <w:p>
      <w:pPr>
        <w:pStyle w:val="Normal"/>
        <w:rPr/>
      </w:pPr>
      <w:r>
        <w:rPr>
          <w:rFonts w:cs="Times German" w:ascii="Times German" w:hAnsi="Times German"/>
        </w:rPr>
        <w:t>jurisdiktiongefaellverwaltung, nhd.: nhd. ; L.: DRW</w:t>
      </w:r>
    </w:p>
    <w:p>
      <w:pPr>
        <w:pStyle w:val="Normal"/>
        <w:rPr/>
      </w:pPr>
      <w:r>
        <w:rPr>
          <w:rFonts w:cs="Times German" w:ascii="Times German" w:hAnsi="Times German"/>
        </w:rPr>
        <w:t>jurisdiktiongegenstand, nhd.: nhd. ; L.: DRW</w:t>
      </w:r>
    </w:p>
    <w:p>
      <w:pPr>
        <w:pStyle w:val="Normal"/>
        <w:rPr/>
      </w:pPr>
      <w:r>
        <w:rPr>
          <w:rFonts w:cs="Times German" w:ascii="Times German" w:hAnsi="Times German"/>
        </w:rPr>
        <w:t>jurisdiktiongenuss, nhd.: nhd. ; L.: DRW</w:t>
      </w:r>
    </w:p>
    <w:p>
      <w:pPr>
        <w:pStyle w:val="Normal"/>
        <w:rPr/>
      </w:pPr>
      <w:r>
        <w:rPr>
          <w:rFonts w:cs="Times German" w:ascii="Times German" w:hAnsi="Times German"/>
        </w:rPr>
        <w:t>jurisdiktiongerechtsame, nhd.: nhd. ; L.: DRW</w:t>
      </w:r>
    </w:p>
    <w:p>
      <w:pPr>
        <w:pStyle w:val="Normal"/>
        <w:rPr/>
      </w:pPr>
      <w:r>
        <w:rPr>
          <w:rFonts w:cs="Times German" w:ascii="Times German" w:hAnsi="Times German"/>
        </w:rPr>
        <w:t>jurisdiktiongericht, nhd.: nhd. ; L.: DRW</w:t>
      </w:r>
    </w:p>
    <w:p>
      <w:pPr>
        <w:pStyle w:val="Normal"/>
        <w:rPr/>
      </w:pPr>
      <w:r>
        <w:rPr>
          <w:rFonts w:cs="Times German" w:ascii="Times German" w:hAnsi="Times German"/>
        </w:rPr>
        <w:t>jurisdiktiongerichtschreiber, nhd.: nhd. ; L.: DRW</w:t>
      </w:r>
    </w:p>
    <w:p>
      <w:pPr>
        <w:pStyle w:val="Normal"/>
        <w:rPr/>
      </w:pPr>
      <w:r>
        <w:rPr>
          <w:rFonts w:cs="Times German" w:ascii="Times German" w:hAnsi="Times German"/>
        </w:rPr>
        <w:t>jurisdiktiongesessene, nhd.: nhd. ; L.: DRW</w:t>
      </w:r>
    </w:p>
    <w:p>
      <w:pPr>
        <w:pStyle w:val="Normal"/>
        <w:rPr/>
      </w:pPr>
      <w:r>
        <w:rPr>
          <w:rFonts w:cs="Times German" w:ascii="Times German" w:hAnsi="Times German"/>
        </w:rPr>
        <w:t>jurisdiktiongewalt, nhd.: nhd. ; L.: DRW</w:t>
      </w:r>
    </w:p>
    <w:p>
      <w:pPr>
        <w:pStyle w:val="Normal"/>
        <w:rPr/>
      </w:pPr>
      <w:r>
        <w:rPr>
          <w:rFonts w:cs="Times German" w:ascii="Times German" w:hAnsi="Times German"/>
        </w:rPr>
        <w:t>jurisdiktiongrenze, nhd.: nhd. ; L.: DRW</w:t>
      </w:r>
    </w:p>
    <w:p>
      <w:pPr>
        <w:pStyle w:val="Normal"/>
        <w:rPr/>
      </w:pPr>
      <w:r>
        <w:rPr>
          <w:rFonts w:cs="Times German" w:ascii="Times German" w:hAnsi="Times German"/>
        </w:rPr>
        <w:t>jurisdiktiongrundsatz, nhd.: nhd. ; L.: DRW</w:t>
      </w:r>
    </w:p>
    <w:p>
      <w:pPr>
        <w:pStyle w:val="Normal"/>
        <w:rPr/>
      </w:pPr>
      <w:r>
        <w:rPr>
          <w:rFonts w:cs="Times German" w:ascii="Times German" w:hAnsi="Times German"/>
        </w:rPr>
        <w:t>jurisdiktionhandlung, nhd.: nhd. ; L.: DRW</w:t>
      </w:r>
    </w:p>
    <w:p>
      <w:pPr>
        <w:pStyle w:val="Normal"/>
        <w:rPr/>
      </w:pPr>
      <w:r>
        <w:rPr>
          <w:rFonts w:cs="Times German" w:ascii="Times German" w:hAnsi="Times German"/>
        </w:rPr>
        <w:t>jurisdiktionherr, nhd.: nhd. ; L.: DRW</w:t>
      </w:r>
    </w:p>
    <w:p>
      <w:pPr>
        <w:pStyle w:val="Normal"/>
        <w:rPr/>
      </w:pPr>
      <w:r>
        <w:rPr>
          <w:rFonts w:cs="Times German" w:ascii="Times German" w:hAnsi="Times German"/>
        </w:rPr>
        <w:t>jurisdiktioninhaber, nhd.: nhd. ; L.: DRW</w:t>
      </w:r>
    </w:p>
    <w:p>
      <w:pPr>
        <w:pStyle w:val="Normal"/>
        <w:rPr/>
      </w:pPr>
      <w:r>
        <w:rPr>
          <w:rFonts w:cs="Times German" w:ascii="Times German" w:hAnsi="Times German"/>
        </w:rPr>
        <w:t>jurisdiktionirrung, nhd.: nhd. ; L.: DRW</w:t>
      </w:r>
    </w:p>
    <w:p>
      <w:pPr>
        <w:pStyle w:val="Normal"/>
        <w:rPr/>
      </w:pPr>
      <w:r>
        <w:rPr>
          <w:rFonts w:cs="Times German" w:ascii="Times German" w:hAnsi="Times German"/>
        </w:rPr>
        <w:t>jurisdiktionkosten, nhd.: nhd. ; L.: DRW</w:t>
      </w:r>
    </w:p>
    <w:p>
      <w:pPr>
        <w:pStyle w:val="Normal"/>
        <w:rPr/>
      </w:pPr>
      <w:r>
        <w:rPr>
          <w:rFonts w:cs="Times German" w:ascii="Times German" w:hAnsi="Times German"/>
        </w:rPr>
        <w:t>jurisdiktionkreis, nhd.: nhd. ; L.: DRW</w:t>
      </w:r>
    </w:p>
    <w:p>
      <w:pPr>
        <w:pStyle w:val="Normal"/>
        <w:rPr/>
      </w:pPr>
      <w:r>
        <w:rPr>
          <w:rFonts w:cs="Times German" w:ascii="Times German" w:hAnsi="Times German"/>
        </w:rPr>
        <w:t>jurisdiktionlasten, nhd.: nhd. ; L.: DRW</w:t>
      </w:r>
    </w:p>
    <w:p>
      <w:pPr>
        <w:pStyle w:val="Normal"/>
        <w:rPr/>
      </w:pPr>
      <w:r>
        <w:rPr>
          <w:rFonts w:cs="Times German" w:ascii="Times German" w:hAnsi="Times German"/>
        </w:rPr>
        <w:t>jurisdiktionmark, nhd.: nhd. ; L.: DRW</w:t>
      </w:r>
    </w:p>
    <w:p>
      <w:pPr>
        <w:pStyle w:val="Normal"/>
        <w:rPr/>
      </w:pPr>
      <w:r>
        <w:rPr>
          <w:rFonts w:cs="Times German" w:ascii="Times German" w:hAnsi="Times German"/>
        </w:rPr>
        <w:t>jurisdiktionnutzung, nhd.: nhd. ; L.: DRW</w:t>
      </w:r>
    </w:p>
    <w:p>
      <w:pPr>
        <w:pStyle w:val="Normal"/>
        <w:rPr/>
      </w:pPr>
      <w:r>
        <w:rPr>
          <w:rFonts w:cs="Times German" w:ascii="Times German" w:hAnsi="Times German"/>
        </w:rPr>
        <w:t>jurisdiktionobrigkeit, nhd.: nhd. ; L.: DRW</w:t>
      </w:r>
    </w:p>
    <w:p>
      <w:pPr>
        <w:pStyle w:val="Normal"/>
        <w:rPr/>
      </w:pPr>
      <w:r>
        <w:rPr>
          <w:rFonts w:cs="Times German" w:ascii="Times German" w:hAnsi="Times German"/>
        </w:rPr>
        <w:t>jurisdiktionrecht, nhd.: nhd. ; L.: DRW</w:t>
      </w:r>
    </w:p>
    <w:p>
      <w:pPr>
        <w:pStyle w:val="Normal"/>
        <w:rPr/>
      </w:pPr>
      <w:r>
        <w:rPr>
          <w:rFonts w:cs="Times German" w:ascii="Times German" w:hAnsi="Times German"/>
        </w:rPr>
        <w:t>jurisdiktionrichter, nhd.: nhd. ; L.: DRW</w:t>
      </w:r>
    </w:p>
    <w:p>
      <w:pPr>
        <w:pStyle w:val="Normal"/>
        <w:rPr/>
      </w:pPr>
      <w:r>
        <w:rPr>
          <w:rFonts w:cs="Times German" w:ascii="Times German" w:hAnsi="Times German"/>
        </w:rPr>
        <w:t>jurisdiktionsabfahrtgeld, nhd.: nhd. ; L.: DRW</w:t>
      </w:r>
    </w:p>
    <w:p>
      <w:pPr>
        <w:pStyle w:val="Normal"/>
        <w:rPr/>
      </w:pPr>
      <w:r>
        <w:rPr>
          <w:rFonts w:cs="Times German" w:ascii="Times German" w:hAnsi="Times German"/>
        </w:rPr>
        <w:t>jurisdiktionsache, nhd.: nhd. ; L.: DRW</w:t>
      </w:r>
    </w:p>
    <w:p>
      <w:pPr>
        <w:pStyle w:val="Normal"/>
        <w:rPr/>
      </w:pPr>
      <w:r>
        <w:rPr>
          <w:rFonts w:cs="Times German" w:ascii="Times German" w:hAnsi="Times German"/>
        </w:rPr>
        <w:t>jurisdiktionsaeule, nhd.: nhd. ; L.: DRW</w:t>
      </w:r>
    </w:p>
    <w:p>
      <w:pPr>
        <w:pStyle w:val="Normal"/>
        <w:rPr/>
      </w:pPr>
      <w:r>
        <w:rPr>
          <w:rFonts w:cs="Times German" w:ascii="Times German" w:hAnsi="Times German"/>
        </w:rPr>
        <w:t>jurisdiktionsanmassung, nhd.: nhd. ; L.: DRW</w:t>
      </w:r>
    </w:p>
    <w:p>
      <w:pPr>
        <w:pStyle w:val="Normal"/>
        <w:rPr/>
      </w:pPr>
      <w:r>
        <w:rPr>
          <w:rFonts w:cs="Times German" w:ascii="Times German" w:hAnsi="Times German"/>
        </w:rPr>
        <w:t>jurisdiktionsarm, nhd.: nhd. ; L.: DRW</w:t>
      </w:r>
    </w:p>
    <w:p>
      <w:pPr>
        <w:pStyle w:val="Normal"/>
        <w:rPr/>
      </w:pPr>
      <w:r>
        <w:rPr>
          <w:rFonts w:cs="Times German" w:ascii="Times German" w:hAnsi="Times German"/>
        </w:rPr>
        <w:t>jurisdiktionsausfertigung, nhd.: nhd. ; L.: DRW</w:t>
      </w:r>
    </w:p>
    <w:p>
      <w:pPr>
        <w:pStyle w:val="Normal"/>
        <w:rPr/>
      </w:pPr>
      <w:r>
        <w:rPr>
          <w:rFonts w:cs="Times German" w:ascii="Times German" w:hAnsi="Times German"/>
        </w:rPr>
        <w:t>jurisdiktionsausgabe, nhd.: nhd. ; L.: DRW</w:t>
      </w:r>
    </w:p>
    <w:p>
      <w:pPr>
        <w:pStyle w:val="Normal"/>
        <w:rPr/>
      </w:pPr>
      <w:r>
        <w:rPr>
          <w:rFonts w:cs="Times German" w:ascii="Times German" w:hAnsi="Times German"/>
        </w:rPr>
        <w:t>jurisdiktionsausuebung, nhd.: nhd. ; L.: DRW</w:t>
      </w:r>
    </w:p>
    <w:p>
      <w:pPr>
        <w:pStyle w:val="Normal"/>
        <w:rPr/>
      </w:pPr>
      <w:r>
        <w:rPr>
          <w:rFonts w:cs="Times German" w:ascii="Times German" w:hAnsi="Times German"/>
        </w:rPr>
        <w:t>jurisdiktionsbeamte, nhd.: nhd. ; L.: DRW</w:t>
      </w:r>
    </w:p>
    <w:p>
      <w:pPr>
        <w:pStyle w:val="Normal"/>
        <w:rPr/>
      </w:pPr>
      <w:r>
        <w:rPr>
          <w:rFonts w:cs="Times German" w:ascii="Times German" w:hAnsi="Times German"/>
        </w:rPr>
        <w:t>jurisdiktionsbediente, nhd.: nhd. ; L.: DRW</w:t>
      </w:r>
    </w:p>
    <w:p>
      <w:pPr>
        <w:pStyle w:val="Normal"/>
        <w:rPr/>
      </w:pPr>
      <w:r>
        <w:rPr>
          <w:rFonts w:cs="Times German" w:ascii="Times German" w:hAnsi="Times German"/>
        </w:rPr>
        <w:t>jurisdiktionsbefugnis, nhd.: nhd. ; L.: DRW</w:t>
      </w:r>
    </w:p>
    <w:p>
      <w:pPr>
        <w:pStyle w:val="Normal"/>
        <w:rPr/>
      </w:pPr>
      <w:r>
        <w:rPr>
          <w:rFonts w:cs="Times German" w:ascii="Times German" w:hAnsi="Times German"/>
        </w:rPr>
        <w:t>jurisdiktionsbehoerde, nhd.: nhd. ; L.: DRW</w:t>
      </w:r>
    </w:p>
    <w:p>
      <w:pPr>
        <w:pStyle w:val="Normal"/>
        <w:rPr/>
      </w:pPr>
      <w:r>
        <w:rPr>
          <w:rFonts w:cs="Times German" w:ascii="Times German" w:hAnsi="Times German"/>
        </w:rPr>
        <w:t>jurisdiktionsberechtigt, nhd.: nhd. ; L.: DRW</w:t>
      </w:r>
    </w:p>
    <w:p>
      <w:pPr>
        <w:pStyle w:val="Normal"/>
        <w:rPr/>
      </w:pPr>
      <w:r>
        <w:rPr>
          <w:rFonts w:cs="Times German" w:ascii="Times German" w:hAnsi="Times German"/>
        </w:rPr>
        <w:t>jurisdiktionsberechtigte, nhd.: nhd. ; L.: DRW</w:t>
      </w:r>
    </w:p>
    <w:p>
      <w:pPr>
        <w:pStyle w:val="Normal"/>
        <w:rPr/>
      </w:pPr>
      <w:r>
        <w:rPr>
          <w:rFonts w:cs="Times German" w:ascii="Times German" w:hAnsi="Times German"/>
        </w:rPr>
        <w:t>jurisdiktionsberechtigung, nhd.: nhd. ; L.: DRW</w:t>
      </w:r>
    </w:p>
    <w:p>
      <w:pPr>
        <w:pStyle w:val="Normal"/>
        <w:rPr/>
      </w:pPr>
      <w:r>
        <w:rPr>
          <w:rFonts w:cs="Times German" w:ascii="Times German" w:hAnsi="Times German"/>
        </w:rPr>
        <w:t>jurisdiktionsbeziehung, nhd.: nhd. ; L.: DRW</w:t>
      </w:r>
    </w:p>
    <w:p>
      <w:pPr>
        <w:pStyle w:val="Normal"/>
        <w:rPr/>
      </w:pPr>
      <w:r>
        <w:rPr>
          <w:rFonts w:cs="Times German" w:ascii="Times German" w:hAnsi="Times German"/>
        </w:rPr>
        <w:t>jurisdiktionsbezirk, nhd.: nhd. ; L.: DRW</w:t>
      </w:r>
    </w:p>
    <w:p>
      <w:pPr>
        <w:pStyle w:val="Normal"/>
        <w:rPr/>
      </w:pPr>
      <w:r>
        <w:rPr>
          <w:rFonts w:cs="Times German" w:ascii="Times German" w:hAnsi="Times German"/>
        </w:rPr>
        <w:t>jurisdiktionschnat, nhd.: nhd. ; L.: DRW</w:t>
      </w:r>
    </w:p>
    <w:p>
      <w:pPr>
        <w:pStyle w:val="Normal"/>
        <w:rPr/>
      </w:pPr>
      <w:r>
        <w:rPr>
          <w:rFonts w:cs="Times German" w:ascii="Times German" w:hAnsi="Times German"/>
        </w:rPr>
        <w:t>jurisdiktionschoeffe, nhd.: nhd. ; L.: DRW</w:t>
      </w:r>
    </w:p>
    <w:p>
      <w:pPr>
        <w:pStyle w:val="Normal"/>
        <w:rPr/>
      </w:pPr>
      <w:r>
        <w:rPr>
          <w:rFonts w:cs="Times German" w:ascii="Times German" w:hAnsi="Times German"/>
        </w:rPr>
        <w:t>jurisdiktionschuld, nhd.: nhd. ; L.: DRW</w:t>
      </w:r>
    </w:p>
    <w:p>
      <w:pPr>
        <w:pStyle w:val="Normal"/>
        <w:rPr/>
      </w:pPr>
      <w:r>
        <w:rPr>
          <w:rFonts w:cs="Times German" w:ascii="Times German" w:hAnsi="Times German"/>
        </w:rPr>
        <w:t>jurisdiktionsdienerschaft, nhd.: nhd. ; L.: DRW</w:t>
      </w:r>
    </w:p>
    <w:p>
      <w:pPr>
        <w:pStyle w:val="Normal"/>
        <w:rPr/>
      </w:pPr>
      <w:r>
        <w:rPr>
          <w:rFonts w:cs="Times German" w:ascii="Times German" w:hAnsi="Times German"/>
        </w:rPr>
        <w:t>jurisdiktionseinfluss, nhd.: nhd. ; L.: DRW</w:t>
      </w:r>
    </w:p>
    <w:p>
      <w:pPr>
        <w:pStyle w:val="Normal"/>
        <w:rPr/>
      </w:pPr>
      <w:r>
        <w:rPr>
          <w:rFonts w:cs="Times German" w:ascii="Times German" w:hAnsi="Times German"/>
        </w:rPr>
        <w:t>jurisdiktionseingesessene, nhd.: nhd. ; L.: DRW</w:t>
      </w:r>
    </w:p>
    <w:p>
      <w:pPr>
        <w:pStyle w:val="Normal"/>
        <w:rPr/>
      </w:pPr>
      <w:r>
        <w:rPr>
          <w:rFonts w:cs="Times German" w:ascii="Times German" w:hAnsi="Times German"/>
        </w:rPr>
        <w:t>jurisdiktionseingriff, nhd.: nhd. ; L.: DRW</w:t>
      </w:r>
    </w:p>
    <w:p>
      <w:pPr>
        <w:pStyle w:val="Normal"/>
        <w:rPr/>
      </w:pPr>
      <w:r>
        <w:rPr>
          <w:rFonts w:cs="Times German" w:ascii="Times German" w:hAnsi="Times German"/>
        </w:rPr>
        <w:t>jurisdiktionseinhaber, nhd.: nhd. ; L.: DRW</w:t>
      </w:r>
    </w:p>
    <w:p>
      <w:pPr>
        <w:pStyle w:val="Normal"/>
        <w:rPr/>
      </w:pPr>
      <w:r>
        <w:rPr>
          <w:rFonts w:cs="Times German" w:ascii="Times German" w:hAnsi="Times German"/>
        </w:rPr>
        <w:t>jurisdiktionseinnahme, nhd.: nhd. ; L.: DRW</w:t>
      </w:r>
    </w:p>
    <w:p>
      <w:pPr>
        <w:pStyle w:val="Normal"/>
        <w:rPr/>
      </w:pPr>
      <w:r>
        <w:rPr>
          <w:rFonts w:cs="Times German" w:ascii="Times German" w:hAnsi="Times German"/>
        </w:rPr>
        <w:t>jurisdiktionsertraegnis, nhd.: nhd. ; L.: DRW</w:t>
      </w:r>
    </w:p>
    <w:p>
      <w:pPr>
        <w:pStyle w:val="Normal"/>
        <w:rPr/>
      </w:pPr>
      <w:r>
        <w:rPr>
          <w:rFonts w:cs="Times German" w:ascii="Times German" w:hAnsi="Times German"/>
        </w:rPr>
        <w:t>jurisdiktionsfall, nhd.: nhd. ; L.: DRW</w:t>
      </w:r>
    </w:p>
    <w:p>
      <w:pPr>
        <w:pStyle w:val="Normal"/>
        <w:rPr/>
      </w:pPr>
      <w:r>
        <w:rPr>
          <w:rFonts w:cs="Times German" w:ascii="Times German" w:hAnsi="Times German"/>
        </w:rPr>
        <w:t>jurisdiktionsfrucht, nhd.: nhd. ; L.: DRW</w:t>
      </w:r>
    </w:p>
    <w:p>
      <w:pPr>
        <w:pStyle w:val="Normal"/>
        <w:rPr/>
      </w:pPr>
      <w:r>
        <w:rPr>
          <w:rFonts w:cs="Times German" w:ascii="Times German" w:hAnsi="Times German"/>
        </w:rPr>
        <w:t>jurisdiktionsgattung, nhd.: nhd. ; L.: DRW</w:t>
      </w:r>
    </w:p>
    <w:p>
      <w:pPr>
        <w:pStyle w:val="Normal"/>
        <w:rPr/>
      </w:pPr>
      <w:r>
        <w:rPr>
          <w:rFonts w:cs="Times German" w:ascii="Times German" w:hAnsi="Times German"/>
        </w:rPr>
        <w:t>jurisdiktionsgebuehr, nhd.: nhd. ; L.: DRW</w:t>
      </w:r>
    </w:p>
    <w:p>
      <w:pPr>
        <w:pStyle w:val="Normal"/>
        <w:rPr/>
      </w:pPr>
      <w:r>
        <w:rPr>
          <w:rFonts w:cs="Times German" w:ascii="Times German" w:hAnsi="Times German"/>
        </w:rPr>
        <w:t>jurisdiktionsgefaelle, nhd.: nhd. ; L.: DRW</w:t>
      </w:r>
    </w:p>
    <w:p>
      <w:pPr>
        <w:pStyle w:val="Normal"/>
        <w:rPr/>
      </w:pPr>
      <w:r>
        <w:rPr>
          <w:rFonts w:cs="Times German" w:ascii="Times German" w:hAnsi="Times German"/>
        </w:rPr>
        <w:t>jurisdiktionsgefaellrechnung, nhd.: nhd. ; L.: DRW</w:t>
      </w:r>
    </w:p>
    <w:p>
      <w:pPr>
        <w:pStyle w:val="Normal"/>
        <w:rPr/>
      </w:pPr>
      <w:r>
        <w:rPr>
          <w:rFonts w:cs="Times German" w:ascii="Times German" w:hAnsi="Times German"/>
        </w:rPr>
        <w:t>jurisdiktionsgefaellverwaltung, nhd.: nhd. ; L.: DRW</w:t>
      </w:r>
    </w:p>
    <w:p>
      <w:pPr>
        <w:pStyle w:val="Normal"/>
        <w:rPr/>
      </w:pPr>
      <w:r>
        <w:rPr>
          <w:rFonts w:cs="Times German" w:ascii="Times German" w:hAnsi="Times German"/>
        </w:rPr>
        <w:t>jurisdiktionsgegenstand, nhd.: nhd. ; L.: DRW</w:t>
      </w:r>
    </w:p>
    <w:p>
      <w:pPr>
        <w:pStyle w:val="Normal"/>
        <w:rPr/>
      </w:pPr>
      <w:r>
        <w:rPr>
          <w:rFonts w:cs="Times German" w:ascii="Times German" w:hAnsi="Times German"/>
        </w:rPr>
        <w:t>jurisdiktionsgenuss, nhd.: nhd. ; L.: DRW</w:t>
      </w:r>
    </w:p>
    <w:p>
      <w:pPr>
        <w:pStyle w:val="Normal"/>
        <w:rPr/>
      </w:pPr>
      <w:r>
        <w:rPr>
          <w:rFonts w:cs="Times German" w:ascii="Times German" w:hAnsi="Times German"/>
        </w:rPr>
        <w:t>jurisdiktionsgerechtsame, nhd.: nhd. ; L.: DRW</w:t>
      </w:r>
    </w:p>
    <w:p>
      <w:pPr>
        <w:pStyle w:val="Normal"/>
        <w:rPr/>
      </w:pPr>
      <w:r>
        <w:rPr>
          <w:rFonts w:cs="Times German" w:ascii="Times German" w:hAnsi="Times German"/>
        </w:rPr>
        <w:t>jurisdiktionsgericht, nhd.: nhd. ; L.: DRW</w:t>
      </w:r>
    </w:p>
    <w:p>
      <w:pPr>
        <w:pStyle w:val="Normal"/>
        <w:rPr/>
      </w:pPr>
      <w:r>
        <w:rPr>
          <w:rFonts w:cs="Times German" w:ascii="Times German" w:hAnsi="Times German"/>
        </w:rPr>
        <w:t>jurisdiktionsgerichtsschreiber, nhd.: nhd. ; L.: DRW</w:t>
      </w:r>
    </w:p>
    <w:p>
      <w:pPr>
        <w:pStyle w:val="Normal"/>
        <w:rPr/>
      </w:pPr>
      <w:r>
        <w:rPr>
          <w:rFonts w:cs="Times German" w:ascii="Times German" w:hAnsi="Times German"/>
        </w:rPr>
        <w:t>jurisdiktionsgesessene, nhd.: nhd. ; L.: DRW</w:t>
      </w:r>
    </w:p>
    <w:p>
      <w:pPr>
        <w:pStyle w:val="Normal"/>
        <w:rPr/>
      </w:pPr>
      <w:r>
        <w:rPr>
          <w:rFonts w:cs="Times German" w:ascii="Times German" w:hAnsi="Times German"/>
        </w:rPr>
        <w:t>jurisdiktionsgewalt, nhd.: nhd. ; L.: DRW</w:t>
      </w:r>
    </w:p>
    <w:p>
      <w:pPr>
        <w:pStyle w:val="Normal"/>
        <w:rPr/>
      </w:pPr>
      <w:r>
        <w:rPr>
          <w:rFonts w:cs="Times German" w:ascii="Times German" w:hAnsi="Times German"/>
        </w:rPr>
        <w:t>jurisdiktionsgrenze, nhd.: nhd. ; L.: DRW</w:t>
      </w:r>
    </w:p>
    <w:p>
      <w:pPr>
        <w:pStyle w:val="Normal"/>
        <w:rPr/>
      </w:pPr>
      <w:r>
        <w:rPr>
          <w:rFonts w:cs="Times German" w:ascii="Times German" w:hAnsi="Times German"/>
        </w:rPr>
        <w:t>jurisdiktionsgrundsatz, nhd.: nhd. ; L.: DRW</w:t>
      </w:r>
    </w:p>
    <w:p>
      <w:pPr>
        <w:pStyle w:val="Normal"/>
        <w:rPr/>
      </w:pPr>
      <w:r>
        <w:rPr>
          <w:rFonts w:cs="Times German" w:ascii="Times German" w:hAnsi="Times German"/>
        </w:rPr>
        <w:t>jurisdiktionshandlung, nhd.: nhd. ; L.: DRW</w:t>
      </w:r>
    </w:p>
    <w:p>
      <w:pPr>
        <w:pStyle w:val="Normal"/>
        <w:rPr/>
      </w:pPr>
      <w:r>
        <w:rPr>
          <w:rFonts w:cs="Times German" w:ascii="Times German" w:hAnsi="Times German"/>
        </w:rPr>
        <w:t>jurisdiktionsherr, nhd.: nhd. ; L.: DRW</w:t>
      </w:r>
    </w:p>
    <w:p>
      <w:pPr>
        <w:pStyle w:val="Normal"/>
        <w:rPr/>
      </w:pPr>
      <w:r>
        <w:rPr>
          <w:rFonts w:cs="Times German" w:ascii="Times German" w:hAnsi="Times German"/>
        </w:rPr>
        <w:t>jurisdiktionsinhaber, nhd.: nhd. ; L.: DRW</w:t>
      </w:r>
    </w:p>
    <w:p>
      <w:pPr>
        <w:pStyle w:val="Normal"/>
        <w:rPr/>
      </w:pPr>
      <w:r>
        <w:rPr>
          <w:rFonts w:cs="Times German" w:ascii="Times German" w:hAnsi="Times German"/>
        </w:rPr>
        <w:t>jurisdiktionsirrung, nhd.: nhd. ; L.: DRW</w:t>
      </w:r>
    </w:p>
    <w:p>
      <w:pPr>
        <w:pStyle w:val="Normal"/>
        <w:rPr/>
      </w:pPr>
      <w:r>
        <w:rPr>
          <w:rFonts w:cs="Times German" w:ascii="Times German" w:hAnsi="Times German"/>
        </w:rPr>
        <w:t>jurisdiktionskosten, nhd.: nhd. ; L.: DRW</w:t>
      </w:r>
    </w:p>
    <w:p>
      <w:pPr>
        <w:pStyle w:val="Normal"/>
        <w:rPr/>
      </w:pPr>
      <w:r>
        <w:rPr>
          <w:rFonts w:cs="Times German" w:ascii="Times German" w:hAnsi="Times German"/>
        </w:rPr>
        <w:t>jurisdiktionskreis, nhd.: nhd. ; L.: DRW</w:t>
      </w:r>
    </w:p>
    <w:p>
      <w:pPr>
        <w:pStyle w:val="Normal"/>
        <w:rPr/>
      </w:pPr>
      <w:r>
        <w:rPr>
          <w:rFonts w:cs="Times German" w:ascii="Times German" w:hAnsi="Times German"/>
        </w:rPr>
        <w:t>jurisdiktionslasten, nhd.: nhd. ; L.: DRW</w:t>
      </w:r>
    </w:p>
    <w:p>
      <w:pPr>
        <w:pStyle w:val="Normal"/>
        <w:rPr/>
      </w:pPr>
      <w:r>
        <w:rPr>
          <w:rFonts w:cs="Times German" w:ascii="Times German" w:hAnsi="Times German"/>
        </w:rPr>
        <w:t>jurisdiktionsmark, nhd.: nhd. ; L.: DRW</w:t>
      </w:r>
    </w:p>
    <w:p>
      <w:pPr>
        <w:pStyle w:val="Normal"/>
        <w:rPr/>
      </w:pPr>
      <w:r>
        <w:rPr>
          <w:rFonts w:cs="Times German" w:ascii="Times German" w:hAnsi="Times German"/>
        </w:rPr>
        <w:t>jurisdiktionsmarkung, nhd.: nhd. ; L.: DRW</w:t>
      </w:r>
    </w:p>
    <w:p>
      <w:pPr>
        <w:pStyle w:val="Normal"/>
        <w:rPr/>
      </w:pPr>
      <w:r>
        <w:rPr>
          <w:rFonts w:cs="Times German" w:ascii="Times German" w:hAnsi="Times German"/>
        </w:rPr>
        <w:t>jurisdiktionsnutzung, nhd.: nhd. ; L.: DRW</w:t>
      </w:r>
    </w:p>
    <w:p>
      <w:pPr>
        <w:pStyle w:val="Normal"/>
        <w:rPr/>
      </w:pPr>
      <w:r>
        <w:rPr>
          <w:rFonts w:cs="Times German" w:ascii="Times German" w:hAnsi="Times German"/>
        </w:rPr>
        <w:t>jurisdiktionsobrigkeit, nhd.: nhd. ; L.: DRW</w:t>
      </w:r>
    </w:p>
    <w:p>
      <w:pPr>
        <w:pStyle w:val="Normal"/>
        <w:rPr/>
      </w:pPr>
      <w:r>
        <w:rPr>
          <w:rFonts w:cs="Times German" w:ascii="Times German" w:hAnsi="Times German"/>
        </w:rPr>
        <w:t>jurisdiktionsperre, nhd.: nhd. ; L.: DRW</w:t>
      </w:r>
    </w:p>
    <w:p>
      <w:pPr>
        <w:pStyle w:val="Normal"/>
        <w:rPr/>
      </w:pPr>
      <w:r>
        <w:rPr>
          <w:rFonts w:cs="Times German" w:ascii="Times German" w:hAnsi="Times German"/>
        </w:rPr>
        <w:t>jurisdiktionsprengel, nhd.: nhd. ; L.: DRW</w:t>
      </w:r>
    </w:p>
    <w:p>
      <w:pPr>
        <w:pStyle w:val="Normal"/>
        <w:rPr/>
      </w:pPr>
      <w:r>
        <w:rPr>
          <w:rFonts w:cs="Times German" w:ascii="Times German" w:hAnsi="Times German"/>
        </w:rPr>
        <w:t>jurisdiktionsrecht, nhd.: nhd. ; L.: DRW</w:t>
      </w:r>
    </w:p>
    <w:p>
      <w:pPr>
        <w:pStyle w:val="Normal"/>
        <w:rPr/>
      </w:pPr>
      <w:r>
        <w:rPr>
          <w:rFonts w:cs="Times German" w:ascii="Times German" w:hAnsi="Times German"/>
        </w:rPr>
        <w:t>jurisdiktionsrichter, nhd.: nhd. ; L.: DRW</w:t>
      </w:r>
    </w:p>
    <w:p>
      <w:pPr>
        <w:pStyle w:val="Normal"/>
        <w:rPr/>
      </w:pPr>
      <w:r>
        <w:rPr>
          <w:rFonts w:cs="Times German" w:ascii="Times German" w:hAnsi="Times German"/>
        </w:rPr>
        <w:t>jurisdiktionssache, nhd.: nhd. ; L.: DRW</w:t>
      </w:r>
    </w:p>
    <w:p>
      <w:pPr>
        <w:pStyle w:val="Normal"/>
        <w:rPr/>
      </w:pPr>
      <w:r>
        <w:rPr>
          <w:rFonts w:cs="Times German" w:ascii="Times German" w:hAnsi="Times German"/>
        </w:rPr>
        <w:t>jurisdiktionssaeule, nhd.: nhd. ; L.: DRW</w:t>
      </w:r>
    </w:p>
    <w:p>
      <w:pPr>
        <w:pStyle w:val="Normal"/>
        <w:rPr/>
      </w:pPr>
      <w:r>
        <w:rPr>
          <w:rFonts w:cs="Times German" w:ascii="Times German" w:hAnsi="Times German"/>
        </w:rPr>
        <w:t>jurisdiktionsschnat, nhd.: nhd. ; L.: DRW</w:t>
      </w:r>
    </w:p>
    <w:p>
      <w:pPr>
        <w:pStyle w:val="Normal"/>
        <w:rPr/>
      </w:pPr>
      <w:r>
        <w:rPr>
          <w:rFonts w:cs="Times German" w:ascii="Times German" w:hAnsi="Times German"/>
        </w:rPr>
        <w:t>jurisdiktionsschoeffe, nhd.: nhd. ; L.: DRW</w:t>
      </w:r>
    </w:p>
    <w:p>
      <w:pPr>
        <w:pStyle w:val="Normal"/>
        <w:rPr/>
      </w:pPr>
      <w:r>
        <w:rPr>
          <w:rFonts w:cs="Times German" w:ascii="Times German" w:hAnsi="Times German"/>
        </w:rPr>
        <w:t>jurisdiktionsschuld, nhd.: nhd. ; L.: DRW</w:t>
      </w:r>
    </w:p>
    <w:p>
      <w:pPr>
        <w:pStyle w:val="Normal"/>
        <w:rPr/>
      </w:pPr>
      <w:r>
        <w:rPr>
          <w:rFonts w:cs="Times German" w:ascii="Times German" w:hAnsi="Times German"/>
        </w:rPr>
        <w:t>jurisdiktionssperre, nhd.: nhd. ; L.: DRW</w:t>
      </w:r>
    </w:p>
    <w:p>
      <w:pPr>
        <w:pStyle w:val="Normal"/>
        <w:rPr/>
      </w:pPr>
      <w:r>
        <w:rPr>
          <w:rFonts w:cs="Times German" w:ascii="Times German" w:hAnsi="Times German"/>
        </w:rPr>
        <w:t>jurisdiktionssprengel, nhd.: nhd. ; L.: DRW</w:t>
      </w:r>
    </w:p>
    <w:p>
      <w:pPr>
        <w:pStyle w:val="Normal"/>
        <w:rPr/>
      </w:pPr>
      <w:r>
        <w:rPr>
          <w:rFonts w:cs="Times German" w:ascii="Times German" w:hAnsi="Times German"/>
        </w:rPr>
        <w:t>jurisdiktionsstein, nhd.: nhd. ; L.: DRW</w:t>
      </w:r>
    </w:p>
    <w:p>
      <w:pPr>
        <w:pStyle w:val="Normal"/>
        <w:rPr/>
      </w:pPr>
      <w:r>
        <w:rPr>
          <w:rFonts w:cs="Times German" w:ascii="Times German" w:hAnsi="Times German"/>
        </w:rPr>
        <w:t>jurisdiktionsstelle, nhd.: nhd. ; L.: DRW</w:t>
      </w:r>
    </w:p>
    <w:p>
      <w:pPr>
        <w:pStyle w:val="Normal"/>
        <w:rPr/>
      </w:pPr>
      <w:r>
        <w:rPr>
          <w:rFonts w:cs="Times German" w:ascii="Times German" w:hAnsi="Times German"/>
        </w:rPr>
        <w:t>jurisdiktionssteuerempfaenger, nhd.: nhd. ; L.: DRW</w:t>
      </w:r>
    </w:p>
    <w:p>
      <w:pPr>
        <w:pStyle w:val="Normal"/>
        <w:rPr/>
      </w:pPr>
      <w:r>
        <w:rPr>
          <w:rFonts w:cs="Times German" w:ascii="Times German" w:hAnsi="Times German"/>
        </w:rPr>
        <w:t>jurisdiktionsstreit, nhd.: nhd. ; L.: DRW</w:t>
      </w:r>
    </w:p>
    <w:p>
      <w:pPr>
        <w:pStyle w:val="Normal"/>
        <w:rPr/>
      </w:pPr>
      <w:r>
        <w:rPr>
          <w:rFonts w:cs="Times German" w:ascii="Times German" w:hAnsi="Times German"/>
        </w:rPr>
        <w:t>jurisdiktionstein, nhd.: nhd. ; L.: DRW</w:t>
      </w:r>
    </w:p>
    <w:p>
      <w:pPr>
        <w:pStyle w:val="Normal"/>
        <w:rPr/>
      </w:pPr>
      <w:r>
        <w:rPr>
          <w:rFonts w:cs="Times German" w:ascii="Times German" w:hAnsi="Times German"/>
        </w:rPr>
        <w:t>jurisdiktionstelle, nhd.: nhd. ; L.: DRW</w:t>
      </w:r>
    </w:p>
    <w:p>
      <w:pPr>
        <w:pStyle w:val="Normal"/>
        <w:rPr/>
      </w:pPr>
      <w:r>
        <w:rPr>
          <w:rFonts w:cs="Times German" w:ascii="Times German" w:hAnsi="Times German"/>
        </w:rPr>
        <w:t>jurisdiktionsteuerempfaenger, nhd.: nhd. ; L.: DRW</w:t>
      </w:r>
    </w:p>
    <w:p>
      <w:pPr>
        <w:pStyle w:val="Normal"/>
        <w:rPr/>
      </w:pPr>
      <w:r>
        <w:rPr>
          <w:rFonts w:cs="Times German" w:ascii="Times German" w:hAnsi="Times German"/>
        </w:rPr>
        <w:t>jurisdiktionstreit, nhd.: nhd. ; L.: DRW</w:t>
      </w:r>
    </w:p>
    <w:p>
      <w:pPr>
        <w:pStyle w:val="Normal"/>
        <w:rPr/>
      </w:pPr>
      <w:r>
        <w:rPr>
          <w:rFonts w:cs="Times German" w:ascii="Times German" w:hAnsi="Times German"/>
        </w:rPr>
        <w:t>jurisdiktionstreitigkeit, nhd.: nhd. ; L.: DRW</w:t>
      </w:r>
    </w:p>
    <w:p>
      <w:pPr>
        <w:pStyle w:val="Normal"/>
        <w:rPr/>
      </w:pPr>
      <w:r>
        <w:rPr>
          <w:rFonts w:cs="Times German" w:ascii="Times German" w:hAnsi="Times German"/>
        </w:rPr>
        <w:t>jurisdiktionstrittigkeit, nhd.: nhd. ; L.: DRW</w:t>
      </w:r>
    </w:p>
    <w:p>
      <w:pPr>
        <w:pStyle w:val="Normal"/>
        <w:rPr/>
      </w:pPr>
      <w:r>
        <w:rPr>
          <w:rFonts w:cs="Times German" w:ascii="Times German" w:hAnsi="Times German"/>
        </w:rPr>
        <w:t>jurisdiktionsuebung, nhd.: nhd. ; L.: DRW</w:t>
      </w:r>
    </w:p>
    <w:p>
      <w:pPr>
        <w:pStyle w:val="Normal"/>
        <w:rPr/>
      </w:pPr>
      <w:r>
        <w:rPr>
          <w:rFonts w:cs="Times German" w:ascii="Times German" w:hAnsi="Times German"/>
        </w:rPr>
        <w:t>jurisdiktionsverbindung, nhd.: nhd. ; L.: DRW</w:t>
      </w:r>
    </w:p>
    <w:p>
      <w:pPr>
        <w:pStyle w:val="Normal"/>
        <w:rPr/>
      </w:pPr>
      <w:r>
        <w:rPr>
          <w:rFonts w:cs="Times German" w:ascii="Times German" w:hAnsi="Times German"/>
        </w:rPr>
        <w:t>jurisdiktionsverhaeltnis, nhd.: nhd. ; L.: DRW</w:t>
      </w:r>
    </w:p>
    <w:p>
      <w:pPr>
        <w:pStyle w:val="Normal"/>
        <w:rPr/>
      </w:pPr>
      <w:r>
        <w:rPr>
          <w:rFonts w:cs="Times German" w:ascii="Times German" w:hAnsi="Times German"/>
        </w:rPr>
        <w:t>jurisdiktionsverwalter, nhd.: nhd. ; L.: DRW</w:t>
      </w:r>
    </w:p>
    <w:p>
      <w:pPr>
        <w:pStyle w:val="Normal"/>
        <w:rPr/>
      </w:pPr>
      <w:r>
        <w:rPr>
          <w:rFonts w:cs="Times German" w:ascii="Times German" w:hAnsi="Times German"/>
        </w:rPr>
        <w:t>jurisdiktionswerk, nhd.: nhd. ; L.: DRW</w:t>
      </w:r>
    </w:p>
    <w:p>
      <w:pPr>
        <w:pStyle w:val="Normal"/>
        <w:rPr/>
      </w:pPr>
      <w:r>
        <w:rPr>
          <w:rFonts w:cs="Times German" w:ascii="Times German" w:hAnsi="Times German"/>
        </w:rPr>
        <w:t>jurisdiktionswohltat, nhd.: nhd. ; L.: DRW</w:t>
      </w:r>
    </w:p>
    <w:p>
      <w:pPr>
        <w:pStyle w:val="Normal"/>
        <w:rPr/>
      </w:pPr>
      <w:r>
        <w:rPr>
          <w:rFonts w:cs="Times German" w:ascii="Times German" w:hAnsi="Times German"/>
        </w:rPr>
        <w:t>jurisdiktionszwang, nhd.: nhd. ; L.: DRW</w:t>
      </w:r>
    </w:p>
    <w:p>
      <w:pPr>
        <w:pStyle w:val="Normal"/>
        <w:rPr/>
      </w:pPr>
      <w:r>
        <w:rPr>
          <w:rFonts w:cs="Times German" w:ascii="Times German" w:hAnsi="Times German"/>
        </w:rPr>
        <w:t>jurisdiktionszwistigkeit, nhd.: nhd. ; L.: DRW</w:t>
      </w:r>
    </w:p>
    <w:p>
      <w:pPr>
        <w:pStyle w:val="Normal"/>
        <w:rPr/>
      </w:pPr>
      <w:r>
        <w:rPr>
          <w:rFonts w:cs="Times German" w:ascii="Times German" w:hAnsi="Times German"/>
        </w:rPr>
        <w:t>jurisdiktionuebung, nhd.: nhd. ; L.: DRW</w:t>
      </w:r>
    </w:p>
    <w:p>
      <w:pPr>
        <w:pStyle w:val="Normal"/>
        <w:rPr/>
      </w:pPr>
      <w:r>
        <w:rPr>
          <w:rFonts w:cs="Times German" w:ascii="Times German" w:hAnsi="Times German"/>
        </w:rPr>
        <w:t>jurisdiktionverbindung, nhd.: nhd. ; L.: DRW</w:t>
      </w:r>
    </w:p>
    <w:p>
      <w:pPr>
        <w:pStyle w:val="Normal"/>
        <w:rPr/>
      </w:pPr>
      <w:r>
        <w:rPr>
          <w:rFonts w:cs="Times German" w:ascii="Times German" w:hAnsi="Times German"/>
        </w:rPr>
        <w:t>jurisdiktionverhaeltnis, nhd.: nhd. ; L.: DRW</w:t>
      </w:r>
    </w:p>
    <w:p>
      <w:pPr>
        <w:pStyle w:val="Normal"/>
        <w:rPr/>
      </w:pPr>
      <w:r>
        <w:rPr>
          <w:rFonts w:cs="Times German" w:ascii="Times German" w:hAnsi="Times German"/>
        </w:rPr>
        <w:t>jurisdiktionverwalter, nhd.: nhd. ; L.: DRW</w:t>
      </w:r>
    </w:p>
    <w:p>
      <w:pPr>
        <w:pStyle w:val="Normal"/>
        <w:rPr/>
      </w:pPr>
      <w:r>
        <w:rPr>
          <w:rFonts w:cs="Times German" w:ascii="Times German" w:hAnsi="Times German"/>
        </w:rPr>
        <w:t>jurisdiktionverwaltung, nhd.: nhd. ; L.: DRW</w:t>
      </w:r>
    </w:p>
    <w:p>
      <w:pPr>
        <w:pStyle w:val="Normal"/>
        <w:rPr/>
      </w:pPr>
      <w:r>
        <w:rPr>
          <w:rFonts w:cs="Times German" w:ascii="Times German" w:hAnsi="Times German"/>
        </w:rPr>
        <w:t>jurisdiktionweise, nhd.: nhd. ; L.: DRW</w:t>
      </w:r>
    </w:p>
    <w:p>
      <w:pPr>
        <w:pStyle w:val="Normal"/>
        <w:rPr/>
      </w:pPr>
      <w:r>
        <w:rPr>
          <w:rFonts w:cs="Times German" w:ascii="Times German" w:hAnsi="Times German"/>
        </w:rPr>
        <w:t>jurisdiktionwerk, nhd.: nhd. ; L.: DRW</w:t>
      </w:r>
    </w:p>
    <w:p>
      <w:pPr>
        <w:pStyle w:val="Normal"/>
        <w:rPr/>
      </w:pPr>
      <w:r>
        <w:rPr>
          <w:rFonts w:cs="Times German" w:ascii="Times German" w:hAnsi="Times German"/>
        </w:rPr>
        <w:t>jurisdiktionwohltat, nhd.: nhd. ; L.: DRW</w:t>
      </w:r>
    </w:p>
    <w:p>
      <w:pPr>
        <w:pStyle w:val="Normal"/>
        <w:rPr/>
      </w:pPr>
      <w:r>
        <w:rPr>
          <w:rFonts w:cs="Times German" w:ascii="Times German" w:hAnsi="Times German"/>
        </w:rPr>
        <w:t>jurisdiktionzwang, nhd.: nhd. ; L.: DRW</w:t>
      </w:r>
    </w:p>
    <w:p>
      <w:pPr>
        <w:pStyle w:val="Normal"/>
        <w:rPr/>
      </w:pPr>
      <w:r>
        <w:rPr>
          <w:rFonts w:cs="Times German" w:ascii="Times German" w:hAnsi="Times German"/>
        </w:rPr>
        <w:t>jurisdiktionzwistigkeit, nhd.: nhd. ; L.: DRW</w:t>
      </w:r>
    </w:p>
    <w:p>
      <w:pPr>
        <w:pStyle w:val="Normal"/>
        <w:rPr/>
      </w:pPr>
      <w:r>
        <w:rPr>
          <w:rStyle w:val="Wrterbuchkopfzeile"/>
        </w:rPr>
        <w:t>Jurisprudenz</w:t>
      </w:r>
      <w:r>
        <w:rPr>
          <w:rStyle w:val="WrterbuchStandard"/>
          <w:b/>
        </w:rPr>
        <w:t xml:space="preserve"> -- kleine Jurisprudenz, mnd. ? klÐnloi*</w:t>
      </w:r>
      <w:r>
        <w:rPr>
          <w:rStyle w:val="WrterbuchStandard"/>
        </w:rPr>
        <w:t>, klÐnloye, kleinloye, F.: nhd. kleine Jurisprudenz?, erste Instanz?</w:t>
      </w:r>
    </w:p>
    <w:p>
      <w:pPr>
        <w:pStyle w:val="Normal"/>
        <w:rPr/>
      </w:pPr>
      <w:r>
        <w:rPr>
          <w:rStyle w:val="Wrterbuchkopfzeile"/>
        </w:rPr>
        <w:t>Jurisprudenz, mnd.</w:t>
      </w:r>
      <w:r>
        <w:rPr>
          <w:rStyle w:val="WrterbuchStandard"/>
          <w:b/>
        </w:rPr>
        <w:t xml:space="preserve"> loi (1)</w:t>
      </w:r>
      <w:r>
        <w:rPr>
          <w:rStyle w:val="WrterbuchStandard"/>
        </w:rPr>
        <w:t>, loy, loie, Sb.: nhd. Gesetz, Recht, Rechtswissenschaft, Jurisprudenz</w:t>
      </w:r>
    </w:p>
    <w:p>
      <w:pPr>
        <w:pStyle w:val="Normal"/>
        <w:rPr/>
      </w:pPr>
      <w:r>
        <w:rPr>
          <w:rStyle w:val="Wrterbuchkopfzeile"/>
        </w:rPr>
        <w:t>Jurist, mhd.</w:t>
      </w:r>
      <w:r>
        <w:rPr>
          <w:rStyle w:val="WrterbuchStandard"/>
          <w:b/>
        </w:rPr>
        <w:t xml:space="preserve"> juriste</w:t>
      </w:r>
      <w:r>
        <w:rPr>
          <w:rStyle w:val="WrterbuchStandard"/>
        </w:rPr>
        <w:t>, sw. M.: nhd. »Jurist«, Rechtsgelehrter</w:t>
      </w:r>
    </w:p>
    <w:p>
      <w:pPr>
        <w:pStyle w:val="Normal"/>
        <w:rPr/>
      </w:pPr>
      <w:r>
        <w:rPr>
          <w:rStyle w:val="Wrterbuchkopfzeile"/>
        </w:rPr>
        <w:t>Jurist, mhd.</w:t>
      </w:r>
      <w:r>
        <w:rPr>
          <w:rStyle w:val="WrterbuchStandard"/>
          <w:b/>
        </w:rPr>
        <w:t xml:space="preserve"> rehtlÐrÏre*</w:t>
      </w:r>
      <w:r>
        <w:rPr>
          <w:rStyle w:val="WrterbuchStandard"/>
        </w:rPr>
        <w:t>, rehtlÐrer, st. M.: nhd. »Rechtlehrer«, Jurist; rehtmeister, st. M.: nhd. »Rechtsmeister«, Jurist</w:t>
      </w:r>
    </w:p>
    <w:p>
      <w:pPr>
        <w:pStyle w:val="Normal"/>
        <w:rPr/>
      </w:pPr>
      <w:r>
        <w:rPr>
          <w:rStyle w:val="Wrterbuchkopfzeile"/>
        </w:rPr>
        <w:t>Jurist, mnd.</w:t>
      </w:r>
      <w:r>
        <w:rPr>
          <w:rStyle w:val="WrterbuchStandard"/>
          <w:b/>
        </w:rPr>
        <w:t xml:space="preserve"> juriste</w:t>
      </w:r>
      <w:r>
        <w:rPr>
          <w:rStyle w:val="WrterbuchStandard"/>
        </w:rPr>
        <w:t>, M.: nhd. Jurist, Rechtsgelehrter</w:t>
      </w:r>
    </w:p>
    <w:p>
      <w:pPr>
        <w:pStyle w:val="Normal"/>
        <w:rPr/>
      </w:pPr>
      <w:r>
        <w:rPr>
          <w:rStyle w:val="Wrterbuchkopfzeile"/>
        </w:rPr>
        <w:t>Jurist, mnd.</w:t>
      </w:r>
      <w:r>
        <w:rPr>
          <w:rStyle w:val="WrterbuchStandard"/>
          <w:b/>
        </w:rPr>
        <w:t xml:space="preserve"> rechtesgelÐrede*</w:t>
      </w:r>
      <w:r>
        <w:rPr>
          <w:rStyle w:val="WrterbuchStandard"/>
        </w:rPr>
        <w:t>, rechtesgelÐrde, rechtsgelÐrde, M.: nhd. in Rechtsangelegenheiten kundiger Mensch, Rechtsgelehrter, Jurist; rechtesv</w:t>
      </w:r>
      <w:r>
        <w:rPr>
          <w:rStyle w:val="WrterbuchStandard"/>
          <w:rFonts w:cs="Microsoft Sans Serif" w:ascii="Microsoft Sans Serif" w:hAnsi="Microsoft Sans Serif"/>
        </w:rPr>
        <w:t>ȫ</w:t>
      </w:r>
      <w:r>
        <w:rPr>
          <w:rStyle w:val="WrterbuchStandard"/>
          <w:rFonts w:cs="Times German"/>
        </w:rPr>
        <w:t>rstendÏre*, rechtesvorstender, rechtsvorstender, M.: nhd. »Rechtsvorstehender«, Rechtsgelehrter, Jurist; rechtgelÐrede*, rechtgelÐrde, M.:</w:t>
      </w:r>
      <w:r>
        <w:rPr>
          <w:rStyle w:val="WrterbuchStandard"/>
        </w:rPr>
        <w:t xml:space="preserve"> nhd. in Rechtsangelgenheiten kundiger Mensch, Rechtsgelehrter, Jurist</w:t>
        <w:br/>
        <w:t>-- lehrender Jurist: mnd. rechteslÐrÏre*, rechtslÐrÏre*, rechteslÐrer, rechtslÐrer, M.: nhd. »Rechtslehrer«, in Rechtsangelegenheiten kundiger Mensch, Autorität in Rechtsfragen, Vermittler von rechtsbezogenem Wissen, lehrender Jurist; rechtlÐrÏre*, rechtlÐrer, M.: nhd. »Rechtlehrer«, in Rechtsangelegenheiten kundiger Mensch, Autorität in Rechtsfragen, Vermittler von rechtsbezogenem Wissen, lehrender Jurist</w:t>
      </w:r>
    </w:p>
    <w:p>
      <w:pPr>
        <w:pStyle w:val="Normal"/>
        <w:rPr/>
      </w:pPr>
      <w:r>
        <w:rPr>
          <w:rFonts w:cs="Times German" w:ascii="Times German" w:hAnsi="Times German"/>
        </w:rPr>
        <w:t>jurist, nhd., M.: nhd. ; L.: DW</w:t>
      </w:r>
    </w:p>
    <w:p>
      <w:pPr>
        <w:pStyle w:val="Normal"/>
        <w:rPr/>
      </w:pPr>
      <w:r>
        <w:rPr>
          <w:rFonts w:cs="Times German" w:ascii="Times German" w:hAnsi="Times German"/>
        </w:rPr>
        <w:t>jurist, nhd.: nhd. ; L.: DRW</w:t>
      </w:r>
    </w:p>
    <w:p>
      <w:pPr>
        <w:pStyle w:val="Normal"/>
        <w:rPr/>
      </w:pPr>
      <w:r>
        <w:rPr>
          <w:rStyle w:val="Wrterbuchkopfzeile"/>
        </w:rPr>
        <w:t>Juristen</w:t>
      </w:r>
      <w:r>
        <w:rPr>
          <w:rStyle w:val="WrterbuchStandard"/>
          <w:b/>
        </w:rPr>
        <w:t xml:space="preserve"> -- Kollegiumsgebäude der Juristen, mnd. juristencollegium</w:t>
      </w:r>
      <w:r>
        <w:rPr>
          <w:rStyle w:val="WrterbuchStandard"/>
        </w:rPr>
        <w:t>, N.: nhd. Juristenkollegium, Kollegiumsgebäude der Juristen</w:t>
      </w:r>
    </w:p>
    <w:p>
      <w:pPr>
        <w:pStyle w:val="Normal"/>
        <w:rPr/>
      </w:pPr>
      <w:r>
        <w:rPr>
          <w:rFonts w:cs="Times German" w:ascii="Times German" w:hAnsi="Times German"/>
        </w:rPr>
        <w:t>juristenball, nhd.: nhd. ; L.: DRW</w:t>
      </w:r>
    </w:p>
    <w:p>
      <w:pPr>
        <w:pStyle w:val="Normal"/>
        <w:rPr/>
      </w:pPr>
      <w:r>
        <w:rPr>
          <w:rFonts w:cs="Times German" w:ascii="Times German" w:hAnsi="Times German"/>
        </w:rPr>
        <w:t>juristenfakultaet, nhd.: nhd. ; L.: DRW</w:t>
      </w:r>
    </w:p>
    <w:p>
      <w:pPr>
        <w:pStyle w:val="Normal"/>
        <w:rPr/>
      </w:pPr>
      <w:r>
        <w:rPr>
          <w:rFonts w:cs="Times German" w:ascii="Times German" w:hAnsi="Times German"/>
        </w:rPr>
        <w:t>juristengemeinde, nhd.: nhd. ; L.: DRW</w:t>
      </w:r>
    </w:p>
    <w:p>
      <w:pPr>
        <w:pStyle w:val="Normal"/>
        <w:rPr/>
      </w:pPr>
      <w:r>
        <w:rPr>
          <w:rFonts w:cs="Times German" w:ascii="Times German" w:hAnsi="Times German"/>
        </w:rPr>
        <w:t>juristengriff, nhd.: nhd. ; L.: DRW</w:t>
      </w:r>
    </w:p>
    <w:p>
      <w:pPr>
        <w:pStyle w:val="Normal"/>
        <w:rPr/>
      </w:pPr>
      <w:r>
        <w:rPr>
          <w:rStyle w:val="Wrterbuchkopfzeile"/>
        </w:rPr>
        <w:t>Juristenkollegium, mnd.</w:t>
      </w:r>
      <w:r>
        <w:rPr>
          <w:rStyle w:val="WrterbuchStandard"/>
          <w:b/>
        </w:rPr>
        <w:t xml:space="preserve"> juristencollegium</w:t>
      </w:r>
      <w:r>
        <w:rPr>
          <w:rStyle w:val="WrterbuchStandard"/>
        </w:rPr>
        <w:t>, N.: nhd. Juristenkollegium, Kollegiumsgebäude der Juristen</w:t>
      </w:r>
    </w:p>
    <w:p>
      <w:pPr>
        <w:pStyle w:val="Normal"/>
        <w:rPr/>
      </w:pPr>
      <w:r>
        <w:rPr>
          <w:rFonts w:cs="Times German" w:ascii="Times German" w:hAnsi="Times German"/>
        </w:rPr>
        <w:t>juristenlist, nhd.: nhd. ; L.: DRW</w:t>
      </w:r>
    </w:p>
    <w:p>
      <w:pPr>
        <w:pStyle w:val="Normal"/>
        <w:rPr/>
      </w:pPr>
      <w:r>
        <w:rPr>
          <w:rFonts w:cs="Times German" w:ascii="Times German" w:hAnsi="Times German"/>
        </w:rPr>
        <w:t>juristenschueler, nhd.: nhd. ; L.: DRW</w:t>
      </w:r>
    </w:p>
    <w:p>
      <w:pPr>
        <w:pStyle w:val="Normal"/>
        <w:rPr/>
      </w:pPr>
      <w:r>
        <w:rPr>
          <w:rFonts w:cs="Times German" w:ascii="Times German" w:hAnsi="Times German"/>
        </w:rPr>
        <w:t>juristenschule, nhd.: nhd. ; L.: DRW</w:t>
      </w:r>
    </w:p>
    <w:p>
      <w:pPr>
        <w:pStyle w:val="Normal"/>
        <w:rPr/>
      </w:pPr>
      <w:r>
        <w:rPr>
          <w:rFonts w:cs="Times German" w:ascii="Times German" w:hAnsi="Times German"/>
        </w:rPr>
        <w:t>juristensprache, nhd.: nhd. ; L.: DRW</w:t>
      </w:r>
    </w:p>
    <w:p>
      <w:pPr>
        <w:pStyle w:val="Normal"/>
        <w:rPr/>
      </w:pPr>
      <w:r>
        <w:rPr>
          <w:rFonts w:cs="Times German" w:ascii="Times German" w:hAnsi="Times German"/>
        </w:rPr>
        <w:t>juristenstreich, nhd.: nhd. ; L.: DRW</w:t>
      </w:r>
    </w:p>
    <w:p>
      <w:pPr>
        <w:pStyle w:val="Normal"/>
        <w:rPr/>
      </w:pPr>
      <w:r>
        <w:rPr>
          <w:rFonts w:cs="Times German" w:ascii="Times German" w:hAnsi="Times German"/>
        </w:rPr>
        <w:t>juristenstuhl, nhd.: nhd. ; L.: DRW</w:t>
      </w:r>
    </w:p>
    <w:p>
      <w:pPr>
        <w:pStyle w:val="Normal"/>
        <w:rPr/>
      </w:pPr>
      <w:r>
        <w:rPr>
          <w:rFonts w:cs="Times German" w:ascii="Times German" w:hAnsi="Times German"/>
        </w:rPr>
        <w:t>juristerei, nhd., F.: nhd. ; L.: DW</w:t>
      </w:r>
    </w:p>
    <w:p>
      <w:pPr>
        <w:pStyle w:val="Normal"/>
        <w:rPr/>
      </w:pPr>
      <w:r>
        <w:rPr>
          <w:rStyle w:val="Wrterbuchkopfzeile"/>
        </w:rPr>
        <w:t>juristisch</w:t>
      </w:r>
      <w:r>
        <w:rPr>
          <w:rStyle w:val="WrterbuchStandard"/>
          <w:b/>
        </w:rPr>
        <w:t xml:space="preserve"> -- juristisch aufkündigen, mhd. ðfsenden</w:t>
      </w:r>
      <w:r>
        <w:rPr>
          <w:rStyle w:val="WrterbuchStandard"/>
        </w:rPr>
        <w:t>, ðf senden, sw. V.: nhd. »aufsenden«, aussenden, ausgehen lassen, juristisch aufkündigen, hinaufschicken zu, aufsagen</w:t>
      </w:r>
    </w:p>
    <w:p>
      <w:pPr>
        <w:pStyle w:val="Normal"/>
        <w:rPr/>
      </w:pPr>
      <w:r>
        <w:rPr>
          <w:rFonts w:cs="Times German" w:ascii="Times German" w:hAnsi="Times German"/>
        </w:rPr>
        <w:t>juristisch, Adj. und nhd., Adv.: nhd. ; L.: DW</w:t>
      </w:r>
    </w:p>
    <w:p>
      <w:pPr>
        <w:pStyle w:val="Normal"/>
        <w:rPr/>
      </w:pPr>
      <w:r>
        <w:rPr>
          <w:rStyle w:val="Wrterbuchkopfzeile"/>
        </w:rPr>
        <w:t>juristischer</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juristisches</w:t>
      </w:r>
      <w:r>
        <w:rPr>
          <w:rStyle w:val="WrterbuchStandard"/>
          <w:b/>
        </w:rPr>
        <w:t xml:space="preserve"> -- juristisches Verteidigungsmittel, mnd. wÐre (2)</w:t>
      </w:r>
      <w:r>
        <w:rPr>
          <w:rStyle w:val="WrterbuchStandard"/>
        </w:rPr>
        <w:t>, were, wÐr, wer,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Jury</w:t>
      </w:r>
      <w:r>
        <w:rPr>
          <w:rStyle w:val="WrterbuchStandard"/>
          <w:b/>
        </w:rPr>
        <w:t xml:space="preserve"> -- Mitglied einer Jury über Anklage wegen Raub, mnd. rõnsneffen</w:t>
      </w:r>
      <w:r>
        <w:rPr>
          <w:rStyle w:val="WrterbuchStandard"/>
        </w:rPr>
        <w:t>, M.: nhd. Mitglied einer Jury über Anklage wegen Raub; rõnsnefinc, M.: nhd. Mitglied einer Jury über Anklage wegen Raub</w:t>
      </w:r>
    </w:p>
    <w:p>
      <w:pPr>
        <w:pStyle w:val="Normal"/>
        <w:rPr/>
      </w:pPr>
      <w:r>
        <w:rPr>
          <w:rFonts w:cs="Times German" w:ascii="Times German" w:hAnsi="Times German"/>
        </w:rPr>
        <w:t>jusch, nhd.: nhd. ; L.: DW</w:t>
      </w:r>
    </w:p>
    <w:p>
      <w:pPr>
        <w:pStyle w:val="Normal"/>
        <w:rPr/>
      </w:pPr>
      <w:r>
        <w:rPr>
          <w:rFonts w:cs="Times German" w:ascii="Times German" w:hAnsi="Times German"/>
        </w:rPr>
        <w:t>juschrei, nhd., M.: nhd. ; L.: DW</w:t>
      </w:r>
    </w:p>
    <w:p>
      <w:pPr>
        <w:pStyle w:val="Normal"/>
        <w:rPr/>
      </w:pPr>
      <w:r>
        <w:rPr>
          <w:rStyle w:val="Wrterbuchkopfzeile"/>
        </w:rPr>
        <w:t>just, mnd.</w:t>
      </w:r>
      <w:r>
        <w:rPr>
          <w:rStyle w:val="WrterbuchStandard"/>
          <w:b/>
        </w:rPr>
        <w:t xml:space="preserve"> Ðven (1)</w:t>
      </w:r>
      <w:r>
        <w:rPr>
          <w:rStyle w:val="WrterbuchStandard"/>
        </w:rPr>
        <w:t>, evene, effen, Adj.: nhd. eben, gleich, passend genau, gerade, just, ziemlich, ziemlich stark, tüchtig; Ðven (2), effen, Adv.: nhd. eben, gleich, passend, genau, gerade, just, ziemlich, ziemlich stark, sehr, tüchtig, durchaus</w:t>
      </w:r>
    </w:p>
    <w:p>
      <w:pPr>
        <w:pStyle w:val="Normal"/>
        <w:rPr/>
      </w:pPr>
      <w:r>
        <w:rPr>
          <w:rStyle w:val="Wrterbuchkopfzeile"/>
        </w:rPr>
        <w:t>just, mnd.</w:t>
      </w:r>
      <w:r>
        <w:rPr>
          <w:rStyle w:val="WrterbuchStandard"/>
          <w:b/>
        </w:rPr>
        <w:t xml:space="preserve"> kreck</w:t>
      </w:r>
      <w:r>
        <w:rPr>
          <w:rStyle w:val="WrterbuchStandard"/>
        </w:rPr>
        <w:t>, mnd.?, Adv.: nhd. unmittelbar, just, gerade</w:t>
      </w:r>
    </w:p>
    <w:p>
      <w:pPr>
        <w:pStyle w:val="Normal"/>
        <w:rPr/>
      </w:pPr>
      <w:r>
        <w:rPr>
          <w:rStyle w:val="Wrterbuchkopfzeile"/>
        </w:rPr>
        <w:t>just, mnd.</w:t>
      </w:r>
      <w:r>
        <w:rPr>
          <w:rStyle w:val="WrterbuchStandard"/>
          <w:b/>
        </w:rPr>
        <w:t xml:space="preserve"> rechte (1)</w:t>
      </w:r>
      <w:r>
        <w:rPr>
          <w:rStyle w:val="WrterbuchStandard"/>
        </w:rPr>
        <w:t>, Adv.: nhd. recht, gerade, aufrecht, genau, in Wahrheit, just, eben, dem Rechte gemäß</w:t>
      </w:r>
    </w:p>
    <w:p>
      <w:pPr>
        <w:pStyle w:val="Normal"/>
        <w:rPr/>
      </w:pPr>
      <w:r>
        <w:rPr>
          <w:rFonts w:cs="Times German" w:ascii="Times German" w:hAnsi="Times German"/>
          <w:lang w:val="en-GB"/>
        </w:rPr>
        <w:t>just, nhd., Adv.: nhd. ; L.: DW</w:t>
      </w:r>
    </w:p>
    <w:p>
      <w:pPr>
        <w:pStyle w:val="Normal"/>
        <w:rPr/>
      </w:pPr>
      <w:r>
        <w:rPr>
          <w:rFonts w:cs="Times German" w:ascii="Times German" w:hAnsi="Times German"/>
          <w:lang w:val="en-GB"/>
        </w:rPr>
        <w:t>just, nhd., M.: nhd. ; L.: DW</w:t>
      </w:r>
    </w:p>
    <w:p>
      <w:pPr>
        <w:pStyle w:val="Normal"/>
        <w:rPr/>
      </w:pPr>
      <w:r>
        <w:rPr>
          <w:rFonts w:cs="Times German" w:ascii="Times German" w:hAnsi="Times German"/>
          <w:lang w:val="en-GB"/>
        </w:rPr>
        <w:t>justement, nhd., Adv.: nhd. ; L.: DW</w:t>
      </w:r>
    </w:p>
    <w:p>
      <w:pPr>
        <w:pStyle w:val="Normal"/>
        <w:rPr/>
      </w:pPr>
      <w:r>
        <w:rPr>
          <w:rFonts w:cs="Times German" w:ascii="Times German" w:hAnsi="Times German"/>
        </w:rPr>
        <w:t>justieren, nhd., V.: nhd. ; L.: DW</w:t>
      </w:r>
    </w:p>
    <w:p>
      <w:pPr>
        <w:pStyle w:val="Normal"/>
        <w:rPr/>
      </w:pPr>
      <w:r>
        <w:rPr>
          <w:rFonts w:cs="Times German" w:ascii="Times German" w:hAnsi="Times German"/>
        </w:rPr>
        <w:t>justierer, nhd., M.: nhd. ; L.: DW</w:t>
      </w:r>
    </w:p>
    <w:p>
      <w:pPr>
        <w:pStyle w:val="Normal"/>
        <w:rPr/>
      </w:pPr>
      <w:r>
        <w:rPr>
          <w:rFonts w:cs="Times German" w:ascii="Times German" w:hAnsi="Times German"/>
        </w:rPr>
        <w:t>justierfeile, nhd., F.: nhd. ; L.: DW</w:t>
      </w:r>
    </w:p>
    <w:p>
      <w:pPr>
        <w:pStyle w:val="Normal"/>
        <w:rPr/>
      </w:pPr>
      <w:r>
        <w:rPr>
          <w:rFonts w:cs="Times German" w:ascii="Times German" w:hAnsi="Times German"/>
        </w:rPr>
        <w:t>justifikationbemerkung, nhd.: nhd. ; L.: DRW</w:t>
      </w:r>
    </w:p>
    <w:p>
      <w:pPr>
        <w:pStyle w:val="Normal"/>
        <w:rPr/>
      </w:pPr>
      <w:r>
        <w:rPr>
          <w:rFonts w:cs="Times German" w:ascii="Times German" w:hAnsi="Times German"/>
        </w:rPr>
        <w:t>justifikationsbemerkung, nhd.: nhd. ; L.: DRW</w:t>
      </w:r>
    </w:p>
    <w:p>
      <w:pPr>
        <w:pStyle w:val="Normal"/>
        <w:rPr/>
      </w:pPr>
      <w:r>
        <w:rPr>
          <w:rFonts w:cs="Times German" w:ascii="Times German" w:hAnsi="Times German"/>
        </w:rPr>
        <w:t>justifikationsurteil, nhd.: nhd. ; L.: DRW</w:t>
      </w:r>
    </w:p>
    <w:p>
      <w:pPr>
        <w:pStyle w:val="Normal"/>
        <w:rPr/>
      </w:pPr>
      <w:r>
        <w:rPr>
          <w:rFonts w:cs="Times German" w:ascii="Times German" w:hAnsi="Times German"/>
        </w:rPr>
        <w:t>justifikationsverfahren, nhd.: nhd. ; L.: DRW</w:t>
      </w:r>
    </w:p>
    <w:p>
      <w:pPr>
        <w:pStyle w:val="Normal"/>
        <w:rPr/>
      </w:pPr>
      <w:r>
        <w:rPr>
          <w:rFonts w:cs="Times German" w:ascii="Times German" w:hAnsi="Times German"/>
        </w:rPr>
        <w:t>justifikationsverhandlung, nhd.: nhd. ; L.: DRW</w:t>
      </w:r>
    </w:p>
    <w:p>
      <w:pPr>
        <w:pStyle w:val="Normal"/>
        <w:rPr/>
      </w:pPr>
      <w:r>
        <w:rPr>
          <w:rFonts w:cs="Times German" w:ascii="Times German" w:hAnsi="Times German"/>
        </w:rPr>
        <w:t>justifikationsverhoer, nhd.: nhd. ; L.: DRW</w:t>
      </w:r>
    </w:p>
    <w:p>
      <w:pPr>
        <w:pStyle w:val="Normal"/>
        <w:rPr/>
      </w:pPr>
      <w:r>
        <w:rPr>
          <w:rFonts w:cs="Times German" w:ascii="Times German" w:hAnsi="Times German"/>
        </w:rPr>
        <w:t>justifikationurteil, nhd.: nhd. ; L.: DRW</w:t>
      </w:r>
    </w:p>
    <w:p>
      <w:pPr>
        <w:pStyle w:val="Normal"/>
        <w:rPr/>
      </w:pPr>
      <w:r>
        <w:rPr>
          <w:rFonts w:cs="Times German" w:ascii="Times German" w:hAnsi="Times German"/>
        </w:rPr>
        <w:t>justifikationverfahren, nhd.: nhd. ; L.: DRW</w:t>
      </w:r>
    </w:p>
    <w:p>
      <w:pPr>
        <w:pStyle w:val="Normal"/>
        <w:rPr/>
      </w:pPr>
      <w:r>
        <w:rPr>
          <w:rFonts w:cs="Times German" w:ascii="Times German" w:hAnsi="Times German"/>
        </w:rPr>
        <w:t>justifikationverhandlung, nhd.: nhd. ; L.: DRW</w:t>
      </w:r>
    </w:p>
    <w:p>
      <w:pPr>
        <w:pStyle w:val="Normal"/>
        <w:rPr/>
      </w:pPr>
      <w:r>
        <w:rPr>
          <w:rFonts w:cs="Times German" w:ascii="Times German" w:hAnsi="Times German"/>
        </w:rPr>
        <w:t>justifikationverhoer, nhd.: nhd. ; L.: DRW</w:t>
      </w:r>
    </w:p>
    <w:p>
      <w:pPr>
        <w:pStyle w:val="Normal"/>
        <w:rPr/>
      </w:pPr>
      <w:r>
        <w:rPr>
          <w:rFonts w:cs="Times German" w:ascii="Times German" w:hAnsi="Times German"/>
        </w:rPr>
        <w:t>justitiaeordnung, nhd.: nhd. ; L.: DRW</w:t>
      </w:r>
    </w:p>
    <w:p>
      <w:pPr>
        <w:pStyle w:val="Normal"/>
        <w:rPr/>
      </w:pPr>
      <w:r>
        <w:rPr>
          <w:rFonts w:cs="Times German" w:ascii="Times German" w:hAnsi="Times German"/>
        </w:rPr>
        <w:t>justitialabteilung, nhd.: nhd. ; L.: DRW</w:t>
      </w:r>
    </w:p>
    <w:p>
      <w:pPr>
        <w:pStyle w:val="Normal"/>
        <w:rPr/>
      </w:pPr>
      <w:r>
        <w:rPr>
          <w:rFonts w:cs="Times German" w:ascii="Times German" w:hAnsi="Times German"/>
        </w:rPr>
        <w:t>justitialanordnung, nhd.: nhd. ; L.: DRW</w:t>
      </w:r>
    </w:p>
    <w:p>
      <w:pPr>
        <w:pStyle w:val="Normal"/>
        <w:rPr/>
      </w:pPr>
      <w:r>
        <w:rPr>
          <w:rFonts w:cs="Times German" w:ascii="Times German" w:hAnsi="Times German"/>
        </w:rPr>
        <w:t>justitiarbedienung, nhd.: nhd. ; L.: DRW</w:t>
      </w:r>
    </w:p>
    <w:p>
      <w:pPr>
        <w:pStyle w:val="Normal"/>
        <w:rPr/>
      </w:pPr>
      <w:r>
        <w:rPr>
          <w:rFonts w:cs="Times German" w:ascii="Times German" w:hAnsi="Times German"/>
        </w:rPr>
        <w:t>justitiargehalt, nhd.: nhd. ; L.: DRW</w:t>
      </w:r>
    </w:p>
    <w:p>
      <w:pPr>
        <w:pStyle w:val="Normal"/>
        <w:rPr/>
      </w:pPr>
      <w:r>
        <w:rPr>
          <w:rFonts w:cs="Times German" w:ascii="Times German" w:hAnsi="Times German"/>
        </w:rPr>
        <w:t>justitiariatgeschaeft, nhd.: nhd. ; L.: DRW</w:t>
      </w:r>
    </w:p>
    <w:p>
      <w:pPr>
        <w:pStyle w:val="Normal"/>
        <w:rPr/>
      </w:pPr>
      <w:r>
        <w:rPr>
          <w:rFonts w:cs="Times German" w:ascii="Times German" w:hAnsi="Times German"/>
        </w:rPr>
        <w:t>justitiariatsgeschaeft, nhd.: nhd. ; L.: DRW</w:t>
      </w:r>
    </w:p>
    <w:p>
      <w:pPr>
        <w:pStyle w:val="Normal"/>
        <w:rPr/>
      </w:pPr>
      <w:r>
        <w:rPr>
          <w:rFonts w:cs="Times German" w:ascii="Times German" w:hAnsi="Times German"/>
        </w:rPr>
        <w:t>justitiarienbedienung, nhd.: nhd. ; L.: DRW</w:t>
      </w:r>
    </w:p>
    <w:p>
      <w:pPr>
        <w:pStyle w:val="Normal"/>
        <w:rPr/>
      </w:pPr>
      <w:r>
        <w:rPr>
          <w:rFonts w:cs="Times German" w:ascii="Times German" w:hAnsi="Times German"/>
        </w:rPr>
        <w:t>justitiariengehalt, nhd.: nhd. ; L.: DRW</w:t>
      </w:r>
    </w:p>
    <w:p>
      <w:pPr>
        <w:pStyle w:val="Normal"/>
        <w:rPr/>
      </w:pPr>
      <w:r>
        <w:rPr>
          <w:rFonts w:cs="Times German" w:ascii="Times German" w:hAnsi="Times German"/>
        </w:rPr>
        <w:t>justitiarienstelle, nhd.: nhd. ; L.: DRW</w:t>
      </w:r>
    </w:p>
    <w:p>
      <w:pPr>
        <w:pStyle w:val="Normal"/>
        <w:rPr/>
      </w:pPr>
      <w:r>
        <w:rPr>
          <w:rFonts w:cs="Times German" w:ascii="Times German" w:hAnsi="Times German"/>
        </w:rPr>
        <w:t>justitiarstelle, nhd.: nhd. ; L.: DRW</w:t>
      </w:r>
    </w:p>
    <w:p>
      <w:pPr>
        <w:pStyle w:val="Normal"/>
        <w:rPr/>
      </w:pPr>
      <w:r>
        <w:rPr>
          <w:rFonts w:cs="Times German" w:ascii="Times German" w:hAnsi="Times German"/>
        </w:rPr>
        <w:t>justitienamt, nhd.: nhd. ; L.: DRW</w:t>
      </w:r>
    </w:p>
    <w:p>
      <w:pPr>
        <w:pStyle w:val="Normal"/>
        <w:rPr/>
      </w:pPr>
      <w:r>
        <w:rPr>
          <w:rFonts w:cs="Times German" w:ascii="Times German" w:hAnsi="Times German"/>
        </w:rPr>
        <w:t>justitiendiener, nhd.: nhd. ; L.: DRW</w:t>
      </w:r>
    </w:p>
    <w:p>
      <w:pPr>
        <w:pStyle w:val="Normal"/>
        <w:rPr/>
      </w:pPr>
      <w:r>
        <w:rPr>
          <w:rFonts w:cs="Times German" w:ascii="Times German" w:hAnsi="Times German"/>
        </w:rPr>
        <w:t>justitiengeld, nhd.: nhd. ; L.: DRW</w:t>
      </w:r>
    </w:p>
    <w:p>
      <w:pPr>
        <w:pStyle w:val="Normal"/>
        <w:rPr/>
      </w:pPr>
      <w:r>
        <w:rPr>
          <w:rFonts w:cs="Times German" w:ascii="Times German" w:hAnsi="Times German"/>
        </w:rPr>
        <w:t>justitienhandel, nhd.: nhd. ; L.: DRW</w:t>
      </w:r>
    </w:p>
    <w:p>
      <w:pPr>
        <w:pStyle w:val="Normal"/>
        <w:rPr/>
      </w:pPr>
      <w:r>
        <w:rPr>
          <w:rFonts w:cs="Times German" w:ascii="Times German" w:hAnsi="Times German"/>
        </w:rPr>
        <w:t>justitienrat, nhd.: nhd. ; L.: DRW</w:t>
      </w:r>
    </w:p>
    <w:p>
      <w:pPr>
        <w:pStyle w:val="Normal"/>
        <w:rPr/>
      </w:pPr>
      <w:r>
        <w:rPr>
          <w:rFonts w:cs="Times German" w:ascii="Times German" w:hAnsi="Times German"/>
        </w:rPr>
        <w:t>justitiensache, nhd.: nhd. ; L.: DRW</w:t>
      </w:r>
    </w:p>
    <w:p>
      <w:pPr>
        <w:pStyle w:val="Normal"/>
        <w:rPr/>
      </w:pPr>
      <w:r>
        <w:rPr>
          <w:rFonts w:cs="Times German" w:ascii="Times German" w:hAnsi="Times German"/>
        </w:rPr>
        <w:t>justitienwerk, nhd.: nhd. ; L.: DRW</w:t>
      </w:r>
    </w:p>
    <w:p>
      <w:pPr>
        <w:pStyle w:val="Normal"/>
        <w:rPr/>
      </w:pPr>
      <w:r>
        <w:rPr>
          <w:rFonts w:cs="Times German" w:ascii="Times German" w:hAnsi="Times German"/>
        </w:rPr>
        <w:t>justitienwesen, nhd.: nhd. ; L.: DRW</w:t>
      </w:r>
    </w:p>
    <w:p>
      <w:pPr>
        <w:pStyle w:val="Normal"/>
        <w:rPr/>
      </w:pPr>
      <w:r>
        <w:rPr>
          <w:rFonts w:cs="Times German" w:ascii="Times German" w:hAnsi="Times German"/>
        </w:rPr>
        <w:t>justititienwesen, nhd.: nhd. ; L.: DRW</w:t>
      </w:r>
    </w:p>
    <w:p>
      <w:pPr>
        <w:pStyle w:val="Normal"/>
        <w:rPr/>
      </w:pPr>
      <w:r>
        <w:rPr>
          <w:rStyle w:val="Wrterbuchkopfzeile"/>
        </w:rPr>
        <w:t>Justiz</w:t>
      </w:r>
      <w:r>
        <w:rPr>
          <w:rStyle w:val="WrterbuchStandard"/>
          <w:b/>
        </w:rPr>
        <w:t xml:space="preserve"> -- Justiz über die Brunnenknechte, mnd.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Fonts w:cs="Times German" w:ascii="Times German" w:hAnsi="Times German"/>
        </w:rPr>
        <w:t>justiz, nhd., F.: nhd. ; L.: DW</w:t>
      </w:r>
    </w:p>
    <w:p>
      <w:pPr>
        <w:pStyle w:val="Normal"/>
        <w:rPr/>
      </w:pPr>
      <w:r>
        <w:rPr>
          <w:rFonts w:cs="Times German" w:ascii="Times German" w:hAnsi="Times German"/>
        </w:rPr>
        <w:t>justiz, nhd.: nhd. ; L.: DRW</w:t>
      </w:r>
    </w:p>
    <w:p>
      <w:pPr>
        <w:pStyle w:val="Normal"/>
        <w:rPr/>
      </w:pPr>
      <w:r>
        <w:rPr>
          <w:rFonts w:cs="Times German" w:ascii="Times German" w:hAnsi="Times German"/>
        </w:rPr>
        <w:t>justizaemtereinrichtung, nhd.: nhd. ; L.: DRW</w:t>
      </w:r>
    </w:p>
    <w:p>
      <w:pPr>
        <w:pStyle w:val="Normal"/>
        <w:rPr/>
      </w:pPr>
      <w:r>
        <w:rPr>
          <w:rFonts w:cs="Times German" w:ascii="Times German" w:hAnsi="Times German"/>
        </w:rPr>
        <w:t>justizaemterpersonal, nhd.: nhd. ; L.: DRW</w:t>
      </w:r>
    </w:p>
    <w:p>
      <w:pPr>
        <w:pStyle w:val="Normal"/>
        <w:rPr/>
      </w:pPr>
      <w:r>
        <w:rPr>
          <w:rFonts w:cs="Times German" w:ascii="Times German" w:hAnsi="Times German"/>
        </w:rPr>
        <w:t>justizaemtersportelertrag, nhd.: nhd. ; L.: DRW</w:t>
      </w:r>
    </w:p>
    <w:p>
      <w:pPr>
        <w:pStyle w:val="Normal"/>
        <w:rPr/>
      </w:pPr>
      <w:r>
        <w:rPr>
          <w:rFonts w:cs="Times German" w:ascii="Times German" w:hAnsi="Times German"/>
        </w:rPr>
        <w:t>justizaemtersportelordnung, nhd.: nhd. ; L.: DRW</w:t>
      </w:r>
    </w:p>
    <w:p>
      <w:pPr>
        <w:pStyle w:val="Normal"/>
        <w:rPr/>
      </w:pPr>
      <w:r>
        <w:rPr>
          <w:rFonts w:cs="Times German" w:ascii="Times German" w:hAnsi="Times German"/>
        </w:rPr>
        <w:t>justizamt, nhd.: nhd. ; L.: DRW</w:t>
      </w:r>
    </w:p>
    <w:p>
      <w:pPr>
        <w:pStyle w:val="Normal"/>
        <w:rPr/>
      </w:pPr>
      <w:r>
        <w:rPr>
          <w:rFonts w:cs="Times German" w:ascii="Times German" w:hAnsi="Times German"/>
        </w:rPr>
        <w:t>justizamtbezirk, nhd.: nhd. ; L.: DRW</w:t>
      </w:r>
    </w:p>
    <w:p>
      <w:pPr>
        <w:pStyle w:val="Normal"/>
        <w:rPr/>
      </w:pPr>
      <w:r>
        <w:rPr>
          <w:rFonts w:cs="Times German" w:ascii="Times German" w:hAnsi="Times German"/>
        </w:rPr>
        <w:t>justizamtkleidung, nhd.: nhd. ; L.: DRW</w:t>
      </w:r>
    </w:p>
    <w:p>
      <w:pPr>
        <w:pStyle w:val="Normal"/>
        <w:rPr/>
      </w:pPr>
      <w:r>
        <w:rPr>
          <w:rFonts w:cs="Times German" w:ascii="Times German" w:hAnsi="Times German"/>
        </w:rPr>
        <w:t>justizamtleute, nhd.: nhd. ; L.: DRW</w:t>
      </w:r>
    </w:p>
    <w:p>
      <w:pPr>
        <w:pStyle w:val="Normal"/>
        <w:rPr/>
      </w:pPr>
      <w:r>
        <w:rPr>
          <w:rFonts w:cs="Times German" w:ascii="Times German" w:hAnsi="Times German"/>
        </w:rPr>
        <w:t>justizamtlich, nhd.: nhd. ; L.: DRW</w:t>
      </w:r>
    </w:p>
    <w:p>
      <w:pPr>
        <w:pStyle w:val="Normal"/>
        <w:rPr/>
      </w:pPr>
      <w:r>
        <w:rPr>
          <w:rFonts w:cs="Times German" w:ascii="Times German" w:hAnsi="Times German"/>
        </w:rPr>
        <w:t>justizamtmaennin, nhd.: nhd. ; L.: DRW</w:t>
      </w:r>
    </w:p>
    <w:p>
      <w:pPr>
        <w:pStyle w:val="Normal"/>
        <w:rPr/>
      </w:pPr>
      <w:r>
        <w:rPr>
          <w:rFonts w:cs="Times German" w:ascii="Times German" w:hAnsi="Times German"/>
        </w:rPr>
        <w:t>justizamtmann, nhd., M.: nhd. ; L.: DW</w:t>
      </w:r>
    </w:p>
    <w:p>
      <w:pPr>
        <w:pStyle w:val="Normal"/>
        <w:rPr/>
      </w:pPr>
      <w:r>
        <w:rPr>
          <w:rFonts w:cs="Times German" w:ascii="Times German" w:hAnsi="Times German"/>
        </w:rPr>
        <w:t>justizamtmann, nhd.: nhd. ; L.: DRW</w:t>
      </w:r>
    </w:p>
    <w:p>
      <w:pPr>
        <w:pStyle w:val="Normal"/>
        <w:rPr/>
      </w:pPr>
      <w:r>
        <w:rPr>
          <w:rFonts w:cs="Times German" w:ascii="Times German" w:hAnsi="Times German"/>
        </w:rPr>
        <w:t>justizamtsbezirk, nhd.: nhd. ; L.: DRW</w:t>
      </w:r>
    </w:p>
    <w:p>
      <w:pPr>
        <w:pStyle w:val="Normal"/>
        <w:rPr/>
      </w:pPr>
      <w:r>
        <w:rPr>
          <w:rFonts w:cs="Times German" w:ascii="Times German" w:hAnsi="Times German"/>
        </w:rPr>
        <w:t>justizamtskleidung, nhd.: nhd. ; L.: DRW</w:t>
      </w:r>
    </w:p>
    <w:p>
      <w:pPr>
        <w:pStyle w:val="Normal"/>
        <w:rPr/>
      </w:pPr>
      <w:r>
        <w:rPr>
          <w:rFonts w:cs="Times German" w:ascii="Times German" w:hAnsi="Times German"/>
        </w:rPr>
        <w:t>justizamtsverweser, nhd.: nhd. ; L.: DRW</w:t>
      </w:r>
    </w:p>
    <w:p>
      <w:pPr>
        <w:pStyle w:val="Normal"/>
        <w:rPr/>
      </w:pPr>
      <w:r>
        <w:rPr>
          <w:rFonts w:cs="Times German" w:ascii="Times German" w:hAnsi="Times German"/>
        </w:rPr>
        <w:t>justizamtverweser, nhd.: nhd. ; L.: DRW</w:t>
      </w:r>
    </w:p>
    <w:p>
      <w:pPr>
        <w:pStyle w:val="Normal"/>
        <w:rPr/>
      </w:pPr>
      <w:r>
        <w:rPr>
          <w:rFonts w:cs="Times German" w:ascii="Times German" w:hAnsi="Times German"/>
        </w:rPr>
        <w:t>justizandienung, nhd.: nhd. ; L.: DRW</w:t>
      </w:r>
    </w:p>
    <w:p>
      <w:pPr>
        <w:pStyle w:val="Normal"/>
        <w:rPr/>
      </w:pPr>
      <w:r>
        <w:rPr>
          <w:rFonts w:cs="Times German" w:ascii="Times German" w:hAnsi="Times German"/>
        </w:rPr>
        <w:t>justizangelegenheit, nhd.: nhd. ; L.: DRW</w:t>
      </w:r>
    </w:p>
    <w:p>
      <w:pPr>
        <w:pStyle w:val="Normal"/>
        <w:rPr/>
      </w:pPr>
      <w:r>
        <w:rPr>
          <w:rFonts w:cs="Times German" w:ascii="Times German" w:hAnsi="Times German"/>
        </w:rPr>
        <w:t>justizaufsicht, nhd.: nhd. ; L.: DRW</w:t>
      </w:r>
    </w:p>
    <w:p>
      <w:pPr>
        <w:pStyle w:val="Normal"/>
        <w:rPr/>
      </w:pPr>
      <w:r>
        <w:rPr>
          <w:rFonts w:cs="Times German" w:ascii="Times German" w:hAnsi="Times German"/>
        </w:rPr>
        <w:t>justizausfertigung, nhd.: nhd. ; L.: DRW</w:t>
      </w:r>
    </w:p>
    <w:p>
      <w:pPr>
        <w:pStyle w:val="Normal"/>
        <w:rPr/>
      </w:pPr>
      <w:r>
        <w:rPr>
          <w:rFonts w:cs="Times German" w:ascii="Times German" w:hAnsi="Times German"/>
        </w:rPr>
        <w:t>justizausschuss, nhd.: nhd. ; L.: DRW</w:t>
      </w:r>
    </w:p>
    <w:p>
      <w:pPr>
        <w:pStyle w:val="Normal"/>
        <w:rPr/>
      </w:pPr>
      <w:r>
        <w:rPr>
          <w:rFonts w:cs="Times German" w:ascii="Times German" w:hAnsi="Times German"/>
        </w:rPr>
        <w:t>justizausuebung, nhd.: nhd. ; L.: DRW</w:t>
      </w:r>
    </w:p>
    <w:p>
      <w:pPr>
        <w:pStyle w:val="Normal"/>
        <w:rPr/>
      </w:pPr>
      <w:r>
        <w:rPr>
          <w:rFonts w:cs="Times German" w:ascii="Times German" w:hAnsi="Times German"/>
        </w:rPr>
        <w:t>justizbeamte, nhd.: nhd. ; L.: DRW</w:t>
      </w:r>
    </w:p>
    <w:p>
      <w:pPr>
        <w:pStyle w:val="Normal"/>
        <w:rPr/>
      </w:pPr>
      <w:r>
        <w:rPr>
          <w:rFonts w:cs="Times German" w:ascii="Times German" w:hAnsi="Times German"/>
        </w:rPr>
        <w:t>justizbeamtenstelle, nhd.: nhd. ; L.: DRW</w:t>
      </w:r>
    </w:p>
    <w:p>
      <w:pPr>
        <w:pStyle w:val="Normal"/>
        <w:rPr/>
      </w:pPr>
      <w:r>
        <w:rPr>
          <w:rFonts w:cs="Times German" w:ascii="Times German" w:hAnsi="Times German"/>
        </w:rPr>
        <w:t>justizbeamter, nhd., M.: nhd. ; L.: DW</w:t>
      </w:r>
    </w:p>
    <w:p>
      <w:pPr>
        <w:pStyle w:val="Normal"/>
        <w:rPr/>
      </w:pPr>
      <w:r>
        <w:rPr>
          <w:rFonts w:cs="Times German" w:ascii="Times German" w:hAnsi="Times German"/>
        </w:rPr>
        <w:t>justizbedienstete, nhd.: nhd. ; L.: DRW</w:t>
      </w:r>
    </w:p>
    <w:p>
      <w:pPr>
        <w:pStyle w:val="Normal"/>
        <w:rPr/>
      </w:pPr>
      <w:r>
        <w:rPr>
          <w:rFonts w:cs="Times German" w:ascii="Times German" w:hAnsi="Times German"/>
        </w:rPr>
        <w:t>justizbediente, nhd.: nhd. ; L.: DRW</w:t>
      </w:r>
    </w:p>
    <w:p>
      <w:pPr>
        <w:pStyle w:val="Normal"/>
        <w:rPr/>
      </w:pPr>
      <w:r>
        <w:rPr>
          <w:rFonts w:cs="Times German" w:ascii="Times German" w:hAnsi="Times German"/>
        </w:rPr>
        <w:t>justizbedientenstelle, nhd.: nhd. ; L.: DRW</w:t>
      </w:r>
    </w:p>
    <w:p>
      <w:pPr>
        <w:pStyle w:val="Normal"/>
        <w:rPr/>
      </w:pPr>
      <w:r>
        <w:rPr>
          <w:rFonts w:cs="Times German" w:ascii="Times German" w:hAnsi="Times German"/>
        </w:rPr>
        <w:t>justizbedienung, nhd.: nhd. ; L.: DRW</w:t>
      </w:r>
    </w:p>
    <w:p>
      <w:pPr>
        <w:pStyle w:val="Normal"/>
        <w:rPr/>
      </w:pPr>
      <w:r>
        <w:rPr>
          <w:rFonts w:cs="Times German" w:ascii="Times German" w:hAnsi="Times German"/>
        </w:rPr>
        <w:t>justizbefoerderlich, nhd.: nhd. ; L.: DRW</w:t>
      </w:r>
    </w:p>
    <w:p>
      <w:pPr>
        <w:pStyle w:val="Normal"/>
        <w:rPr/>
      </w:pPr>
      <w:r>
        <w:rPr>
          <w:rFonts w:cs="Times German" w:ascii="Times German" w:hAnsi="Times German"/>
        </w:rPr>
        <w:t>justizbefoerderung, nhd.: nhd. ; L.: DRW</w:t>
      </w:r>
    </w:p>
    <w:p>
      <w:pPr>
        <w:pStyle w:val="Normal"/>
        <w:rPr/>
      </w:pPr>
      <w:r>
        <w:rPr>
          <w:rFonts w:cs="Times German" w:ascii="Times German" w:hAnsi="Times German"/>
        </w:rPr>
        <w:t>justizbefoerderungbefehl, nhd.: nhd. ; L.: DRW</w:t>
      </w:r>
    </w:p>
    <w:p>
      <w:pPr>
        <w:pStyle w:val="Normal"/>
        <w:rPr/>
      </w:pPr>
      <w:r>
        <w:rPr>
          <w:rFonts w:cs="Times German" w:ascii="Times German" w:hAnsi="Times German"/>
        </w:rPr>
        <w:t>justizbefoerderunggesuch, nhd.: nhd. ; L.: DRW</w:t>
      </w:r>
    </w:p>
    <w:p>
      <w:pPr>
        <w:pStyle w:val="Normal"/>
        <w:rPr/>
      </w:pPr>
      <w:r>
        <w:rPr>
          <w:rFonts w:cs="Times German" w:ascii="Times German" w:hAnsi="Times German"/>
        </w:rPr>
        <w:t>justizbefoerderungsbefehl, nhd.: nhd. ; L.: DRW</w:t>
      </w:r>
    </w:p>
    <w:p>
      <w:pPr>
        <w:pStyle w:val="Normal"/>
        <w:rPr/>
      </w:pPr>
      <w:r>
        <w:rPr>
          <w:rFonts w:cs="Times German" w:ascii="Times German" w:hAnsi="Times German"/>
        </w:rPr>
        <w:t>justizbefoerderungsgesuch, nhd.: nhd. ; L.: DRW</w:t>
      </w:r>
    </w:p>
    <w:p>
      <w:pPr>
        <w:pStyle w:val="Normal"/>
        <w:rPr/>
      </w:pPr>
      <w:r>
        <w:rPr>
          <w:rFonts w:cs="Times German" w:ascii="Times German" w:hAnsi="Times German"/>
        </w:rPr>
        <w:t>justizbehinderlich, nhd.: nhd. ; L.: DRW</w:t>
      </w:r>
    </w:p>
    <w:p>
      <w:pPr>
        <w:pStyle w:val="Normal"/>
        <w:rPr/>
      </w:pPr>
      <w:r>
        <w:rPr>
          <w:rFonts w:cs="Times German" w:ascii="Times German" w:hAnsi="Times German"/>
        </w:rPr>
        <w:t>justizbehoerde, nhd.: nhd. ; L.: DRW</w:t>
      </w:r>
    </w:p>
    <w:p>
      <w:pPr>
        <w:pStyle w:val="Normal"/>
        <w:rPr/>
      </w:pPr>
      <w:r>
        <w:rPr>
          <w:rFonts w:cs="Times German" w:ascii="Times German" w:hAnsi="Times German"/>
        </w:rPr>
        <w:t>justizberatschlagung, nhd.: nhd. ; L.: DRW</w:t>
      </w:r>
    </w:p>
    <w:p>
      <w:pPr>
        <w:pStyle w:val="Normal"/>
        <w:rPr/>
      </w:pPr>
      <w:r>
        <w:rPr>
          <w:rFonts w:cs="Times German" w:ascii="Times German" w:hAnsi="Times German"/>
        </w:rPr>
        <w:t>justizbeschleunigung, nhd.: nhd. ; L.: DRW</w:t>
      </w:r>
    </w:p>
    <w:p>
      <w:pPr>
        <w:pStyle w:val="Normal"/>
        <w:rPr/>
      </w:pPr>
      <w:r>
        <w:rPr>
          <w:rFonts w:cs="Times German" w:ascii="Times German" w:hAnsi="Times German"/>
        </w:rPr>
        <w:t>justizbeschwerde, nhd.: nhd. ; L.: DRW</w:t>
      </w:r>
    </w:p>
    <w:p>
      <w:pPr>
        <w:pStyle w:val="Normal"/>
        <w:rPr/>
      </w:pPr>
      <w:r>
        <w:rPr>
          <w:rFonts w:cs="Times German" w:ascii="Times German" w:hAnsi="Times German"/>
        </w:rPr>
        <w:t>justizbesoldung, nhd.: nhd. ; L.: DRW</w:t>
      </w:r>
    </w:p>
    <w:p>
      <w:pPr>
        <w:pStyle w:val="Normal"/>
        <w:rPr/>
      </w:pPr>
      <w:r>
        <w:rPr>
          <w:rFonts w:cs="Times German" w:ascii="Times German" w:hAnsi="Times German"/>
        </w:rPr>
        <w:t>justizbesorgung, nhd.: nhd. ; L.: DRW</w:t>
      </w:r>
    </w:p>
    <w:p>
      <w:pPr>
        <w:pStyle w:val="Normal"/>
        <w:rPr/>
      </w:pPr>
      <w:r>
        <w:rPr>
          <w:rFonts w:cs="Times German" w:ascii="Times German" w:hAnsi="Times German"/>
        </w:rPr>
        <w:t>justizbezirk, nhd.: nhd. ; L.: DRW</w:t>
      </w:r>
    </w:p>
    <w:p>
      <w:pPr>
        <w:pStyle w:val="Normal"/>
        <w:rPr/>
      </w:pPr>
      <w:r>
        <w:rPr>
          <w:rFonts w:cs="Times German" w:ascii="Times German" w:hAnsi="Times German"/>
        </w:rPr>
        <w:t>justizbuergermeister, nhd.: nhd. ; L.: DRW</w:t>
      </w:r>
    </w:p>
    <w:p>
      <w:pPr>
        <w:pStyle w:val="Normal"/>
        <w:rPr/>
      </w:pPr>
      <w:r>
        <w:rPr>
          <w:rFonts w:cs="Times German" w:ascii="Times German" w:hAnsi="Times German"/>
        </w:rPr>
        <w:t>justizbuergermeisterstelle, nhd.: nhd. ; L.: DRW</w:t>
      </w:r>
    </w:p>
    <w:p>
      <w:pPr>
        <w:pStyle w:val="Normal"/>
        <w:rPr/>
      </w:pPr>
      <w:r>
        <w:rPr>
          <w:rFonts w:cs="Times German" w:ascii="Times German" w:hAnsi="Times German"/>
        </w:rPr>
        <w:t>justizdiener, nhd.: nhd. ; L.: DRW</w:t>
      </w:r>
    </w:p>
    <w:p>
      <w:pPr>
        <w:pStyle w:val="Normal"/>
        <w:rPr/>
      </w:pPr>
      <w:r>
        <w:rPr>
          <w:rFonts w:cs="Times German" w:ascii="Times German" w:hAnsi="Times German"/>
        </w:rPr>
        <w:t>justizdienst, nhd.: nhd. ; L.: DRW</w:t>
      </w:r>
    </w:p>
    <w:p>
      <w:pPr>
        <w:pStyle w:val="Normal"/>
        <w:rPr/>
      </w:pPr>
      <w:r>
        <w:rPr>
          <w:rFonts w:cs="Times German" w:ascii="Times German" w:hAnsi="Times German"/>
        </w:rPr>
        <w:t>justizdienstbesetzung, nhd.: nhd. ; L.: DRW</w:t>
      </w:r>
    </w:p>
    <w:p>
      <w:pPr>
        <w:pStyle w:val="Normal"/>
        <w:rPr/>
      </w:pPr>
      <w:r>
        <w:rPr>
          <w:rFonts w:cs="Times German" w:ascii="Times German" w:hAnsi="Times German"/>
        </w:rPr>
        <w:t>justizeid, nhd.: nhd. ; L.: DRW</w:t>
      </w:r>
    </w:p>
    <w:p>
      <w:pPr>
        <w:pStyle w:val="Normal"/>
        <w:rPr/>
      </w:pPr>
      <w:r>
        <w:rPr>
          <w:rFonts w:cs="Times German" w:ascii="Times German" w:hAnsi="Times German"/>
        </w:rPr>
        <w:t>justizeifer, nhd.: nhd. ; L.: DRW</w:t>
      </w:r>
    </w:p>
    <w:p>
      <w:pPr>
        <w:pStyle w:val="Normal"/>
        <w:rPr/>
      </w:pPr>
      <w:r>
        <w:rPr>
          <w:rFonts w:cs="Times German" w:ascii="Times German" w:hAnsi="Times German"/>
        </w:rPr>
        <w:t>justizeinrichtung, nhd.: nhd. ; L.: DRW</w:t>
      </w:r>
    </w:p>
    <w:p>
      <w:pPr>
        <w:pStyle w:val="Normal"/>
        <w:rPr/>
      </w:pPr>
      <w:r>
        <w:rPr>
          <w:rFonts w:cs="Times German" w:ascii="Times German" w:hAnsi="Times German"/>
        </w:rPr>
        <w:t>justizeinrichtungakte, nhd.: nhd. ; L.: DRW</w:t>
      </w:r>
    </w:p>
    <w:p>
      <w:pPr>
        <w:pStyle w:val="Normal"/>
        <w:rPr/>
      </w:pPr>
      <w:r>
        <w:rPr>
          <w:rFonts w:cs="Times German" w:ascii="Times German" w:hAnsi="Times German"/>
        </w:rPr>
        <w:t>justizeinrichtungsache, nhd.: nhd. ; L.: DRW</w:t>
      </w:r>
    </w:p>
    <w:p>
      <w:pPr>
        <w:pStyle w:val="Normal"/>
        <w:rPr/>
      </w:pPr>
      <w:r>
        <w:rPr>
          <w:rFonts w:cs="Times German" w:ascii="Times German" w:hAnsi="Times German"/>
        </w:rPr>
        <w:t>justizeinrichtungsakte, nhd.: nhd. ; L.: DRW</w:t>
      </w:r>
    </w:p>
    <w:p>
      <w:pPr>
        <w:pStyle w:val="Normal"/>
        <w:rPr/>
      </w:pPr>
      <w:r>
        <w:rPr>
          <w:rFonts w:cs="Times German" w:ascii="Times German" w:hAnsi="Times German"/>
        </w:rPr>
        <w:t>justizeinrichtungssache, nhd.: nhd. ; L.: DRW</w:t>
      </w:r>
    </w:p>
    <w:p>
      <w:pPr>
        <w:pStyle w:val="Normal"/>
        <w:rPr/>
      </w:pPr>
      <w:r>
        <w:rPr>
          <w:rFonts w:cs="Times German" w:ascii="Times German" w:hAnsi="Times German"/>
        </w:rPr>
        <w:t>justizerteilung, nhd.: nhd. ; L.: DRW</w:t>
      </w:r>
    </w:p>
    <w:p>
      <w:pPr>
        <w:pStyle w:val="Normal"/>
        <w:rPr/>
      </w:pPr>
      <w:r>
        <w:rPr>
          <w:rFonts w:cs="Times German" w:ascii="Times German" w:hAnsi="Times German"/>
        </w:rPr>
        <w:t>justizfach, nhd.: nhd. ; L.: DRW</w:t>
      </w:r>
    </w:p>
    <w:p>
      <w:pPr>
        <w:pStyle w:val="Normal"/>
        <w:rPr/>
      </w:pPr>
      <w:r>
        <w:rPr>
          <w:rFonts w:cs="Times German" w:ascii="Times German" w:hAnsi="Times German"/>
        </w:rPr>
        <w:t>justizfall, nhd.: nhd. ; L.: DRW</w:t>
      </w:r>
    </w:p>
    <w:p>
      <w:pPr>
        <w:pStyle w:val="Normal"/>
        <w:rPr/>
      </w:pPr>
      <w:r>
        <w:rPr>
          <w:rFonts w:cs="Times German" w:ascii="Times German" w:hAnsi="Times German"/>
        </w:rPr>
        <w:t>justizfluechtigkeit, nhd.: nhd. ; L.: DRW</w:t>
      </w:r>
    </w:p>
    <w:p>
      <w:pPr>
        <w:pStyle w:val="Normal"/>
        <w:rPr/>
      </w:pPr>
      <w:r>
        <w:rPr>
          <w:rFonts w:cs="Times German" w:ascii="Times German" w:hAnsi="Times German"/>
        </w:rPr>
        <w:t>justizfuhre, nhd.: nhd. ; L.: DRW</w:t>
      </w:r>
    </w:p>
    <w:p>
      <w:pPr>
        <w:pStyle w:val="Normal"/>
        <w:rPr/>
      </w:pPr>
      <w:r>
        <w:rPr>
          <w:rFonts w:cs="Times German" w:ascii="Times German" w:hAnsi="Times German"/>
        </w:rPr>
        <w:t>justizgang, nhd.: nhd. ; L.: DRW</w:t>
      </w:r>
    </w:p>
    <w:p>
      <w:pPr>
        <w:pStyle w:val="Normal"/>
        <w:rPr/>
      </w:pPr>
      <w:r>
        <w:rPr>
          <w:rFonts w:cs="Times German" w:ascii="Times German" w:hAnsi="Times German"/>
        </w:rPr>
        <w:t>justizgebaeude, nhd.: nhd. ; L.: DRW</w:t>
      </w:r>
    </w:p>
    <w:p>
      <w:pPr>
        <w:pStyle w:val="Normal"/>
        <w:rPr/>
      </w:pPr>
      <w:r>
        <w:rPr>
          <w:rFonts w:cs="Times German" w:ascii="Times German" w:hAnsi="Times German"/>
        </w:rPr>
        <w:t>justizgebrechen, nhd.: nhd. ; L.: DRW</w:t>
      </w:r>
    </w:p>
    <w:p>
      <w:pPr>
        <w:pStyle w:val="Normal"/>
        <w:rPr/>
      </w:pPr>
      <w:r>
        <w:rPr>
          <w:rFonts w:cs="Times German" w:ascii="Times German" w:hAnsi="Times German"/>
        </w:rPr>
        <w:t>justizgegenstand, nhd.: nhd. ; L.: DRW</w:t>
      </w:r>
    </w:p>
    <w:p>
      <w:pPr>
        <w:pStyle w:val="Normal"/>
        <w:rPr/>
      </w:pPr>
      <w:r>
        <w:rPr>
          <w:rFonts w:cs="Times German" w:ascii="Times German" w:hAnsi="Times German"/>
        </w:rPr>
        <w:t>justizgericht, nhd.: nhd. ; L.: DRW</w:t>
      </w:r>
    </w:p>
    <w:p>
      <w:pPr>
        <w:pStyle w:val="Normal"/>
        <w:rPr/>
      </w:pPr>
      <w:r>
        <w:rPr>
          <w:rFonts w:cs="Times German" w:ascii="Times German" w:hAnsi="Times German"/>
        </w:rPr>
        <w:t>justizgerichtsporteln, nhd.: nhd. ; L.: DRW</w:t>
      </w:r>
    </w:p>
    <w:p>
      <w:pPr>
        <w:pStyle w:val="Normal"/>
        <w:rPr/>
      </w:pPr>
      <w:r>
        <w:rPr>
          <w:rFonts w:cs="Times German" w:ascii="Times German" w:hAnsi="Times German"/>
        </w:rPr>
        <w:t>justizgerichtssporteln, nhd.: nhd. ; L.: DRW</w:t>
      </w:r>
    </w:p>
    <w:p>
      <w:pPr>
        <w:pStyle w:val="Normal"/>
        <w:rPr/>
      </w:pPr>
      <w:r>
        <w:rPr>
          <w:rFonts w:cs="Times German" w:ascii="Times German" w:hAnsi="Times German"/>
        </w:rPr>
        <w:t>justizgeschaeft, nhd.: nhd. ; L.: DRW</w:t>
      </w:r>
    </w:p>
    <w:p>
      <w:pPr>
        <w:pStyle w:val="Normal"/>
        <w:rPr/>
      </w:pPr>
      <w:r>
        <w:rPr>
          <w:rFonts w:cs="Times German" w:ascii="Times German" w:hAnsi="Times German"/>
        </w:rPr>
        <w:t>justizgesetz, nhd.: nhd. ; L.: DRW</w:t>
      </w:r>
    </w:p>
    <w:p>
      <w:pPr>
        <w:pStyle w:val="Normal"/>
        <w:rPr/>
      </w:pPr>
      <w:r>
        <w:rPr>
          <w:rFonts w:cs="Times German" w:ascii="Times German" w:hAnsi="Times German"/>
        </w:rPr>
        <w:t>justizgesetzsache, nhd.: nhd. ; L.: DRW</w:t>
      </w:r>
    </w:p>
    <w:p>
      <w:pPr>
        <w:pStyle w:val="Normal"/>
        <w:rPr/>
      </w:pPr>
      <w:r>
        <w:rPr>
          <w:rFonts w:cs="Times German" w:ascii="Times German" w:hAnsi="Times German"/>
        </w:rPr>
        <w:t>justizgewalt, nhd.: nhd. ; L.: DRW</w:t>
      </w:r>
    </w:p>
    <w:p>
      <w:pPr>
        <w:pStyle w:val="Normal"/>
        <w:rPr/>
      </w:pPr>
      <w:r>
        <w:rPr>
          <w:rFonts w:cs="Times German" w:ascii="Times German" w:hAnsi="Times German"/>
        </w:rPr>
        <w:t>justizgrenzsache, nhd.: nhd. ; L.: DRW</w:t>
      </w:r>
    </w:p>
    <w:p>
      <w:pPr>
        <w:pStyle w:val="Normal"/>
        <w:rPr/>
      </w:pPr>
      <w:r>
        <w:rPr>
          <w:rFonts w:cs="Times German" w:ascii="Times German" w:hAnsi="Times German"/>
        </w:rPr>
        <w:t>justizhandlung, nhd.: nhd. ; L.: DRW</w:t>
      </w:r>
    </w:p>
    <w:p>
      <w:pPr>
        <w:pStyle w:val="Normal"/>
        <w:rPr/>
      </w:pPr>
      <w:r>
        <w:rPr>
          <w:rFonts w:cs="Times German" w:ascii="Times German" w:hAnsi="Times German"/>
        </w:rPr>
        <w:t>justizhemmung, nhd.: nhd. ; L.: DRW</w:t>
      </w:r>
    </w:p>
    <w:p>
      <w:pPr>
        <w:pStyle w:val="Normal"/>
        <w:rPr/>
      </w:pPr>
      <w:r>
        <w:rPr>
          <w:rFonts w:cs="Times German" w:ascii="Times German" w:hAnsi="Times German"/>
        </w:rPr>
        <w:t>justizhilfe, nhd.: nhd. ; L.: DRW</w:t>
      </w:r>
    </w:p>
    <w:p>
      <w:pPr>
        <w:pStyle w:val="Normal"/>
        <w:rPr/>
      </w:pPr>
      <w:r>
        <w:rPr>
          <w:rFonts w:cs="Times German" w:ascii="Times German" w:hAnsi="Times German"/>
        </w:rPr>
        <w:t>justizhof, nhd., M.: nhd. ; L.: DW</w:t>
      </w:r>
    </w:p>
    <w:p>
      <w:pPr>
        <w:pStyle w:val="Normal"/>
        <w:rPr/>
      </w:pPr>
      <w:r>
        <w:rPr>
          <w:rFonts w:cs="Times German" w:ascii="Times German" w:hAnsi="Times German"/>
        </w:rPr>
        <w:t>justizhof, nhd.: nhd. ; L.: DRW</w:t>
      </w:r>
    </w:p>
    <w:p>
      <w:pPr>
        <w:pStyle w:val="Normal"/>
        <w:rPr/>
      </w:pPr>
      <w:r>
        <w:rPr>
          <w:rFonts w:cs="Times German" w:ascii="Times German" w:hAnsi="Times German"/>
        </w:rPr>
        <w:t>justizhofkanzlei, nhd.: nhd. ; L.: DRW</w:t>
      </w:r>
    </w:p>
    <w:p>
      <w:pPr>
        <w:pStyle w:val="Normal"/>
        <w:rPr/>
      </w:pPr>
      <w:r>
        <w:rPr>
          <w:rFonts w:cs="Times German" w:ascii="Times German" w:hAnsi="Times German"/>
        </w:rPr>
        <w:t>justizhofkanzler, nhd.: nhd. ; L.: DRW</w:t>
      </w:r>
    </w:p>
    <w:p>
      <w:pPr>
        <w:pStyle w:val="Normal"/>
        <w:rPr/>
      </w:pPr>
      <w:r>
        <w:rPr>
          <w:rFonts w:cs="Times German" w:ascii="Times German" w:hAnsi="Times German"/>
        </w:rPr>
        <w:t>justizhofrat, nhd.: nhd. ; L.: DRW</w:t>
      </w:r>
    </w:p>
    <w:p>
      <w:pPr>
        <w:pStyle w:val="Normal"/>
        <w:rPr/>
      </w:pPr>
      <w:r>
        <w:rPr>
          <w:rFonts w:cs="Times German" w:ascii="Times German" w:hAnsi="Times German"/>
        </w:rPr>
        <w:t>justizkanzleisache, nhd.: nhd. ; L.: DRW</w:t>
      </w:r>
    </w:p>
    <w:p>
      <w:pPr>
        <w:pStyle w:val="Normal"/>
        <w:rPr/>
      </w:pPr>
      <w:r>
        <w:rPr>
          <w:rFonts w:cs="Times German" w:ascii="Times German" w:hAnsi="Times German"/>
        </w:rPr>
        <w:t>justizkanzleivorsteher, nhd.: nhd. ; L.: DRW</w:t>
      </w:r>
    </w:p>
    <w:p>
      <w:pPr>
        <w:pStyle w:val="Normal"/>
        <w:rPr/>
      </w:pPr>
      <w:r>
        <w:rPr>
          <w:rFonts w:cs="Times German" w:ascii="Times German" w:hAnsi="Times German"/>
        </w:rPr>
        <w:t>justizkanzler, nhd.: nhd. ; L.: DRW</w:t>
      </w:r>
    </w:p>
    <w:p>
      <w:pPr>
        <w:pStyle w:val="Normal"/>
        <w:rPr/>
      </w:pPr>
      <w:r>
        <w:rPr>
          <w:rFonts w:cs="Times German" w:ascii="Times German" w:hAnsi="Times German"/>
        </w:rPr>
        <w:t>justizkommissionrat, nhd.: nhd. ; L.: DRW</w:t>
      </w:r>
    </w:p>
    <w:p>
      <w:pPr>
        <w:pStyle w:val="Normal"/>
        <w:rPr/>
      </w:pPr>
      <w:r>
        <w:rPr>
          <w:rFonts w:cs="Times German" w:ascii="Times German" w:hAnsi="Times German"/>
        </w:rPr>
        <w:t>justizkommissionsrat, nhd.: nhd. ; L.: DRW</w:t>
      </w:r>
    </w:p>
    <w:p>
      <w:pPr>
        <w:pStyle w:val="Normal"/>
        <w:rPr/>
      </w:pPr>
      <w:r>
        <w:rPr>
          <w:rFonts w:cs="Times German" w:ascii="Times German" w:hAnsi="Times German"/>
        </w:rPr>
        <w:t>justizkosten, nhd.: nhd. ; L.: DRW</w:t>
      </w:r>
    </w:p>
    <w:p>
      <w:pPr>
        <w:pStyle w:val="Normal"/>
        <w:rPr/>
      </w:pPr>
      <w:r>
        <w:rPr>
          <w:rFonts w:cs="Times German" w:ascii="Times German" w:hAnsi="Times German"/>
        </w:rPr>
        <w:t>justizkreis, nhd.: nhd. ; L.: DRW</w:t>
      </w:r>
    </w:p>
    <w:p>
      <w:pPr>
        <w:pStyle w:val="Normal"/>
        <w:rPr/>
      </w:pPr>
      <w:r>
        <w:rPr>
          <w:rFonts w:cs="Times German" w:ascii="Times German" w:hAnsi="Times German"/>
        </w:rPr>
        <w:t>justizlauf, nhd.: nhd. ; L.: DRW</w:t>
      </w:r>
    </w:p>
    <w:p>
      <w:pPr>
        <w:pStyle w:val="Normal"/>
        <w:rPr/>
      </w:pPr>
      <w:r>
        <w:rPr>
          <w:rFonts w:cs="Times German" w:ascii="Times German" w:hAnsi="Times German"/>
        </w:rPr>
        <w:t>justizleistung, nhd.: nhd. ; L.: DRW</w:t>
      </w:r>
    </w:p>
    <w:p>
      <w:pPr>
        <w:pStyle w:val="Normal"/>
        <w:rPr/>
      </w:pPr>
      <w:r>
        <w:rPr>
          <w:rFonts w:cs="Times German" w:ascii="Times German" w:hAnsi="Times German"/>
        </w:rPr>
        <w:t>justizleute, nhd.: nhd. ; L.: DRW</w:t>
      </w:r>
    </w:p>
    <w:p>
      <w:pPr>
        <w:pStyle w:val="Normal"/>
        <w:rPr/>
      </w:pPr>
      <w:r>
        <w:rPr>
          <w:rFonts w:cs="Times German" w:ascii="Times German" w:hAnsi="Times German"/>
        </w:rPr>
        <w:t>justizliebe, nhd.: nhd. ; L.: DRW</w:t>
      </w:r>
    </w:p>
    <w:p>
      <w:pPr>
        <w:pStyle w:val="Normal"/>
        <w:rPr/>
      </w:pPr>
      <w:r>
        <w:rPr>
          <w:rFonts w:cs="Times German" w:ascii="Times German" w:hAnsi="Times German"/>
        </w:rPr>
        <w:t>justizliebend, nhd.: nhd. ; L.: DRW</w:t>
      </w:r>
    </w:p>
    <w:p>
      <w:pPr>
        <w:pStyle w:val="Normal"/>
        <w:rPr/>
      </w:pPr>
      <w:r>
        <w:rPr>
          <w:rFonts w:cs="Times German" w:ascii="Times German" w:hAnsi="Times German"/>
        </w:rPr>
        <w:t>justizlos, nhd.: nhd. ; L.: DRW</w:t>
      </w:r>
    </w:p>
    <w:p>
      <w:pPr>
        <w:pStyle w:val="Normal"/>
        <w:rPr/>
      </w:pPr>
      <w:r>
        <w:rPr>
          <w:rFonts w:cs="Times German" w:ascii="Times German" w:hAnsi="Times German"/>
        </w:rPr>
        <w:t>justizmaekelei, nhd.: nhd. ; L.: DRW</w:t>
      </w:r>
    </w:p>
    <w:p>
      <w:pPr>
        <w:pStyle w:val="Normal"/>
        <w:rPr/>
      </w:pPr>
      <w:r>
        <w:rPr>
          <w:rFonts w:cs="Times German" w:ascii="Times German" w:hAnsi="Times German"/>
        </w:rPr>
        <w:t>justizmaessig, nhd.: nhd. ; L.: DRW</w:t>
      </w:r>
    </w:p>
    <w:p>
      <w:pPr>
        <w:pStyle w:val="Normal"/>
        <w:rPr/>
      </w:pPr>
      <w:r>
        <w:rPr>
          <w:rFonts w:cs="Times German" w:ascii="Times German" w:hAnsi="Times German"/>
        </w:rPr>
        <w:t>justizmakler, nhd.: nhd. ; L.: DRW</w:t>
      </w:r>
    </w:p>
    <w:p>
      <w:pPr>
        <w:pStyle w:val="Normal"/>
        <w:rPr/>
      </w:pPr>
      <w:r>
        <w:rPr>
          <w:rFonts w:cs="Times German" w:ascii="Times German" w:hAnsi="Times German"/>
        </w:rPr>
        <w:t>justizmangel, nhd.: nhd. ; L.: DRW</w:t>
      </w:r>
    </w:p>
    <w:p>
      <w:pPr>
        <w:pStyle w:val="Normal"/>
        <w:rPr/>
      </w:pPr>
      <w:r>
        <w:rPr>
          <w:rFonts w:cs="Times German" w:ascii="Times German" w:hAnsi="Times German"/>
        </w:rPr>
        <w:t>justizmann , nhd.: nhd. ; L.: DRW</w:t>
      </w:r>
    </w:p>
    <w:p>
      <w:pPr>
        <w:pStyle w:val="Normal"/>
        <w:rPr/>
      </w:pPr>
      <w:r>
        <w:rPr>
          <w:rFonts w:cs="Times German" w:ascii="Times German" w:hAnsi="Times German"/>
        </w:rPr>
        <w:t>justizministerialbefehl, nhd.: nhd. ; L.: DRW</w:t>
      </w:r>
    </w:p>
    <w:p>
      <w:pPr>
        <w:pStyle w:val="Normal"/>
        <w:rPr/>
      </w:pPr>
      <w:r>
        <w:rPr>
          <w:rFonts w:cs="Times German" w:ascii="Times German" w:hAnsi="Times German"/>
        </w:rPr>
        <w:t>justizministerialverordnung, nhd.: nhd. ; L.: DRW</w:t>
      </w:r>
    </w:p>
    <w:p>
      <w:pPr>
        <w:pStyle w:val="Normal"/>
        <w:rPr/>
      </w:pPr>
      <w:r>
        <w:rPr>
          <w:rFonts w:cs="Times German" w:ascii="Times German" w:hAnsi="Times German"/>
        </w:rPr>
        <w:t>justizmitglied, nhd.: nhd. ; L.: DRW</w:t>
      </w:r>
    </w:p>
    <w:p>
      <w:pPr>
        <w:pStyle w:val="Normal"/>
        <w:rPr/>
      </w:pPr>
      <w:r>
        <w:rPr>
          <w:rFonts w:cs="Times German" w:ascii="Times German" w:hAnsi="Times German"/>
        </w:rPr>
        <w:t>justizmittel, nhd.: nhd. ; L.: DRW</w:t>
      </w:r>
    </w:p>
    <w:p>
      <w:pPr>
        <w:pStyle w:val="Normal"/>
        <w:rPr/>
      </w:pPr>
      <w:r>
        <w:rPr>
          <w:rFonts w:cs="Times German" w:ascii="Times German" w:hAnsi="Times German"/>
        </w:rPr>
        <w:t>justizmord, nhd., M.: nhd. ; L.: DW</w:t>
      </w:r>
    </w:p>
    <w:p>
      <w:pPr>
        <w:pStyle w:val="Normal"/>
        <w:rPr/>
      </w:pPr>
      <w:r>
        <w:rPr>
          <w:rFonts w:cs="Times German" w:ascii="Times German" w:hAnsi="Times German"/>
        </w:rPr>
        <w:t>justizmord, nhd.: nhd. ; L.: DRW</w:t>
      </w:r>
    </w:p>
    <w:p>
      <w:pPr>
        <w:pStyle w:val="Normal"/>
        <w:rPr/>
      </w:pPr>
      <w:r>
        <w:rPr>
          <w:rFonts w:cs="Times German" w:ascii="Times German" w:hAnsi="Times German"/>
        </w:rPr>
        <w:t>justizoberaufseher, nhd.: nhd. ; L.: DRW</w:t>
      </w:r>
    </w:p>
    <w:p>
      <w:pPr>
        <w:pStyle w:val="Normal"/>
        <w:rPr/>
      </w:pPr>
      <w:r>
        <w:rPr>
          <w:rFonts w:cs="Times German" w:ascii="Times German" w:hAnsi="Times German"/>
        </w:rPr>
        <w:t>justizoberbeamte, nhd.: nhd. ; L.: DRW</w:t>
      </w:r>
    </w:p>
    <w:p>
      <w:pPr>
        <w:pStyle w:val="Normal"/>
        <w:rPr/>
      </w:pPr>
      <w:r>
        <w:rPr>
          <w:rFonts w:cs="Times German" w:ascii="Times German" w:hAnsi="Times German"/>
        </w:rPr>
        <w:t>justizoffiziantenwitwenkasse, nhd.: nhd. ; L.: DRW</w:t>
      </w:r>
    </w:p>
    <w:p>
      <w:pPr>
        <w:pStyle w:val="Normal"/>
        <w:rPr/>
      </w:pPr>
      <w:r>
        <w:rPr>
          <w:rFonts w:cs="Times German" w:ascii="Times German" w:hAnsi="Times German"/>
        </w:rPr>
        <w:t>justizordnung, nhd.: nhd. ; L.: DRW</w:t>
      </w:r>
    </w:p>
    <w:p>
      <w:pPr>
        <w:pStyle w:val="Normal"/>
        <w:rPr/>
      </w:pPr>
      <w:r>
        <w:rPr>
          <w:rFonts w:cs="Times German" w:ascii="Times German" w:hAnsi="Times German"/>
        </w:rPr>
        <w:t>justizpachtgeld, nhd.: nhd. ; L.: DRW</w:t>
      </w:r>
    </w:p>
    <w:p>
      <w:pPr>
        <w:pStyle w:val="Normal"/>
        <w:rPr/>
      </w:pPr>
      <w:r>
        <w:rPr>
          <w:rFonts w:cs="Times German" w:ascii="Times German" w:hAnsi="Times German"/>
        </w:rPr>
        <w:t>justizpaechter, nhd.: nhd. ; L.: DRW</w:t>
      </w:r>
    </w:p>
    <w:p>
      <w:pPr>
        <w:pStyle w:val="Normal"/>
        <w:rPr/>
      </w:pPr>
      <w:r>
        <w:rPr>
          <w:rFonts w:cs="Times German" w:ascii="Times German" w:hAnsi="Times German"/>
        </w:rPr>
        <w:t>justizpflege, nhd., F.: nhd. ; L.: DW</w:t>
      </w:r>
    </w:p>
    <w:p>
      <w:pPr>
        <w:pStyle w:val="Normal"/>
        <w:rPr/>
      </w:pPr>
      <w:r>
        <w:rPr>
          <w:rFonts w:cs="Times German" w:ascii="Times German" w:hAnsi="Times German"/>
        </w:rPr>
        <w:t>justizpflege, nhd.: nhd. ; L.: DRW</w:t>
      </w:r>
    </w:p>
    <w:p>
      <w:pPr>
        <w:pStyle w:val="Normal"/>
        <w:rPr/>
      </w:pPr>
      <w:r>
        <w:rPr>
          <w:rFonts w:cs="Times German" w:ascii="Times German" w:hAnsi="Times German"/>
        </w:rPr>
        <w:t>justizpflegeausweis, nhd.: nhd. ; L.: DRW</w:t>
      </w:r>
    </w:p>
    <w:p>
      <w:pPr>
        <w:pStyle w:val="Normal"/>
        <w:rPr/>
      </w:pPr>
      <w:r>
        <w:rPr>
          <w:rFonts w:cs="Times German" w:ascii="Times German" w:hAnsi="Times German"/>
        </w:rPr>
        <w:t>justizpfleger, nhd.: nhd. ; L.: DRW</w:t>
      </w:r>
    </w:p>
    <w:p>
      <w:pPr>
        <w:pStyle w:val="Normal"/>
        <w:rPr/>
      </w:pPr>
      <w:r>
        <w:rPr>
          <w:rFonts w:cs="Times German" w:ascii="Times German" w:hAnsi="Times German"/>
        </w:rPr>
        <w:t>justizpflegsausweis, nhd.: nhd. ; L.: DRW</w:t>
      </w:r>
    </w:p>
    <w:p>
      <w:pPr>
        <w:pStyle w:val="Normal"/>
        <w:rPr/>
      </w:pPr>
      <w:r>
        <w:rPr>
          <w:rFonts w:cs="Times German" w:ascii="Times German" w:hAnsi="Times German"/>
        </w:rPr>
        <w:t>justizpolizeirecht, nhd.: nhd. ; L.: DRW</w:t>
      </w:r>
    </w:p>
    <w:p>
      <w:pPr>
        <w:pStyle w:val="Normal"/>
        <w:rPr/>
      </w:pPr>
      <w:r>
        <w:rPr>
          <w:rFonts w:cs="Times German" w:ascii="Times German" w:hAnsi="Times German"/>
        </w:rPr>
        <w:t>justizrad, nhd.: nhd. ; L.: DRW</w:t>
      </w:r>
    </w:p>
    <w:p>
      <w:pPr>
        <w:pStyle w:val="Normal"/>
        <w:rPr/>
      </w:pPr>
      <w:r>
        <w:rPr>
          <w:rFonts w:cs="Times German" w:ascii="Times German" w:hAnsi="Times German"/>
        </w:rPr>
        <w:t>justizraetin, nhd.: nhd. ; L.: DRW</w:t>
      </w:r>
    </w:p>
    <w:p>
      <w:pPr>
        <w:pStyle w:val="Normal"/>
        <w:rPr/>
      </w:pPr>
      <w:r>
        <w:rPr>
          <w:rFonts w:cs="Times German" w:ascii="Times German" w:hAnsi="Times German"/>
        </w:rPr>
        <w:t>justizrat, nhd.: nhd. ; L.: DRW</w:t>
      </w:r>
    </w:p>
    <w:p>
      <w:pPr>
        <w:pStyle w:val="Normal"/>
        <w:rPr/>
      </w:pPr>
      <w:r>
        <w:rPr>
          <w:rFonts w:cs="Times German" w:ascii="Times German" w:hAnsi="Times German"/>
        </w:rPr>
        <w:t>justizratbesoldung, nhd.: nhd. ; L.: DRW</w:t>
      </w:r>
    </w:p>
    <w:p>
      <w:pPr>
        <w:pStyle w:val="Normal"/>
        <w:rPr/>
      </w:pPr>
      <w:r>
        <w:rPr>
          <w:rFonts w:cs="Times German" w:ascii="Times German" w:hAnsi="Times German"/>
        </w:rPr>
        <w:t>justizratdiaeten, nhd.: nhd. ; L.: DRW</w:t>
      </w:r>
    </w:p>
    <w:p>
      <w:pPr>
        <w:pStyle w:val="Normal"/>
        <w:rPr/>
      </w:pPr>
      <w:r>
        <w:rPr>
          <w:rFonts w:cs="Times German" w:ascii="Times German" w:hAnsi="Times German"/>
          <w:lang w:val="en-GB"/>
        </w:rPr>
        <w:t>justizrath, nhd., M.: nhd. ; L.: DW</w:t>
      </w:r>
    </w:p>
    <w:p>
      <w:pPr>
        <w:pStyle w:val="Normal"/>
        <w:rPr/>
      </w:pPr>
      <w:r>
        <w:rPr>
          <w:rFonts w:cs="Times German" w:ascii="Times German" w:hAnsi="Times German"/>
        </w:rPr>
        <w:t>justizratmann, nhd.: nhd. ; L.: DRW</w:t>
      </w:r>
    </w:p>
    <w:p>
      <w:pPr>
        <w:pStyle w:val="Normal"/>
        <w:rPr/>
      </w:pPr>
      <w:r>
        <w:rPr>
          <w:rFonts w:cs="Times German" w:ascii="Times German" w:hAnsi="Times German"/>
        </w:rPr>
        <w:t>justizratpraesident, nhd.: nhd. ; L.: DRW</w:t>
      </w:r>
    </w:p>
    <w:p>
      <w:pPr>
        <w:pStyle w:val="Normal"/>
        <w:rPr/>
      </w:pPr>
      <w:r>
        <w:rPr>
          <w:rFonts w:cs="Times German" w:ascii="Times German" w:hAnsi="Times German"/>
        </w:rPr>
        <w:t>justizratrang, nhd.: nhd. ; L.: DRW</w:t>
      </w:r>
    </w:p>
    <w:p>
      <w:pPr>
        <w:pStyle w:val="Normal"/>
        <w:rPr/>
      </w:pPr>
      <w:r>
        <w:rPr>
          <w:rFonts w:cs="Times German" w:ascii="Times German" w:hAnsi="Times German"/>
        </w:rPr>
        <w:t>justizratsbesoldung, nhd.: nhd. ; L.: DRW</w:t>
      </w:r>
    </w:p>
    <w:p>
      <w:pPr>
        <w:pStyle w:val="Normal"/>
        <w:rPr/>
      </w:pPr>
      <w:r>
        <w:rPr>
          <w:rFonts w:cs="Times German" w:ascii="Times German" w:hAnsi="Times German"/>
        </w:rPr>
        <w:t>justizratsdiaeten, nhd.: nhd. ; L.: DRW</w:t>
      </w:r>
    </w:p>
    <w:p>
      <w:pPr>
        <w:pStyle w:val="Normal"/>
        <w:rPr/>
      </w:pPr>
      <w:r>
        <w:rPr>
          <w:rFonts w:cs="Times German" w:ascii="Times German" w:hAnsi="Times German"/>
        </w:rPr>
        <w:t>justizratspraesident, nhd.: nhd. ; L.: DRW</w:t>
      </w:r>
    </w:p>
    <w:p>
      <w:pPr>
        <w:pStyle w:val="Normal"/>
        <w:rPr/>
      </w:pPr>
      <w:r>
        <w:rPr>
          <w:rFonts w:cs="Times German" w:ascii="Times German" w:hAnsi="Times German"/>
        </w:rPr>
        <w:t>justizratsrang, nhd.: nhd. ; L.: DRW</w:t>
      </w:r>
    </w:p>
    <w:p>
      <w:pPr>
        <w:pStyle w:val="Normal"/>
        <w:rPr/>
      </w:pPr>
      <w:r>
        <w:rPr>
          <w:rFonts w:cs="Times German" w:ascii="Times German" w:hAnsi="Times German"/>
        </w:rPr>
        <w:t>justizsache, nhd.: nhd. ; L.: DRW</w:t>
      </w:r>
    </w:p>
    <w:p>
      <w:pPr>
        <w:pStyle w:val="Normal"/>
        <w:rPr/>
      </w:pPr>
      <w:r>
        <w:rPr>
          <w:rFonts w:cs="Times German" w:ascii="Times German" w:hAnsi="Times German"/>
        </w:rPr>
        <w:t>justizschaedlich, nhd.: nhd. ; L.: DRW</w:t>
      </w:r>
    </w:p>
    <w:p>
      <w:pPr>
        <w:pStyle w:val="Normal"/>
        <w:rPr/>
      </w:pPr>
      <w:r>
        <w:rPr>
          <w:rFonts w:cs="Times German" w:ascii="Times German" w:hAnsi="Times German"/>
        </w:rPr>
        <w:t>justizsportelrechnung, nhd.: nhd. ; L.: DRW</w:t>
      </w:r>
    </w:p>
    <w:p>
      <w:pPr>
        <w:pStyle w:val="Normal"/>
        <w:rPr/>
      </w:pPr>
      <w:r>
        <w:rPr>
          <w:rFonts w:cs="Times German" w:ascii="Times German" w:hAnsi="Times German"/>
        </w:rPr>
        <w:t>justizstelle, nhd.: nhd. ; L.: DRW</w:t>
      </w:r>
    </w:p>
    <w:p>
      <w:pPr>
        <w:pStyle w:val="Normal"/>
        <w:rPr/>
      </w:pPr>
      <w:r>
        <w:rPr>
          <w:rFonts w:cs="Times German" w:ascii="Times German" w:hAnsi="Times German"/>
        </w:rPr>
        <w:t>justizuebung, nhd.: nhd. ; L.: DRW</w:t>
      </w:r>
    </w:p>
    <w:p>
      <w:pPr>
        <w:pStyle w:val="Normal"/>
        <w:rPr/>
      </w:pPr>
      <w:r>
        <w:rPr>
          <w:rFonts w:cs="Times German" w:ascii="Times German" w:hAnsi="Times German"/>
        </w:rPr>
        <w:t>justizumtrieb, nhd.: nhd. ; L.: DRW</w:t>
      </w:r>
    </w:p>
    <w:p>
      <w:pPr>
        <w:pStyle w:val="Normal"/>
        <w:rPr/>
      </w:pPr>
      <w:r>
        <w:rPr>
          <w:rFonts w:cs="Times German" w:ascii="Times German" w:hAnsi="Times German"/>
        </w:rPr>
        <w:t>justizunterbehoerde, nhd.: nhd. ; L.: DRW</w:t>
      </w:r>
    </w:p>
    <w:p>
      <w:pPr>
        <w:pStyle w:val="Normal"/>
        <w:rPr/>
      </w:pPr>
      <w:r>
        <w:rPr>
          <w:rFonts w:cs="Times German" w:ascii="Times German" w:hAnsi="Times German"/>
        </w:rPr>
        <w:t>justizuntersuchung, nhd.: nhd. ; L.: DRW</w:t>
      </w:r>
    </w:p>
    <w:p>
      <w:pPr>
        <w:pStyle w:val="Normal"/>
        <w:rPr/>
      </w:pPr>
      <w:r>
        <w:rPr>
          <w:rFonts w:cs="Times German" w:ascii="Times German" w:hAnsi="Times German"/>
        </w:rPr>
        <w:t>justizveraenderung, nhd.: nhd. ; L.: DRW</w:t>
      </w:r>
    </w:p>
    <w:p>
      <w:pPr>
        <w:pStyle w:val="Normal"/>
        <w:rPr/>
      </w:pPr>
      <w:r>
        <w:rPr>
          <w:rFonts w:cs="Times German" w:ascii="Times German" w:hAnsi="Times German"/>
        </w:rPr>
        <w:t>justizverbessernd, nhd.: nhd. ; L.: DRW</w:t>
      </w:r>
    </w:p>
    <w:p>
      <w:pPr>
        <w:pStyle w:val="Normal"/>
        <w:rPr/>
      </w:pPr>
      <w:r>
        <w:rPr>
          <w:rFonts w:cs="Times German" w:ascii="Times German" w:hAnsi="Times German"/>
        </w:rPr>
        <w:t>justizverbesserung, nhd.: nhd. ; L.: DRW</w:t>
      </w:r>
    </w:p>
    <w:p>
      <w:pPr>
        <w:pStyle w:val="Normal"/>
        <w:rPr/>
      </w:pPr>
      <w:r>
        <w:rPr>
          <w:rFonts w:cs="Times German" w:ascii="Times German" w:hAnsi="Times German"/>
        </w:rPr>
        <w:t>justizverbesserunggeschaeft, nhd.: nhd. ; L.: DRW</w:t>
      </w:r>
    </w:p>
    <w:p>
      <w:pPr>
        <w:pStyle w:val="Normal"/>
        <w:rPr/>
      </w:pPr>
      <w:r>
        <w:rPr>
          <w:rFonts w:cs="Times German" w:ascii="Times German" w:hAnsi="Times German"/>
        </w:rPr>
        <w:t>justizverbesserungsgeschaeft, nhd.: nhd. ; L.: DRW</w:t>
      </w:r>
    </w:p>
    <w:p>
      <w:pPr>
        <w:pStyle w:val="Normal"/>
        <w:rPr/>
      </w:pPr>
      <w:r>
        <w:rPr>
          <w:rFonts w:cs="Times German" w:ascii="Times German" w:hAnsi="Times German"/>
        </w:rPr>
        <w:t>justizverderblich, nhd.: nhd. ; L.: DRW</w:t>
      </w:r>
    </w:p>
    <w:p>
      <w:pPr>
        <w:pStyle w:val="Normal"/>
        <w:rPr/>
      </w:pPr>
      <w:r>
        <w:rPr>
          <w:rFonts w:cs="Times German" w:ascii="Times German" w:hAnsi="Times German"/>
        </w:rPr>
        <w:t>justizverfahren, nhd.: nhd. ; L.: DRW</w:t>
      </w:r>
    </w:p>
    <w:p>
      <w:pPr>
        <w:pStyle w:val="Normal"/>
        <w:rPr/>
      </w:pPr>
      <w:r>
        <w:rPr>
          <w:rFonts w:cs="Times German" w:ascii="Times German" w:hAnsi="Times German"/>
        </w:rPr>
        <w:t>justizverfassung, nhd.: nhd. ; L.: DRW</w:t>
      </w:r>
    </w:p>
    <w:p>
      <w:pPr>
        <w:pStyle w:val="Normal"/>
        <w:rPr/>
      </w:pPr>
      <w:r>
        <w:rPr>
          <w:rFonts w:cs="Times German" w:ascii="Times German" w:hAnsi="Times German"/>
        </w:rPr>
        <w:t>justizverhaeltnis, nhd.: nhd. ; L.: DRW</w:t>
      </w:r>
    </w:p>
    <w:p>
      <w:pPr>
        <w:pStyle w:val="Normal"/>
        <w:rPr/>
      </w:pPr>
      <w:r>
        <w:rPr>
          <w:rFonts w:cs="Times German" w:ascii="Times German" w:hAnsi="Times German"/>
        </w:rPr>
        <w:t>justizverordnung, nhd.: nhd. ; L.: DRW</w:t>
      </w:r>
    </w:p>
    <w:p>
      <w:pPr>
        <w:pStyle w:val="Normal"/>
        <w:rPr/>
      </w:pPr>
      <w:r>
        <w:rPr>
          <w:rFonts w:cs="Times German" w:ascii="Times German" w:hAnsi="Times German"/>
        </w:rPr>
        <w:t>justizverpachtung, nhd.: nhd. ; L.: DRW</w:t>
      </w:r>
    </w:p>
    <w:p>
      <w:pPr>
        <w:pStyle w:val="Normal"/>
        <w:rPr/>
      </w:pPr>
      <w:r>
        <w:rPr>
          <w:rFonts w:cs="Times German" w:ascii="Times German" w:hAnsi="Times German"/>
        </w:rPr>
        <w:t>justizverrichtung, nhd.: nhd. ; L.: DRW</w:t>
      </w:r>
    </w:p>
    <w:p>
      <w:pPr>
        <w:pStyle w:val="Normal"/>
        <w:rPr/>
      </w:pPr>
      <w:r>
        <w:rPr>
          <w:rFonts w:cs="Times German" w:ascii="Times German" w:hAnsi="Times German"/>
        </w:rPr>
        <w:t>justizversagung, nhd.: nhd. ; L.: DRW</w:t>
      </w:r>
    </w:p>
    <w:p>
      <w:pPr>
        <w:pStyle w:val="Normal"/>
        <w:rPr/>
      </w:pPr>
      <w:r>
        <w:rPr>
          <w:rFonts w:cs="Times German" w:ascii="Times German" w:hAnsi="Times German"/>
        </w:rPr>
        <w:t>justizversammlung, nhd.: nhd. ; L.: DRW</w:t>
      </w:r>
    </w:p>
    <w:p>
      <w:pPr>
        <w:pStyle w:val="Normal"/>
        <w:rPr/>
      </w:pPr>
      <w:r>
        <w:rPr>
          <w:rFonts w:cs="Times German" w:ascii="Times German" w:hAnsi="Times German"/>
        </w:rPr>
        <w:t>justizverschleifung, nhd.: nhd. ; L.: DRW</w:t>
      </w:r>
    </w:p>
    <w:p>
      <w:pPr>
        <w:pStyle w:val="Normal"/>
        <w:rPr/>
      </w:pPr>
      <w:r>
        <w:rPr>
          <w:rFonts w:cs="Times German" w:ascii="Times German" w:hAnsi="Times German"/>
        </w:rPr>
        <w:t>justizverschleppung, nhd.: nhd. ; L.: DRW</w:t>
      </w:r>
    </w:p>
    <w:p>
      <w:pPr>
        <w:pStyle w:val="Normal"/>
        <w:rPr/>
      </w:pPr>
      <w:r>
        <w:rPr>
          <w:rFonts w:cs="Times German" w:ascii="Times German" w:hAnsi="Times German"/>
        </w:rPr>
        <w:t>justizverstaendige, nhd.: nhd. ; L.: DRW</w:t>
      </w:r>
    </w:p>
    <w:p>
      <w:pPr>
        <w:pStyle w:val="Normal"/>
        <w:rPr/>
      </w:pPr>
      <w:r>
        <w:rPr>
          <w:rFonts w:cs="Times German" w:ascii="Times German" w:hAnsi="Times German"/>
        </w:rPr>
        <w:t>justizverwalter, nhd.: nhd. ; L.: DRW</w:t>
      </w:r>
    </w:p>
    <w:p>
      <w:pPr>
        <w:pStyle w:val="Normal"/>
        <w:rPr/>
      </w:pPr>
      <w:r>
        <w:rPr>
          <w:rFonts w:cs="Times German" w:ascii="Times German" w:hAnsi="Times German"/>
        </w:rPr>
        <w:t>justizverwaltung, nhd.: nhd. ; L.: DRW</w:t>
      </w:r>
    </w:p>
    <w:p>
      <w:pPr>
        <w:pStyle w:val="Normal"/>
        <w:rPr/>
      </w:pPr>
      <w:r>
        <w:rPr>
          <w:rFonts w:cs="Times German" w:ascii="Times German" w:hAnsi="Times German"/>
        </w:rPr>
        <w:t>justizverwaltungamt, nhd.: nhd. ; L.: DRW</w:t>
      </w:r>
    </w:p>
    <w:p>
      <w:pPr>
        <w:pStyle w:val="Normal"/>
        <w:rPr/>
      </w:pPr>
      <w:r>
        <w:rPr>
          <w:rFonts w:cs="Times German" w:ascii="Times German" w:hAnsi="Times German"/>
        </w:rPr>
        <w:t>justizverwaltungsamt, nhd.: nhd. ; L.: DRW</w:t>
      </w:r>
    </w:p>
    <w:p>
      <w:pPr>
        <w:pStyle w:val="Normal"/>
        <w:rPr/>
      </w:pPr>
      <w:r>
        <w:rPr>
          <w:rFonts w:cs="Times German" w:ascii="Times German" w:hAnsi="Times German"/>
        </w:rPr>
        <w:t>justizverweigerung, nhd.: nhd. ; L.: DRW</w:t>
      </w:r>
    </w:p>
    <w:p>
      <w:pPr>
        <w:pStyle w:val="Normal"/>
        <w:rPr/>
      </w:pPr>
      <w:r>
        <w:rPr>
          <w:rFonts w:cs="Times German" w:ascii="Times German" w:hAnsi="Times German"/>
        </w:rPr>
        <w:t>justizverweser, nhd.: nhd. ; L.: DRW</w:t>
      </w:r>
    </w:p>
    <w:p>
      <w:pPr>
        <w:pStyle w:val="Normal"/>
        <w:rPr/>
      </w:pPr>
      <w:r>
        <w:rPr>
          <w:rFonts w:cs="Times German" w:ascii="Times German" w:hAnsi="Times German"/>
        </w:rPr>
        <w:t>justizverzoegerlich, nhd.: nhd. ; L.: DRW</w:t>
      </w:r>
    </w:p>
    <w:p>
      <w:pPr>
        <w:pStyle w:val="Normal"/>
        <w:rPr/>
      </w:pPr>
      <w:r>
        <w:rPr>
          <w:rFonts w:cs="Times German" w:ascii="Times German" w:hAnsi="Times German"/>
        </w:rPr>
        <w:t>justizverzoegerung, nhd.: nhd. ; L.: DRW</w:t>
      </w:r>
    </w:p>
    <w:p>
      <w:pPr>
        <w:pStyle w:val="Normal"/>
        <w:rPr/>
      </w:pPr>
      <w:r>
        <w:rPr>
          <w:rFonts w:cs="Times German" w:ascii="Times German" w:hAnsi="Times German"/>
        </w:rPr>
        <w:t>justizvisitationbescheid, nhd.: nhd. ; L.: DRW</w:t>
      </w:r>
    </w:p>
    <w:p>
      <w:pPr>
        <w:pStyle w:val="Normal"/>
        <w:rPr/>
      </w:pPr>
      <w:r>
        <w:rPr>
          <w:rFonts w:cs="Times German" w:ascii="Times German" w:hAnsi="Times German"/>
        </w:rPr>
        <w:t>justizvisitationsbescheid, nhd.: nhd. ; L.: DRW</w:t>
      </w:r>
    </w:p>
    <w:p>
      <w:pPr>
        <w:pStyle w:val="Normal"/>
        <w:rPr/>
      </w:pPr>
      <w:r>
        <w:rPr>
          <w:rFonts w:cs="Times German" w:ascii="Times German" w:hAnsi="Times German"/>
        </w:rPr>
        <w:t>justizvorschlag, nhd.: nhd. ; L.: DRW</w:t>
      </w:r>
    </w:p>
    <w:p>
      <w:pPr>
        <w:pStyle w:val="Normal"/>
        <w:rPr/>
      </w:pPr>
      <w:r>
        <w:rPr>
          <w:rFonts w:cs="Times German" w:ascii="Times German" w:hAnsi="Times German"/>
        </w:rPr>
        <w:t>justizvorsteher, nhd.: nhd. ; L.: DRW</w:t>
      </w:r>
    </w:p>
    <w:p>
      <w:pPr>
        <w:pStyle w:val="Normal"/>
        <w:rPr/>
      </w:pPr>
      <w:r>
        <w:rPr>
          <w:rFonts w:cs="Times German" w:ascii="Times German" w:hAnsi="Times German"/>
        </w:rPr>
        <w:t>justizweg, nhd.: nhd. ; L.: DRW</w:t>
      </w:r>
    </w:p>
    <w:p>
      <w:pPr>
        <w:pStyle w:val="Normal"/>
        <w:rPr/>
      </w:pPr>
      <w:r>
        <w:rPr>
          <w:rFonts w:cs="Times German" w:ascii="Times German" w:hAnsi="Times German"/>
        </w:rPr>
        <w:t>justizweigerung, nhd.: nhd. ; L.: DRW</w:t>
      </w:r>
    </w:p>
    <w:p>
      <w:pPr>
        <w:pStyle w:val="Normal"/>
        <w:rPr/>
      </w:pPr>
      <w:r>
        <w:rPr>
          <w:rFonts w:cs="Times German" w:ascii="Times German" w:hAnsi="Times German"/>
        </w:rPr>
        <w:t>justizwerk, nhd.: nhd. ; L.: DRW</w:t>
      </w:r>
    </w:p>
    <w:p>
      <w:pPr>
        <w:pStyle w:val="Normal"/>
        <w:rPr/>
      </w:pPr>
      <w:r>
        <w:rPr>
          <w:rFonts w:cs="Times German" w:ascii="Times German" w:hAnsi="Times German"/>
        </w:rPr>
        <w:t>justizwesen, nhd., N.: nhd. ; L.: DW</w:t>
      </w:r>
    </w:p>
    <w:p>
      <w:pPr>
        <w:pStyle w:val="Normal"/>
        <w:rPr/>
      </w:pPr>
      <w:r>
        <w:rPr>
          <w:rFonts w:cs="Times German" w:ascii="Times German" w:hAnsi="Times German"/>
        </w:rPr>
        <w:t>justizwesen, nhd.: nhd. ; L.: DRW</w:t>
      </w:r>
    </w:p>
    <w:p>
      <w:pPr>
        <w:pStyle w:val="Normal"/>
        <w:rPr/>
      </w:pPr>
      <w:r>
        <w:rPr>
          <w:rFonts w:cs="Times German" w:ascii="Times German" w:hAnsi="Times German"/>
        </w:rPr>
        <w:t>justizwidrig, nhd.: nhd. ; L.: DRW</w:t>
      </w:r>
    </w:p>
    <w:p>
      <w:pPr>
        <w:pStyle w:val="Normal"/>
        <w:rPr/>
      </w:pPr>
      <w:r>
        <w:rPr>
          <w:rFonts w:cs="Times German" w:ascii="Times German" w:hAnsi="Times German"/>
        </w:rPr>
        <w:t>justizwuerde, nhd.: nhd. ; L.: DRW</w:t>
      </w:r>
    </w:p>
    <w:p>
      <w:pPr>
        <w:pStyle w:val="Normal"/>
        <w:rPr/>
      </w:pPr>
      <w:r>
        <w:rPr>
          <w:rFonts w:cs="Times German" w:ascii="Times German" w:hAnsi="Times German"/>
        </w:rPr>
        <w:t>justizzuruecklassung, nhd.: nhd. ; L.: DRW</w:t>
      </w:r>
    </w:p>
    <w:p>
      <w:pPr>
        <w:pStyle w:val="Normal"/>
        <w:rPr/>
      </w:pPr>
      <w:r>
        <w:rPr>
          <w:rFonts w:cs="Times German" w:ascii="Times German" w:hAnsi="Times German"/>
        </w:rPr>
        <w:t>justizzustand, nhd.: nhd. ; L.: DRW</w:t>
      </w:r>
    </w:p>
    <w:p>
      <w:pPr>
        <w:pStyle w:val="Normal"/>
        <w:rPr/>
      </w:pPr>
      <w:r>
        <w:rPr>
          <w:rFonts w:cs="Times German" w:ascii="Times German" w:hAnsi="Times German"/>
        </w:rPr>
        <w:t>justizzwang, nhd.: nhd. ; L.: DRW</w:t>
      </w:r>
    </w:p>
    <w:p>
      <w:pPr>
        <w:pStyle w:val="Normal"/>
        <w:rPr/>
      </w:pPr>
      <w:r>
        <w:rPr>
          <w:rStyle w:val="Wrterbuchkopfzeile"/>
        </w:rPr>
        <w:t>Jüte, ae.</w:t>
      </w:r>
      <w:r>
        <w:rPr>
          <w:rStyle w:val="WrterbuchStandard"/>
          <w:b/>
        </w:rPr>
        <w:t xml:space="preserve"> šota</w:t>
      </w:r>
      <w:r>
        <w:rPr>
          <w:rStyle w:val="WrterbuchStandard"/>
        </w:rPr>
        <w:t>, M., PN: nhd. Jüte</w:t>
      </w:r>
    </w:p>
    <w:p>
      <w:pPr>
        <w:pStyle w:val="Normal"/>
        <w:rPr/>
      </w:pPr>
      <w:r>
        <w:rPr>
          <w:rStyle w:val="Wrterbuchkopfzeile"/>
        </w:rPr>
        <w:t>Jüte, mnd.</w:t>
      </w:r>
      <w:r>
        <w:rPr>
          <w:rStyle w:val="WrterbuchStandard"/>
          <w:b/>
        </w:rPr>
        <w:t xml:space="preserve"> Jǖ</w:t>
      </w:r>
      <w:r>
        <w:rPr>
          <w:rStyle w:val="WrterbuchStandard"/>
          <w:rFonts w:cs="Times German"/>
          <w:b/>
        </w:rPr>
        <w:t>t</w:t>
      </w:r>
      <w:r>
        <w:rPr>
          <w:rStyle w:val="WrterbuchStandard"/>
          <w:b/>
        </w:rPr>
        <w:t>e</w:t>
      </w:r>
      <w:r>
        <w:rPr>
          <w:rStyle w:val="WrterbuchStandard"/>
        </w:rPr>
        <w:t>, M.: nhd. Jüte, Bewohner von Jütland</w:t>
      </w:r>
    </w:p>
    <w:p>
      <w:pPr>
        <w:pStyle w:val="Normal"/>
        <w:rPr/>
      </w:pPr>
      <w:r>
        <w:rPr>
          <w:rFonts w:cs="Times German" w:ascii="Times German" w:hAnsi="Times German"/>
        </w:rPr>
        <w:t>jüteln, nhd.: nhd. ; L.: DW</w:t>
      </w:r>
    </w:p>
    <w:p>
      <w:pPr>
        <w:pStyle w:val="Normal"/>
        <w:rPr/>
      </w:pPr>
      <w:r>
        <w:rPr>
          <w:rStyle w:val="Wrterbuchkopfzeile"/>
        </w:rPr>
        <w:t>Jüten, an.</w:t>
      </w:r>
      <w:r>
        <w:rPr>
          <w:rStyle w:val="WrterbuchStandard"/>
          <w:b/>
        </w:rPr>
        <w:t xml:space="preserve"> Jæt-ar</w:t>
      </w:r>
      <w:r>
        <w:rPr>
          <w:rStyle w:val="WrterbuchStandard"/>
        </w:rPr>
        <w:t>, st. M. (a) Pl.: nhd. Jüten, Dänen</w:t>
      </w:r>
    </w:p>
    <w:p>
      <w:pPr>
        <w:pStyle w:val="Normal"/>
        <w:rPr/>
      </w:pPr>
      <w:r>
        <w:rPr>
          <w:rStyle w:val="Wrterbuchkopfzeile"/>
        </w:rPr>
        <w:t>jütischen</w:t>
      </w:r>
      <w:r>
        <w:rPr>
          <w:rStyle w:val="WrterbuchStandard"/>
          <w:b/>
        </w:rPr>
        <w:t xml:space="preserve"> -- im jütischen Gesetzbuch enthaltenes Recht, mnd. lachbækesrecht</w:t>
      </w:r>
      <w:r>
        <w:rPr>
          <w:rStyle w:val="WrterbuchStandard"/>
        </w:rPr>
        <w:t>, læwbækesrecht, N.: nhd. im jütischen Gesetzbuch enthaltenes Recht; lachrecht*, læchrecht, læhrecht, N.: nhd. im jütischen Gesetzbuch enthaltenes Recht</w:t>
      </w:r>
    </w:p>
    <w:p>
      <w:pPr>
        <w:pStyle w:val="Normal"/>
        <w:rPr/>
      </w:pPr>
      <w:r>
        <w:rPr>
          <w:rStyle w:val="Wrterbuchkopfzeile"/>
        </w:rPr>
        <w:t>jütisches</w:t>
      </w:r>
      <w:r>
        <w:rPr>
          <w:rStyle w:val="WrterbuchStandard"/>
          <w:b/>
        </w:rPr>
        <w:t xml:space="preserve"> -- von Waldemar II. erlassenes jütisches Gesetzbuch,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Style w:val="Wrterbuchkopfzeile"/>
        </w:rPr>
        <w:t>jütisch-schleswigisches</w:t>
      </w:r>
      <w:r>
        <w:rPr>
          <w:rStyle w:val="WrterbuchStandard"/>
          <w:b/>
        </w:rPr>
        <w:t xml:space="preserve"> -- Gesetzbuch für jütisch-schleswigisches Recht, mnd. lachbæk</w:t>
      </w:r>
      <w:r>
        <w:rPr>
          <w:rStyle w:val="WrterbuchStandard"/>
        </w:rPr>
        <w:t>, lõgebæk, læchbæk, logbæk, loobæk, læbæk, læchbæk, læwbæk, lævbæk, N.: nhd. Gesetzbuch für jütisch-schleswigisches Recht, von Waldemar II. erlassenes jütisches Gesetzbuch</w:t>
      </w:r>
    </w:p>
    <w:p>
      <w:pPr>
        <w:pStyle w:val="Normal"/>
        <w:rPr/>
      </w:pPr>
      <w:r>
        <w:rPr>
          <w:rStyle w:val="Wrterbuchkopfzeile"/>
        </w:rPr>
        <w:t>Jütland</w:t>
      </w:r>
      <w:r>
        <w:rPr>
          <w:rStyle w:val="WrterbuchStandard"/>
          <w:b/>
        </w:rPr>
        <w:t xml:space="preserve"> -- Bewohner von Jütland, mnd. Jǖ</w:t>
      </w:r>
      <w:r>
        <w:rPr>
          <w:rStyle w:val="WrterbuchStandard"/>
          <w:rFonts w:cs="Times German"/>
          <w:b/>
        </w:rPr>
        <w:t>t</w:t>
      </w:r>
      <w:r>
        <w:rPr>
          <w:rStyle w:val="WrterbuchStandard"/>
          <w:b/>
        </w:rPr>
        <w:t>e</w:t>
      </w:r>
      <w:r>
        <w:rPr>
          <w:rStyle w:val="WrterbuchStandard"/>
        </w:rPr>
        <w:t>, M.: nhd. Jüte, Bewohner von Jütland</w:t>
      </w:r>
    </w:p>
    <w:p>
      <w:pPr>
        <w:pStyle w:val="Normal"/>
        <w:rPr/>
      </w:pPr>
      <w:r>
        <w:rPr>
          <w:rStyle w:val="Wrterbuchkopfzeile"/>
        </w:rPr>
        <w:t>Jütland, ae.</w:t>
      </w:r>
      <w:r>
        <w:rPr>
          <w:rStyle w:val="WrterbuchStandard"/>
          <w:b/>
        </w:rPr>
        <w:t xml:space="preserve"> šota</w:t>
        <w:noBreakHyphen/>
        <w:t>lan-d</w:t>
      </w:r>
      <w:r>
        <w:rPr>
          <w:rStyle w:val="WrterbuchStandard"/>
        </w:rPr>
        <w:t>, N., LN: nhd. Jütland</w:t>
      </w:r>
    </w:p>
    <w:p>
      <w:pPr>
        <w:pStyle w:val="Normal"/>
        <w:rPr/>
      </w:pPr>
      <w:r>
        <w:rPr>
          <w:rStyle w:val="Wrterbuchkopfzeile"/>
        </w:rPr>
        <w:t>Jütlant, mnd.</w:t>
      </w:r>
      <w:r>
        <w:rPr>
          <w:rStyle w:val="WrterbuchStandard"/>
          <w:b/>
        </w:rPr>
        <w:t xml:space="preserve"> Jǖ</w:t>
      </w:r>
      <w:r>
        <w:rPr>
          <w:rStyle w:val="WrterbuchStandard"/>
          <w:rFonts w:cs="Times German"/>
          <w:b/>
        </w:rPr>
        <w:t>tlant**</w:t>
      </w:r>
      <w:r>
        <w:rPr>
          <w:rStyle w:val="WrterbuchStandard"/>
          <w:b/>
        </w:rPr>
        <w:t>*</w:t>
      </w:r>
      <w:r>
        <w:rPr>
          <w:rStyle w:val="WrterbuchStandard"/>
        </w:rPr>
        <w:t>, N.: nhd. Jütlant</w:t>
      </w:r>
    </w:p>
    <w:p>
      <w:pPr>
        <w:pStyle w:val="Normal"/>
        <w:rPr/>
      </w:pPr>
      <w:r>
        <w:rPr>
          <w:rFonts w:cs="Times German" w:ascii="Times German" w:hAnsi="Times German"/>
        </w:rPr>
        <w:t>jutsch, nhd.: nhd. ; L.: DW</w:t>
      </w:r>
    </w:p>
    <w:p>
      <w:pPr>
        <w:pStyle w:val="Normal"/>
        <w:rPr/>
      </w:pPr>
      <w:r>
        <w:rPr>
          <w:rStyle w:val="Wrterbuchkopfzeile"/>
        </w:rPr>
        <w:t>Jutta, mnd.</w:t>
      </w:r>
      <w:r>
        <w:rPr>
          <w:rStyle w:val="WrterbuchStandard"/>
          <w:b/>
        </w:rPr>
        <w:t xml:space="preserve"> Jütte</w:t>
      </w:r>
      <w:r>
        <w:rPr>
          <w:rStyle w:val="WrterbuchStandard"/>
        </w:rPr>
        <w:t>, PN: nhd. Judith, Jutta, Koseform von Judith</w:t>
      </w:r>
    </w:p>
    <w:p>
      <w:pPr>
        <w:pStyle w:val="Normal"/>
        <w:rPr/>
      </w:pPr>
      <w:r>
        <w:rPr>
          <w:rStyle w:val="Wrterbuchkopfzeile"/>
        </w:rPr>
        <w:t>jutz, mhd.</w:t>
      </w:r>
      <w:r>
        <w:rPr>
          <w:rStyle w:val="WrterbuchStandard"/>
          <w:b/>
        </w:rPr>
        <w:t xml:space="preserve"> jutz</w:t>
      </w:r>
      <w:r>
        <w:rPr>
          <w:rStyle w:val="WrterbuchStandard"/>
        </w:rPr>
        <w:t>, Interj.: nhd. »jutz«</w:t>
      </w:r>
    </w:p>
    <w:p>
      <w:pPr>
        <w:pStyle w:val="Normal"/>
        <w:rPr/>
      </w:pPr>
      <w:r>
        <w:rPr>
          <w:rStyle w:val="Wrterbuchkopfzeile"/>
        </w:rPr>
        <w:t>Juwel, an.</w:t>
      </w:r>
      <w:r>
        <w:rPr>
          <w:rStyle w:val="WrterbuchStandard"/>
          <w:b/>
        </w:rPr>
        <w:t xml:space="preserve"> gim-stein</w:t>
        <w:noBreakHyphen/>
        <w:t>n</w:t>
      </w:r>
      <w:r>
        <w:rPr>
          <w:rStyle w:val="WrterbuchStandard"/>
        </w:rPr>
        <w:t>, st. M. (a): nhd. Edelstein, Juwel</w:t>
      </w:r>
    </w:p>
    <w:p>
      <w:pPr>
        <w:pStyle w:val="Normal"/>
        <w:rPr/>
      </w:pPr>
      <w:r>
        <w:rPr>
          <w:rStyle w:val="Wrterbuchkopfzeile"/>
        </w:rPr>
        <w:t>Juwel, ae.</w:t>
      </w:r>
      <w:r>
        <w:rPr>
          <w:rStyle w:val="WrterbuchStandard"/>
          <w:b/>
        </w:rPr>
        <w:t xml:space="preserve"> gÏr</w:t>
        <w:noBreakHyphen/>
        <w:t>sum</w:t>
      </w:r>
      <w:r>
        <w:rPr>
          <w:rStyle w:val="WrterbuchStandard"/>
        </w:rPr>
        <w:t>, gÏr</w:t>
        <w:noBreakHyphen/>
        <w:t>sum-a, st. M. (a)?, sw. M. (n)?: nhd. Juwel, Schatz, Reichtum, Kostbarkeit, Sonderabgabe; gÏr</w:t>
        <w:noBreakHyphen/>
        <w:t>sum-e, sw. F. (n): nhd. Juwel, Schatz, Reichtum, Kostbarkeit, Sonderabgabe; gim-m, gym-m, st. M. (a): nhd. Gemme, Edelstein, Juwel, Sonne, Stern (M.) (1); mõ-þ-um, mõ-þ-þ-um, mõ</w:t>
        <w:noBreakHyphen/>
        <w:t>þ</w:t>
        <w:noBreakHyphen/>
        <w:t>m, st. M. (a): nhd. Gabe, Schatz, Kostbarkeit, Kleinod, Juwel, Schmuck; sinc, sync, st. N. (a): nhd. Schatz, Reichtum, Gold, Wertsachen, Juwel; sinc-ge-stréo-n, st. N. (a): nhd. Schatz, Juwel; wrÚ-t</w:t>
        <w:noBreakHyphen/>
        <w:t>t, wrÚ-t, st. F. (æ): nhd. Schmuck, Juwel</w:t>
        <w:br/>
        <w:t>-- seltenes Juwel: ae. sear-o-gim</w:t>
        <w:noBreakHyphen/>
        <w:t>m, st. M. (a): nhd. seltenes Juwel, wertvoller Edelstein</w:t>
      </w:r>
    </w:p>
    <w:p>
      <w:pPr>
        <w:pStyle w:val="Normal"/>
        <w:rPr/>
      </w:pPr>
      <w:r>
        <w:rPr>
          <w:rStyle w:val="Wrterbuchkopfzeile"/>
        </w:rPr>
        <w:t>Juwel, ahd.</w:t>
      </w:r>
      <w:r>
        <w:rPr>
          <w:rStyle w:val="WrterbuchStandard"/>
          <w:b/>
        </w:rPr>
        <w:t xml:space="preserve"> gimma 24</w:t>
      </w:r>
      <w:r>
        <w:rPr>
          <w:rStyle w:val="WrterbuchStandard"/>
        </w:rPr>
        <w:t>, st. F. (æ): nhd. »Gemme«, Edelstein, Juwel, Perle, Knospe, Auge an einem Zweig</w:t>
      </w:r>
    </w:p>
    <w:p>
      <w:pPr>
        <w:pStyle w:val="Normal"/>
        <w:rPr/>
      </w:pPr>
      <w:r>
        <w:rPr>
          <w:rStyle w:val="Wrterbuchkopfzeile"/>
        </w:rPr>
        <w:t>Juwel, mhd.</w:t>
      </w:r>
      <w:r>
        <w:rPr>
          <w:rStyle w:val="WrterbuchStandard"/>
          <w:b/>
        </w:rPr>
        <w:t xml:space="preserve"> gimme</w:t>
      </w:r>
      <w:r>
        <w:rPr>
          <w:rStyle w:val="WrterbuchStandard"/>
        </w:rPr>
        <w:t>, st. F., sw. F.: nhd. »Gemme«, Edelstein, Juwel, Herrliches</w:t>
      </w:r>
    </w:p>
    <w:p>
      <w:pPr>
        <w:pStyle w:val="Normal"/>
        <w:rPr/>
      </w:pPr>
      <w:r>
        <w:rPr>
          <w:rStyle w:val="Wrterbuchkopfzeile"/>
        </w:rPr>
        <w:t>Juwel, mnd.</w:t>
      </w:r>
      <w:r>
        <w:rPr>
          <w:rStyle w:val="WrterbuchStandard"/>
          <w:b/>
        </w:rPr>
        <w:t xml:space="preserve"> gewÐl</w:t>
      </w:r>
      <w:r>
        <w:rPr>
          <w:rStyle w:val="WrterbuchStandard"/>
        </w:rPr>
        <w:t>, N.: nhd. Juwel; gimme, F.?: nhd. »Gemme«?, Edelstein, Juwel, Glanz, Gefunkel; juwÐl, guewel, juweel, N.: nhd. Juwel, Edelstein, Kleinod, Kostbarkeit</w:t>
      </w:r>
    </w:p>
    <w:p>
      <w:pPr>
        <w:pStyle w:val="Normal"/>
        <w:rPr/>
      </w:pPr>
      <w:r>
        <w:rPr>
          <w:rFonts w:cs="Times German" w:ascii="Times German" w:hAnsi="Times German"/>
        </w:rPr>
        <w:t>juwel, nhd., N.: nhd. ; L.: DW</w:t>
      </w:r>
    </w:p>
    <w:p>
      <w:pPr>
        <w:pStyle w:val="Normal"/>
        <w:rPr/>
      </w:pPr>
      <w:r>
        <w:rPr>
          <w:rFonts w:cs="Times German" w:ascii="Times German" w:hAnsi="Times German"/>
        </w:rPr>
        <w:t>juwel, nhd.: nhd. ; L.: DRW</w:t>
      </w:r>
    </w:p>
    <w:p>
      <w:pPr>
        <w:pStyle w:val="Normal"/>
        <w:rPr/>
      </w:pPr>
      <w:r>
        <w:rPr>
          <w:rStyle w:val="Wrterbuchkopfzeile"/>
        </w:rPr>
        <w:t>Juwelen</w:t>
      </w:r>
      <w:r>
        <w:rPr>
          <w:rStyle w:val="WrterbuchStandard"/>
          <w:b/>
        </w:rPr>
        <w:t xml:space="preserve"> -- aus Juwelen bestehend, mhd. gimmÆn</w:t>
      </w:r>
      <w:r>
        <w:rPr>
          <w:rStyle w:val="WrterbuchStandard"/>
        </w:rPr>
        <w:t>, Adj.: nhd. mit Edelsteinen besetzt, Gemmen..., aus Edelsteinen hergestellt, aus Juwelen bestehend</w:t>
      </w:r>
    </w:p>
    <w:p>
      <w:pPr>
        <w:pStyle w:val="Normal"/>
        <w:rPr/>
      </w:pPr>
      <w:r>
        <w:rPr>
          <w:rStyle w:val="Wrterbuchkopfzeile"/>
        </w:rPr>
        <w:t>Juwelen</w:t>
      </w:r>
      <w:r>
        <w:rPr>
          <w:rStyle w:val="WrterbuchStandard"/>
          <w:b/>
        </w:rPr>
        <w:t xml:space="preserve"> -- mit Juwelen handeln, mnd. juwelÐren</w:t>
      </w:r>
      <w:r>
        <w:rPr>
          <w:rStyle w:val="WrterbuchStandard"/>
        </w:rPr>
        <w:t>, sw. V.: nhd. mit Juwelen handeln</w:t>
      </w:r>
    </w:p>
    <w:p>
      <w:pPr>
        <w:pStyle w:val="Normal"/>
        <w:rPr/>
      </w:pPr>
      <w:r>
        <w:rPr>
          <w:rFonts w:cs="Times German" w:ascii="Times German" w:hAnsi="Times German"/>
        </w:rPr>
        <w:t>juwelen, nhd., Adj.: nhd. ; L.: DW</w:t>
      </w:r>
    </w:p>
    <w:p>
      <w:pPr>
        <w:pStyle w:val="Normal"/>
        <w:rPr/>
      </w:pPr>
      <w:r>
        <w:rPr>
          <w:rFonts w:cs="Times German" w:ascii="Times German" w:hAnsi="Times German"/>
        </w:rPr>
        <w:t>juwelengefieder, nhd., N.: nhd. ; L.: DW</w:t>
      </w:r>
    </w:p>
    <w:p>
      <w:pPr>
        <w:pStyle w:val="Normal"/>
        <w:rPr/>
      </w:pPr>
      <w:r>
        <w:rPr>
          <w:rFonts w:cs="Times German" w:ascii="Times German" w:hAnsi="Times German"/>
        </w:rPr>
        <w:t>juwelengeld, nhd.: nhd. ; L.: DRW</w:t>
      </w:r>
    </w:p>
    <w:p>
      <w:pPr>
        <w:pStyle w:val="Normal"/>
        <w:rPr/>
      </w:pPr>
      <w:r>
        <w:rPr>
          <w:rFonts w:cs="Times German" w:ascii="Times German" w:hAnsi="Times German"/>
        </w:rPr>
        <w:t>juwelenhaendler, nhd.: nhd. ; L.: DRW</w:t>
      </w:r>
    </w:p>
    <w:p>
      <w:pPr>
        <w:pStyle w:val="Normal"/>
        <w:rPr/>
      </w:pPr>
      <w:r>
        <w:rPr>
          <w:rFonts w:cs="Times German" w:ascii="Times German" w:hAnsi="Times German"/>
        </w:rPr>
        <w:t>juwelenhandel, nhd., M.: nhd. ; L.: DW</w:t>
      </w:r>
    </w:p>
    <w:p>
      <w:pPr>
        <w:pStyle w:val="Normal"/>
        <w:rPr/>
      </w:pPr>
      <w:r>
        <w:rPr>
          <w:rFonts w:cs="Times German" w:ascii="Times German" w:hAnsi="Times German"/>
        </w:rPr>
        <w:t>juwelenhandel, nhd.: nhd. ; L.: DRW</w:t>
      </w:r>
    </w:p>
    <w:p>
      <w:pPr>
        <w:pStyle w:val="Normal"/>
        <w:rPr/>
      </w:pPr>
      <w:r>
        <w:rPr>
          <w:rStyle w:val="Wrterbuchkopfzeile"/>
        </w:rPr>
        <w:t>Juwelenhändler, mhd.</w:t>
      </w:r>
      <w:r>
        <w:rPr>
          <w:rStyle w:val="WrterbuchStandard"/>
          <w:b/>
        </w:rPr>
        <w:t xml:space="preserve"> õventiurÏre</w:t>
      </w:r>
      <w:r>
        <w:rPr>
          <w:rStyle w:val="WrterbuchStandard"/>
        </w:rPr>
        <w:t>, õventðrÏre*, õventðrer, st. M.: nhd. Abenteurer, Kaufmann, Juwelenhändler, fahrender Ritter</w:t>
      </w:r>
    </w:p>
    <w:p>
      <w:pPr>
        <w:pStyle w:val="Normal"/>
        <w:rPr/>
      </w:pPr>
      <w:r>
        <w:rPr>
          <w:rStyle w:val="Wrterbuchkopfzeile"/>
        </w:rPr>
        <w:t>Juwelenhändler, mnd.</w:t>
      </w:r>
      <w:r>
        <w:rPr>
          <w:rStyle w:val="WrterbuchStandard"/>
          <w:b/>
        </w:rPr>
        <w:t xml:space="preserve"> jubilÐrÏre*</w:t>
      </w:r>
      <w:r>
        <w:rPr>
          <w:rStyle w:val="WrterbuchStandard"/>
        </w:rPr>
        <w:t>, jubilÐrer, jubilÆrer, jubilierer, M.: nhd. Juwelier, Juwelenhändler</w:t>
      </w:r>
    </w:p>
    <w:p>
      <w:pPr>
        <w:pStyle w:val="Normal"/>
        <w:rPr/>
      </w:pPr>
      <w:r>
        <w:rPr>
          <w:rFonts w:cs="Times German" w:ascii="Times German" w:hAnsi="Times German"/>
        </w:rPr>
        <w:t>juwelenhändler, nhd., M.: nhd. ; L.: DW</w:t>
      </w:r>
    </w:p>
    <w:p>
      <w:pPr>
        <w:pStyle w:val="Normal"/>
        <w:rPr/>
      </w:pPr>
      <w:r>
        <w:rPr>
          <w:rFonts w:cs="Times German" w:ascii="Times German" w:hAnsi="Times German"/>
        </w:rPr>
        <w:t>juwelenkäfer, nhd., M.: nhd. ; L.: DW</w:t>
      </w:r>
    </w:p>
    <w:p>
      <w:pPr>
        <w:pStyle w:val="Normal"/>
        <w:rPr/>
      </w:pPr>
      <w:r>
        <w:rPr>
          <w:rFonts w:cs="Times German" w:ascii="Times German" w:hAnsi="Times German"/>
        </w:rPr>
        <w:t>juwelenkästchen, nhd., N.: nhd. ; L.: DW</w:t>
      </w:r>
    </w:p>
    <w:p>
      <w:pPr>
        <w:pStyle w:val="Normal"/>
        <w:rPr/>
      </w:pPr>
      <w:r>
        <w:rPr>
          <w:rFonts w:cs="Times German" w:ascii="Times German" w:hAnsi="Times German"/>
        </w:rPr>
        <w:t>juwelenkasten, nhd., M.: nhd. ; L.: DW</w:t>
      </w:r>
    </w:p>
    <w:p>
      <w:pPr>
        <w:pStyle w:val="Normal"/>
        <w:rPr/>
      </w:pPr>
      <w:r>
        <w:rPr>
          <w:rFonts w:cs="Times German" w:ascii="Times German" w:hAnsi="Times German"/>
        </w:rPr>
        <w:t>juwelenmeer, nhd., N.: nhd. ; L.: DW</w:t>
      </w:r>
    </w:p>
    <w:p>
      <w:pPr>
        <w:pStyle w:val="Normal"/>
        <w:rPr/>
      </w:pPr>
      <w:r>
        <w:rPr>
          <w:rFonts w:cs="Times German" w:ascii="Times German" w:hAnsi="Times German"/>
        </w:rPr>
        <w:t>juwelenpfand, nhd.: nhd. ; L.: DRW</w:t>
      </w:r>
    </w:p>
    <w:p>
      <w:pPr>
        <w:pStyle w:val="Normal"/>
        <w:rPr/>
      </w:pPr>
      <w:r>
        <w:rPr>
          <w:rFonts w:cs="Times German" w:ascii="Times German" w:hAnsi="Times German"/>
        </w:rPr>
        <w:t>juwelenschmuck, nhd., M.: nhd. ; L.: DW</w:t>
      </w:r>
    </w:p>
    <w:p>
      <w:pPr>
        <w:pStyle w:val="Normal"/>
        <w:rPr/>
      </w:pPr>
      <w:r>
        <w:rPr>
          <w:rFonts w:cs="Times German" w:ascii="Times German" w:hAnsi="Times German"/>
        </w:rPr>
        <w:t>juwelenschrank, nhd., M.: nhd. ; L.: DW</w:t>
      </w:r>
    </w:p>
    <w:p>
      <w:pPr>
        <w:pStyle w:val="Normal"/>
        <w:rPr/>
      </w:pPr>
      <w:r>
        <w:rPr>
          <w:rFonts w:cs="Times German" w:ascii="Times German" w:hAnsi="Times German"/>
        </w:rPr>
        <w:t>juwelenwaage, nhd.: nhd. ; L.: DRW</w:t>
      </w:r>
    </w:p>
    <w:p>
      <w:pPr>
        <w:pStyle w:val="Normal"/>
        <w:rPr/>
      </w:pPr>
      <w:r>
        <w:rPr>
          <w:rStyle w:val="Wrterbuchkopfzeile"/>
        </w:rPr>
        <w:t>Juwelier, ahd.</w:t>
      </w:r>
      <w:r>
        <w:rPr>
          <w:rStyle w:val="WrterbuchStandard"/>
          <w:b/>
        </w:rPr>
        <w:t xml:space="preserve"> ? gimmõri* 1</w:t>
      </w:r>
      <w:r>
        <w:rPr>
          <w:rStyle w:val="WrterbuchStandard"/>
        </w:rPr>
        <w:t>, st. M. (ja): nhd. Gemmenschneider, Juwelier?; hefõri* 2, hevõri, st. M. (ja): nhd. Juwelier, Schmied, Silberschmied; kastõri* 2, st. M. (ja): nhd. Goldschmied, Edelsteinfasser, Juwelier; kastinõri* 3, st. M. (ja): nhd. Goldschmied, Edelsteinfasser, Juwelier, Getreideempfänger der Kornspeicher</w:t>
      </w:r>
    </w:p>
    <w:p>
      <w:pPr>
        <w:pStyle w:val="Normal"/>
        <w:rPr/>
      </w:pPr>
      <w:r>
        <w:rPr>
          <w:rStyle w:val="Wrterbuchkopfzeile"/>
        </w:rPr>
        <w:t>Juwelier, mnd.</w:t>
      </w:r>
      <w:r>
        <w:rPr>
          <w:rStyle w:val="WrterbuchStandard"/>
          <w:b/>
        </w:rPr>
        <w:t xml:space="preserve"> ? võtÏre***</w:t>
      </w:r>
      <w:r>
        <w:rPr>
          <w:rStyle w:val="WrterbuchStandard"/>
        </w:rPr>
        <w:t>, võter***, M.: nhd. »Fasser«, Einfassender, Juwelier?, Zimmermann?, Glaser?</w:t>
      </w:r>
    </w:p>
    <w:p>
      <w:pPr>
        <w:pStyle w:val="Normal"/>
        <w:rPr>
          <w:rStyle w:val="WrterbuchStandard"/>
        </w:rPr>
      </w:pPr>
      <w:r>
        <w:rPr>
          <w:rStyle w:val="Wrterbuchkopfzeile"/>
        </w:rPr>
        <w:t>Juwelier, mnd.</w:t>
      </w:r>
      <w:r>
        <w:rPr>
          <w:rStyle w:val="WrterbuchStandard"/>
          <w:b/>
        </w:rPr>
        <w:t xml:space="preserve"> jubilÐrÏre*</w:t>
      </w:r>
      <w:r>
        <w:rPr>
          <w:rStyle w:val="WrterbuchStandard"/>
        </w:rPr>
        <w:t>, jubilÐrer, jubilÆrer, jubilierer, M.: nhd. Juwelier, Juwelenhändler; juwelÆr, juwelier, M.: nhd. Juwelier</w:t>
      </w:r>
    </w:p>
    <w:p>
      <w:pPr>
        <w:pStyle w:val="Normal"/>
        <w:rPr/>
      </w:pPr>
      <w:r>
        <w:rPr>
          <w:rFonts w:cs="Times German" w:ascii="Times German" w:hAnsi="Times German"/>
        </w:rPr>
        <w:t>juwelier, nhd., M.: nhd. ; L.: DW</w:t>
      </w:r>
    </w:p>
    <w:p>
      <w:pPr>
        <w:pStyle w:val="Normal"/>
        <w:rPr/>
      </w:pPr>
      <w:r>
        <w:rPr>
          <w:rFonts w:cs="Times German" w:ascii="Times German" w:hAnsi="Times German"/>
        </w:rPr>
        <w:t>juwelieren, nhd., V.: nhd. ; L.: DW</w:t>
      </w:r>
    </w:p>
    <w:p>
      <w:pPr>
        <w:pStyle w:val="Normal"/>
        <w:rPr/>
      </w:pPr>
      <w:r>
        <w:rPr>
          <w:rFonts w:cs="Times German" w:ascii="Times German" w:hAnsi="Times German"/>
        </w:rPr>
        <w:t>juwelierware, nhd.: nhd. ; L.: DRW</w:t>
      </w:r>
    </w:p>
    <w:p>
      <w:pPr>
        <w:pStyle w:val="Normal"/>
        <w:rPr/>
      </w:pPr>
      <w:r>
        <w:rPr>
          <w:rFonts w:cs="Times German" w:ascii="Times German" w:hAnsi="Times German"/>
        </w:rPr>
        <w:t>juwelrechnung, nhd.: nhd. ; L.: DRW</w:t>
      </w:r>
    </w:p>
    <w:p>
      <w:pPr>
        <w:pStyle w:val="Normal"/>
        <w:rPr/>
      </w:pPr>
      <w:r>
        <w:rPr>
          <w:rFonts w:cs="Times German" w:ascii="Times German" w:hAnsi="Times German"/>
        </w:rPr>
        <w:t>juwelverwahrer, nhd.: nhd. ; L.: DRW</w:t>
      </w:r>
    </w:p>
    <w:p>
      <w:pPr>
        <w:pStyle w:val="Normal"/>
        <w:rPr/>
      </w:pPr>
      <w:r>
        <w:rPr>
          <w:rFonts w:cs="Times German" w:ascii="Times German" w:hAnsi="Times German"/>
        </w:rPr>
        <w:t>jux, nhd., M.: nhd. ; L.: DW</w:t>
      </w:r>
    </w:p>
    <w:p>
      <w:pPr>
        <w:pStyle w:val="Normal"/>
        <w:rPr/>
      </w:pPr>
      <w:r>
        <w:rPr>
          <w:rFonts w:cs="Times German" w:ascii="Times German" w:hAnsi="Times German"/>
        </w:rPr>
        <w:t>jux, nhd., M.: nhd. ; L.: DW</w:t>
      </w:r>
    </w:p>
    <w:p>
      <w:pPr>
        <w:pStyle w:val="Normal"/>
        <w:rPr/>
      </w:pPr>
      <w:r>
        <w:rPr>
          <w:rFonts w:cs="Times German" w:ascii="Times German" w:hAnsi="Times German"/>
        </w:rPr>
        <w:t>jux, nhd., M.: nhd. ; L.: DW</w:t>
      </w:r>
    </w:p>
    <w:p>
      <w:pPr>
        <w:pStyle w:val="Normal"/>
        <w:rPr/>
      </w:pPr>
      <w:r>
        <w:rPr>
          <w:rFonts w:cs="Times German" w:ascii="Times German" w:hAnsi="Times German"/>
        </w:rPr>
        <w:t>jux, nhd.: nhd. ; L.: DW</w:t>
      </w:r>
    </w:p>
    <w:p>
      <w:pPr>
        <w:pStyle w:val="Normal"/>
        <w:rPr/>
      </w:pPr>
      <w:r>
        <w:rPr>
          <w:rFonts w:cs="Times German" w:ascii="Times German" w:hAnsi="Times German"/>
        </w:rPr>
        <w:t>juzen, nhd., V.: nhd. ; L.: 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9:00Z</dcterms:created>
  <dc:creator>c30310</dc:creator>
  <dc:description/>
  <cp:keywords/>
  <dc:language>en-US</dc:language>
  <cp:lastModifiedBy>c30310</cp:lastModifiedBy>
  <dcterms:modified xsi:type="dcterms:W3CDTF">2012-01-11T11:09:00Z</dcterms:modified>
  <cp:revision>2</cp:revision>
  <dc:subject/>
  <dc:title>j</dc:title>
</cp:coreProperties>
</file>